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148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148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148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2.html"&gt;http://www.cction.com/report/202308/39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5270;&amp;#21488;&amp;#65288;televisionstation&amp;#65289;&amp;#25351;&amp;#30340;&amp;#26159;&amp;#36890;&amp;#36807;&amp;#26080;&amp;#32447;&amp;#30005;&amp;#20449;&amp;#21495;&amp;#12289;&amp;#21355;&amp;#26143;&amp;#20449;&amp;#21495;&amp;#12289;&amp;#26377;&amp;#32447;&amp;#32593;&amp;#32476;&amp;#25110;&amp;#20114;&amp;#32852;&amp;#32593;&amp;#25773;&amp;#25918;&amp;#30005;&amp;#35270;&amp;#33410;&amp;#30446;&amp;#30340;&amp;#23186;&amp;#20307;&amp;#26426;&amp;#26500;&amp;#12290;&amp;#26159;&amp;#21046;&amp;#20316;&amp;#30005;&amp;#35270;&amp;#33410;&amp;#30446;&amp;#24182;&amp;#36890;&amp;#36807;&amp;#30005;&amp;#35270;&amp;#25110;&amp;#32593;&amp;#32476;&amp;#25773;&amp;#25918;&amp;#30340;&amp;#23186;&amp;#20307;&amp;#26426;&amp;#26500;&amp;#12290;&amp;#23427;&amp;#30001;&amp;#22269;&amp;#23478;&amp;#25110;&amp;#21830;&amp;#19994;&amp;#26426;&amp;#26500;&amp;#21019;&amp;#21150;&amp;#30340;&amp;#23186;&amp;#20307;&amp;#36816;&amp;#20316;&amp;#32452;&amp;#32455;&amp;#65292;&amp;#20256;&amp;#25773;&amp;#35270;&amp;#39057;&amp;#21644;&amp;#38899;&amp;#39057;&amp;#21516;&amp;#27493;&amp;#30340;&amp;#36164;&amp;#35759;&amp;#20449;&amp;#24687;&amp;#65292;&amp;#36825;&amp;#20123;&amp;#36164;&amp;#35759;&amp;#20449;&amp;#24687;&amp;#21487;&amp;#36890;&amp;#36807;&amp;#26377;&amp;#32447;&amp;#25110;&amp;#26080;&amp;#32447;&amp;#26041;&amp;#24335;&amp;#20026;&amp;#20844;&amp;#20247;&amp;#25552;&amp;#20379;&amp;#20184;&amp;#36153;&amp;#25110;&amp;#20813;&amp;#36153;&amp;#30340;&amp;#35270;&amp;#39057;&amp;#33410;&amp;#30446;&amp;#12290;&lt;/div&gt;  &lt;div&gt;&amp;#20854;&amp;#25773;&amp;#20986;&amp;#26102;&amp;#38388;&amp;#22266;&amp;#23450;&amp;#65292;&amp;#33410;&amp;#30446;&amp;#20869;&amp;#23481;&amp;#19968;&amp;#37096;&amp;#20998;&amp;#20026;&amp;#20854;&amp;#33258;&amp;#24049;&amp;#21046;&amp;#20316;&amp;#65292;&amp;#20063;&amp;#26377;&amp;#30456;&amp;#24403;&amp;#37096;&amp;#20998;&amp;#20026;&amp;#22806;&amp;#36141;&amp;#12290;&amp;#27604;&amp;#36739;&amp;#26377;&amp;#21517;&amp;#30340;&amp;#30005;&amp;#35270;&amp;#21488;&amp;#65306;CCTV&amp;#65292;CGTN&amp;#65292;&amp;#20013;&amp;#22269;&amp;#25945;&amp;#32946;&amp;#30005;&amp;#35270;&amp;#21488;&amp;#65292;jsbc&amp;#27743;&amp;#33487;&amp;#30465;&amp;#24191;&amp;#25773;&amp;#30005;&amp;#35270;&amp;#24635;&amp;#21488;&amp;#65292;HBS&amp;#28246;&amp;#21335;&amp;#30005;&amp;#35270;&amp;#21488;&amp;#65292;CNN&amp;#65292;BBC&amp;#65292;TVB&amp;#65292;HLJTV&amp;#12289;GBS&amp;#12289;ZMG&amp;#12289;&amp;#28145;&amp;#22323;&amp;#30005;&amp;#35270;&amp;#21488;&amp;#12289;BTV&amp;#12289;&amp;#36797;&amp;#23425;&amp;#30005;&amp;#35270;&amp;#21488;&amp;#12289;&amp;#27993;&amp;#27743;&amp;#30005;&amp;#35270;&amp;#21488;&amp;#31561;&amp;#12290;&lt;/div&gt;  &lt;div&gt;&amp;#20013;&amp;#20225;&amp;#39038;&amp;#38382;&amp;#32593;&amp;#21457;&amp;#24067;&amp;#30340;&amp;#12298;2023-2029&amp;#24180;&amp;#20013;&amp;#22269;&amp;#30005;&amp;#35270;&amp;#21488;&amp;#24066;&amp;#22330;&amp;#28145;&amp;#24230;&amp;#20998;&amp;#26512;&amp;#19982;&amp;#34892;&amp;#19994;&amp;#21069;&amp;#26223;&amp;#39044;&amp;#27979;&amp;#25253;&amp;#21578;&amp;#12299;&amp;#20849;&amp;#19977;&amp;#31456;&amp;#12290;&amp;#39318;&amp;#20808;&amp;#20171;&amp;#32461;&amp;#20102;&amp;#30005;&amp;#35270;&amp;#21488;&amp;#34892;&amp;#19994;&amp;#24066;&amp;#22330;&amp;#21457;&amp;#23637;&amp;#29615;&amp;#22659;&amp;#12289;&amp;#30005;&amp;#35270;&amp;#21488;&amp;#25972;&amp;#20307;&amp;#36816;&amp;#34892;&amp;#24577;&amp;#21183;&amp;#31561;&amp;#65292;&amp;#25509;&amp;#30528;&amp;#20998;&amp;#26512;&amp;#20102;&amp;#30005;&amp;#35270;&amp;#21488;&amp;#34892;&amp;#19994;&amp;#24066;&amp;#22330;&amp;#36816;&amp;#34892;&amp;#30340;&amp;#29616;&amp;#29366;&amp;#65292;&amp;#28982;&amp;#21518;&amp;#20171;&amp;#32461;&amp;#20102;&amp;#30005;&amp;#35270;&amp;#21488;&amp;#24066;&amp;#22330;&amp;#31454;&amp;#20105;&amp;#26684;&amp;#23616;&amp;#12290;&amp;#38543;&amp;#21518;&amp;#65292;&amp;#25253;&amp;#21578;&amp;#23545;&amp;#30005;&amp;#35270;&amp;#21488;&amp;#20570;&amp;#20102;&amp;#37325;&amp;#28857;&amp;#20225;&amp;#19994;&amp;#32463;&amp;#33829;&amp;#29366;&amp;#20917;&amp;#20998;&amp;#26512;&amp;#65292;&amp;#26368;&amp;#21518;&amp;#20998;&amp;#26512;&amp;#20102;&amp;#30005;&amp;#35270;&amp;#21488;&amp;#34892;&amp;#19994;&amp;#21457;&amp;#23637;&amp;#36235;&amp;#21183;&amp;#19982;&amp;#25237;&amp;#36164;&amp;#39044;&amp;#27979;&amp;#12290;&amp;#24744;&amp;#33509;&amp;#24819;&amp;#23545;&amp;#30005;&amp;#35270;&amp;#21488;&amp;#20135;&amp;#19994;&amp;#26377;&amp;#20010;&amp;#31995;&amp;#32479;&amp;#30340;&amp;#20102;&amp;#35299;&amp;#25110;&amp;#32773;&amp;#24819;&amp;#25237;&amp;#36164;&amp;#30005;&amp;#35270;&amp;#2148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0005;&amp;#35270;&amp;#34892;&amp;#19994;&amp;#21457;&amp;#23637;&amp;#29616;&amp;#29366;&amp;#32508;&amp;#36848;&lt;/div&gt;  &lt;div&gt;1.1&amp;#25253;&amp;#21578;&amp;#30740;&amp;#31350;&amp;#33539;&amp;#22260;&amp;#19982;&amp;#25972;&amp;#20307;&amp;#26694;&amp;#26550;&lt;/div&gt;  &lt;div&gt;1.1.1&amp;#25253;&amp;#21578;&amp;#19987;&amp;#19994;&amp;#21517;&amp;#35789;&amp;#35299;&amp;#37322;&lt;/div&gt;  &lt;div&gt;1.1.2&amp;#25253;&amp;#21578;&amp;#30740;&amp;#31350;&amp;#33539;&amp;#22260;&amp;#30028;&amp;#23450;&lt;/div&gt;  &lt;div&gt;1.1.3&amp;#25253;&amp;#21578;&amp;#20998;&amp;#26512;&amp;#26694;&amp;#26550;&amp;#31616;&amp;#20171;&lt;/div&gt;  &lt;div&gt;1.1.4&amp;#25253;&amp;#21578;&amp;#20998;&amp;#26512;&amp;#24037;&amp;#20855;&amp;#20171;&amp;#32461;&lt;/div&gt;  &lt;div&gt;1.2&amp;#20013;&amp;#22269;&amp;#30005;&amp;#35270;&amp;#34892;&amp;#19994;&amp;#21457;&amp;#23637;&amp;#29615;&amp;#22659;&lt;/div&gt;  &lt;div&gt;1.2.1&amp;#25919;&amp;#31574;&amp;#29615;&amp;#22659;&amp;#20998;&amp;#26512;&lt;/div&gt;  &lt;div&gt;1.2.2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2.3&amp;#28040;&amp;#36153;&amp;#29615;&amp;#22659;&amp;#20998;&amp;#26512;&lt;/div&gt;  &lt;div&gt;&amp;#65288;1&amp;#65289;&amp;#23621;&amp;#27665;&amp;#28040;&amp;#36153;&amp;#20542;&amp;#21521;&amp;#19982;&amp;#34892;&amp;#20026;&lt;/div&gt;  &lt;div&gt;&amp;#65288;2&amp;#65289;&amp;#23621;&amp;#27665;&amp;#28040;&amp;#36153;&amp;#32467;&amp;#26500;&lt;/div&gt;  &lt;div&gt;&amp;#65288;3&amp;#65289;&amp;#23621;&amp;#27665;&amp;#28040;&amp;#36153;&amp;#20449;&amp;#24515;&lt;/div&gt;  &lt;div&gt;1.2.4&amp;#31038;&amp;#20250;&amp;#29615;&amp;#22659;&amp;#20998;&amp;#26512;&lt;/div&gt;  &lt;div&gt;1.3&amp;#20013;&amp;#22269;&amp;#30005;&amp;#35270;&amp;#34892;&amp;#19994;&amp;#21457;&amp;#23637;&amp;#29616;&amp;#29366;&lt;/div&gt;  &lt;div&gt;1.3.1&amp;#20013;&amp;#22269;&amp;#30005;&amp;#35270;&amp;#21488;&amp;#25968;&amp;#37327;&lt;/div&gt;  &lt;div&gt;1.3.2&amp;#20013;&amp;#22269;&amp;#30005;&amp;#35270;&amp;#33410;&amp;#30446;&amp;#21457;&amp;#23637;&amp;#35268;&amp;#27169;&lt;/div&gt;  &lt;div&gt;1.3.3&amp;#20013;&amp;#22269;&amp;#30005;&amp;#35270;&amp;#33410;&amp;#30446;&amp;#35266;&amp;#20247;&amp;#38656;&amp;#27714;&amp;#20998;&amp;#26512;&lt;/div&gt;  &lt;div&gt;&amp;#65288;1&amp;#65289;&amp;#20154;&amp;#20204;&amp;#23545;&amp;#30005;&amp;#35270;&amp;#33410;&amp;#30446;&amp;#30340;&amp;#23454;&amp;#38469;&amp;#38656;&amp;#27714;&amp;#21644;&amp;#35266;&amp;#30475;&amp;#27442;&amp;#26395;&lt;/div&gt;  &lt;div&gt;&amp;#65288;2&amp;#65289;&amp;#30005;&amp;#35270;&amp;#33410;&amp;#30446;&amp;#28508;&amp;#22312;&amp;#35266;&amp;#20247;&amp;#38656;&amp;#27714;&lt;/div&gt;  &lt;div&gt;&amp;#65288;3&amp;#65289;&amp;#20013;&amp;#22269;&amp;#30005;&amp;#35270;&amp;#33410;&amp;#30446;&amp;#38656;&amp;#27714;&amp;#24066;&amp;#22330;&amp;#30340;&amp;#35780;&amp;#20215;&lt;/div&gt;  &lt;div&gt;1.4&amp;#20013;&amp;#22269;&amp;#30005;&amp;#35270;&amp;#33410;&amp;#30446;&amp;#21046;&amp;#20316;&amp;#12289;&amp;#25773;&amp;#20986;&amp;#26102;&amp;#38388;&amp;#20998;&amp;#26512;&lt;/div&gt;  &lt;div&gt;1.4.1&amp;#20013;&amp;#22269;&amp;#30005;&amp;#35270;&amp;#33410;&amp;#30446;&amp;#21046;&amp;#20316;&amp;#26102;&amp;#38388;&amp;#20998;&amp;#26512;&lt;/div&gt;  &lt;div&gt;&amp;#65288;1&amp;#65289;&amp;#30005;&amp;#35270;&amp;#33410;&amp;#30446;&amp;#21046;&amp;#20316;&amp;#26102;&amp;#38388;&amp;#24635;&amp;#35745;&lt;/div&gt;  &lt;div&gt;&amp;#65288;2&amp;#65289;&amp;#26032;&amp;#38395;&amp;#31867;&amp;#30005;&amp;#35270;&amp;#33410;&amp;#30446;&amp;#21046;&amp;#20316;&amp;#26102;&amp;#38388;&lt;/div&gt;  &lt;div&gt;&amp;#65288;3&amp;#65289;&amp;#19987;&amp;#39064;&amp;#31867;&amp;#30005;&amp;#35270;&amp;#33410;&amp;#30446;&amp;#21046;&amp;#20316;&amp;#26102;&amp;#38388;&lt;/div&gt;  &lt;div&gt;&amp;#65288;4&amp;#65289;&amp;#32508;&amp;#33402;&amp;#31867;&amp;#30005;&amp;#35270;&amp;#33410;&amp;#30446;&amp;#21046;&amp;#20316;&amp;#26102;&amp;#38388;&lt;/div&gt;  &lt;div&gt;&amp;#65288;5&amp;#65289;&amp;#24433;&amp;#35270;&amp;#21095;&amp;#31867;&amp;#30005;&amp;#35270;&amp;#33410;&amp;#30446;&amp;#21046;&amp;#20316;&amp;#26102;&amp;#38388;&lt;/div&gt;  &lt;div&gt;&amp;#65288;6&amp;#65289;&amp;#24191;&amp;#21578;&amp;#31867;&amp;#30005;&amp;#35270;&amp;#33410;&amp;#30446;&amp;#21046;&amp;#20316;&amp;#26102;&amp;#38388;&lt;/div&gt;  &lt;div&gt;&amp;#65288;7&amp;#65289;&amp;#20854;&amp;#20182;&amp;#30005;&amp;#35270;&amp;#33410;&amp;#30446;&amp;#21046;&amp;#20316;&amp;#26102;&amp;#38388;&lt;/div&gt;  &lt;div&gt;&amp;nbsp;&lt;/div&gt;  &lt;div&gt;&amp;#31532;2&amp;#31456;&amp;#65306;&amp;#20013;&amp;#22269;&amp;#30005;&amp;#35270;&amp;#34892;&amp;#19994;&amp;#36827;&amp;#20986;&amp;#21475;&amp;#24773;&amp;#20917;&amp;#20998;&amp;#26512;&lt;/div&gt;  &lt;div&gt;2.1&amp;#20013;&amp;#22269;&amp;#30005;&amp;#35270;&amp;#33410;&amp;#30446;&amp;#36827;&amp;#21475;&amp;#20998;&amp;#26512;&lt;/div&gt;  &lt;div&gt;2.1.1&amp;#20013;&amp;#22269;&amp;#30005;&amp;#35270;&amp;#33410;&amp;#30446;&amp;#36827;&amp;#21475;&amp;#24635;&amp;#37329;&amp;#39069;&amp;#20998;&amp;#26512;&lt;/div&gt;  &lt;div&gt;2.1.2&amp;#20013;&amp;#22269;&amp;#30005;&amp;#35270;&amp;#33410;&amp;#30446;&amp;#36827;&amp;#21475;&amp;#24635;&amp;#25968;&amp;#37327;&amp;#20998;&amp;#26512;&lt;/div&gt;  &lt;div&gt;2.1.3&amp;#20013;&amp;#22269;&amp;#30005;&amp;#35270;&amp;#33410;&amp;#30446;&amp;#36827;&amp;#21475;&amp;#30340;&amp;#21306;&amp;#22495;&amp;#20998;&amp;#26512;&lt;/div&gt;  &lt;div&gt;&amp;#65288;1&amp;#65289;&amp;#32654;&amp;#22269;&lt;/div&gt;  &lt;div&gt;&amp;#65288;2&amp;#65289;&amp;#27431;&amp;#27954;&lt;/div&gt;  &lt;div&gt;&amp;#65288;3&amp;#65289;&amp;#38889;&amp;#22269;&lt;/div&gt;  &lt;div&gt;&amp;#65288;4&amp;#65289;&amp;#26085;&amp;#26412;&lt;/div&gt;  &lt;div&gt;&amp;#65288;5&amp;#65289;&amp;#25289;&amp;#32654;&lt;/div&gt;  &lt;div&gt;&amp;#65288;6&amp;#65289;&amp;#38750;&amp;#27954;&lt;/div&gt;  &lt;div&gt;2.2&amp;#20013;&amp;#22269;&amp;#30005;&amp;#35270;&amp;#33410;&amp;#30446;&amp;#20986;&amp;#21475;&amp;#20998;&amp;#26512;&lt;/div&gt;  &lt;div&gt;2.2.1&amp;#20013;&amp;#22269;&amp;#30005;&amp;#35270;&amp;#33410;&amp;#30446;&amp;#20986;&amp;#21475;&amp;#24635;&amp;#37329;&amp;#39069;&amp;#20998;&amp;#26512;&lt;/div&gt;  &lt;div&gt;2.2.2&amp;#20013;&amp;#22269;&amp;#30005;&amp;#35270;&amp;#33410;&amp;#30446;&amp;#20986;&amp;#21475;&amp;#24635;&amp;#25968;&amp;#37327;&amp;#20998;&amp;#26512;&lt;/div&gt;  &lt;div&gt;2.2.3&amp;#20013;&amp;#22269;&amp;#30005;&amp;#35270;&amp;#33410;&amp;#30446;&amp;#20986;&amp;#21475;&amp;#30340;&amp;#21306;&amp;#22495;&amp;#20998;&amp;#26512;&lt;/div&gt;  &lt;div&gt;&amp;#65288;1&amp;#65289;&amp;#32654;&amp;#22269;&lt;/div&gt;  &lt;div&gt;&amp;#65288;2&amp;#65289;&amp;#27431;&amp;#27954;&lt;/div&gt;  &lt;div&gt;&amp;#65288;3&amp;#65289;&amp;#38889;&amp;#22269;&lt;/div&gt;  &lt;div&gt;&amp;#65288;4&amp;#65289;&amp;#26085;&amp;#26412;&lt;/div&gt;  &lt;div&gt;&amp;#65288;5&amp;#65289;&amp;#25289;&amp;#32654;&lt;/div&gt;  &lt;div&gt;&amp;#65288;6&amp;#65289;&amp;#38750;&amp;#27954;&lt;/div&gt;  &lt;div&gt;&amp;nbsp;&lt;/div&gt;  &lt;div&gt;&amp;#31532;3&amp;#31456;&amp;#65306;&amp;#20013;&amp;#22269;&amp;#20248;&amp;#31168;&amp;#30005;&amp;#35270;&amp;#21488;&amp;#32463;&amp;#33829;&amp;#24773;&amp;#20917;&amp;#19982;&amp;#33410;&amp;#30446;&amp;#27169;&amp;#24335;&amp;#21019;&amp;#26032;&amp;#20998;&amp;#26512;&lt;/div&gt;  &lt;div&gt;3.1&amp;#20013;&amp;#22830;&amp;#32423;&amp;#20248;&amp;#31168;&amp;#30005;&amp;#35270;&amp;#21488;&amp;#32463;&amp;#33829;&amp;#24773;&amp;#20917;&amp;#19982;&amp;#33410;&amp;#30446;&amp;#27169;&amp;#24335;&amp;#21019;&amp;#26032;&amp;#30740;&amp;#31350;&lt;/div&gt;  &lt;div&gt;3.1.1&amp;#20013;&amp;#22830;&amp;#30005;&amp;#35270;&amp;#21488;&lt;/div&gt;  &lt;div&gt;&amp;#65288;1&amp;#65289;&amp;#30005;&amp;#35270;&amp;#21488;&amp;#21457;&amp;#23637;&amp;#31616;&amp;#20917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0005;&amp;#35270;&amp;#21488;&amp;#27010;&amp;#36848;&lt;/div&gt;  &lt;div&gt;2&amp;#65289;&amp;#32452;&amp;#32455;&amp;#26550;&amp;#26500;&amp;#20998;&amp;#26512;&lt;/div&gt;  &lt;div&gt;3&amp;#65289;&amp;#32463;&amp;#33829;&amp;#24773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7169;&amp;#24335;&amp;#21019;&amp;#26032;&amp;#26696;&amp;#20363;&amp;#30740;&amp;#31350;&lt;/div&gt;  &lt;div&gt;&amp;#65288;6&amp;#65289;&amp;#30005;&amp;#35270;&amp;#33410;&amp;#30446;&amp;#27169;&amp;#24335;&amp;#30740;&amp;#21457;&amp;#26368;&amp;#26032;&amp;#21160;&amp;#21521;&lt;/div&gt;  &lt;div&gt;3.1.2&amp;#20013;&amp;#22269;&amp;#25945;&amp;#32946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7169;&amp;#24335;&amp;#21019;&amp;#26032;&amp;#26696;&amp;#20363;&amp;#30740;&amp;#31350;&lt;/div&gt;  &lt;div&gt;3.2&amp;#30465;&amp;#32423;&amp;#20248;&amp;#31168;&amp;#30005;&amp;#35270;&amp;#21488;&amp;#32463;&amp;#33829;&amp;#24773;&amp;#20917;&amp;#19982;&amp;#33410;&amp;#30446;&amp;#27169;&amp;#24335;&amp;#21019;&amp;#26032;&amp;#30740;&amp;#31350;&lt;/div&gt;  &lt;div&gt;3.2.1&amp;#21271;&amp;#20140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7169;&amp;#24335;&amp;#21019;&amp;#26032;&amp;#26696;&amp;#20363;&amp;#30740;&amp;#31350;&lt;/div&gt;  &lt;div&gt;&amp;#65288;6&amp;#65289;&amp;#30005;&amp;#35270;&amp;#33410;&amp;#30446;&amp;#27169;&amp;#24335;&amp;#30740;&amp;#21457;&amp;#26368;&amp;#26032;&amp;#21160;&amp;#21521;&lt;/div&gt;  &lt;div&gt;3.2.2&amp;#22825;&amp;#27941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7169;&amp;#24335;&amp;#21019;&amp;#26032;&amp;#26696;&amp;#20363;&amp;#30740;&amp;#31350;&lt;/div&gt;  &lt;div&gt;&amp;#65288;6&amp;#65289;&amp;#30005;&amp;#35270;&amp;#33410;&amp;#30446;&amp;#27169;&amp;#24335;&amp;#30740;&amp;#21457;&amp;#26368;&amp;#26032;&amp;#21160;&amp;#21521;&lt;/div&gt;  &lt;div&gt;3.2.3&amp;#27827;&amp;#21271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7169;&amp;#24335;&amp;#21019;&amp;#26032;&amp;#26696;&amp;#20363;&amp;#30740;&amp;#31350;&lt;/div&gt;  &lt;div&gt;3.2.4&amp;#23665;&amp;#35199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7169;&amp;#24335;&amp;#21019;&amp;#26032;&amp;#26696;&amp;#20363;&amp;#30740;&amp;#31350;&lt;/div&gt;  &lt;div&gt;&amp;#65288;6&amp;#65289;&amp;#30005;&amp;#35270;&amp;#33410;&amp;#30446;&amp;#27169;&amp;#24335;&amp;#30740;&amp;#21457;&amp;#26368;&amp;#26032;&amp;#21160;&amp;#21521;&lt;/div&gt;  &lt;div&gt;3.2.5&amp;#20869;&amp;#33945;&amp;#21476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7169;&amp;#24335;&amp;#21019;&amp;#26032;&amp;#26696;&amp;#20363;&amp;#30740;&amp;#31350;&lt;/div&gt;  &lt;div&gt;3.2.6&amp;#36797;&amp;#23425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7169;&amp;#24335;&amp;#30740;&amp;#21457;&amp;#26368;&amp;#26032;&amp;#21160;&amp;#21521;&lt;/div&gt;  &lt;div&gt;3.2.7&amp;#21513;&amp;#26519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7169;&amp;#24335;&amp;#21019;&amp;#26032;&amp;#26696;&amp;#20363;&amp;#30740;&amp;#31350;&lt;/div&gt;  &lt;div&gt;3.2.8&amp;#40657;&amp;#40857;&amp;#27743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25773;&amp;#25918;&amp;#39057;&amp;#36947;&amp;#20998;&amp;#26512;&lt;/div&gt;  &lt;div&gt;&amp;#65288;3&amp;#65289;&amp;#20248;&amp;#31168;&amp;#30005;&amp;#35270;&amp;#33410;&amp;#30446;&amp;#30740;&amp;#31350;&lt;/div&gt;  &lt;div&gt;&amp;#65288;4&amp;#65289;&amp;#30005;&amp;#35270;&amp;#21488;&amp;#39057;&amp;#36947;&amp;#25910;&amp;#35270;&amp;#20998;&amp;#26512;&lt;/div&gt;  &lt;div&gt;&amp;#65288;5&amp;#65289;&amp;#30005;&amp;#35270;&amp;#33410;&amp;#30446;&amp;#27169;&amp;#24335;&amp;#21019;&amp;#26032;&amp;#26696;&amp;#20363;&amp;#30740;&amp;#31350;&lt;/div&gt;  &lt;div&gt;&amp;nbsp;&lt;/div&gt;  &lt;div&gt;&amp;#22270;&amp;#34920;&amp;#30446;&amp;#24405;&lt;/div&gt;  &lt;div&gt;&amp;#22270;&amp;#34920;1&amp;#65306;&amp;#25253;&amp;#21578;&amp;#19987;&amp;#19994;&amp;#21517;&amp;#31216;&amp;#35299;&amp;#37322;&lt;/div&gt;  &lt;div&gt;&amp;#22270;&amp;#34920;2&amp;#65306;&amp;#25253;&amp;#21578;&amp;#30740;&amp;#31350;&amp;#24605;&amp;#36335;&amp;#21450;&amp;#26694;&amp;#26550;&lt;/div&gt;  &lt;div&gt;&amp;#22270;&amp;#34920;3&amp;#65306;&amp;#25105;&amp;#22269;&amp;#30005;&amp;#35270;&amp;#34892;&amp;#19994;&amp;#21457;&amp;#23637;&amp;#30456;&amp;#20851;&amp;#25919;&amp;#31574;&amp;#21450;&amp;#27861;&amp;#24459;&amp;#27861;&amp;#35268;&lt;/div&gt;  &lt;div&gt;&amp;#22270;&amp;#34920;4&amp;#65306;2023-2029&amp;#24180;&amp;#31038;&amp;#20250;&amp;#28040;&amp;#36153;&amp;#21697;&amp;#38646;&amp;#21806;&amp;#24635;&amp;#39069;&amp;#22686;&amp;#38271;&amp;#24773;&amp;#20917;&amp;#65288;&amp;#21333;&amp;#20301;&amp;#65306;%&amp;#65289;&lt;/div&gt;  &lt;div&gt;&amp;#22270;&amp;#34920;5&amp;#65306;2022&amp;#24180;&amp;#31038;&amp;#20250;&amp;#28040;&amp;#36153;&amp;#32467;&amp;#26500;&amp;#26126;&amp;#32454;&amp;#65288;&amp;#21333;&amp;#20301;&amp;#65306;&amp;#20159;&amp;#20803;&amp;#65292;%&amp;#65289;&lt;/div&gt;  &lt;div&gt;&amp;#22270;&amp;#34920;6&amp;#65306;2023-2029&amp;#24180;&amp;#31038;&amp;#20250;&amp;#28040;&amp;#36153;&amp;#21697;&amp;#38646;&amp;#21806;&amp;#24635;&amp;#39069;&amp;#20998;&amp;#26376;&amp;#21516;&amp;#27604;&amp;#22686;&amp;#38271;&amp;#36895;&amp;#24230;&amp;#65288;&amp;#21333;&amp;#20301;&amp;#65306;%&amp;#65289;&lt;/div&gt;  &lt;div&gt;&amp;#22270;&amp;#34920;7&amp;#65306;2022&amp;#24180;&amp;#31038;&amp;#20250;&amp;#28040;&amp;#36153;&amp;#21697;&amp;#38646;&amp;#21806;&amp;#24635;&amp;#39069;&amp;#20027;&amp;#35201;&amp;#25968;&amp;#25454;&amp;#65288;&amp;#21333;&amp;#20301;&amp;#65306;&amp;#20159;&amp;#20803;&amp;#65292;%&amp;#65289;&lt;/div&gt;  &lt;div&gt;&amp;#22270;&amp;#34920;8&amp;#65306;2023-2029&amp;#24180;&amp;#22478;&amp;#38215;&amp;#23621;&amp;#27665;&amp;#21487;&amp;#25903;&amp;#37197;&amp;#25910;&amp;#20837;&amp;#65288;&amp;#21333;&amp;#20301;&amp;#65306;&amp;#20803;&amp;#65289;&lt;/div&gt;  &lt;div&gt;&amp;#22270;&amp;#34920;9&amp;#65306;2023-2029&amp;#24180;&amp;#20892;&amp;#26449;&amp;#23621;&amp;#27665;&amp;#20154;&amp;#22343;&amp;#32431;&amp;#25910;&amp;#20837;&amp;#65288;&amp;#21333;&amp;#20301;&amp;#65306;&amp;#20803;&amp;#65289;&lt;/div&gt;  &lt;div&gt;&amp;#22270;&amp;#34920;10&amp;#65306;2023-2029&amp;#24180;&amp;#23621;&amp;#27665;&amp;#28040;&amp;#36153;&amp;#20215;&amp;#26684;&amp;#21516;&amp;#27604;&amp;#19978;&amp;#28072;&amp;#27604;&amp;#36739;&amp;#65288;&amp;#21333;&amp;#20301;&amp;#65306;%&amp;#65289;&lt;/div&gt;  &lt;div&gt;&amp;#22270;&amp;#34920;11&amp;#65306;2023-2029&amp;#24180;&amp;#23621;&amp;#27665;&amp;#28040;&amp;#36153;&amp;#20215;&amp;#26684;&amp;#25351;&amp;#25968;&amp;#65288;&amp;#21333;&amp;#20301;&amp;#65306;%&amp;#65289;&lt;/div&gt;  &lt;div&gt;&amp;#22270;&amp;#34920;12&amp;#65306;2022&amp;#24180;&amp;#23621;&amp;#27665;&amp;#28040;&amp;#36153;&amp;#20215;&amp;#26684;&amp;#25351;&amp;#25968;&amp;#20998;&amp;#31867;&amp;#21035;&amp;#21516;&amp;#27604;&amp;#28072;&amp;#36300;&amp;#24133;&amp;#24230;&amp;#65288;&amp;#21333;&amp;#20301;&amp;#65306;%&amp;#65289;&lt;/div&gt;  &lt;div&gt;&amp;#22270;&amp;#34920;13&amp;#65306;2022&amp;#24180;&amp;#23621;&amp;#27665;&amp;#28040;&amp;#36153;&amp;#20215;&amp;#26684;&amp;#25351;&amp;#25968;&amp;#20998;&amp;#31867;&amp;#21035;&amp;#29615;&amp;#27604;&amp;#28072;&amp;#36300;&amp;#24133;&amp;#24230;&amp;#65288;&amp;#21333;&amp;#20301;&amp;#65306;%&amp;#65289;&lt;/div&gt;  &lt;div&gt;&amp;#22270;&amp;#34920;14&amp;#65306;2023-2029&amp;#24180;&amp;#20840;&amp;#22269;&amp;#30005;&amp;#35270;&amp;#21488;&amp;#25968;&amp;#37327;&amp;#32479;&amp;#35745;&amp;#65288;&amp;#21333;&amp;#20301;&amp;#65306;&amp;#24231;&amp;#65289;&lt;/div&gt;  &lt;div&gt;&amp;#22270;&amp;#34920;15&amp;#65306;2023-2029&amp;#24180;&amp;#30005;&amp;#35270;&amp;#33410;&amp;#30446;&amp;#32508;&amp;#21512;&amp;#20154;&amp;#21475;&amp;#35206;&amp;#30422;&amp;#29575;&amp;#65288;&amp;#21333;&amp;#20301;&amp;#65306;%&amp;#65289;&lt;/div&gt;  &lt;div&gt;&amp;#22270;&amp;#34920;16&amp;#65306;&amp;#36817;&amp;#22235;&amp;#24180;&amp;#20892;&amp;#26449;&amp;#30005;&amp;#35270;&amp;#33410;&amp;#30446;&amp;#32508;&amp;#21512;&amp;#20154;&amp;#21475;&amp;#35206;&amp;#30422;&amp;#29575;&amp;#65288;&amp;#21333;&amp;#20301;&amp;#65306;%&amp;#65289;&lt;/div&gt;  &lt;div&gt;&amp;#22270;&amp;#34920;17&amp;#65306;&amp;#36817;&amp;#22235;&amp;#24180;&amp;#26377;&amp;#32447;&amp;#24191;&amp;#25773;&amp;#30005;&amp;#35270;&amp;#29992;&amp;#25143;&amp;#25968;&amp;#65288;&amp;#21333;&amp;#20301;&amp;#65306;&amp;#19975;&amp;#25143;&amp;#65292;%&amp;#65289;&lt;/div&gt;  &lt;div&gt;&amp;#22270;&amp;#34920;18&amp;#65306;&amp;#36817;&amp;#22235;&amp;#24180;&amp;#20892;&amp;#26449;&amp;#26377;&amp;#32447;&amp;#24191;&amp;#25773;&amp;#30005;&amp;#35270;&amp;#29992;&amp;#25143;&amp;#25968;&amp;#65288;&amp;#21333;&amp;#20301;&amp;#65306;&amp;#19975;&amp;#2514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%&amp;#65289;&lt;/div&gt;  &lt;div&gt;&amp;#22270;&amp;#34920;19&amp;#65306;&amp;#36817;&amp;#22235;&amp;#24180;&amp;#26377;&amp;#32447;&amp;#24191;&amp;#25773;&amp;#30005;&amp;#35270;&amp;#29992;&amp;#25143;&amp;#25968;&amp;#65306;&amp;#25968;&amp;#23383;&amp;#30005;&amp;#35270;&amp;#65288;&amp;#21333;&amp;#20301;&amp;#65306;&amp;#19975;&amp;#25143;&amp;#65292;%&amp;#65289;&lt;/div&gt;  &lt;div&gt;&amp;#22270;&amp;#34920;20&amp;#65306;&amp;#36817;&amp;#22235;&amp;#24180;&amp;#30005;&amp;#35270;&amp;#33410;&amp;#30446;&amp;#22871;&amp;#25968;&amp;#65288;&amp;#21333;&amp;#20301;&amp;#65306;&amp;#22871;&amp;#65292;%&amp;#65289;&lt;/div&gt;  &lt;div&gt;&amp;#22270;&amp;#34920;21&amp;#65306;&amp;#36817;&amp;#22235;&amp;#24180;&amp;#30005;&amp;#35270;&amp;#33410;&amp;#30446;&amp;#22871;&amp;#25968;&amp;#65306;&amp;#20844;&amp;#20849;&amp;#30005;&amp;#35270;&amp;#65288;&amp;#21333;&amp;#20301;&amp;#65306;&amp;#22871;&amp;#65292;%&amp;#65289;&lt;/div&gt;  &lt;div&gt;&amp;#22270;&amp;#34920;22&amp;#65306;&amp;#36817;&amp;#22235;&amp;#24180;&amp;#30005;&amp;#35270;&amp;#33410;&amp;#30446;&amp;#22871;&amp;#25968;&amp;#65306;&amp;#20184;&amp;#36153;&amp;#30005;&amp;#35270;&amp;#65288;&amp;#21333;&amp;#20301;&amp;#65306;&amp;#22871;&amp;#65292;%&amp;#65289;&lt;/div&gt;  &lt;div&gt;&amp;#22270;&amp;#34920;23&amp;#65306;&amp;#36817;&amp;#22235;&amp;#24180;&amp;#30005;&amp;#35270;&amp;#33410;&amp;#30446;&amp;#21046;&amp;#20316;&amp;#26102;&amp;#38388;&amp;#65288;&amp;#21333;&amp;#20301;&amp;#65306;&amp;#19975;&amp;#23567;&amp;#26102;&amp;#65292;%&amp;#65289;&lt;/div&gt;  &lt;div&gt;&amp;#22270;&amp;#34920;24&amp;#65306;&amp;#36817;&amp;#22235;&amp;#24180;&amp;#20844;&amp;#20849;&amp;#30005;&amp;#35270;&amp;#33410;&amp;#30446;&amp;#25773;&amp;#20986;&amp;#26102;&amp;#38388;&amp;#65288;&amp;#21333;&amp;#20301;&amp;#65306;&amp;#19975;&amp;#23567;&amp;#26102;&amp;#65292;%&amp;#65289;&lt;/div&gt;  &lt;div&gt;&amp;#22270;&amp;#34920;25&amp;#65306;&amp;#36817;&amp;#19977;&amp;#24180;&amp;#24635;&amp;#23616;&amp;#30452;&amp;#23646;&amp;#65306;&amp;#20840;&amp;#24180;&amp;#21046;&amp;#20316;&amp;#30005;&amp;#35270;&amp;#33410;&amp;#30446;&amp;#26102;&amp;#38388;&amp;#65288;&amp;#21333;&amp;#20301;&amp;#65306;&amp;#23567;&amp;#26102;&amp;#65292;%&amp;#65289;&lt;/div&gt;  &lt;div&gt;&amp;#22270;&amp;#34920;26&amp;#65306;&amp;#26368;&amp;#36817;&amp;#36830;&amp;#32493;12&amp;#24180;&amp;#20013;&amp;#22269;&amp;#30005;&amp;#35270;&amp;#33410;&amp;#30446;&amp;#21046;&amp;#20316;&amp;#26102;&amp;#38388;&amp;#24635;&amp;#35745;&amp;#65288;&amp;#21333;&amp;#20301;&amp;#65306;&amp;#23567;&amp;#26102;&amp;#65292;%&amp;#65289;&lt;/div&gt;  &lt;div&gt;&amp;#22270;&amp;#34920;27&amp;#65306;&amp;#26368;&amp;#36817;&amp;#36830;&amp;#32493;12&amp;#24180;&amp;#20013;&amp;#22269;&amp;#26032;&amp;#38395;&amp;#31867;&amp;#30005;&amp;#35270;&amp;#33410;&amp;#30446;&amp;#21046;&amp;#20316;&amp;#26102;&amp;#38388;&amp;#65288;&amp;#21333;&amp;#20301;&amp;#65306;&amp;#23567;&amp;#26102;&amp;#65292;%&amp;#65289;&lt;/div&gt;  &lt;div&gt;&amp;#22270;&amp;#34920;28&amp;#65306;&amp;#26368;&amp;#36817;&amp;#36830;&amp;#32493;12&amp;#24180;&amp;#20013;&amp;#22269;&amp;#19987;&amp;#39064;&amp;#31867;&amp;#30005;&amp;#35270;&amp;#33410;&amp;#30446;&amp;#21046;&amp;#20316;&amp;#26102;&amp;#38388;&amp;#65288;&amp;#21333;&amp;#20301;&amp;#65306;&amp;#23567;&amp;#26102;&amp;#65292;%&amp;#65289;&lt;/div&gt;  &lt;div&gt;&amp;#22270;&amp;#34920;29&amp;#65306;&amp;#26368;&amp;#36817;&amp;#36830;&amp;#32493;12&amp;#24180;&amp;#20013;&amp;#22269;&amp;#32508;&amp;#33402;&amp;#31867;&amp;#30005;&amp;#35270;&amp;#33410;&amp;#30446;&amp;#21046;&amp;#20316;&amp;#26102;&amp;#38388;&amp;#65288;&amp;#21333;&amp;#20301;&amp;#65306;&amp;#23567;&amp;#26102;&amp;#65292;%&amp;#65289;&lt;/div&gt;  &lt;div&gt;&amp;#22270;&amp;#34920;30&amp;#65306;&amp;#26368;&amp;#36817;&amp;#36830;&amp;#32493;7&amp;#24180;&amp;#20013;&amp;#22269;&amp;#24433;&amp;#35270;&amp;#21095;&amp;#31867;&amp;#30005;&amp;#35270;&amp;#33410;&amp;#30446;&amp;#21046;&amp;#20316;&amp;#26102;&amp;#38388;&amp;#65288;&amp;#21333;&amp;#20301;&amp;#65306;&amp;#23567;&amp;#26102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2.html"&gt;http://www.cction.com/report/202308/39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