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/&amp;#38899;&amp;#39057;&amp;#20998;&amp;#26512;&amp;#2020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/&amp;#38899;&amp;#39057;&amp;#20998;&amp;#26512;&amp;#2020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/&amp;#38899;&amp;#39057;&amp;#20998;&amp;#26512;&amp;#2020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53.html"&gt;http://www.cction.com/report/202212/33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/&amp;#38899;&amp;#39057;&amp;#20998;&amp;#26512;&amp;#20202;&amp;#22120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56.html"&gt;&lt;span style="font-size: small;"&gt;&lt;span style="font-family: Arial;"&gt;&amp;#35270;&amp;#39057;/&amp;#38899;&amp;#39057;&amp;#20998;&amp;#26512;&amp;#20202;&amp;#2212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5270;&amp;#39057;/&amp;#38899;&amp;#39057;&amp;#20998;&amp;#26512;&amp;#20202;&amp;#22120;&amp;#23450;&amp;#20041; &lt;/span&gt;&lt;/span&gt;&lt;/div&gt;&lt;div&gt;&lt;span style="font-size: small;"&gt;&lt;span style="font-family: Arial;"&gt;&amp;#31532;&amp;#20108;&amp;#33410; &amp;#35270;&amp;#39057;/&amp;#38899;&amp;#39057;&amp;#20998;&amp;#26512;&amp;#20202;&amp;#22120;&amp;#34892;&amp;#19994;&amp;#21457;&amp;#23637;&amp;#21382;&amp;#31243; &lt;/span&gt;&lt;/span&gt;&lt;/div&gt;&lt;div&gt;&lt;span style="font-size: small;"&gt;&lt;span style="font-family: Arial;"&gt;&amp;#31532;&amp;#19977;&amp;#33410; &amp;#35270;&amp;#39057;/&amp;#38899;&amp;#39057;&amp;#20998;&amp;#26512;&amp;#20202;&amp;#22120;&amp;#30340;&amp;#24212;&amp;#29992;&amp;#39046;&amp;#22495; &lt;/span&gt;&lt;/span&gt;&lt;/div&gt;&lt;div&gt;&lt;span style="font-size: small;"&gt;&lt;span style="font-family: Arial;"&gt;&amp;#31532;&amp;#22235;&amp;#33410; &amp;#35270;&amp;#39057;/&amp;#38899;&amp;#39057;&amp;#20998;&amp;#26512;&amp;#20202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5270;&amp;#39057;/&amp;#38899;&amp;#39057;&amp;#20998;&amp;#26512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/&lt;/b&gt;&lt;b&gt;&amp;#38899;&amp;#39057;&amp;#20998;&amp;#26512;&amp;#20202;&amp;#22120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9057;/&lt;/b&gt;&lt;b&gt;&amp;#38899;&amp;#39057;&amp;#20998;&amp;#26512;&amp;#20202;&amp;#22120;&amp;#29983;&amp;#20135;&amp;#29616;&amp;#29366;&amp;#20998;&amp;#26512; &lt;/b&gt;&lt;/span&gt;&lt;/span&gt;&lt;/div&gt;&lt;div&gt;&lt;span style="font-size: small;"&gt;&lt;span style="font-family: Arial;"&gt;&amp;#31532;&amp;#19968;&amp;#33410; &amp;#35270;&amp;#39057;/&amp;#38899;&amp;#39057;&amp;#20998;&amp;#26512;&amp;#20202;&amp;#22120;&amp;#34892;&amp;#19994;&amp;#24635;&amp;#20307;&amp;#35268;&amp;#27169;&lt;/span&gt;&lt;/span&gt;&lt;/div&gt;&lt;div&gt;&lt;span style="font-size: small;"&gt;&lt;span style="font-family: Arial;"&gt;&amp;#31532;&amp;#20108;&amp;#33410; &amp;#35270;&amp;#39057;/&amp;#38899;&amp;#39057;&amp;#20998;&amp;#26512;&amp;#20202;&amp;#22120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35270;&amp;#39057;/&amp;#38899;&amp;#39057;&amp;#20998;&amp;#26512;&amp;#20202;&amp;#22120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 &amp;#35270;&amp;#39057;/&amp;#38899;&amp;#39057;&amp;#20998;&amp;#26512;&amp;#20202;&amp;#22120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5270;&amp;#39057;/&amp;#38899;&amp;#39057;&amp;#20998;&amp;#26512;&amp;#2020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/&lt;/b&gt;&lt;b&gt;&amp;#38899;&amp;#39057;&amp;#20998;&amp;#26512;&amp;#20202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5270;&amp;#39057;/&lt;/b&gt;&lt;b&gt;&amp;#38899;&amp;#39057;&amp;#20998;&amp;#26512;&amp;#20202;&amp;#22120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5270;&amp;#39057;/&amp;#38899;&amp;#39057;&amp;#20998;&amp;#26512;&amp;#20202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5152;&amp;#23646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5270;&amp;#39057;/&amp;#38899;&amp;#39057;&amp;#20998;&amp;#26512;&amp;#20202;&amp;#22120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5270;&amp;#39057;/&amp;#38899;&amp;#39057;&amp;#20998;&amp;#26512;&amp;#20202;&amp;#22120;&amp;#25152;&amp;#23646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5270;&amp;#39057;/&amp;#38899;&amp;#39057;&amp;#20998;&amp;#26512;&amp;#20202;&amp;#22120;&amp;#25152;&amp;#23646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5270;&amp;#39057;/&amp;#38899;&amp;#39057;&amp;#20998;&amp;#26512;&amp;#20202;&amp;#22120;&amp;#25152;&amp;#23646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5270;&amp;#39057;/&amp;#38899;&amp;#39057;&amp;#20998;&amp;#26512;&amp;#20202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5152;&amp;#23646;&amp;#34892;&amp;#19994;&amp;#29983;&amp;#20135;&amp;#24773;&amp;#20917;&amp;#20998;&amp;#26512; &lt;/span&gt;&lt;/span&gt;&lt;/div&gt;&lt;div&gt;&lt;span style="font-size: small;"&gt;&lt;span style="font-family: Arial;"&gt;&amp;#20108;&amp;#12289;&amp;#35270;&amp;#39057;/&amp;#38899;&amp;#39057;&amp;#20998;&amp;#26512;&amp;#20202;&amp;#22120;&amp;#25152;&amp;#23646;&amp;#34892;&amp;#19994;&amp;#38144;&amp;#21806;&amp;#24773;&amp;#20917;&amp;#20998;&amp;#26512; &lt;/span&gt;&lt;/span&gt;&lt;/div&gt;&lt;div&gt;&lt;span style="font-size: small;"&gt;&lt;span style="font-family: Arial;"&gt;&amp;#19977;&amp;#12289;&amp;#35270;&amp;#39057;/&amp;#38899;&amp;#39057;&amp;#20998;&amp;#26512;&amp;#20202;&amp;#22120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5270;&amp;#39057;/&amp;#38899;&amp;#39057;&amp;#20998;&amp;#26512;&amp;#20202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5270;&amp;#39057;/&amp;#38899;&amp;#39057;&amp;#20998;&amp;#26512;&amp;#20202;&amp;#22120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5270;&amp;#39057;/&amp;#38899;&amp;#39057;&amp;#20998;&amp;#26512;&amp;#20202;&amp;#22120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5270;&amp;#39057;/&amp;#38899;&amp;#39057;&amp;#20998;&amp;#26512;&amp;#20202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5270;&amp;#39057;/&lt;/b&gt;&lt;b&gt;&amp;#38899;&amp;#39057;&amp;#20998;&amp;#26512;&amp;#20202;&amp;#22120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5270;&amp;#39057;/&amp;#38899;&amp;#39057;&amp;#20998;&amp;#26512;&amp;#20202;&amp;#22120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5270;&amp;#39057;/&amp;#38899;&amp;#39057;&amp;#20998;&amp;#26512;&amp;#20202;&amp;#22120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5270;&amp;#39057;/&amp;#38899;&amp;#39057;&amp;#20998;&amp;#26512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9057;/&lt;/b&gt;&lt;b&gt;&amp;#38899;&amp;#39057;&amp;#20998;&amp;#26512;&amp;#20202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5270;&amp;#39057;/&amp;#38899;&amp;#39057;&amp;#20998;&amp;#26512;&amp;#20202;&amp;#22120;&amp;#24066;&amp;#22330;&amp;#31454;&amp;#20105;&amp;#31574;&amp;#30053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4066;&amp;#22330;&amp;#22686;&amp;#38271;&amp;#28508;&amp;#21147;&amp;#20998;&amp;#26512; &lt;/span&gt;&lt;/span&gt;&lt;/div&gt;&lt;div&gt;&lt;span style="font-size: small;"&gt;&lt;span style="font-family: Arial;"&gt;&amp;#20108;&amp;#12289;&amp;#35270;&amp;#39057;/&amp;#38899;&amp;#39057;&amp;#20998;&amp;#26512;&amp;#20202;&amp;#2212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5270;&amp;#39057;/&amp;#38899;&amp;#39057;&amp;#20998;&amp;#26512;&amp;#20202;&amp;#22120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5270;&amp;#39057;/&amp;#38899;&amp;#39057;&amp;#20998;&amp;#26512;&amp;#20202;&amp;#22120;&amp;#24066;&amp;#22330;&amp;#31454;&amp;#20105;&amp;#36235;&amp;#21183; &lt;/span&gt;&lt;/span&gt;&lt;/div&gt;&lt;div&gt;&lt;span style="font-size: small;"&gt;&lt;span style="font-family: Arial;"&gt;&amp;#20108;&amp;#12289;2023-2029&amp;#24180;&amp;#35270;&amp;#39057;/&amp;#38899;&amp;#39057;&amp;#20998;&amp;#26512;&amp;#20202;&amp;#22120;&amp;#34892;&amp;#19994;&amp;#31454;&amp;#20105;&amp;#26684;&amp;#23616;&amp;#23637;&amp;#26395; &lt;/span&gt;&lt;/span&gt;&lt;/div&gt;&lt;div&gt;&lt;span style="font-size: small;"&gt;&lt;span style="font-family: Arial;"&gt;&amp;#19977;&amp;#12289;2023-2029&amp;#24180;&amp;#35270;&amp;#39057;/&amp;#38899;&amp;#39057;&amp;#20998;&amp;#26512;&amp;#202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/&lt;/b&gt;&lt;b&gt;&amp;#38899;&amp;#39057;&amp;#20998;&amp;#26512;&amp;#2020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35270;&amp;#39057;/&amp;#38899;&amp;#39057;&amp;#20998;&amp;#26512;&amp;#20202;&amp;#22120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5270;&amp;#39057;/&amp;#38899;&amp;#39057;&amp;#20998;&amp;#26512;&amp;#20202;&amp;#22120;&amp;#34892;&amp;#19994;&amp;#25237;&amp;#36164;&amp;#26426;&amp;#20250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5270;&amp;#39057;/&amp;#38899;&amp;#39057;&amp;#20998;&amp;#26512;&amp;#20202;&amp;#22120;&amp;#27169;&amp;#24335; &lt;/span&gt;&lt;/span&gt;&lt;/div&gt;&lt;div&gt;&lt;span style="font-size: small;"&gt;&lt;span style="font-family: Arial;"&gt;&amp;#19977;&amp;#12289;2022&amp;#24180;&amp;#35270;&amp;#39057;/&amp;#38899;&amp;#39057;&amp;#20998;&amp;#26512;&amp;#20202;&amp;#22120;&amp;#25237;&amp;#36164;&amp;#26426;&amp;#20250; &lt;/span&gt;&lt;/span&gt;&lt;/div&gt;&lt;div&gt;&lt;span style="font-size: small;"&gt;&lt;span style="font-family: Arial;"&gt;&amp;#22235;&amp;#12289;2022&amp;#24180;&amp;#35270;&amp;#39057;/&amp;#38899;&amp;#39057;&amp;#20998;&amp;#26512;&amp;#20202;&amp;#22120;&amp;#25237;&amp;#36164;&amp;#26032;&amp;#26041;&amp;#21521; &lt;/span&gt;&lt;/span&gt;&lt;/div&gt;&lt;div&gt;&lt;span style="font-size: small;"&gt;&lt;span style="font-family: Arial;"&gt;&amp;#31532;&amp;#19977;&amp;#33410; &amp;#35270;&amp;#39057;/&amp;#38899;&amp;#39057;&amp;#20998;&amp;#26512;&amp;#20202;&amp;#2212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5270;&amp;#39057;/&amp;#38899;&amp;#39057;&amp;#20998;&amp;#26512;&amp;#20202;&amp;#22120;&amp;#24066;&amp;#22330;&amp;#30340;&amp;#21457;&amp;#23637;&amp;#21069;&amp;#26223; &lt;/span&gt;&lt;/span&gt;&lt;/div&gt;&lt;div&gt;&lt;span style="font-size: small;"&gt;&lt;span style="font-family: Arial;"&gt;&amp;#20108;&amp;#12289;2022&amp;#24180;&amp;#35270;&amp;#39057;/&amp;#38899;&amp;#39057;&amp;#20998;&amp;#26512;&amp;#2020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/&lt;/b&gt;&lt;b&gt;&amp;#38899;&amp;#39057;&amp;#20998;&amp;#26512;&amp;#20202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5270;&amp;#39057;/&amp;#38899;&amp;#39057;&amp;#20998;&amp;#26512;&amp;#20202;&amp;#22120;&amp;#34892;&amp;#19994;&amp;#38598;&amp;#20013;&amp;#24230;&amp;#20998;&amp;#26512; &lt;/span&gt;&lt;/span&gt;&lt;/div&gt;&lt;div&gt;&lt;span style="font-size: small;"&gt;&lt;span style="font-family: Arial;"&gt;&amp;#19968;&amp;#12289;&amp;#35270;&amp;#39057;/&amp;#38899;&amp;#39057;&amp;#20998;&amp;#26512;&amp;#20202;&amp;#22120;&amp;#24066;&amp;#22330;&amp;#38598;&amp;#20013;&amp;#24230;&amp;#20998;&amp;#26512; &lt;/span&gt;&lt;/span&gt;&lt;/div&gt;&lt;div&gt;&lt;span style="font-size: small;"&gt;&lt;span style="font-family: Arial;"&gt;&amp;#20108;&amp;#12289;&amp;#35270;&amp;#39057;/&amp;#38899;&amp;#39057;&amp;#20998;&amp;#26512;&amp;#20202;&amp;#22120;&amp;#20225;&amp;#19994;&amp;#38598;&amp;#20013;&amp;#24230;&amp;#20998;&amp;#26512; &lt;/span&gt;&lt;/span&gt;&lt;/div&gt;&lt;div&gt;&lt;span style="font-size: small;"&gt;&lt;span style="font-family: Arial;"&gt;&amp;#19977;&amp;#12289;&amp;#35270;&amp;#39057;/&amp;#38899;&amp;#39057;&amp;#20998;&amp;#26512;&amp;#20202;&amp;#22120;&amp;#21306;&amp;#22495;&amp;#38598;&amp;#20013;&amp;#24230;&amp;#20998;&amp;#26512; &lt;/span&gt;&lt;/span&gt;&lt;/div&gt;&lt;div&gt;&lt;span style="font-size: small;"&gt;&lt;span style="font-family: Arial;"&gt;&amp;#31532;&amp;#20108;&amp;#33410; &amp;#35270;&amp;#39057;/&amp;#38899;&amp;#39057;&amp;#20998;&amp;#26512;&amp;#20202;&amp;#22120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5270;&amp;#39057;/&amp;#38899;&amp;#39057;&amp;#20998;&amp;#26512;&amp;#20202;&amp;#22120;&amp;#34892;&amp;#19994;&amp;#31454;&amp;#20105;&amp;#26684;&amp;#23616;&amp;#20998;&amp;#26512; &lt;/span&gt;&lt;/span&gt;&lt;/div&gt;&lt;div&gt;&lt;span style="font-size: small;"&gt;&lt;span style="font-family: Arial;"&gt;&amp;#19968;&amp;#12289;2022&amp;#24180;&amp;#35270;&amp;#39057;/&amp;#38899;&amp;#39057;&amp;#20998;&amp;#26512;&amp;#20202;&amp;#22120;&amp;#34892;&amp;#19994;&amp;#31454;&amp;#20105;&amp;#20998;&amp;#26512; &lt;/span&gt;&lt;/span&gt;&lt;/div&gt;&lt;div&gt;&lt;span style="font-size: small;"&gt;&lt;span style="font-family: Arial;"&gt;&amp;#20108;&amp;#12289;2022&amp;#24180;&amp;#20013;&amp;#22806;&amp;#35270;&amp;#39057;/&amp;#38899;&amp;#39057;&amp;#20998;&amp;#26512;&amp;#20202;&amp;#22120;&amp;#20135;&amp;#21697;&amp;#31454;&amp;#20105;&amp;#20998;&amp;#26512; &lt;/span&gt;&lt;/span&gt;&lt;/div&gt;&lt;div&gt;&lt;span style="font-size: small;"&gt;&lt;span style="font-family: Arial;"&gt;&amp;#19977;&amp;#12289;2022&amp;#24180;&amp;#25105;&amp;#22269;&amp;#35270;&amp;#39057;/&amp;#38899;&amp;#39057;&amp;#20998;&amp;#26512;&amp;#20202;&amp;#22120;&amp;#24066;&amp;#22330;&amp;#31454;&amp;#20105;&amp;#20998;&amp;#26512; &lt;/span&gt;&lt;/span&gt;&lt;/div&gt;&lt;div&gt;&lt;span style="font-size: small;"&gt;&lt;span style="font-family: Arial;"&gt;&amp;#22235;&amp;#12289;2023-2029&amp;#24180;&amp;#22269;&amp;#20869;&amp;#20027;&amp;#35201;&amp;#35270;&amp;#39057;/&amp;#38899;&amp;#39057;&amp;#20998;&amp;#26512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/&lt;/b&gt;&lt;b&gt;&amp;#38899;&amp;#39057;&amp;#20998;&amp;#26512;&amp;#20202;&amp;#2212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9057;/&lt;/b&gt;&lt;b&gt;&amp;#38899;&amp;#39057;&amp;#20998;&amp;#26512;&amp;#20202;&amp;#22120;&amp;#20135;&amp;#19994;&amp;#29992;&amp;#25143;&amp;#24230;&amp;#20998;&amp;#26512; &lt;/b&gt;&lt;/span&gt;&lt;/span&gt;&lt;/div&gt;&lt;div&gt;&lt;span style="font-size: small;"&gt;&lt;span style="font-family: Arial;"&gt;&amp;#31532;&amp;#19968;&amp;#33410; &amp;#35270;&amp;#39057;/&amp;#38899;&amp;#39057;&amp;#20998;&amp;#26512;&amp;#20202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35270;&amp;#39057;/&amp;#38899;&amp;#39057;&amp;#20998;&amp;#26512;&amp;#20202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270;&amp;#39057;/&lt;/b&gt;&lt;b&gt;&amp;#38899;&amp;#39057;&amp;#20998;&amp;#26512;&amp;#20202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5270;&amp;#39057;/&amp;#38899;&amp;#39057;&amp;#20998;&amp;#26512;&amp;#20202;&amp;#22120;&amp;#23384;&amp;#22312;&amp;#30340;&amp;#38382;&amp;#39064; &lt;/span&gt;&lt;/span&gt;&lt;/div&gt;&lt;div&gt;&lt;span style="font-size: small;"&gt;&lt;span style="font-family: Arial;"&gt;&amp;#31532;&amp;#20108;&amp;#33410; &amp;#35270;&amp;#39057;/&amp;#38899;&amp;#39057;&amp;#20998;&amp;#26512;&amp;#20202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270;&amp;#39057;/&amp;#38899;&amp;#39057;&amp;#20998;&amp;#26512;&amp;#20202;&amp;#22120;&amp;#21457;&amp;#23637;&amp;#26041;&amp;#21521;&amp;#20998;&amp;#26512; &lt;/span&gt;&lt;/span&gt;&lt;/div&gt;&lt;div&gt;&lt;span style="font-size: small;"&gt;&lt;span style="font-family: Arial;"&gt;&amp;#20108;&amp;#12289;2023-2029&amp;#24180;&amp;#20013;&amp;#22269;&amp;#35270;&amp;#39057;/&amp;#38899;&amp;#39057;&amp;#20998;&amp;#26512;&amp;#20202;&amp;#22120;&amp;#34892;&amp;#19994;&amp;#21457;&amp;#23637;&amp;#35268;&amp;#27169; &lt;/span&gt;&lt;/span&gt;&lt;/div&gt;&lt;div&gt;&lt;span style="font-size: small;"&gt;&lt;span style="font-family: Arial;"&gt;&amp;#19977;&amp;#12289;2023-2029&amp;#24180;&amp;#20013;&amp;#22269;&amp;#35270;&amp;#39057;/&amp;#38899;&amp;#39057;&amp;#20998;&amp;#26512;&amp;#20202;&amp;#22120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3-2029&amp;#24180;&amp;#20013;&amp;#22269;&amp;#35270;&amp;#39057;/&amp;#38899;&amp;#39057;&amp;#20998;&amp;#26512;&amp;#20202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/&lt;/b&gt;&lt;b&gt;&amp;#38899;&amp;#39057;&amp;#20998;&amp;#26512;&amp;#20202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19978;&amp;#28023;&amp;#27491;&amp;#34913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145;&amp;#22323;&amp;#24066;&amp;#36808;&amp;#2611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19996;&amp;#33694;&amp;#24066;&amp;#26032;&amp;#21019;&amp;#36890;&amp;#29992;&amp;#20202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7325;&amp;#24198;&amp;#33538;&amp;#293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5104;&amp;#37117;&amp;#36125;&amp;#26031;&amp;#36798;&amp;#20202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70;&amp;#39057;/&lt;/b&gt;&lt;b&gt;&amp;#38899;&amp;#39057;&amp;#20998;&amp;#26512;&amp;#20202;&amp;#22120;&amp;#22320;&amp;#21306;&amp;#38144;&amp;#21806;&amp;#20998;&amp;#26512; &lt;/b&gt;&lt;/span&gt;&lt;/span&gt;&lt;/div&gt;&lt;div&gt;&lt;span style="font-size: small;"&gt;&lt;span style="font-family: Arial;"&gt;&amp;#19968;&amp;#12289;&amp;#35270;&amp;#39057;/&amp;#38899;&amp;#39057;&amp;#20998;&amp;#26512;&amp;#20202;&amp;#22120;&amp;#21508;&amp;#22320;&amp;#21306;&amp;#23545;&amp;#27604;&amp;#38144;&amp;#21806;&amp;#20998;&amp;#26512; &lt;/span&gt;&lt;/span&gt;&lt;/div&gt;&lt;div&gt;&lt;span style="font-size: small;"&gt;&lt;span style="font-family: Arial;"&gt;&amp;#20108;&amp;#12289;&amp;#35270;&amp;#39057;/&amp;#38899;&amp;#39057;&amp;#20998;&amp;#26512;&amp;#20202;&amp;#22120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5270;&amp;#39057;/&amp;#38899;&amp;#39057;&amp;#20998;&amp;#26512;&amp;#20202;&amp;#22120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5270;&amp;#39057;/&amp;#38899;&amp;#39057;&amp;#20998;&amp;#26512;&amp;#20202;&amp;#22120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5270;&amp;#39057;/&amp;#38899;&amp;#39057;&amp;#20998;&amp;#26512;&amp;#20202;&amp;#22120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70;&amp;#39057;/&lt;/b&gt;&lt;b&gt;&amp;#38899;&amp;#39057;&amp;#20998;&amp;#26512;&amp;#20202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5270;&amp;#39057;/&amp;#38899;&amp;#39057;&amp;#20998;&amp;#26512;&amp;#20202;&amp;#22120;&amp;#34892;&amp;#19994;&amp;#24066;&amp;#22330;&amp;#20379;&amp;#32473;&amp;#20998;&amp;#26512;&lt;/span&gt;&lt;/span&gt;&lt;/div&gt;&lt;div&gt;&lt;span style="font-size: small;"&gt;&lt;span style="font-family: Arial;"&gt;&amp;#22270;&amp;#34920;&amp;#65306;2017-2022&amp;#24180;&amp;#35270;&amp;#39057;/&amp;#38899;&amp;#39057;&amp;#20998;&amp;#26512;&amp;#20202;&amp;#22120;&amp;#34892;&amp;#19994;&amp;#24066;&amp;#22330;&amp;#38656;&amp;#27714;&amp;#20998;&amp;#26512;&lt;/span&gt;&lt;/span&gt;&lt;/div&gt;&lt;div&gt;&lt;span style="font-size: small;"&gt;&lt;span style="font-family: Arial;"&gt;&amp;#22270;&amp;#34920;&amp;#65306;2017-2022&amp;#24180;&amp;#35270;&amp;#39057;/&amp;#38899;&amp;#39057;&amp;#20998;&amp;#26512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5270;&amp;#39057;/&amp;#38899;&amp;#39057;&amp;#20998;&amp;#26512;&amp;#20202;&amp;#22120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35270;&amp;#39057;/&amp;#38899;&amp;#39057;&amp;#20998;&amp;#26512;&amp;#20202;&amp;#22120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35270;&amp;#39057;/&amp;#38899;&amp;#39057;&amp;#20998;&amp;#26512;&amp;#20202;&amp;#22120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35270;&amp;#39057;/&amp;#38899;&amp;#39057;&amp;#20998;&amp;#26512;&amp;#20202;&amp;#22120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53.html"&gt;http://www.cction.com/report/202212/33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