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30417;&amp;#25511;&amp;#35774;&amp;#22791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30417;&amp;#25511;&amp;#35774;&amp;#22791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30417;&amp;#25511;&amp;#35774;&amp;#22791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80.html"&gt;http://www.cction.com/report/202304/356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270;&amp;#39057;&amp;#30417;&amp;#25511;&amp;#35774;&amp;#22791;&amp;#34892;&amp;#19994;&amp;#21457;&amp;#23637;&amp;#24577;&amp;#21183;&amp;#19982;&amp;#24066;&amp;#22330;&amp;#20379;&amp;#38656;&amp;#39044;&amp;#27979;&amp;#25253;&amp;#21578;&amp;#12299;&amp;#20849;&amp;#19971;&amp;#31456;&amp;#12290;&amp;#39318;&amp;#20808;&amp;#20171;&amp;#32461;&amp;#20102;&amp;#20013;&amp;#22269;&amp;#35270;&amp;#39057;&amp;#30417;&amp;#25511;&amp;#35774;&amp;#22791;&amp;#34892;&amp;#19994;&amp;#24066;&amp;#22330;&amp;#21457;&amp;#23637;&amp;#29615;&amp;#22659;&amp;#12289;&amp;#35270;&amp;#39057;&amp;#30417;&amp;#25511;&amp;#35774;&amp;#22791;&amp;#25972;&amp;#20307;&amp;#36816;&amp;#34892;&amp;#24577;&amp;#21183;&amp;#31561;&amp;#65292;&amp;#25509;&amp;#30528;&amp;#20998;&amp;#26512;&amp;#20102;&amp;#20013;&amp;#22269;&amp;#35270;&amp;#39057;&amp;#30417;&amp;#25511;&amp;#35774;&amp;#22791;&amp;#34892;&amp;#19994;&amp;#24066;&amp;#22330;&amp;#36816;&amp;#34892;&amp;#30340;&amp;#29616;&amp;#29366;&amp;#65292;&amp;#28982;&amp;#21518;&amp;#20171;&amp;#32461;&amp;#20102;&amp;#35270;&amp;#39057;&amp;#30417;&amp;#25511;&amp;#35774;&amp;#22791;&amp;#24066;&amp;#22330;&amp;#31454;&amp;#20105;&amp;#26684;&amp;#23616;&amp;#12290;&amp;#38543;&amp;#21518;&amp;#65292;&amp;#25253;&amp;#21578;&amp;#23545;&amp;#35270;&amp;#39057;&amp;#30417;&amp;#25511;&amp;#35774;&amp;#22791;&amp;#20570;&amp;#20102;&amp;#37325;&amp;#28857;&amp;#20225;&amp;#19994;&amp;#32463;&amp;#33829;&amp;#29366;&amp;#20917;&amp;#20998;&amp;#26512;&amp;#65292;&amp;#26368;&amp;#21518;&amp;#20998;&amp;#26512;&amp;#20102;&amp;#20013;&amp;#22269;&amp;#35270;&amp;#39057;&amp;#30417;&amp;#25511;&amp;#35774;&amp;#22791;&amp;#34892;&amp;#19994;&amp;#21457;&amp;#23637;&amp;#36235;&amp;#21183;&amp;#19982;&amp;#25237;&amp;#36164;&amp;#39044;&amp;#27979;&amp;#12290;&amp;#24744;&amp;#33509;&amp;#24819;&amp;#23545;&amp;#35270;&amp;#39057;&amp;#30417;&amp;#25511;&amp;#35774;&amp;#22791;&amp;#20135;&amp;#19994;&amp;#26377;&amp;#20010;&amp;#31995;&amp;#32479;&amp;#30340;&amp;#20102;&amp;#35299;&amp;#25110;&amp;#32773;&amp;#24819;&amp;#25237;&amp;#36164;&amp;#20013;&amp;#22269;&amp;#35270;&amp;#39057;&amp;#30417;&amp;#25511;&amp;#35774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2269;&amp;#35270;&amp;#39057;&amp;#30417;&amp;#25511;&amp;#35774;&amp;#22791;&amp;#34892;&amp;#19994;&amp;#21457;&amp;#23637;&amp;#32508;&amp;#36848;&lt;/div&gt;&lt;div&gt;1.1&amp;#25253;&amp;#21578;&amp;#30740;&amp;#31350;&amp;#21333;&amp;#20301;&amp;#19982;&amp;#30740;&amp;#31350;&amp;#26041;&amp;#27861;&lt;/div&gt;&lt;div&gt;1.1.1&amp;#30740;&amp;#31350;&amp;#21333;&amp;#20301;&amp;#20171;&amp;#32461;&lt;/div&gt;&lt;div&gt;1.1.2&amp;#30740;&amp;#31350;&amp;#26041;&amp;#27861;&amp;#27010;&amp;#36848;&lt;/div&gt;&lt;div&gt;1.2&amp;#35270;&amp;#39057;&amp;#30417;&amp;#25511;&amp;#35774;&amp;#22791;&amp;#34892;&amp;#19994;&amp;#27010;&amp;#36848;&lt;/div&gt;&lt;div&gt;1.2.1&amp;#34892;&amp;#19994;&amp;#23450;&amp;#20041;&lt;/div&gt;&lt;div&gt;1.2.2&amp;#34892;&amp;#19994;&amp;#23646;&amp;#24615;&lt;/div&gt;&lt;div&gt;&amp;#65288;1&amp;#65289;&amp;#34892;&amp;#19994;&amp;#21608;&amp;#26399;&amp;#24615;&amp;#20998;&amp;#26512;&lt;/div&gt;&lt;div&gt;&amp;#65288;2&amp;#65289;&amp;#34892;&amp;#19994;&amp;#21306;&amp;#22495;&amp;#24615;&amp;#20998;&amp;#26512;&lt;/div&gt;&lt;div&gt;&amp;#65288;3&amp;#65289;&amp;#34892;&amp;#19994;&amp;#23395;&amp;#33410;&amp;#24615;&amp;#20998;&amp;#26512;&lt;/div&gt;&lt;div&gt;&amp;#65288;4&amp;#65289;&amp;#34892;&amp;#19994;&amp;#32463;&amp;#27982;&amp;#21608;&amp;#26399;&amp;#30340;&amp;#21453;&amp;#24212;&lt;/div&gt;&lt;div&gt;1.2.3&amp;#34892;&amp;#19994;&amp;#21457;&amp;#23637;&amp;#21382;&amp;#31243;&lt;/div&gt;&lt;div&gt;1.3&amp;#35270;&amp;#39057;&amp;#30417;&amp;#25511;&amp;#35774;&amp;#22791;&amp;#34892;&amp;#19994;&amp;#20135;&amp;#19994;&amp;#38142;&amp;#20998;&amp;#26512;&lt;/div&gt;&lt;div&gt;1.3.1&amp;#34892;&amp;#19994;&amp;#20135;&amp;#19994;&amp;#38142;&amp;#32467;&amp;#26500;&amp;#20998;&amp;#26512;&lt;/div&gt;&lt;div&gt;&amp;#65288;1&amp;#65289;&amp;#34892;&amp;#19994;&amp;#20135;&amp;#19994;&amp;#38142;&amp;#32467;&amp;#26500;&amp;#29616;&amp;#29366;&lt;/div&gt;&lt;div&gt;&amp;#65288;2&amp;#65289;&amp;#34892;&amp;#19994;&amp;#20135;&amp;#19994;&amp;#38142;&amp;#32467;&amp;#26500;&amp;#36235;&amp;#21183;&lt;/div&gt;&lt;div&gt;1.3.2&amp;#34892;&amp;#19994;&amp;#19978;&amp;#28216;&amp;#20379;&amp;#24212;&amp;#20998;&amp;#26512;&lt;/div&gt;&lt;div&gt;&amp;#65288;1&amp;#65289;CCD&amp;#24066;&amp;#22330;&amp;#29616;&amp;#29366;&amp;#21450;&amp;#36235;&amp;#21183;&amp;#20998;&amp;#26512;&lt;/div&gt;&lt;div&gt;&amp;#65288;2&amp;#65289;PCB&amp;#24066;&amp;#22330;&amp;#29616;&amp;#29366;&amp;#21450;&amp;#36235;&amp;#21183;&amp;#20998;&amp;#26512;&lt;/div&gt;&lt;div&gt;&amp;#65288;3&amp;#65289;&amp;#38598;&amp;#25104;&amp;#30005;&amp;#36335;&amp;#24066;&amp;#22330;&amp;#29616;&amp;#29366;&amp;#21450;&amp;#36235;&amp;#21183;&amp;#20998;&amp;#26512;&lt;/div&gt;&lt;div&gt;&amp;#65288;4&amp;#65289;&amp;#30005;&amp;#23376;&amp;#20803;&amp;#22120;&amp;#20214;&amp;#24066;&amp;#22330;&amp;#29616;&amp;#29366;&amp;#21450;&amp;#36235;&amp;#21183;&amp;#20998;&amp;#26512;&lt;/div&gt;&lt;div&gt;1.3.3&amp;#34892;&amp;#19994;&amp;#19979;&amp;#28216;&amp;#38656;&amp;#27714;&amp;#20998;&amp;#26512;&lt;/div&gt;&lt;div&gt;&amp;#65288;1&amp;#65289;&amp;#34892;&amp;#19994;&amp;#19979;&amp;#28216;&amp;#24066;&amp;#22330;&amp;#32467;&amp;#26500;&amp;#20998;&amp;#26512;&lt;/div&gt;&lt;div&gt;&amp;#65288;2&amp;#65289;&amp;#20132;&amp;#36890;&amp;#34892;&amp;#19994;&amp;#38656;&amp;#27714;&amp;#20998;&amp;#26512;&lt;/div&gt;&lt;div&gt;&amp;#65288;3&amp;#65289;&amp;#20844;&amp;#26816;&amp;#27861;&amp;#31995;&amp;#32479;&amp;#38656;&amp;#27714;&amp;#20998;&amp;#26512;&lt;/div&gt;&lt;div&gt;&amp;#65288;4&amp;#65289;&amp;#21830;&amp;#19994;&amp;#20303;&amp;#23429;&amp;#24066;&amp;#22330;&amp;#38656;&amp;#27714;&amp;#20998;&amp;#26512;&lt;/div&gt;&lt;div&gt;&amp;#65288;5&amp;#65289;&amp;#37329;&amp;#34701;&amp;#34892;&amp;#19994;&amp;#38656;&amp;#27714;&amp;#20998;&amp;#26512;&lt;/div&gt;&lt;div&gt;&amp;#65288;6&amp;#65289;&amp;#25945;&amp;#32946;&amp;#30417;&amp;#25511;&amp;#38656;&amp;#27714;&amp;#20998;&amp;#26512;&lt;/div&gt;&lt;div&gt;&amp;#65288;7&amp;#65289;&amp;#25919;&amp;#24220;&amp;#26426;&amp;#20851;&amp;#38656;&amp;#27714;&amp;#20998;&amp;#26512;&lt;/div&gt;&lt;div&gt;&amp;#65288;8&amp;#65289;&amp;#25991;&amp;#21338;&amp;#30417;&amp;#25511;&amp;#24066;&amp;#22330;&amp;#38656;&amp;#27714;&amp;#20998;&amp;#26512;&lt;/div&gt;&lt;div&gt;&amp;#65288;9&amp;#65289;&amp;#37096;&amp;#38431;&amp;#30417;&amp;#25511;&amp;#38656;&amp;#27714;&amp;#20998;&amp;#26512;&lt;/div&gt;&lt;div&gt;&amp;#65288;10&amp;#65289;&amp;#29028;&amp;#30719;&amp;#30417;&amp;#25511;&amp;#38656;&amp;#27714;&amp;#20998;&amp;#26512;&lt;/div&gt;&lt;div&gt;&amp;#65288;11&amp;#65289;&amp;#23478;&amp;#24237;&amp;#30417;&amp;#25511;&amp;#38656;&amp;#27714;&amp;#20998;&amp;#26512;&lt;/div&gt;&lt;div&gt;1.4&amp;#35270;&amp;#39057;&amp;#30417;&amp;#25511;&amp;#35774;&amp;#22791;&amp;#34892;&amp;#19994;&amp;#21457;&amp;#23637;&amp;#29615;&amp;#22659;&amp;#20998;&amp;#26512;&lt;/div&gt;&lt;div&gt;1.4.1&amp;#34892;&amp;#19994;&amp;#25919;&amp;#31574;&amp;#29615;&amp;#22659;&amp;#20998;&amp;#26512;&lt;/div&gt;&lt;div&gt;&amp;#65288;1&amp;#65289;&amp;#34892;&amp;#19994;&amp;#31649;&amp;#29702;&amp;#20307;&amp;#21046;&amp;#20998;&amp;#26512;&lt;/div&gt;&lt;div&gt;&amp;#65288;2&amp;#65289;&amp;#34892;&amp;#19994;&amp;#27861;&amp;#24459;&amp;#27861;&amp;#35268;&amp;#21450;&amp;#25919;&amp;#31574;&lt;/div&gt;&lt;div&gt;&amp;#65288;3&amp;#65289;&amp;#23433;&amp;#38450;&amp;#35270;&amp;#39057;&amp;#30417;&amp;#25511;&amp;#34892;&amp;#19994;&amp;#26631;&amp;#20934;&lt;/div&gt;&lt;div&gt;&amp;#65288;4&amp;#65289;&amp;#34892;&amp;#19994;&amp;#21457;&amp;#23637;&amp;#35268;&amp;#21010;&amp;#20998;&amp;#26512;&lt;/div&gt;&lt;div&gt;1.4.2&amp;#34892;&amp;#19994;&amp;#23439;&amp;#35266;&amp;#32463;&amp;#27982;&amp;#29615;&amp;#22659;&amp;#20998;&amp;#26512;&lt;/div&gt;&lt;div&gt;&amp;#65288;1&amp;#65289;&amp;#23439;&amp;#35266;&amp;#32463;&amp;#27982;&amp;#21457;&amp;#23637;&amp;#29616;&amp;#29366;&amp;#19982;&amp;#36235;&amp;#21183;&lt;/div&gt;&lt;div&gt;&amp;#65288;2&amp;#65289;&amp;#32463;&amp;#27982;&amp;#29615;&amp;#22659;&amp;#23545;&amp;#34892;&amp;#19994;&amp;#30340;&amp;#24433;&amp;#21709;&lt;/div&gt;&lt;div&gt;1.4.3&amp;#34892;&amp;#19994;&amp;#36152;&amp;#26131;&amp;#29615;&amp;#22659;&amp;#20998;&amp;#26512;&lt;/div&gt;&lt;div&gt;&amp;#65288;1&amp;#65289;&amp;#36152;&amp;#26131;&amp;#29615;&amp;#22659;&amp;#21457;&amp;#23637;&amp;#29616;&amp;#29366;&amp;#19982;&amp;#36235;&amp;#21183;&lt;/div&gt;&lt;div&gt;&amp;#65288;2&amp;#65289;&amp;#36152;&amp;#26131;&amp;#29615;&amp;#22659;&amp;#23545;&amp;#34892;&amp;#19994;&amp;#24433;&amp;#21709;&lt;/div&gt;&lt;div&gt;&amp;nbsp;&lt;/div&gt;&lt;div&gt;&amp;#31532;2&amp;#31456;&amp;#65306;&amp;#20013;&amp;#22269;&amp;#35270;&amp;#39057;&amp;#30417;&amp;#25511;&amp;#35774;&amp;#22791;&amp;#34892;&amp;#19994;&amp;#21457;&amp;#23637;&amp;#29616;&amp;#29366;&amp;#21450;&amp;#36235;&amp;#21183;&amp;#20998;&amp;#26512;&lt;/div&gt;&lt;div&gt;2.1&amp;#20840;&amp;#29699;&amp;#35270;&amp;#39057;&amp;#30417;&amp;#25511;&amp;#35774;&amp;#22791;&amp;#34892;&amp;#19994;&amp;#21457;&amp;#23637;&amp;#20998;&amp;#26512;&lt;/div&gt;&lt;div&gt;2.1.1&amp;#20840;&amp;#29699;&amp;#35270;&amp;#39057;&amp;#30417;&amp;#25511;&amp;#35774;&amp;#22791;&amp;#24066;&amp;#22330;&amp;#35268;&amp;#27169;&amp;#20998;&amp;#26512;&lt;/div&gt;&lt;div&gt;2.1.2&amp;#20840;&amp;#29699;&amp;#35270;&amp;#39057;&amp;#30417;&amp;#25511;&amp;#20135;&amp;#21697;&amp;#24066;&amp;#22330;&amp;#32467;&amp;#26500;&amp;#20998;&amp;#26512;&lt;/div&gt;&lt;div&gt;2.1.3&amp;#20840;&amp;#29699;&amp;#35270;&amp;#39057;&amp;#30417;&amp;#25511;&amp;#24066;&amp;#22330;&amp;#22320;&amp;#22495;&amp;#20998;&amp;#24067;&amp;#27604;&amp;#20363;&lt;/div&gt;&lt;div&gt;2.1.4&amp;#20840;&amp;#29699;&amp;#35270;&amp;#39057;&amp;#30417;&amp;#25511;&amp;#35774;&amp;#22791;&amp;#24066;&amp;#22330;&amp;#31454;&amp;#20105;&amp;#20998;&amp;#26512;&lt;/div&gt;&lt;div&gt;2.1.5&amp;#22269;&amp;#38469;&amp;#30693;&amp;#21517;&amp;#35270;&amp;#39057;&amp;#25511;&amp;#21046;&amp;#35774;&amp;#22791;&amp;#21378;&amp;#21830;&amp;#22312;&amp;#21326;&amp;#31454;&amp;#20105;&amp;#20998;&amp;#26512;&lt;/div&gt;&lt;div&gt;&amp;#65288;1&amp;#65289;Honeywell&amp;#65288;&amp;#38669;&amp;#23612;&amp;#38886;&amp;#23572;&amp;#65289;&amp;#22312;&amp;#21326;&amp;#31454;&amp;#20105;&amp;#20998;&amp;#26512;&lt;/div&gt;&lt;div&gt;&amp;#65288;2&amp;#65289;Bosch&amp;#65288;&amp;#21338;&amp;#19990;&amp;#65289;&amp;#22312;&amp;#21326;&amp;#31454;&amp;#20105;&amp;#20998;&amp;#26512;&lt;/div&gt;&lt;div&gt;&amp;#65288;3&amp;#65289;Tyco&amp;#65288;&amp;#27888;&amp;#31185;&amp;#65289;&amp;#22312;&amp;#21326;&amp;#31454;&amp;#20105;&amp;#20998;&amp;#26512;&lt;/div&gt;&lt;div&gt;&amp;#65288;4&amp;#65289;Axis&amp;#65288;&amp;#23433;&amp;#35759;&amp;#22763;&amp;#65289;&amp;#22312;&amp;#21326;&amp;#31454;&amp;#20105;&amp;#20998;&amp;#26512;&lt;/div&gt;&lt;div&gt;&amp;#65288;5&amp;#65289;SONY&amp;#65288;&amp;#32034;&amp;#23612;&amp;#65289;&amp;#22312;&amp;#21326;&amp;#31454;&amp;#20105;&amp;#20998;&amp;#26512;&lt;/div&gt;&lt;div&gt;&amp;#65288;6&amp;#65289;SAMSUNG&amp;#65288;&amp;#19977;&amp;#26143;&amp;#65289;&amp;#22312;&amp;#21326;&amp;#31454;&amp;#20105;&amp;#20998;&amp;#26512;&lt;/div&gt;&lt;div&gt;2.2&amp;#20013;&amp;#22269;&amp;#35270;&amp;#39057;&amp;#30417;&amp;#25511;&amp;#35774;&amp;#22791;&amp;#34892;&amp;#19994;&amp;#21457;&amp;#23637;&amp;#20998;&amp;#26512;&lt;/div&gt;&lt;div&gt;2.2.1&amp;#35270;&amp;#39057;&amp;#30417;&amp;#25511;&amp;#35774;&amp;#22791;&amp;#24066;&amp;#22330;&amp;#35268;&amp;#27169;&amp;#20998;&amp;#26512;&lt;/div&gt;&lt;div&gt;2.2.2&amp;#35270;&amp;#39057;&amp;#30417;&amp;#25511;&amp;#35774;&amp;#22791;&amp;#24066;&amp;#22330;&amp;#20116;&amp;#21147;&amp;#27169;&amp;#22411;&lt;/div&gt;&lt;div&gt;&amp;#65288;1&amp;#65289;&amp;#29616;&amp;#26377;&amp;#31454;&amp;#20105;&amp;#32773;&amp;#20043;&amp;#38388;&amp;#30340;&amp;#31454;&amp;#20105;&lt;/div&gt;&lt;div&gt;&amp;#65288;2&amp;#65289;&amp;#20379;&amp;#24212;&amp;#21830;&amp;#35758;&amp;#20215;&amp;#33021;&amp;#21147;&amp;#20998;&amp;#26512;&lt;/div&gt;&lt;div&gt;&amp;#65288;3&amp;#65289;&amp;#28040;&amp;#36153;&amp;#32773;&amp;#35758;&amp;#20215;&amp;#33021;&amp;#21147;&amp;#20998;&amp;#26512;&lt;/div&gt;&lt;div&gt;&amp;#65288;4&amp;#65289;&amp;#34892;&amp;#19994;&amp;#28508;&amp;#22312;&amp;#36827;&amp;#20837;&amp;#32773;&amp;#20998;&amp;#26512;&lt;/div&gt;&lt;div&gt;&amp;#65288;5&amp;#65289;&amp;#26367;&amp;#20195;&amp;#21697;&amp;#23041;&amp;#32961;&amp;#20998;&amp;#26512;&lt;/div&gt;&lt;div&gt;2.3&amp;#20013;&amp;#22269;&amp;#35270;&amp;#39057;&amp;#30417;&amp;#25511;&amp;#25216;&amp;#26415;&amp;#21457;&amp;#23637;&amp;#29616;&amp;#29366;&amp;#21450;&amp;#36235;&amp;#21183;&amp;#20998;&amp;#26512;&lt;/div&gt;&lt;div&gt;2.3.1&amp;#20013;&amp;#22269;&amp;#35270;&amp;#39057;&amp;#30417;&amp;#25511;&amp;#25216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1457;&amp;#23637;&amp;#29616;&amp;#29366;&lt;/div&gt;&lt;div&gt;&amp;#65288;1&amp;#65289;&amp;#20013;&amp;#22269;&amp;#35270;&amp;#39057;&amp;#30417;&amp;#25511;&amp;#25216;&amp;#26415;&amp;#24635;&amp;#20917;&lt;/div&gt;&lt;div&gt;&amp;#65288;2&amp;#65289;&amp;#20013;&amp;#22269;&amp;#35270;&amp;#39057;&amp;#30417;&amp;#25511;&amp;#25216;&amp;#26415;&amp;#31616;&amp;#26512;&lt;/div&gt;&lt;div&gt;2.3.2&amp;#20013;&amp;#22269;&amp;#35270;&amp;#39057;&amp;#30417;&amp;#25511;&amp;#19987;&amp;#21033;&amp;#21457;&amp;#23637;&amp;#24773;&amp;#20917;&lt;/div&gt;&lt;div&gt;&amp;#65288;1&amp;#65289;&amp;#34892;&amp;#19994;&amp;#19987;&amp;#21033;&amp;#30003;&amp;#35831;&amp;#25968;&lt;/div&gt;&lt;div&gt;&amp;#65288;2&amp;#65289;&amp;#34892;&amp;#19994;&amp;#19987;&amp;#21033;&amp;#20844;&amp;#24320;&amp;#25968;&lt;/div&gt;&lt;div&gt;&amp;#65288;3&amp;#65289;&amp;#34892;&amp;#19994;&amp;#19987;&amp;#21033;&amp;#31867;&amp;#22411;&amp;#20998;&amp;#26512;&lt;/div&gt;&lt;div&gt;&amp;#65288;4&amp;#65289;&amp;#25216;&amp;#26415;&amp;#39046;&amp;#20808;&amp;#20225;&amp;#19994;&amp;#20998;&amp;#26512;&lt;/div&gt;&lt;div&gt;&amp;#65288;5&amp;#65289;&amp;#34892;&amp;#19994;&amp;#28909;&amp;#38376;&amp;#25216;&amp;#26415;&amp;#20998;&amp;#26512;&lt;/div&gt;&lt;div&gt;2.3.3&amp;#20013;&amp;#22269;&amp;#35270;&amp;#39057;&amp;#30417;&amp;#25511;&amp;#25216;&amp;#26415;&amp;#21457;&amp;#23637;&amp;#36235;&amp;#21183;&lt;/div&gt;&lt;div&gt;2.4&amp;#20013;&amp;#22269;&amp;#35270;&amp;#39057;&amp;#30417;&amp;#25511;&amp;#35774;&amp;#22791;&amp;#25152;&amp;#23646;&amp;#34892;&amp;#19994;&amp;#36827;&amp;#20986;&amp;#21475;&amp;#20998;&amp;#26512;&lt;/div&gt;&lt;div&gt;2.4.1&amp;#35270;&amp;#39057;&amp;#30417;&amp;#25511;&amp;#35774;&amp;#22791;&amp;#25152;&amp;#23646;&amp;#34892;&amp;#19994;&amp;#36827;&amp;#20986;&amp;#21475;&amp;#29366;&amp;#20917;&amp;#32508;&amp;#36848;&lt;/div&gt;&lt;div&gt;2.4.2&amp;#35270;&amp;#39057;&amp;#30417;&amp;#25511;&amp;#35774;&amp;#22791;&amp;#25152;&amp;#23646;&amp;#34892;&amp;#19994;&amp;#20986;&amp;#21475;&amp;#24066;&amp;#22330;&amp;#20998;&amp;#26512;&lt;/div&gt;&lt;div&gt;&amp;#65288;1&amp;#65289;&amp;#34892;&amp;#19994;&amp;#20986;&amp;#21475;&amp;#25972;&amp;#20307;&amp;#24773;&amp;#20917;&lt;/div&gt;&lt;div&gt;&amp;#65288;2&amp;#65289;&amp;#34892;&amp;#19994;&amp;#20986;&amp;#21475;&amp;#20135;&amp;#21697;&amp;#32467;&amp;#26500;&amp;#29305;&amp;#24449;&amp;#20998;&amp;#26512;&lt;/div&gt;&lt;div&gt;&amp;#65288;3&amp;#65289;&amp;#34892;&amp;#19994;&amp;#20027;&amp;#35201;&amp;#20986;&amp;#21475;&amp;#24066;&amp;#22330;&amp;#20998;&amp;#26512;&lt;/div&gt;&lt;div&gt;&amp;#65288;4&amp;#65289;&amp;#34892;&amp;#19994;&amp;#20027;&amp;#35201;&amp;#20986;&amp;#21475;&amp;#23545;&amp;#35937;&amp;#20998;&amp;#26512;&lt;/div&gt;&lt;div&gt;1&amp;#65289;&amp;#32654;&amp;#22269;&lt;/div&gt;&lt;div&gt;2&amp;#65289;&amp;#39321;&amp;#28207;&lt;/div&gt;&lt;div&gt;3&amp;#65289;&amp;#26085;&amp;#26412;&lt;/div&gt;&lt;div&gt;4&amp;#65289;&amp;#33655;&amp;#20848;&lt;/div&gt;&lt;div&gt;5&amp;#65289;&amp;#24503;&amp;#22269;&lt;/div&gt;&lt;div&gt;2.4.3&amp;#35270;&amp;#39057;&amp;#30417;&amp;#25511;&amp;#35774;&amp;#22791;&amp;#25152;&amp;#23646;&amp;#34892;&amp;#19994;&amp;#36827;&amp;#21475;&amp;#24066;&amp;#22330;&amp;#20998;&amp;#26512;&lt;/div&gt;&lt;div&gt;&amp;#65288;1&amp;#65289;&amp;#34892;&amp;#19994;&amp;#36827;&amp;#21475;&amp;#25972;&amp;#20307;&amp;#24773;&amp;#20917;&lt;/div&gt;&lt;div&gt;&amp;#65288;2&amp;#65289;&amp;#34892;&amp;#19994;&amp;#36827;&amp;#21475;&amp;#20135;&amp;#21697;&amp;#32467;&amp;#26500;&amp;#29305;&amp;#24449;&amp;#20998;&amp;#26512;&lt;/div&gt;&lt;div&gt;2.4.4&amp;#35270;&amp;#39057;&amp;#30417;&amp;#25511;&amp;#35774;&amp;#22791;&amp;#34892;&amp;#19994;&amp;#36827;&amp;#20986;&amp;#21475;&amp;#21069;&amp;#26223;&amp;#21450;&amp;#24314;&amp;#35758;&lt;/div&gt;&lt;div&gt;&amp;#65288;1&amp;#65289;&amp;#35270;&amp;#39057;&amp;#30417;&amp;#25511;&amp;#35774;&amp;#22791;&amp;#34892;&amp;#19994;&amp;#20986;&amp;#21475;&amp;#21069;&amp;#26223;&amp;#21450;&amp;#24314;&amp;#35758;&lt;/div&gt;&lt;div&gt;&amp;#65288;2&amp;#65289;&amp;#35270;&amp;#39057;&amp;#30417;&amp;#25511;&amp;#35774;&amp;#22791;&amp;#34892;&amp;#19994;&amp;#36827;&amp;#21475;&amp;#21069;&amp;#26223;&amp;#21450;&amp;#24314;&amp;#35758;&lt;/div&gt;&lt;div&gt;2.5&amp;#20013;&amp;#22269;&amp;#35270;&amp;#39057;&amp;#30417;&amp;#25511;&amp;#35774;&amp;#22791;&amp;#34892;&amp;#19994;&amp;#25289;&amp;#21160;&amp;#22240;&amp;#32032;&amp;#20998;&amp;#26512;&lt;/div&gt;&lt;div&gt;2.5.1&amp;#35270;&amp;#39057;&amp;#30417;&amp;#25511;&amp;#35774;&amp;#22791;&amp;#34892;&amp;#19994;&amp;#25289;&amp;#21160;&amp;#22240;&amp;#32032;&amp;#24635;&amp;#20917;&lt;/div&gt;&lt;div&gt;2.5.2&amp;#35270;&amp;#39057;&amp;#30417;&amp;#25511;&amp;#35774;&amp;#22791;&amp;#34892;&amp;#19994;&amp;#25289;&amp;#21160;&amp;#22240;&amp;#32032;&amp;#31616;&amp;#26512;&lt;/div&gt;&lt;div&gt;2.6&amp;#20013;&amp;#22269;&amp;#35270;&amp;#39057;&amp;#30417;&amp;#25511;&amp;#35774;&amp;#22791;&amp;#34892;&amp;#19994;&amp;#21457;&amp;#23637;&amp;#36235;&amp;#21183;&amp;#21450;&amp;#21069;&amp;#26223;&lt;/div&gt;&lt;div&gt;2.6.1&amp;#35270;&amp;#39057;&amp;#30417;&amp;#25511;&amp;#35774;&amp;#22791;&amp;#34892;&amp;#19994;&amp;#21457;&amp;#23637;&amp;#36235;&amp;#21183;&amp;#20998;&amp;#26512;&lt;/div&gt;&lt;div&gt;&amp;#65288;1&amp;#65289;&amp;#20135;&amp;#21697;&amp;#21457;&amp;#23637;&amp;#36235;&amp;#21183;&lt;/div&gt;&lt;div&gt;&amp;#65288;2&amp;#65289;&amp;#25216;&amp;#26415;&amp;#21019;&amp;#26032;&amp;#36235;&amp;#21183;&lt;/div&gt;&lt;div&gt;&amp;#65288;3&amp;#65289;&amp;#24212;&amp;#29992;&amp;#21457;&amp;#23637;&amp;#36235;&amp;#21183;&lt;/div&gt;&lt;div&gt;&amp;#65288;4&amp;#65289;&amp;#31454;&amp;#20105;&amp;#21457;&amp;#23637;&amp;#36235;&amp;#21183;&lt;/div&gt;&lt;div&gt;2.6.2&amp;#35270;&amp;#39057;&amp;#30417;&amp;#25511;&amp;#35774;&amp;#22791;&amp;#21378;&amp;#21830;&amp;#36716;&amp;#22411;&amp;#36235;&amp;#21183;&amp;#39044;&amp;#27979;&lt;/div&gt;&lt;div&gt;&amp;#65288;1&amp;#65289;&amp;#21521;&amp;#31995;&amp;#32479;&amp;#35299;&amp;#20915;&amp;#26041;&amp;#26696;&amp;#20379;&amp;#24212;&amp;#21830;&amp;#36716;&amp;#22411;&lt;/div&gt;&lt;div&gt;&amp;#65288;2&amp;#65289;&amp;#21521;&amp;#36719;&amp;#30828;&amp;#20214;&amp;#32508;&amp;#21512;&amp;#21378;&amp;#21830;&amp;#36716;&amp;#22411;&lt;/div&gt;&lt;div&gt;&amp;nbsp;&lt;/div&gt;&lt;div&gt;&amp;#31532;3&amp;#31456;&amp;#65306;&amp;#20013;&amp;#22269;&amp;#35270;&amp;#39057;&amp;#30417;&amp;#25511;&amp;#35774;&amp;#22791;&amp;#20135;&amp;#21697;&amp;#24066;&amp;#22330;&amp;#29616;&amp;#29366;&amp;#21450;&amp;#22686;&amp;#38271;&amp;#28508;&amp;#21147;&lt;/div&gt;&lt;div&gt;3.1&amp;#20013;&amp;#22269;&amp;#35270;&amp;#39057;&amp;#30417;&amp;#25511;&amp;#35774;&amp;#22791;&amp;#20135;&amp;#21697;&amp;#24066;&amp;#22330;&amp;#27010;&amp;#20917;&lt;/div&gt;&lt;div&gt;3.1.1&amp;#35270;&amp;#39057;&amp;#30417;&amp;#25511;&amp;#35774;&amp;#22791;&amp;#20135;&amp;#21697;&amp;#22312;&amp;#23433;&amp;#38450;&amp;#34892;&amp;#19994;&amp;#30340;&amp;#21344;&amp;#27604;&lt;/div&gt;&lt;div&gt;3.1.2&amp;#35270;&amp;#39057;&amp;#30417;&amp;#25511;&amp;#35774;&amp;#22791;&amp;#20135;&amp;#21697;&amp;#21457;&amp;#23637;&amp;#36335;&amp;#24452;&amp;#20998;&amp;#26512;&lt;/div&gt;&lt;div&gt;3.2&amp;#20013;&amp;#22269;&amp;#35270;&amp;#39057;&amp;#30417;&amp;#25511;&amp;#35774;&amp;#22791;&amp;#20135;&amp;#21697;&amp;#24066;&amp;#22330;&amp;#20998;&amp;#26512;&lt;/div&gt;&lt;div&gt;3.2.1&amp;#30417;&amp;#25511;&amp;#25668;&amp;#20687;&amp;#26426;&amp;#24066;&amp;#22330;&amp;#20998;&amp;#26512;&lt;/div&gt;&lt;div&gt;&amp;#65288;1&amp;#65289;&amp;#30417;&amp;#25511;&amp;#25668;&amp;#20687;&amp;#26426;&amp;#30340;&amp;#20998;&amp;#31867;&lt;/div&gt;&lt;div&gt;&amp;#65288;2&amp;#65289;&amp;#30417;&amp;#25511;&amp;#25668;&amp;#20687;&amp;#26426;&amp;#24066;&amp;#22330;&amp;#35268;&amp;#27169;&amp;#20998;&amp;#26512;&lt;/div&gt;&lt;div&gt;&amp;#65288;3&amp;#65289;&amp;#30417;&amp;#25511;&amp;#25668;&amp;#20687;&amp;#26426;&amp;#24066;&amp;#22330;&amp;#22686;&amp;#38271;&amp;#28508;&amp;#21147;&amp;#20998;&amp;#26512;&lt;/div&gt;&lt;div&gt;3.2.2&amp;#24555;&amp;#29699;&amp;#24066;&amp;#22330;&amp;#20998;&amp;#26512;&lt;/div&gt;&lt;div&gt;&amp;#65288;1&amp;#65289;&amp;#24555;&amp;#29699;&amp;#24212;&amp;#29992;&amp;#20135;&amp;#21697;&amp;#20998;&amp;#26512;&lt;/div&gt;&lt;div&gt;&amp;#65288;2&amp;#65289;&amp;#24555;&amp;#29699;&amp;#24066;&amp;#22330;&amp;#35268;&amp;#27169;&amp;#20998;&amp;#26512;&lt;/div&gt;&lt;div&gt;&amp;#65288;3&amp;#65289;&amp;#24555;&amp;#29699;&amp;#24066;&amp;#22330;&amp;#31454;&amp;#20105;&amp;#20998;&amp;#26512;&lt;/div&gt;&lt;div&gt;&amp;#65288;4&amp;#65289;&amp;#24555;&amp;#29699;&amp;#24066;&amp;#22330;&amp;#22686;&amp;#38271;&amp;#28508;&amp;#21147;&amp;#20998;&amp;#26512;&lt;/div&gt;&lt;div&gt;3.2.3&amp;#25968;&amp;#23383;&amp;#30828;&amp;#30424;&amp;#24405;&amp;#20687;&amp;#26426;&amp;#65288;DVR&amp;#65289;&amp;#24066;&amp;#22330;&amp;#20998;&amp;#26512;&lt;/div&gt;&lt;div&gt;&amp;#65288;1&amp;#65289;DVR&amp;#24212;&amp;#29992;&amp;#39046;&amp;#22495;&amp;#20998;&amp;#26512;&lt;/div&gt;&lt;div&gt;&amp;#65288;2&amp;#65289;DVR&amp;#24066;&amp;#22330;&amp;#35268;&amp;#27169;&amp;#20998;&amp;#26512;&lt;/div&gt;&lt;div&gt;&amp;#65288;3&amp;#65289;DVR&amp;#24066;&amp;#22330;&amp;#31454;&amp;#20105;&amp;#20998;&amp;#26512;&lt;/div&gt;&lt;div&gt;&amp;#65288;4&amp;#65289;DVR&amp;#24066;&amp;#22330;&amp;#22686;&amp;#38271;&amp;#28508;&amp;#21147;&amp;#20998;&amp;#26512;&lt;/div&gt;&lt;div&gt;3.2.4&amp;#32593;&amp;#32476;&amp;#35270;&amp;#39057;&amp;#26381;&amp;#21153;&amp;#22120;&amp;#65288;NVS&amp;#65289;&amp;#24066;&amp;#22330;&amp;#20998;&amp;#26512;&lt;/div&gt;&lt;div&gt;&amp;#65288;1&amp;#65289;NVS&amp;#24212;&amp;#29992;&amp;#39046;&amp;#22495;&amp;#20998;&amp;#26512;&lt;/div&gt;&lt;div&gt;&amp;#65288;2&amp;#65289;NVS&amp;#24066;&amp;#22330;&amp;#26684;&amp;#23616;&amp;#20998;&amp;#26512;&lt;/div&gt;&lt;div&gt;&amp;#65288;3&amp;#65289;NVS&amp;#21457;&amp;#23637;&amp;#36235;&amp;#21183;&amp;#20998;&amp;#26512;&lt;/div&gt;&lt;div&gt;&amp;#65288;4&amp;#65289;NVS&amp;#24066;&amp;#22330;&amp;#22686;&amp;#38271;&amp;#28508;&amp;#21147;&amp;#20998;&amp;#26512;&lt;/div&gt;&lt;div&gt;3.2.5&amp;#35270;&amp;#39057;&amp;#25511;&amp;#21046;&amp;#30697;&amp;#38453;&amp;#24066;&amp;#22330;&amp;#20998;&amp;#26512;&lt;/div&gt;&lt;div&gt;&amp;#65288;1&amp;#65289;&amp;#30697;&amp;#38453;&amp;#24066;&amp;#22330;&amp;#35268;&amp;#27169;&amp;#20998;&amp;#26512;&lt;/div&gt;&lt;div&gt;&amp;#65288;2&amp;#65289;&amp;#30697;&amp;#38453;&amp;#24066;&amp;#22330;&amp;#31454;&amp;#20105;&amp;#20998;&amp;#26512;&lt;/div&gt;&lt;div&gt;&amp;#65288;3&amp;#65289;&amp;#30697;&amp;#38453;&amp;#24066;&amp;#22330;&amp;#22686;&amp;#38271;&amp;#28508;&amp;#21147;&amp;#20998;&amp;#26512;&lt;/div&gt;&lt;div&gt;3.2.6&amp;#30417;&amp;#25511;&amp;#20809;&amp;#31471;&amp;#26426;&amp;#24066;&amp;#22330;&amp;#20998;&amp;#26512;&lt;/div&gt;&lt;div&gt;&amp;#65288;1&amp;#65289;&amp;#30417;&amp;#25511;&amp;#20809;&amp;#31471;&amp;#26426;&amp;#24212;&amp;#29992;&amp;#39046;&amp;#22495;&amp;#20998;&amp;#26512;&lt;/div&gt;&lt;div&gt;&amp;#65288;2&amp;#65289;&amp;#30417;&amp;#25511;&amp;#20809;&amp;#31471;&amp;#26426;&amp;#24066;&amp;#22330;&amp;#29616;&amp;#29366;&amp;#20998;&amp;#26512;&lt;/div&gt;&lt;div&gt;&amp;#65288;3&amp;#65289;&amp;#30417;&amp;#25511;&amp;#20809;&amp;#31471;&amp;#26426;&amp;#24066;&amp;#22330;&amp;#22686;&amp;#38271;&amp;#28508;&amp;#21147;&amp;#20998;&amp;#26512;&lt;/div&gt;&lt;div&gt;3.2.7&amp;#35270;&amp;#39057;&amp;#30417;&amp;#35270;&amp;#22120;&amp;#24066;&amp;#22330;&amp;#20998;&amp;#26512;&lt;/div&gt;&lt;div&gt;&amp;#65288;1&amp;#65289;&amp;#35270;&amp;#39057;&amp;#30417;&amp;#35270;&amp;#22120;&amp;#24212;&amp;#29992;&amp;#39046;&amp;#22495;&amp;#20998;&amp;#26512;&lt;/div&gt;&lt;div&gt;&amp;#65288;2&amp;#65289;&amp;#35270;&amp;#39057;&amp;#30417;&amp;#35270;&amp;#22120;&amp;#24066;&amp;#22330;&amp;#26684;&amp;#23616;&amp;#20998;&amp;#26512;&lt;/div&gt;&lt;div&gt;&amp;#65288;3&amp;#65289;&amp;#35270;&amp;#39057;&amp;#30417;&amp;#35270;&amp;#22120;&amp;#24066;&amp;#22330;&amp;#22686;&amp;#38271;&amp;#28508;&amp;#21147;&amp;#20998;&amp;#26512;&lt;/div&gt;&lt;div&gt;3.2.8&amp;#35270;&amp;#39057;&amp;#36741;&amp;#21161;&amp;#35774;&amp;#22791;&amp;#24066;&amp;#22330;&amp;#20998;&amp;#26512;&lt;/div&gt;&lt;div&gt;&amp;#65288;1&amp;#65289;&amp;#35270;&amp;#39057;&amp;#20256;&amp;#36755;&amp;#35774;&amp;#22791;&amp;#21644;&amp;#32447;&amp;#32518;88&lt;/div&gt;&lt;div&gt;&amp;#65288;2&amp;#65289;&amp;#35270;&amp;#39057;&amp;#32593;&amp;#32476;&amp;#31649;&amp;#29702;&amp;#24179;&amp;#21488;88&lt;/div&gt;&lt;div&gt;3.3&amp;#20013;&amp;#22269;&amp;#35270;&amp;#39057;&amp;#30417;&amp;#25511;&amp;#35774;&amp;#22791;&amp;#19987;&amp;#39064;&amp;#20998;&amp;#26512;&lt;/div&gt;&lt;div&gt;3.3.1&amp;#39640;&amp;#28165;&amp;#20809;&amp;#31471;&amp;#26426;&amp;#19987;&amp;#39064;&amp;#20998;&amp;#26512;&lt;/div&gt;&lt;div&gt;&amp;#65288;1&amp;#65289;&amp;#39640;&amp;#28165;&amp;#20809;&amp;#31471;&amp;#26426;&amp;#21457;&amp;#23637;&amp;#27010;&amp;#20917;&lt;/div&gt;&lt;div&gt;&amp;#65288;2&amp;#65289;&amp;#39640;&amp;#28165;&amp;#20809;&amp;#31471;&amp;#26426;&amp;#20135;&amp;#21697;&amp;#32467;&amp;#26500;&amp;#35299;&amp;#26512;&lt;/div&gt;&lt;div&gt;&amp;#65288;3&amp;#65289;&amp;#39640;&amp;#28165;&amp;#20809;&amp;#31471;&amp;#26426;&amp;#24212;&amp;#29992;&amp;#20998;&amp;#26512;&lt;/div&gt;&lt;div&gt;3.3.2&amp;#39640;&amp;#28165;NVR&amp;#20135;&amp;#21697;&amp;#19987;&amp;#39064;&amp;#20998;&amp;#26512;&lt;/div&gt;&lt;div&gt;&amp;#65288;1&amp;#65289;&amp;#39640;&amp;#28165;NVR&amp;#20135;&amp;#21697;&amp;#21457;&amp;#23637;&amp;#27010;&amp;#20917;&lt;/div&gt;&lt;div&gt;&amp;#65288;2&amp;#65289;&amp;#39640;&amp;#28165;NVR&amp;#20135;&amp;#21697;&amp;#20248;&amp;#32570;&amp;#28857;&amp;#20998;&amp;#26512;&lt;/div&gt;&lt;div&gt;&amp;#65288;3&amp;#65289;&amp;#39640;&amp;#28165;NVR&amp;#20135;&amp;#21697;&amp;#24212;&amp;#29992;&amp;#20998;&amp;#26512;&lt;/div&gt;&lt;div&gt;&amp;#65288;4&amp;#65289;&amp;#39640;&amp;#28165;NVR&amp;#20135;&amp;#21697;&amp;#21457;&amp;#23637;&amp;#36235;&amp;#21183;&amp;#20998;&amp;#26512;&lt;/div&gt;&lt;div&gt;3.3.3&amp;#29289;&amp;#32852;&amp;#32593;&amp;#23433;&amp;#38450;&amp;#19987;&amp;#39064;&amp;#20998;&amp;#26512;&lt;/div&gt;&lt;div&gt;&amp;#65288;1&amp;#65289;&amp;#29289;&amp;#32852;&amp;#32593;&amp;#23433;&amp;#38450;&amp;#27010;&amp;#24565;&lt;/div&gt;&lt;div&gt;&amp;#65288;2&amp;#65289;&amp;#29289;&amp;#32852;&amp;#32593;&amp;#23433;&amp;#38450;&amp;#24066;&amp;#22330;&amp;#21069;&amp;#26223;&amp;#20998;&amp;#26512;&lt;/div&gt;&lt;div&gt;&amp;#65288;3&amp;#65289;&amp;#29289;&amp;#32852;&amp;#32593;&amp;#23433;&amp;#38450;SWOT&amp;#20998;&amp;#26512;&lt;/div&gt;&lt;div&gt;3.4&amp;#20013;&amp;#22269;&amp;#35270;&amp;#39057;&amp;#30417;&amp;#25511;&amp;#35774;&amp;#22791;&amp;#33829;&amp;#38144;&amp;#20998;&amp;#26512;&lt;/div&gt;&lt;div&gt;3.4.1&amp;#35270;&amp;#39057;&amp;#30417;&amp;#25511;&amp;#35774;&amp;#22791;&amp;#33829;&amp;#38144;&amp;#27169;&amp;#24335;&amp;#20998;&amp;#26512;&lt;/div&gt;&lt;div&gt;&amp;#65288;1&amp;#65289;&amp;#22269;&amp;#22806;&amp;#35270;&amp;#39057;&amp;#30417;&amp;#25511;&amp;#35774;&amp;#22791;&amp;#21378;&amp;#21830;&amp;#33829;&amp;#38144;&amp;#27169;&amp;#24335;&lt;/div&gt;&lt;div&gt;&amp;#65288;2&amp;#65289;&amp;#22269;&amp;#20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70;&amp;#39057;&amp;#30417;&amp;#25511;&amp;#35774;&amp;#22791;&amp;#21378;&amp;#21830;&amp;#33829;&amp;#38144;&amp;#27169;&amp;#24335;&lt;/div&gt;&lt;div&gt;3.4.2&amp;#35270;&amp;#39057;&amp;#30417;&amp;#25511;&amp;#35774;&amp;#22791;&amp;#33829;&amp;#38144;&amp;#28192;&amp;#36947;&amp;#29305;&amp;#24449;&lt;/div&gt;&lt;div&gt;3.4.3&amp;#35270;&amp;#39057;&amp;#30417;&amp;#25511;&amp;#35774;&amp;#22791;&amp;#33829;&amp;#38144;&amp;#27169;&amp;#24335;&amp;#21019;&amp;#26032;&lt;/div&gt;&lt;div&gt;&amp;#65288;1&amp;#65289;&amp;#32593;&amp;#32476;&amp;#33829;&amp;#38144;&lt;/div&gt;&lt;div&gt;&amp;#65288;2&amp;#65289;&amp;#34892;&amp;#19994;&amp;#23637;&amp;#20250;&lt;/div&gt;&lt;div&gt;&amp;#65288;3&amp;#65289;&amp;#34892;&amp;#19994;&amp;#21697;&amp;#29260;&amp;#35780;&amp;#36873;&amp;#27963;&amp;#21160;&lt;/div&gt;&lt;div&gt;&amp;nbsp;&lt;/div&gt;&lt;div&gt;&amp;#31532;4&amp;#31456;&amp;#65306;&amp;#20013;&amp;#22269;&amp;#35270;&amp;#39057;&amp;#30417;&amp;#25511;&amp;#31995;&amp;#32479;&amp;#24212;&amp;#29992;&amp;#29616;&amp;#29366;&amp;#21450;&amp;#21069;&amp;#26223;&amp;#39044;&amp;#27979;&lt;/div&gt;&lt;div&gt;4.1&amp;#20013;&amp;#22269;&amp;#35270;&amp;#39057;&amp;#30417;&amp;#25511;&amp;#35774;&amp;#22791;&amp;#24212;&amp;#29992;&amp;#34892;&amp;#19994;&amp;#32508;&amp;#36848;&lt;/div&gt;&lt;div&gt;4.2&amp;#37329;&amp;#34701;&amp;#34892;&amp;#19994;&amp;#35270;&amp;#39057;&amp;#30417;&amp;#25511;&amp;#31995;&amp;#32479;&amp;#21457;&amp;#23637;&amp;#20998;&amp;#26512;&lt;/div&gt;&lt;div&gt;4.2.1&amp;#37329;&amp;#34701;&amp;#34892;&amp;#19994;&amp;#35270;&amp;#39057;&amp;#30417;&amp;#25511;&amp;#35774;&amp;#22791;&amp;#20351;&amp;#29992;&amp;#29305;&amp;#28857;&lt;/div&gt;&lt;div&gt;4.2.2&amp;#37329;&amp;#34701;&amp;#34892;&amp;#19994;&amp;#35270;&amp;#39057;&amp;#30417;&amp;#25511;&amp;#35774;&amp;#22791;&amp;#24066;&amp;#22330;&amp;#23481;&amp;#37327;&lt;/div&gt;&lt;div&gt;4.2.3&amp;#37329;&amp;#34701;&amp;#26426;&amp;#26500;&amp;#35270;&amp;#39057;&amp;#30417;&amp;#25511;&amp;#31995;&amp;#32479;&amp;#24314;&amp;#35774;&amp;#36827;&amp;#23637;&amp;#20998;&amp;#26512;&lt;/div&gt;&lt;div&gt;4.2.4&amp;#37329;&amp;#34701;&amp;#34892;&amp;#19994;&amp;#35270;&amp;#39057;&amp;#30417;&amp;#25511;&amp;#31995;&amp;#32479;&amp;#26234;&amp;#33021;&amp;#21270;&amp;#20998;&amp;#26512;&lt;/div&gt;&lt;div&gt;4.2.5&amp;#37329;&amp;#34701;&amp;#34892;&amp;#19994;&amp;#35270;&amp;#39057;&amp;#30417;&amp;#25511;&amp;#31995;&amp;#32479;&amp;#24066;&amp;#22330;&amp;#21069;&amp;#26223;&amp;#20998;&amp;#26512;&lt;/div&gt;&lt;div&gt;4.3&amp;#24314;&amp;#31569;&amp;#34892;&amp;#19994;&amp;#35270;&amp;#39057;&amp;#30417;&amp;#25511;&amp;#31995;&amp;#32479;&amp;#21457;&amp;#23637;&amp;#20998;&amp;#26512;&lt;/div&gt;&lt;div&gt;4.3.1&amp;#26234;&amp;#33021;&amp;#22823;&amp;#21414;&amp;#35270;&amp;#39057;&amp;#30417;&amp;#25511;&amp;#31995;&amp;#32479;&amp;#21457;&amp;#23637;&amp;#20998;&amp;#26512;&lt;/div&gt;&lt;div&gt;4.3.2&amp;#26234;&amp;#33021;&amp;#23567;&amp;#21306;&amp;#35270;&amp;#39057;&amp;#30417;&amp;#25511;&amp;#31995;&amp;#32479;&amp;#21457;&amp;#23637;&amp;#20998;&amp;#26512;&lt;/div&gt;&lt;div&gt;4.3.3&amp;#24314;&amp;#31569;&amp;#24037;&amp;#22320;&amp;#35270;&amp;#39057;&amp;#30417;&amp;#25511;&amp;#31995;&amp;#32479;&amp;#21457;&amp;#23637;&amp;#20998;&amp;#26512;&lt;/div&gt;&lt;div&gt;4.3.4&amp;#24314;&amp;#31569;&amp;#34892;&amp;#19994;&amp;#35270;&amp;#39057;&amp;#30417;&amp;#25511;&amp;#31995;&amp;#32479;&amp;#24066;&amp;#22330;&amp;#21069;&amp;#26223;&amp;#20998;&amp;#26512;&lt;/div&gt;&lt;div&gt;4.4&amp;#20132;&amp;#36890;&amp;#34892;&amp;#19994;&amp;#35270;&amp;#39057;&amp;#30417;&amp;#25511;&amp;#31995;&amp;#32479;&amp;#21457;&amp;#23637;&amp;#20998;&amp;#26512;&lt;/div&gt;&lt;div&gt;4.4.1&amp;#39640;&amp;#36895;&amp;#20844;&amp;#36335;&amp;#35270;&amp;#39057;&amp;#30417;&amp;#25511;&amp;#31995;&amp;#32479;&amp;#21457;&amp;#23637;&amp;#20998;&amp;#26512;&lt;/div&gt;&lt;div&gt;&amp;#65288;1&amp;#65289;&amp;#39640;&amp;#36895;&amp;#20844;&amp;#36335;&amp;#35270;&amp;#39057;&amp;#30417;&amp;#25511;&amp;#30340;&amp;#38656;&amp;#27714;&lt;/div&gt;&lt;div&gt;&amp;#65288;2&amp;#65289;&amp;#39640;&amp;#36895;&amp;#20844;&amp;#36335;&amp;#35270;&amp;#39057;&amp;#30417;&amp;#25511;&amp;#30340;&amp;#29305;&amp;#28857;&lt;/div&gt;&lt;div&gt;&amp;#65288;3&amp;#65289;&amp;#25910;&amp;#36153;&amp;#30417;&amp;#25511;&amp;#19982;&amp;#36947;&amp;#36335;&amp;#30417;&amp;#25511;&lt;/div&gt;&lt;div&gt;4.4.2&amp;#22478;&amp;#24066;&amp;#20844;&amp;#20132;&amp;#35270;&amp;#39057;&amp;#30417;&amp;#25511;&amp;#31995;&amp;#32479;&amp;#21457;&amp;#23637;&amp;#20998;&amp;#26512;&lt;/div&gt;&lt;div&gt;&amp;#65288;1&amp;#65289;&amp;#20844;&amp;#20132;&amp;#30417;&amp;#25511;&amp;#30340;&amp;#36873;&amp;#25321;&lt;/div&gt;&lt;div&gt;&amp;#65288;2&amp;#65289;&amp;#20844;&amp;#20132;&amp;#36828;&amp;#31243;&amp;#35270;&amp;#39057;&amp;#30417;&amp;#25511;&amp;#31995;&amp;#32479;&lt;/div&gt;&lt;div&gt;&amp;#65288;3&amp;#65289;&amp;#20844;&amp;#20132;&amp;#36828;&amp;#31243;&amp;#35270;&amp;#39057;&amp;#30417;&amp;#25511;&amp;#30340;&amp;#21151;&amp;#33021;&lt;/div&gt;&lt;div&gt;4.4.3&amp;#36712;&amp;#36947;&amp;#20132;&amp;#36890;&amp;#35270;&amp;#39057;&amp;#30417;&amp;#25511;&amp;#31995;&amp;#32479;&amp;#21457;&amp;#23637;&amp;#20998;&amp;#26512;&lt;/div&gt;&lt;div&gt;&amp;#65288;1&amp;#65289;&amp;#36712;&amp;#36947;&amp;#20132;&amp;#36890;&amp;#35270;&amp;#39057;&amp;#30417;&amp;#25511;&amp;#24066;&amp;#22330;&amp;#35268;&amp;#27169;&lt;/div&gt;&lt;div&gt;&amp;#65288;2&amp;#65289;&amp;#36712;&amp;#36947;&amp;#20132;&amp;#36890;&amp;#35270;&amp;#39057;&amp;#30417;&amp;#25511;&amp;#24212;&amp;#29992;&amp;#24773;&amp;#20917;&lt;/div&gt;&lt;div&gt;4.4.4&amp;#38081;&amp;#36335;&amp;#35270;&amp;#39057;&amp;#30417;&amp;#25511;&amp;#31995;&amp;#32479;&amp;#21457;&amp;#23637;&amp;#24773;&amp;#20917;&amp;#20998;&amp;#26512;&lt;/div&gt;&lt;div&gt;&amp;#65288;1&amp;#65289;&amp;#38081;&amp;#36335;&amp;#35270;&amp;#39057;&amp;#30417;&amp;#25511;&amp;#24066;&amp;#22330;&amp;#21457;&amp;#23637;&amp;#29616;&amp;#29366;&lt;/div&gt;&lt;div&gt;&amp;#65288;2&amp;#65289;&amp;#38081;&amp;#36335;&amp;#35270;&amp;#39057;&amp;#30417;&amp;#25511;&amp;#24066;&amp;#22330;&amp;#21069;&amp;#26223;&amp;#39044;&amp;#27979;&lt;/div&gt;&lt;div&gt;4.4.5&amp;#20132;&amp;#36890;&amp;#34892;&amp;#19994;&amp;#35270;&amp;#39057;&amp;#30417;&amp;#25511;&amp;#31995;&amp;#32479;&amp;#24066;&amp;#22330;&amp;#21069;&amp;#26223;&amp;#20998;&amp;#26512;&lt;/div&gt;&lt;div&gt;4.5&amp;#20854;&amp;#20182;&amp;#34892;&amp;#19994;&amp;#35270;&amp;#39057;&amp;#30417;&amp;#25511;&amp;#31995;&amp;#32479;&amp;#21457;&amp;#23637;&amp;#20998;&amp;#26512;&lt;/div&gt;&lt;div&gt;4.5.1&amp;#36890;&amp;#20449;&amp;#34892;&amp;#19994;&amp;#35270;&amp;#39057;&amp;#30417;&amp;#25511;&amp;#31995;&amp;#32479;&amp;#21457;&amp;#23637;&amp;#20998;&amp;#26512;&lt;/div&gt;&lt;div&gt;4.5.2&amp;#30005;&amp;#21147;&amp;#34892;&amp;#19994;&amp;#35270;&amp;#39057;&amp;#30417;&amp;#25511;&amp;#31995;&amp;#32479;&amp;#21457;&amp;#23637;&amp;#20998;&amp;#26512;&lt;/div&gt;&lt;div&gt;4.5.3&amp;#21307;&amp;#30103;&amp;#34892;&amp;#19994;&amp;#35270;&amp;#39057;&amp;#30417;&amp;#25511;&amp;#31995;&amp;#32479;&amp;#21457;&amp;#23637;&amp;#20998;&amp;#26512;&lt;/div&gt;&lt;div&gt;4.5.4&amp;#24037;&amp;#19994;&amp;#35270;&amp;#39057;&amp;#30417;&amp;#25511;&amp;#31995;&amp;#32479;&amp;#21457;&amp;#23637;&amp;#24773;&amp;#20917;&amp;#20998;&amp;#26512;&lt;/div&gt;&lt;div&gt;&amp;#65288;1&amp;#65289;&amp;#24037;&amp;#19994;&amp;#35270;&amp;#39057;&amp;#30417;&amp;#25511;&amp;#31995;&amp;#32479;&amp;#30340;&amp;#20316;&amp;#29992;&amp;#20998;&amp;#26512;&lt;/div&gt;&lt;div&gt;&amp;#65288;2&amp;#65289;&amp;#24037;&amp;#19994;&amp;#35270;&amp;#39057;&amp;#30417;&amp;#25511;&amp;#31995;&amp;#32479;&amp;#30340;&amp;#21457;&amp;#23637;&amp;#26041;&amp;#21521;&lt;/div&gt;&lt;div&gt;4.5.5&amp;#23089;&amp;#20048;&amp;#22330;&amp;#25152;&amp;#35270;&amp;#39057;&amp;#30417;&amp;#25511;&amp;#31995;&amp;#32479;&amp;#21457;&amp;#23637;&amp;#20998;&amp;#26512;&lt;/div&gt;&lt;div&gt;&amp;#65288;1&amp;#65289;&amp;#23089;&amp;#20048;&amp;#22330;&amp;#25152;&amp;#35270;&amp;#39057;&amp;#30417;&amp;#25511;&amp;#31995;&amp;#32479;&amp;#29305;&amp;#27530;&amp;#35201;&amp;#27714;&lt;/div&gt;&lt;div&gt;&amp;#65288;2&amp;#65289;&amp;#23089;&amp;#20048;&amp;#22330;&amp;#25152;&amp;#35270;&amp;#39057;&amp;#30417;&amp;#25511;&amp;#31995;&amp;#32479;&amp;#35774;&amp;#35745;&amp;#21407;&amp;#21017;&lt;/div&gt;&lt;div&gt;&amp;#65288;3&amp;#65289;&amp;#23089;&amp;#20048;&amp;#22330;&amp;#25152;&amp;#35270;&amp;#39057;&amp;#30417;&amp;#25511;&amp;#31995;&amp;#32479;&amp;#21457;&amp;#23637;&amp;#36235;&amp;#21183;&lt;/div&gt;&lt;div&gt;4.6&amp;ldquo;&amp;#24179;&amp;#23433;&amp;#21019;&amp;#24314;&amp;#27963;&amp;#21160;&amp;rdquo;&amp;#35270;&amp;#39057;&amp;#30417;&amp;#25511;&amp;#31995;&amp;#32479;&amp;#21457;&amp;#23637;&amp;#20998;&amp;#26512;&lt;/div&gt;&lt;div&gt;4.6.1&amp;ldquo;&amp;#24179;&amp;#23433;&amp;#21019;&amp;#24314;&amp;#27963;&amp;#21160;&amp;rdquo;&amp;#27010;&amp;#20917;&lt;/div&gt;&lt;div&gt;&amp;#65288;1&amp;#65289;&amp;ldquo;&amp;#24179;&amp;#23433;&amp;#21019;&amp;#24314;&amp;#27963;&amp;#21160;&amp;rdquo;&amp;#30340;&amp;#20852;&amp;#36215;114&lt;/div&gt;&lt;div&gt;&amp;#65288;2&amp;#65289;&amp;ldquo;&amp;#24179;&amp;#23433;&amp;#21019;&amp;#24314;&amp;#27963;&amp;#21160;&amp;rdquo;&amp;#30340;&amp;#32434;&amp;#39046;&amp;#24615;&amp;#25991;&amp;#20214;115&lt;/div&gt;&lt;div&gt;4.6.2&amp;ldquo;&amp;#24179;&amp;#23433;&amp;#21019;&amp;#24314;&amp;#27963;&amp;#21160;&amp;rdquo;&amp;#35270;&amp;#39057;&amp;#30417;&amp;#25511;&amp;#31995;&amp;#32479;&amp;#21457;&amp;#23637;&amp;#20998;&amp;#26512;&lt;/div&gt;&lt;div&gt;&amp;#65288;1&amp;#65289;&amp;ldquo;&amp;#24179;&amp;#23433;&amp;#22478;&amp;#24066;&amp;rdquo;&amp;#35270;&amp;#39057;&amp;#30417;&amp;#25511;&amp;#31995;&amp;#32479;&amp;#21457;&amp;#23637;&amp;#20998;&amp;#26512;&lt;/div&gt;&lt;div&gt;&amp;#65288;2&amp;#65289;&amp;ldquo;&amp;#37329;&amp;#30462;&amp;#24037;&amp;#31243;&amp;rdquo;&amp;#35270;&amp;#39057;&amp;#30417;&amp;#25511;&amp;#31995;&amp;#32479;&amp;#21457;&amp;#23637;&amp;#20998;&amp;#26512;&lt;/div&gt;&lt;div&gt;&amp;#65288;3&amp;#65289;&amp;ldquo;&amp;#31185;&amp;#25216;&amp;#24378;&amp;#35686;&amp;rdquo;&amp;#35270;&amp;#39057;&amp;#30417;&amp;#25511;&amp;#31995;&amp;#32479;&amp;#21457;&amp;#23637;&amp;#20998;&amp;#26512;&lt;/div&gt;&lt;div&gt;&amp;#65288;4&amp;#65289;&amp;ldquo;&amp;#24212;&amp;#24613;&amp;#24314;&amp;#35774;&amp;rdquo;&amp;#35270;&amp;#39057;&amp;#30417;&amp;#25511;&amp;#31995;&amp;#32479;&amp;#21457;&amp;#23637;&amp;#20998;&amp;#26512;&lt;/div&gt;&lt;div&gt;4.6.3&amp;ldquo;&amp;#24179;&amp;#23433;&amp;#21019;&amp;#24314;&amp;#27963;&amp;#21160;&amp;rdquo;&amp;#35270;&amp;#39057;&amp;#30417;&amp;#25511;&amp;#31995;&amp;#32479;&amp;#24066;&amp;#22330;&amp;#20998;&amp;#26512;&lt;/div&gt;&lt;div&gt;4.6.4&amp;ldquo;&amp;#24179;&amp;#23433;&amp;#21019;&amp;#24314;&amp;#27963;&amp;#21160;&amp;rdquo;&amp;#35270;&amp;#39057;&amp;#30417;&amp;#25511;&amp;#31995;&amp;#32479;&amp;#20135;&amp;#21697;&amp;#20998;&amp;#26512;&lt;/div&gt;&lt;div&gt;4.6.5&amp;ldquo;&amp;#24179;&amp;#23433;&amp;#21019;&amp;#24314;&amp;#27963;&amp;#21160;&amp;rdquo;&amp;#35270;&amp;#39057;&amp;#30417;&amp;#25511;&amp;#31995;&amp;#32479;&amp;#35299;&amp;#20915;&amp;#26041;&amp;#26696;&amp;#20998;&amp;#26512;&lt;/div&gt;&lt;div&gt;&amp;#65288;1&amp;#65289;&amp;#20892;&amp;#26449;&amp;#25216;&amp;#38450;&amp;ldquo;&amp;#35686;&amp;#35270;&amp;#32852;&amp;#21160;&amp;rdquo;&amp;#35299;&amp;#20915;&amp;#26041;&amp;#26696;&lt;/div&gt;&lt;div&gt;&amp;#65288;2&amp;#65289;&amp;ldquo;&amp;#22825;&amp;#30524;&amp;rdquo;&amp;#25253;&amp;#35686;&amp;#32852;&amp;#35270;&amp;#39057;&amp;#35299;&amp;#20915;&amp;#26041;&amp;#26696;&lt;/div&gt;&lt;div&gt;&amp;nbsp;&lt;/div&gt;&lt;div&gt;&amp;#31532;5&amp;#31456;&amp;#65306;&amp;#20013;&amp;#22269;&amp;#37325;&amp;#28857;&amp;#22320;&amp;#21306;&amp;#35270;&amp;#39057;&amp;#30417;&amp;#25511;&amp;#31995;&amp;#32479;&amp;#24314;&amp;#35774;&amp;#36827;&amp;#23637;&lt;/div&gt;&lt;div&gt;5.1&amp;#21271;&amp;#20140;&amp;#35270;&amp;#39057;&amp;#30417;&amp;#25511;&amp;#31995;&amp;#32479;&amp;#24314;&amp;#35774;&amp;#36827;&amp;#23637;&lt;/div&gt;&lt;div&gt;5.1.1&amp;#21271;&amp;#20140;&amp;#35270;&amp;#39057;&amp;#30417;&amp;#25511;&amp;#31995;&amp;#32479;&amp;#24314;&amp;#35774;&amp;#35268;&amp;#21010;&lt;/div&gt;&lt;div&gt;5.1.2&amp;#21271;&amp;#20140;&amp;#35270;&amp;#39057;&amp;#30417;&amp;#25511;&amp;#31995;&amp;#32479;&amp;#24314;&amp;#35774;&amp;#36827;&amp;#23637;&lt;/div&gt;&lt;div&gt;5.1.3&amp;#21271;&amp;#20140;&amp;#35270;&amp;#39057;&amp;#30417;&amp;#25511;&amp;#31995;&amp;#32479;&amp;#26631;&amp;#20934;&amp;#27861;&amp;#35268;&amp;#23436;&amp;#21892;&amp;#24773;&amp;#20917;&lt;/div&gt;&lt;div&gt;5.2&amp;#22825;&amp;#27941;&amp;#35270;&amp;#39057;&amp;#30417;&amp;#25511;&amp;#31995;&amp;#32479;&amp;#24314;&amp;#35774;&amp;#36827;&amp;#23637;&lt;/div&gt;&lt;div&gt;5.2.1&amp;#22825;&amp;#27941;&amp;#22478;&amp;#24066;&amp;#25253;&amp;#35686;&amp;#19982;&amp;#30417;&amp;#25511;&amp;#31995;&amp;#32479;&amp;#24314;&amp;#35774;&amp;#36827;&amp;#23637;&lt;/div&gt;&lt;div&gt;5.2.2&amp;#22825;&amp;#27941;&amp;#22478;&amp;#24066;&amp;#25253;&amp;#35686;&amp;#19982;&amp;#30417;&amp;#25511;&amp;#31995;&amp;#32479;&amp;#36816;&amp;#34892;&amp;#26426;&amp;#21046;&lt;/div&gt;&lt;div&gt;5.2.3&amp;#22825;&amp;#27941;&amp;#22478;&amp;#24066;&amp;#25253;&amp;#35686;&amp;#19982;&amp;#30417;&amp;#25511;&amp;#31995;&amp;#32479;&amp;#23454;&amp;#25112;&amp;#25928;&amp;#33021;&lt;/div&gt;&lt;div&gt;5.3&amp;#36797;&amp;#23425;&amp;#35270;&amp;#39057;&amp;#30417;&amp;#25511;&amp;#31995;&amp;#32479;&amp;#24314;&amp;#35774;&amp;#36827;&amp;#23637;&lt;/div&gt;&lt;div&gt;5.3.1&amp;#36797;&amp;#23425;&amp;#35270;&amp;#39057;&amp;#30417;&amp;#25511;&amp;#31995;&amp;#32479;&amp;#24314;&amp;#35774;&amp;#36827;&amp;#23637;&lt;/div&gt;&lt;div&gt;5.3.2&amp;#36797;&amp;#23425;&amp;#35270;&amp;#39057;&amp;#30417;&amp;#25511;&amp;#31995;&amp;#32479;&amp;#31649;&amp;#29702;&amp;#24773;&amp;#20917;&lt;/div&gt;&lt;div&gt;5.3.3&amp;#36797;&amp;#23425;&amp;#35270;&amp;#39057;&amp;#30417;&amp;#25511;&amp;#31995;&amp;#32479;&amp;#32508;&amp;#21512;&amp;#24212;&amp;#29992;&lt;/div&gt;&lt;div&gt;5.3.4&amp;#36797;&amp;#23425;&amp;#35270;&amp;#39057;&amp;#30417;&amp;#25511;&amp;#31995;&amp;#32479;&amp;#23454;&amp;#25112;&amp;#25928;&amp;#33021;&lt;/div&gt;&lt;div&gt;5.4&amp;#22823;&amp;#24198;&amp;#24066;&amp;#35270;&amp;#39057;&amp;#30417;&amp;#25511;&amp;#31995;&amp;#32479;&amp;#24314;&amp;#35774;&amp;#36827;&amp;#23637;&lt;/div&gt;&lt;div&gt;5.4.1&amp;#22823;&amp;#24198;&amp;#24066;&amp;#35270;&amp;#39057;&amp;#30417;&amp;#25511;&amp;#31995;&amp;#32479;&amp;#24314;&amp;#35774;&amp;#36827;&amp;#23637;&lt;/div&gt;&lt;div&gt;5.4.2&amp;#22823;&amp;#24198;&amp;#24066;&amp;#35270;&amp;#39057;&amp;#30417;&amp;#25511;&amp;#31995;&amp;#32479;&amp;#23454;&amp;#25112;&amp;#25928;&amp;#33021;&lt;/div&gt;&lt;div&gt;5.5&amp;#27743;&amp;#33487;&amp;#35270;&amp;#39057;&amp;#30417;&amp;#25511;&amp;#31995;&amp;#32479;&amp;#24314;&amp;#35774;&amp;#36827;&amp;#23637;&lt;/div&gt;&lt;div&gt;5.5.1&amp;#27743;&amp;#33487;&amp;#35270;&amp;#39057;&amp;#30417;&amp;#25511;&amp;#31995;&amp;#324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35774;&amp;#36827;&amp;#23637;&lt;/div&gt;&lt;div&gt;5.5.2&amp;#27743;&amp;#33487;&amp;#35270;&amp;#39057;&amp;#30417;&amp;#25511;&amp;#31995;&amp;#32479;&amp;#24314;&amp;#35774;&amp;#32463;&amp;#39564;&lt;/div&gt;&lt;div&gt;5.5.3&amp;#27743;&amp;#33487;&amp;#35270;&amp;#39057;&amp;#30417;&amp;#25511;&amp;#31995;&amp;#32479;&amp;#21457;&amp;#23637;&amp;#24605;&amp;#36335;&lt;/div&gt;&lt;div&gt;5.6&amp;#24191;&amp;#19996;&amp;#35270;&amp;#39057;&amp;#30417;&amp;#25511;&amp;#31995;&amp;#32479;&amp;#24314;&amp;#35774;&amp;#36827;&amp;#23637;&lt;/div&gt;&lt;div&gt;5.6.1&amp;#24191;&amp;#19996;&amp;#35270;&amp;#39057;&amp;#30417;&amp;#25511;&amp;#31995;&amp;#32479;&amp;#24314;&amp;#35774;&amp;#24773;&amp;#20917;&lt;/div&gt;&lt;div&gt;5.6.2&amp;#24191;&amp;#19996;&amp;#35270;&amp;#39057;&amp;#30417;&amp;#25511;&amp;#31995;&amp;#32479;&amp;#24314;&amp;#35774;&amp;#35268;&amp;#21010;&lt;/div&gt;&lt;div&gt;5.7&amp;#24191;&amp;#35199;&amp;#35270;&amp;#39057;&amp;#30417;&amp;#25511;&amp;#31995;&amp;#32479;&amp;#24314;&amp;#35774;&amp;#36827;&amp;#23637;&lt;/div&gt;&lt;div&gt;5.7.1&amp;#24191;&amp;#35199;&amp;#35270;&amp;#39057;&amp;#30417;&amp;#25511;&amp;#31995;&amp;#32479;&amp;#24314;&amp;#35774;&amp;#24773;&amp;#20917;&lt;/div&gt;&lt;div&gt;5.7.2&amp;#24191;&amp;#35199;&amp;#35270;&amp;#39057;&amp;#30417;&amp;#25511;&amp;#31995;&amp;#32479;&amp;#24212;&amp;#29992;&amp;#25104;&amp;#25928;&lt;/div&gt;&lt;div&gt;5.8&amp;#28023;&amp;#21335;&amp;#35270;&amp;#39057;&amp;#30417;&amp;#25511;&amp;#31995;&amp;#32479;&amp;#24314;&amp;#35774;&amp;#36827;&amp;#23637;&lt;/div&gt;&lt;div&gt;5.8.1&amp;#28023;&amp;#21335;&amp;#35270;&amp;#39057;&amp;#30417;&amp;#25511;&amp;#31995;&amp;#32479;&amp;#24314;&amp;#35774;&amp;#24773;&amp;#20917;&lt;/div&gt;&lt;div&gt;5.8.2&amp;#28023;&amp;#21335;&amp;ldquo;3111&amp;rdquo;&amp;#35797;&amp;#28857;&amp;#24037;&amp;#20316;&amp;#24320;&amp;#23637;&amp;#24773;&amp;#20917;&lt;/div&gt;&lt;div&gt;5.9&amp;#20113;&amp;#21335;&amp;#35270;&amp;#39057;&amp;#30417;&amp;#25511;&amp;#31995;&amp;#32479;&amp;#24314;&amp;#35774;&amp;#36827;&amp;#23637;&lt;/div&gt;&lt;div&gt;5.9.1&amp;#20113;&amp;#21335;&amp;#35270;&amp;#39057;&amp;#30417;&amp;#25511;&amp;#31995;&amp;#32479;&amp;#24314;&amp;#35774;&amp;#24773;&amp;#20917;&lt;/div&gt;&lt;div&gt;5.9.2&amp;#20113;&amp;#21335;&amp;#35270;&amp;#39057;&amp;#30417;&amp;#25511;&amp;#31995;&amp;#32479;&amp;#31649;&amp;#29702;&amp;#24773;&amp;#20917;&lt;/div&gt;&lt;div&gt;5.9.3&amp;#20113;&amp;#21335;&amp;#35270;&amp;#39057;&amp;#30417;&amp;#25511;&amp;#31995;&amp;#32479;&amp;#32508;&amp;#21512;&amp;#24212;&amp;#29992;&lt;/div&gt;&lt;div&gt;5.9.4&amp;#20113;&amp;#21335;&amp;#35270;&amp;#39057;&amp;#30417;&amp;#25511;&amp;#31995;&amp;#32479;&amp;#24314;&amp;#35774;&amp;#35268;&amp;#21010;&lt;/div&gt;&lt;div&gt;5.10&amp;#20854;&amp;#20182;&amp;#22320;&amp;#21306;&amp;#35270;&amp;#39057;&amp;#30417;&amp;#25511;&amp;#31995;&amp;#32479;&amp;#24314;&amp;#35774;&amp;#36827;&amp;#23637;&lt;/div&gt;&lt;div&gt;5.10.1&amp;#37325;&amp;#24198;&amp;#35270;&amp;#39057;&amp;#30417;&amp;#25511;&amp;#31995;&amp;#32479;&amp;#24314;&amp;#35774;&amp;#36827;&amp;#23637;&lt;/div&gt;&lt;div&gt;5.10.2&amp;#27993;&amp;#27743;&amp;#35270;&amp;#39057;&amp;#30417;&amp;#25511;&amp;#31995;&amp;#32479;&amp;#24314;&amp;#35774;&amp;#36827;&amp;#23637;&lt;/div&gt;&lt;div&gt;5.10.3&amp;#23433;&amp;#24509;&amp;#35270;&amp;#39057;&amp;#30417;&amp;#25511;&amp;#31995;&amp;#32479;&amp;#24314;&amp;#35774;&amp;#36827;&amp;#23637;&lt;/div&gt;&lt;div&gt;5.10.4&amp;#27827;&amp;#21335;&amp;#35270;&amp;#39057;&amp;#30417;&amp;#25511;&amp;#31995;&amp;#32479;&amp;#24314;&amp;#35774;&amp;#36827;&amp;#23637;&lt;/div&gt;&lt;div&gt;5.10.5&amp;#28246;&amp;#21335;&amp;#35270;&amp;#39057;&amp;#30417;&amp;#25511;&amp;#31995;&amp;#32479;&amp;#24314;&amp;#35774;&amp;#36827;&amp;#23637;&lt;/div&gt;&lt;div&gt;5.10.6&amp;#29976;&amp;#32899;&amp;#35270;&amp;#39057;&amp;#30417;&amp;#25511;&amp;#31995;&amp;#32479;&amp;#24314;&amp;#35774;&amp;#36827;&amp;#23637;&lt;/div&gt;&lt;div&gt;&amp;nbsp;&lt;/div&gt;&lt;div&gt;&amp;#31532;6&amp;#31456;&amp;#65306;&amp;#20013;&amp;#22269;&amp;#35270;&amp;#39057;&amp;#30417;&amp;#25511;&amp;#35774;&amp;#22791;&amp;#39046;&amp;#20808;&amp;#20225;&amp;#19994;&amp;#32463;&amp;#33829;&amp;#20998;&amp;#26512;&lt;/div&gt;&lt;div&gt;6.1&amp;#35270;&amp;#39057;&amp;#30417;&amp;#25511;&amp;#35774;&amp;#22791;&amp;#34892;&amp;#19994;&amp;#21046;&amp;#36896;&amp;#21830;&amp;#25490;&amp;#21517;&amp;#20998;&amp;#26512;&lt;/div&gt;&lt;div&gt;6.1.1&amp;#35270;&amp;#39057;&amp;#30417;&amp;#25511;&amp;#35774;&amp;#22791;&amp;#34892;&amp;#19994;&amp;#21046;&amp;#36896;&amp;#21830;&amp;#38144;&amp;#21806;&amp;#25910;&amp;#20837;&amp;#25490;&amp;#21517;&lt;/div&gt;&lt;div&gt;6.1.2&amp;#35270;&amp;#39057;&amp;#30417;&amp;#25511;&amp;#35774;&amp;#22791;&amp;#34892;&amp;#19994;&amp;#21046;&amp;#36896;&amp;#21830;&amp;#21033;&amp;#28070;&amp;#24635;&amp;#39069;&amp;#25490;&amp;#21517;&lt;/div&gt;&lt;div&gt;6.2&amp;#20013;&amp;#22269;&amp;#35270;&amp;#39057;&amp;#30417;&amp;#25511;&amp;#35774;&amp;#22791;&amp;#34892;&amp;#19994;&amp;#39046;&amp;#20808;&amp;#20225;&amp;#19994;&amp;#20010;&amp;#26696;&amp;#20998;&amp;#26512;&lt;/div&gt;&lt;div&gt;6.2.1&amp;#26477;&amp;#24030;&amp;#28023;&amp;#24247;&amp;#23041;&amp;#35270;&amp;#25968;&amp;#23383;&amp;#25216;&amp;#26415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6.2.2&amp;#27993;&amp;#27743;&amp;#22823;&amp;#21326;&amp;#25216;&amp;#26415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6.2.3&amp;#28145;&amp;#22323;&amp;#33521;&amp;#39134;&amp;#25299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6.2.4&amp;#21916;&amp;#24681;&amp;#30887;&amp;#30005;&amp;#23376;&amp;#65288;&amp;#28145;&amp;#22323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6.2.5&amp;#27993;&amp;#27743;&amp;#22823;&amp;#31435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nbsp;&lt;/div&gt;&lt;div&gt;&amp;#31532;7&amp;#31456;&amp;#65306;&amp;#20013;&amp;#22269;&amp;#35270;&amp;#39057;&amp;#30417;&amp;#25511;&amp;#35774;&amp;#22791;&amp;#34892;&amp;#19994;&amp;#21457;&amp;#23637;&amp;#21069;&amp;#26223;&amp;#19982;&amp;#25237;&amp;#36164;&amp;#24314;&amp;#35758;&lt;/div&gt;&lt;div&gt;7.1&amp;#35270;&amp;#39057;&amp;#30417;&amp;#25511;&amp;#35774;&amp;#22791;&amp;#34892;&amp;#19994;&amp;#39537;&amp;#21160;&amp;#22240;&amp;#32032;&amp;#19982;&amp;#21457;&amp;#23637;&amp;#21069;&amp;#26223;&lt;/div&gt;&lt;div&gt;7.1.1&amp;#35270;&amp;#39057;&amp;#30417;&amp;#25511;&amp;#35774;&amp;#22791;&amp;#34892;&amp;#19994;&amp;#39537;&amp;#21160;&amp;#22240;&amp;#32032;&amp;#20998;&amp;#26512;&lt;/div&gt;&lt;div&gt;&amp;#65288;1&amp;#65289;&amp;#32463;&amp;#27982;&amp;#21457;&amp;#23637;&amp;#21152;&amp;#36895;&amp;#25552;&amp;#21319;&amp;#23433;&amp;#20840;&amp;#20445;&amp;#38556;&amp;#38656;&amp;#27714;&lt;/div&gt;&lt;div&gt;&amp;#65288;2&amp;#65289;&amp;#22478;&amp;#24066;&amp;#21270;&amp;#36827;&amp;#31243;&amp;#21152;&amp;#24555;&amp;#25552;&amp;#21319;&amp;#23433;&amp;#20840;&amp;#20445;&amp;#38556;&amp;#38656;&amp;#27714;&lt;/div&gt;&lt;div&gt;&amp;#65288;3&amp;#65289;&amp;#21306;&amp;#22495;&amp;#24615;&amp;#28909;&amp;#28857;&amp;#20107;&amp;#20214;&amp;#25552;&amp;#21319;&amp;#23433;&amp;#20840;&amp;#20445;&amp;#38556;&amp;#38656;&amp;#27714;&lt;/div&gt;&lt;div&gt;7.1.2&amp;#35270;&amp;#39057;&amp;#30417;&amp;#25511;&amp;#35774;&amp;#22791;&amp;#24066;&amp;#22330;&amp;#21069;&amp;#26223;&amp;#20998;&amp;#26512;&lt;/div&gt;&lt;div&gt;7.2&amp;#35270;&amp;#39057;&amp;#30417;&amp;#25511;&amp;#35774;&amp;#22791;&amp;#34892;&amp;#19994;&amp;#25237;&amp;#36164;&amp;#29305;&amp;#24615;&amp;#20998;&amp;#26512;&lt;/div&gt;&lt;div&gt;7.2.1&amp;#35270;&amp;#39057;&amp;#30417;&amp;#25511;&amp;#35774;&amp;#22791;&amp;#34892;&amp;#19994;&amp;#36827;&amp;#20837;&amp;#22721;&amp;#22418;&amp;#20998;&amp;#26512;&lt;/div&gt;&lt;div&gt;&amp;#65288;1&amp;#65289;&amp;#24066;&amp;#22330;&amp;#20934;&amp;#20837;&amp;#22721;&amp;#22418;&lt;/div&gt;&lt;div&gt;&amp;#65288;2&amp;#65289;&amp;#25216;&amp;#26415;&amp;#30740;&amp;#21457;&amp;#22721;&amp;#22418;&lt;/div&gt;&lt;div&gt;&amp;#65288;3&amp;#65289;&amp;#20154;&amp;#21147;&amp;#36164;&amp;#28304;&amp;#22721;&amp;#22418;&lt;/div&gt;&lt;div&gt;&amp;#65288;4&amp;#65289;&amp;#38144;&amp;#21806;&amp;#26381;&amp;#21153;&amp;#32593;&amp;#32476;&amp;#22721;&amp;#22418;&lt;/div&gt;&lt;div&gt;7.2.2&amp;#35270;&amp;#39057;&amp;#30417;&amp;#25511;&amp;#35774;&amp;#22791;&amp;#34892;&amp;#19994;&amp;#21830;&amp;#19994;&amp;#27169;&amp;#24335;&amp;#20998;&amp;#26512;&lt;/div&gt;&lt;div&gt;&amp;#65288;1&amp;#65289;&amp;#20197;&amp;#20135;&amp;#21697;&amp;#20026;&amp;#20013;&amp;#24515;&amp;#30340;&amp;#21830;&amp;#19994;&amp;#27169;&amp;#24335;&lt;/div&gt;&lt;div&gt;&amp;#65288;2&amp;#65289;&amp;#20197;&amp;#26381;&amp;#21153;&amp;#20026;&amp;#20013;&amp;#24515;&amp;#30340;&amp;#21830;&amp;#19994;&amp;#27169;&amp;#24335;&lt;/div&gt;&lt;div&gt;&amp;#65288;3&amp;#65289;&amp;#20197;&amp;#36816;&amp;#33829;&amp;#20026;&amp;#20013;&amp;#24515;&amp;#30340;&amp;#21830;&amp;#19994;&amp;#27169;&amp;#24335;&lt;/div&gt;&lt;div&gt;7.2.3&amp;#35270;&amp;#39057;&amp;#30417;&amp;#25511;&amp;#35774;&amp;#22791;&amp;#34892;&amp;#19994;&amp;#30408;&amp;#21033;&amp;#22240;&amp;#32032;&amp;#20998;&amp;#26512;&lt;/div&gt;&lt;div&gt;&amp;#65288;1&amp;#65289;&amp;#25216;&amp;#26415;&amp;#27700;&amp;#24179;&amp;#22240;&amp;#32032;&lt;/div&gt;&lt;div&gt;&amp;#65288;2&amp;#65289;&amp;#22269;&amp;#23478;&amp;#25919;&amp;#31574;&amp;#22240;&amp;#32032;&lt;/div&gt;&lt;div&gt;&amp;#65288;3&amp;#65289;&amp;#19979;&amp;#28216;&amp;#34892;&amp;#19994;&amp;#26223;&amp;#27668;&amp;#22240;&amp;#32032;&lt;/div&gt;&lt;div&gt;7.3&amp;#35270;&amp;#39057;&amp;#30417;&amp;#25511;&amp;#35774;&amp;#22791;&amp;#34892;&amp;#19994;&amp;#25237;&amp;#36164;&amp;#20215;&amp;#20540;&amp;#21450;&amp;#25237;&amp;#36164;&amp;#26426;&amp;#20250;&amp;#20998;&amp;#26512;&lt;/div&gt;&lt;div&gt;7.3.1&amp;#35270;&amp;#39057;&amp;#30417;&amp;#25511;&amp;#35774;&amp;#22791;&amp;#34892;&amp;#19994;&amp;#25237;&amp;#36164;&amp;#20215;&amp;#20540;&amp;#20998;&amp;#26512;&lt;/div&gt;&lt;div&gt;7.3.2&amp;#35270;&amp;#39057;&amp;#30417;&amp;#25511;&amp;#35774;&amp;#22791;&amp;#34892;&amp;#19994;&amp;#25237;&amp;#36164;&amp;#39118;&amp;#38505;&amp;#20998;&amp;#26512;&lt;/div&gt;&lt;div&gt;&amp;#65288;1&amp;#65289;&amp;#252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5;&amp;#39118;&amp;#38505;&lt;/div&gt;&lt;div&gt;&amp;#65288;2&amp;#65289;&amp;#24066;&amp;#22330;&amp;#39118;&amp;#38505;&lt;/div&gt;&lt;div&gt;&amp;#65288;3&amp;#65289;&amp;#20154;&amp;#27665;&amp;#24065;&amp;#21319;&amp;#20540;&amp;#30340;&amp;#39118;&amp;#38505;&lt;/div&gt;&lt;div&gt;7.3.3&amp;#35270;&amp;#39057;&amp;#30417;&amp;#25511;&amp;#35774;&amp;#22791;&amp;#34892;&amp;#19994;&amp;#25237;&amp;#36164;&amp;#26426;&amp;#20250;&amp;#20998;&amp;#26512;&lt;/div&gt;&lt;div&gt;&amp;#65288;1&amp;#65289;&amp;#20010;&amp;#20154;&amp;#29992;&amp;#25143;&amp;#24066;&amp;#22330;&amp;#25237;&amp;#36164;&amp;#26426;&amp;#20250;&amp;#20998;&amp;#26512;&lt;/div&gt;&lt;div&gt;&amp;#65288;2&amp;#65289;&amp;#26080;&amp;#32447;&amp;#35270;&amp;#39057;&amp;#30417;&amp;#25511;&amp;#25237;&amp;#36164;&amp;#26426;&amp;#20250;&amp;#20998;&amp;#26512;&lt;/div&gt;&lt;div&gt;&amp;#65288;3&amp;#65289;&amp;#31227;&amp;#21160;&amp;#30417;&amp;#25511;&amp;#35774;&amp;#22791;&amp;#25237;&amp;#36164;&amp;#26426;&amp;#20250;&amp;#20998;&amp;#26512;&lt;/div&gt;&lt;div&gt;&amp;#22270;&amp;#34920;&amp;#30446;&amp;#24405;&amp;#65306;&lt;/div&gt;&lt;div&gt;&amp;#22270;&amp;#34920;1&amp;#65306;2019-2022&amp;#24180;&amp;#20013;&amp;#22269;&amp;#35270;&amp;#39057;&amp;#30417;&amp;#25511;&amp;#35774;&amp;#22791;&amp;#34892;&amp;#19994;&amp;#19982;GDP&amp;#22686;&amp;#38271;&amp;#29575;&amp;#23545;&amp;#27604;&amp;#22270;&amp;#65288;&amp;#21333;&amp;#20301;&amp;#65306;%&amp;#65289;&lt;/div&gt;&lt;div&gt;&amp;#22270;&amp;#34920;2&amp;#65306;&amp;#35270;&amp;#39057;&amp;#30417;&amp;#25511;&amp;#34892;&amp;#19994;&amp;#21457;&amp;#23637;&amp;#21382;&amp;#31243;&amp;#31616;&amp;#26512;&lt;/div&gt;&lt;div&gt;&amp;#22270;&amp;#34920;3&amp;#65306;&amp;#35270;&amp;#39057;&amp;#30417;&amp;#25511;&amp;#35774;&amp;#22791;&amp;#34892;&amp;#19994;&amp;#20135;&amp;#19994;&amp;#38142;&amp;#32467;&amp;#26500;&amp;#29616;&amp;#29366;&amp;#22270;&lt;/div&gt;&lt;div&gt;&amp;#22270;&amp;#34920;4&amp;#65306;&amp;#35270;&amp;#39057;&amp;#30417;&amp;#25511;&amp;#35774;&amp;#22791;&amp;#34892;&amp;#19994;&amp;#20135;&amp;#19994;&amp;#38142;&amp;#32467;&amp;#26500;&amp;#36235;&amp;#21183;&amp;#22270;&lt;/div&gt;&lt;div&gt;&amp;#22270;&amp;#34920;5&amp;#65306;CCD&amp;#21457;&amp;#23637;&amp;#21382;&amp;#31243;&amp;#20998;&amp;#26512;&lt;/div&gt;&lt;div&gt;&amp;#22270;&amp;#34920;6&amp;#65306;2019-2022&amp;#24180;&amp;#20013;&amp;#22269;&amp;#21360;&amp;#21046;&amp;#30005;&amp;#36335;&amp;#26495;&amp;#21046;&amp;#36896;&amp;#34892;&amp;#19994;&amp;#24066;&amp;#22330;&amp;#35268;&amp;#27169;&amp;#24773;&amp;#20917;&amp;#65288;&amp;#21333;&amp;#20301;&amp;#65306;&amp;#20159;&amp;#20803;&amp;#65292;%&amp;#65289;&lt;/div&gt;&lt;div&gt;&amp;#22270;&amp;#34920;7&amp;#65306;2019-2022&amp;#24180;&amp;#20013;&amp;#22269;&amp;#38598;&amp;#25104;&amp;#30005;&amp;#36335;&amp;#21046;&amp;#36896;&amp;#34892;&amp;#19994;&amp;#24066;&amp;#22330;&amp;#35268;&amp;#27169;&amp;#24773;&amp;#20917;&amp;#65288;&amp;#21333;&amp;#20301;&amp;#65306;&amp;#20159;&amp;#20803;&amp;#65292;%&amp;#65289;&lt;/div&gt;&lt;div&gt;&amp;#22270;&amp;#34920;8&amp;#65306;2019-2022&amp;#24180;&amp;#20013;&amp;#22269;&amp;#30005;&amp;#23376;&amp;#20803;&amp;#20214;&amp;#21046;&amp;#36896;&amp;#34892;&amp;#19994;&amp;#24066;&amp;#22330;&amp;#35268;&amp;#27169;&amp;#24773;&amp;#20917;&amp;#65288;&amp;#21333;&amp;#20301;&amp;#65306;&amp;#20159;&amp;#20803;&amp;#65292;%&amp;#65289;&lt;/div&gt;&lt;div&gt;&amp;#22270;&amp;#34920;9&amp;#65306;&amp;#20013;&amp;#22269;&amp;#35270;&amp;#39057;&amp;#30417;&amp;#25511;&amp;#35774;&amp;#22791;&amp;#34892;&amp;#19994;&amp;#24212;&amp;#29992;&amp;#24066;&amp;#22330;&amp;#32467;&amp;#26500;&amp;#65288;&amp;#21333;&amp;#20301;&amp;#65306;%&amp;#65289;&lt;/div&gt;&lt;div&gt;&amp;#22270;&amp;#34920;10&amp;#65306;&amp;#20132;&amp;#36890;&amp;#35270;&amp;#39057;&amp;#30417;&amp;#25511;&amp;#30340;&amp;#20027;&amp;#35201;&amp;#20316;&amp;#29992;&lt;/div&gt;&lt;div&gt;&amp;#22270;&amp;#34920;11&amp;#65306;&amp;#35270;&amp;#39057;&amp;#30417;&amp;#25511;&amp;#22312;&amp;#20844;&amp;#26816;&amp;#27861;&amp;#23457;&amp;#35759;&amp;#31995;&amp;#32479;&amp;#20013;&amp;#30340;&amp;#20316;&amp;#29992;&lt;/div&gt;&lt;div&gt;&amp;#22270;&amp;#34920;12&amp;#65306;&amp;#21830;&amp;#19994;&amp;#20303;&amp;#23429;&amp;#20256;&amp;#32479;&amp;#35270;&amp;#39057;&amp;#30417;&amp;#25511;&amp;#19982;&amp;#25968;&amp;#23383;&amp;#35270;&amp;#39057;&amp;#30417;&amp;#25511;&amp;#24212;&amp;#29992;&amp;#23545;&amp;#27604;&lt;/div&gt;&lt;div&gt;&amp;#22270;&amp;#34920;13&amp;#65306;&amp;#38134;&amp;#34892;&amp;#35270;&amp;#39057;&amp;#30417;&amp;#25511;&amp;#20027;&amp;#35201;&amp;#24212;&amp;#29992;&amp;#20135;&amp;#21697;&lt;/div&gt;&lt;div&gt;&amp;#22270;&amp;#34920;14&amp;#65306;&amp;#38134;&amp;#34892;&amp;#35270;&amp;#39057;&amp;#30417;&amp;#25511;&amp;#20027;&amp;#35201;&amp;#24212;&amp;#29992;&amp;#25216;&amp;#26415;&lt;/div&gt;&lt;div&gt;&amp;#22270;&amp;#34920;15&amp;#65306;&amp;#35270;&amp;#39057;&amp;#30417;&amp;#25511;&amp;#22312;&amp;#25945;&amp;#32946;&amp;#34892;&amp;#19994;&amp;#30340;&amp;#20027;&amp;#35201;&amp;#24212;&amp;#29992;&amp;#33539;&amp;#22260;&lt;/div&gt;&lt;div&gt;&amp;#22270;&amp;#34920;16&amp;#65306;&amp;#26234;&amp;#33021;&amp;#21338;&amp;#29289;&amp;#39302;&amp;#32593;&amp;#32476;&amp;#35270;&amp;#39057;&amp;#30417;&amp;#25511;&amp;#31995;&amp;#32479;&amp;#20027;&amp;#35201;&amp;#20316;&amp;#29992;&lt;/div&gt;&lt;div&gt;&amp;#22270;&amp;#34920;17&amp;#65306;&amp;#23433;&amp;#38450;&amp;#34892;&amp;#19994;&amp;#20027;&amp;#35201;&amp;#27861;&amp;#24459;&amp;#27861;&amp;#35268;&amp;#21015;&amp;#34920;&lt;/div&gt;&lt;div&gt;&amp;#22270;&amp;#34920;18&amp;#65306;&amp;#23433;&amp;#38450;&amp;#35270;&amp;#39057;&amp;#30417;&amp;#25511;&amp;#34892;&amp;#19994;&amp;#20027;&amp;#35201;&amp;#25191;&amp;#34892;&amp;#26631;&amp;#20934;&lt;/div&gt;&lt;div&gt;&amp;#22270;&amp;#34920;19&amp;#65306;&amp;#35270;&amp;#39057;&amp;#30417;&amp;#25511;&amp;#35774;&amp;#22791;&amp;#34892;&amp;#19994;&amp;#20027;&amp;#35201;&amp;#21457;&amp;#23637;&amp;#35268;&amp;#21010;&lt;/div&gt;&lt;div&gt;&amp;#22270;&amp;#34920;20&amp;#65306;2019-2022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&lt;div&gt;&amp;#22270;&amp;#34920;21&amp;#65306;2022&amp;#24180;&amp;#36135;&amp;#29289;&amp;#36827;&amp;#20986;&amp;#21475;&amp;#24635;&amp;#39069;&amp;#21450;&amp;#20854;&amp;#22686;&amp;#38271;&amp;#36895;&amp;#24230;&amp;#65288;&amp;#21333;&amp;#20301;&amp;#65306;&amp;#20159;&amp;#32654;&amp;#20803;&amp;#65292;%&amp;#65289;&lt;/div&gt;&lt;div&gt;&amp;#22270;&amp;#34920;22&amp;#65306;2019-2022&amp;#24180;&amp;#20013;&amp;#22269;&amp;#36135;&amp;#29289;&amp;#36827;&amp;#20986;&amp;#21475;&amp;#24635;&amp;#39069;&amp;#65288;&amp;#21333;&amp;#20301;&amp;#65306;&amp;#20159;&amp;#32654;&amp;#20803;&amp;#65289;&lt;/div&gt;&lt;div&gt;&amp;#22270;&amp;#34920;23&amp;#65306;2019-2022&amp;#24180;&amp;#20840;&amp;#29699;&amp;#35270;&amp;#39057;&amp;#30417;&amp;#25511;&amp;#24066;&amp;#22330;&amp;#35268;&amp;#27169;&amp;#22686;&amp;#38271;&amp;#29575;&amp;#21450;&amp;#39044;&amp;#27979;&amp;#65288;&amp;#21333;&amp;#20301;&amp;#65306;%&amp;#65289;&lt;/div&gt;&lt;div&gt;&amp;#22270;&amp;#34920;24&amp;#65306;&amp;#20840;&amp;#29699;&amp;#35270;&amp;#39057;&amp;#30417;&amp;#25511;&amp;#20135;&amp;#21697;&amp;#24066;&amp;#22330;&amp;#32467;&amp;#26500;&amp;#22270;&amp;#65288;&amp;#21333;&amp;#20301;&amp;#65306;%&amp;#65289;&lt;/div&gt;&lt;div&gt;&amp;#22270;&amp;#34920;25&amp;#65306;&amp;#20840;&amp;#29699;&amp;#35270;&amp;#39057;&amp;#30417;&amp;#25511;&amp;#20135;&amp;#21697;&amp;#24066;&amp;#22330;&amp;#22320;&amp;#22495;&amp;#20998;&amp;#24067;&amp;#22270;&amp;#65288;&amp;#21333;&amp;#20301;&amp;#65306;%&amp;#65289;&lt;/div&gt;&lt;div&gt;&amp;#22270;&amp;#34920;26&amp;#65306;&amp;#22269;&amp;#38469;&amp;#35270;&amp;#39057;&amp;#30417;&amp;#25511;&amp;#35774;&amp;#22791;&amp;#39046;&amp;#20808;&amp;#21697;&amp;#29260;&amp;#21015;&amp;#34920;&lt;/div&gt;&lt;div&gt;&amp;#22270;&amp;#34920;27&amp;#65306;&amp;#38669;&amp;#23612;&amp;#38886;&amp;#23572;&amp;#22312;&amp;#21326;&amp;#31454;&amp;#20105;&amp;#21147;&amp;#20998;&amp;#26512;&lt;/div&gt;&lt;div&gt;&amp;#22270;&amp;#34920;28&amp;#65306;&amp;#23433;&amp;#35759;&amp;#22763;&amp;#22312;&amp;#21326;&amp;#31454;&amp;#20105;&amp;#20248;&amp;#21183;&amp;#20998;&amp;#26512;&lt;/div&gt;&lt;div&gt;&amp;#22270;&amp;#34920;29&amp;#65306;&amp;#32034;&amp;#23612;&amp;#22312;&amp;#21326;&amp;#21457;&amp;#23637;&amp;#21382;&amp;#31243;&lt;/div&gt;&lt;div&gt;&amp;#22270;&amp;#34920;30&amp;#65306;2019-2022&amp;#24180;&amp;#20013;&amp;#22269;&amp;#35270;&amp;#39057;&amp;#30417;&amp;#25511;&amp;#24066;&amp;#22330;&amp;#35268;&amp;#27169;&amp;#21450;&amp;#22686;&amp;#38271;&amp;#29575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80.html"&gt;http://www.cction.com/report/202304/356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