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93;&amp;#31449;&amp;#21830;&amp;#19994;&amp;#27169;&amp;#243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93;&amp;#31449;&amp;#21830;&amp;#19994;&amp;#27169;&amp;#243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93;&amp;#31449;&amp;#21830;&amp;#19994;&amp;#27169;&amp;#243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9.html"&gt;http://www.cction.com/report/202308/39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270;&amp;#39057;&amp;#32593;&amp;#31449;&amp;#26159;&amp;#25351;&amp;#22312;&amp;#23436;&amp;#21892;&amp;#30340;&amp;#25216;&amp;#26415;&amp;#24179;&amp;#21488;&amp;#25903;&amp;#25345;&amp;#19979;&amp;#65292;&amp;#35753;&amp;#20114;&amp;#32852;&amp;#32593;&amp;#29992;&amp;#25143;&amp;#22312;&amp;#32447;&amp;#27969;&amp;#30021;&amp;#21457;&amp;#24067;&amp;#12289;&amp;#27983;&amp;#35272;&amp;#21644;&amp;#20998;&amp;#20139;&amp;#35270;&amp;#39057;&amp;#20316;&amp;#21697;&amp;#30340;&amp;#32593;&amp;#32476;&amp;#23186;&amp;#20307;&amp;#12290;&amp;#38500;&amp;#20102;&amp;#20256;&amp;#32479;&amp;#30340;&amp;#23545;&amp;#35270;&amp;#39057;&amp;#32593;&amp;#31449;&amp;#30340;&amp;#29702;&amp;#35299;&amp;#22806;&amp;#65292;&amp;#36817;&amp;#24180;&amp;#26469;&amp;#65292;&amp;#26080;&amp;#35770;&amp;#26159;P2P&amp;#30452;&amp;#25773;&amp;#32593;&amp;#31449;&amp;#65292;BT&amp;#19979;&amp;#36733;&amp;#31449;&amp;#65292;&amp;#36824;&amp;#26159;&amp;#26412;&amp;#22320;&amp;#35270;&amp;#39057;&amp;#25773;&amp;#25918;&amp;#36719;&amp;#20214;&amp;#65292;&amp;#36824;&amp;#23558;&amp;#21521;&amp;#24433;&amp;#35270;&amp;#28857;&amp;#25773;&amp;#25193;&amp;#23637;&amp;#20316;&amp;#20026;&amp;#33258;&amp;#24049;&amp;#30340;&amp;#19968;&amp;#22359;&amp;#25112;&amp;#30053;&amp;#35201;&amp;#22320;&amp;#12290;&amp;#24433;&amp;#35270;&amp;#28857;&amp;#25773;&amp;#24050;&amp;#32463;&amp;#25104;&amp;#20026;&amp;#21508;&amp;#31867;&amp;#32593;&amp;#32476;&amp;#35270;&amp;#39057;&amp;#36816;&amp;#33829;&amp;#21830;&amp;#30340;&amp;#20853;&amp;#23478;&amp;#24517;&amp;#20105;&amp;#20043;&amp;#22320;&amp;#12290;&lt;br /&gt;        &amp;#22269;&amp;#20869;&amp;#35270;&amp;#39057;&amp;#32593;&amp;#31449;&amp;#19982;&amp;#32654;&amp;#22269;&amp;#27969;&amp;#23186;&amp;#20307;&amp;#24066;&amp;#22330;&amp;#22343;&amp;#22788;&amp;#20110;&amp;#28608;&amp;#28872;&amp;#31454;&amp;#20105;&amp;#30340;&amp;#24066;&amp;#22330;&amp;#29615;&amp;#22659;&amp;#65292;&amp;#21516;&amp;#26102;&amp;#21472;&amp;#21152;&amp;#32463;&amp;#27982;&amp;#19979;&amp;#34892;&amp;#24102;&amp;#26469;&amp;#30340;&amp;#24191;&amp;#21578;&amp;#25307;&amp;#21830;&amp;#21387;&amp;#21147;&amp;#65292;&amp;#30701;&amp;#26399;2&amp;#24180;&amp;#20869;&amp;#19981;&amp;#25490;&amp;#38500;&amp;#22836;&amp;#37096;&amp;#35270;&amp;#39057;&amp;#32593;&amp;#31449;&amp;#32852;&amp;#21512;&amp;#25552;&amp;#20215;&amp;#30340;&amp;#21487;&amp;#33021;&amp;#24615;&amp;#12290;&lt;br /&gt;        &amp;#20197;&amp;#29233;&amp;#22855;&amp;#33402;&amp;#20026;&amp;#20363;&amp;#65292;&amp;#20184;&amp;#36153;&amp;#29992;&amp;#25143;&amp;#36873;&amp;#25321;&amp;#36739;&amp;#22810;&amp;#30340;&amp;#20250;&amp;#21592;&amp;#22871;&amp;#39184;&amp;#20026;&amp;#25353;&amp;#26376;&amp;#32493;&amp;#36153;&amp;#12289;&amp;#21333;&amp;#26376;&amp;#25910;&amp;#36153;&amp;#21450;&amp;#21333;&amp;#24180;&amp;#25910;&amp;#36153;&amp;#27169;&amp;#24335;&amp;#65292;&amp;#20551;&amp;#35774;&amp;#36873;&amp;#25321;&amp;#25353;&amp;#26376;&amp;#32493;&amp;#36153;&amp;#30340;&amp;#29992;&amp;#25143;&amp;#27604;&amp;#20363;&amp;#20026;50%&amp;#65292;&amp;#21333;&amp;#26376;&amp;#25910;&amp;#36153;&amp;#30340;&amp;#29992;&amp;#25143;&amp;#27604;&amp;#20363;&amp;#20026;20%&amp;#65292;&amp;#21333;&amp;#24180;&amp;#25910;&amp;#36153;&amp;#29992;&amp;#25143;&amp;#21344;&amp;#27604;30%&amp;#65292;&amp;#20197;19Q1&amp;#29233;&amp;#22855;&amp;#33402;9680&amp;#19975;&amp;#20184;&amp;#36153;&amp;#29992;&amp;#25143;&amp;#20026;&amp;#22522;&amp;#20934;&amp;#65292;&amp;#25105;&amp;#20204;&amp;#27979;&amp;#31639;&amp;#24471;&amp;#20986;&amp;#22312;&amp;#25552;&amp;#20215;10%/15%/20%&amp;#30340;&amp;#32972;&amp;#26223;&amp;#19979;&amp;#65292;&amp;#21333;&amp;#26376;&amp;#25910;&amp;#20837;&amp;#22686;&amp;#21152;&amp;#39069;&amp;#24635;&amp;#35745;2/3/4&amp;#20159;&amp;#12290;&amp;#35270;&amp;#39057;&amp;#32593;&amp;#31449;&amp;#20250;&amp;#21592;&amp;#20215;&amp;#26684;&amp;#30340;&amp;#19978;&amp;#35843;&amp;#26377;&amp;#26395;&amp;#22823;&amp;#24133;&amp;#25552;&amp;#21319;&amp;#24179;&amp;#21488;&amp;#20250;&amp;#21592;&amp;#25910;&amp;#20837;&amp;#65292;&amp;#32531;&amp;#35299;&amp;#36164;&amp;#37329;&amp;#21387;&amp;#21147;&amp;#12290;&lt;br /&gt;        &amp;#20013;&amp;#20225;&amp;#39038;&amp;#38382;&amp;#32593;&amp;#21457;&amp;#24067;&amp;#30340;&amp;#12298;2023-2029&amp;#24180;&amp;#20013;&amp;#22269;&amp;#35270;&amp;#39057;&amp;#32593;&amp;#31449;&amp;#21830;&amp;#19994;&amp;#27169;&amp;#24335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35270;&amp;#39057;&amp;#32593;&amp;#31449;&amp;#21830;&amp;#19994;&amp;#27169;&amp;#24335;&amp;#34892;&amp;#19994;&amp;#24066;&amp;#22330;&amp;#21457;&amp;#23637;&amp;#29615;&amp;#22659;&amp;#12289;&amp;#35270;&amp;#39057;&amp;#32593;&amp;#31449;&amp;#21830;&amp;#19994;&amp;#27169;&amp;#24335;&amp;#25972;&amp;#20307;&amp;#36816;&amp;#34892;&amp;#24577;&amp;#21183;&amp;#31561;&amp;#65292;&amp;#25509;&amp;#30528;&amp;#20998;&amp;#26512;&amp;#20102;&amp;#20013;&amp;#22269;&amp;#35270;&amp;#39057;&amp;#32593;&amp;#31449;&amp;#21830;&amp;#19994;&amp;#27169;&amp;#24335;&amp;#34892;&amp;#19994;&amp;#24066;&amp;#22330;&amp;#36816;&amp;#34892;&amp;#30340;&amp;#29616;&amp;#29366;&amp;#65292;&amp;#28982;&amp;#21518;&amp;#20171;&amp;#32461;&amp;#20102;&amp;#35270;&amp;#39057;&amp;#32593;&amp;#31449;&amp;#21830;&amp;#19994;&amp;#27169;&amp;#24335;&amp;#24066;&amp;#22330;&amp;#31454;&amp;#20105;&amp;#26684;&amp;#23616;&amp;#12290;&amp;#38543;&amp;#21518;&amp;#65292;&amp;#25253;&amp;#21578;&amp;#23545;&amp;#35270;&amp;#39057;&amp;#32593;&amp;#31449;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&amp;#35270;&amp;#39057;&amp;#32593;&amp;#31449;&amp;#21830;&amp;#19994;&amp;#27169;&amp;#24335;&amp;#34892;&amp;#19994;&amp;#21457;&amp;#23637;&amp;#36235;&amp;#21183;&amp;#19982;&amp;#25237;&amp;#36164;&amp;#39044;&amp;#27979;&amp;#12290;&amp;#24744;&amp;#33509;&amp;#24819;&amp;#23545;&amp;#35270;&amp;#39057;&amp;#32593;&amp;#31449;&amp;#21830;&amp;#19994;&amp;#27169;&amp;#24335;&amp;#20135;&amp;#19994;&amp;#26377;&amp;#20010;&amp;#31995;&amp;#32479;&amp;#30340;&amp;#20102;&amp;#35299;&amp;#25110;&amp;#32773;&amp;#24819;&amp;#25237;&amp;#36164;&amp;#20013;&amp;#22269;&amp;#35270;&amp;#39057;&amp;#32593;&amp;#31449;&amp;#21830;&amp;#19994;&amp;#27169;&amp;#243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270;&amp;#39057;&amp;#32593;&amp;#31449;&amp;#20135;&amp;#19994;&amp;#23646;&amp;#24615;&amp;#30740;&amp;#31350;&lt;br /&gt;&amp;#31532;&amp;#19968;&amp;#33410; &amp;#20135;&amp;#19994;&amp;#20869;&amp;#28085;&amp;#21450;&amp;#22806;&amp;#24310;&lt;br /&gt;&amp;#31532; &amp;#20135;&amp;#19994;&amp;#32463;&amp;#27982;&amp;#23646;&amp;#24615;&lt;br /&gt;&amp;#19968;.&amp;#20135;&amp;#19994;&amp;#35268;&amp;#27169;&amp;#32463;&amp;#27982;&amp;#23646;&amp;#24615;&lt;br /&gt;&amp;#20108;.&amp;#20135;&amp;#19994;&amp;#36827;&amp;#20837;&amp;#22721;&amp;#22418;&lt;br /&gt;&amp;#19977;.&amp;#20135;&amp;#19994;&amp;#36864;&amp;#20986;&amp;#22721;&amp;#22418;&lt;br /&gt;&amp;#22235;.&amp;#20135;&amp;#19994;&amp;#22269;&amp;#27665;&amp;#32463;&amp;#27982;&amp;#23646;&amp;#24615;&lt;br /&gt;&amp;#20116;.&amp;#20135;&amp;#19994;&amp;#36793;&amp;#38469;&amp;#25104;&amp;#26412;&amp;#23646;&amp;#24615;&lt;br /&gt;&amp;#31532;&amp;#19977;&amp;#33410; &amp;#20135;&amp;#19994;&amp;#21457;&amp;#23637;&amp;#21608;&amp;#26399;&amp;#30740;&amp;#31350;&lt;br /&gt;&amp;#19968;.&amp;#21457;&amp;#36798;&amp;#22269;&amp;#23478;&amp;#20135;&amp;#19994;&amp;#29983;&amp;#21629;&amp;#21608;&amp;#26399;&lt;br /&gt;&amp;#20108;.&amp;#20013;&amp;#22269;&amp;#35270;&amp;#39057;&amp;#32593;&amp;#31449;&amp;#20135;&amp;#19994;&amp;#29983;&amp;#21629;&amp;#21608;&amp;#26399;&lt;br /&gt;&amp;#19977;.&amp;#20135;&amp;#21697;&amp;#29983;&amp;#21629;&amp;#21608;&amp;#26399;&lt;br /&gt;&amp;#31532;&amp;#22235;&amp;#33410; &amp;#20135;&amp;#19994;&amp;#20135;&amp;#19994;&amp;#20215;&amp;#20540;&amp;#38142;&amp;#30740;&amp;#31350;&lt;br /&gt;&amp;#19968;.&amp;#20135;&amp;#19994;&amp;#20215;&amp;#20540;&amp;#38142;&amp;#20998;&amp;#26512;&lt;br /&gt;&amp;#20108;.&amp;#20135;&amp;#19994;&amp;#26680;&amp;#24515;&amp;#20215;&amp;#20540;&amp;#20998;&amp;#26512;&lt;/p&gt;&lt;p&gt;&amp;#31532;&amp;#20108;&amp;#31456; &amp;#35270;&amp;#39057;&amp;#32593;&amp;#31449;&amp;#21830;&amp;#19994;&amp;#27169;&amp;#24335;&amp;#20135;&amp;#19994;&amp;#38142;&amp;#20998;&amp;#26512;&lt;br /&gt;.&amp;#20135;&amp;#19994;&amp;#38142;&amp;#32452;&amp;#25104;&amp;#21450;&amp;#36131;&amp;#20219;&lt;br /&gt;&amp;#20108;.&amp;#20135;&amp;#19994;&amp;#38142;&amp;#21508;&amp;#29615;&amp;#33410;&amp;#20195;&amp;#34920;&amp;#24615;&amp;#20225;&amp;#19994;&lt;br /&gt;&amp;#19977;.&amp;#20135;&amp;#19994;&amp;#38142;&amp;#31454;&amp;#20105;&amp;#32467;&amp;#26500;&amp;#38075;&amp;#30707;&amp;#27169;&amp;#22411;&amp;#20998;&amp;#26512;&lt;br /&gt;&amp;#22235;.&amp;#20135;&amp;#19994;&amp;#38142;&amp;#21508;&amp;#20135;&amp;#19994;&amp;#31454;&amp;#20105;&amp;#22609;&amp;#36896;&amp;#21450;&amp;#36235;&amp;#21183;&lt;/p&gt;&lt;p&gt;&amp;#31532;&amp;#19977;&amp;#31456; &amp;#35270;&amp;#39057;&amp;#32593;&amp;#31449;&amp;#20135;&amp;#19994;&amp;#21457;&amp;#23637;&amp;#29615;&amp;#22659;&amp;#30740;&amp;#31350;&lt;br /&gt;&amp;#31532;&amp;#19968;&amp;#33410; &amp;#25919;&amp;#31574;&amp;#29615;&amp;#22659;&lt;br /&gt;&amp;#31532; &amp;#25216;&amp;#26415;&amp;#29615;&amp;#22659;&lt;br /&gt;&amp;#31532;&amp;#19977;&amp;#33410; &amp;#31038;&amp;#20250;&amp;#29615;&amp;#22659;&lt;br /&gt;&amp;#31532;&amp;#22235;&amp;#33410; &amp;#32463;&amp;#27982;&amp;#29615;&amp;#22659;&lt;br /&gt;&amp;#31532;&amp;#20116;&amp;#33410; &amp;#36164;&amp;#26412;&amp;#29615;&amp;#22659;&lt;/p&gt;&lt;p&gt;&amp;#31532;&amp;#22235;&amp;#31456; &amp;#35270;&amp;#39057;&amp;#32593;&amp;#31449;&amp;#24066;&amp;#22330;&amp;#29616;&amp;#29366;&amp;#21450;&amp;#21457;&amp;#23637;&amp;#36235;&amp;#21183;&lt;br /&gt;        &amp;#30701;&amp;#26399;&amp;#25773;&amp;#25918;&amp;#25968;&amp;#25454;&amp;#21521;&amp;#22909;&amp;#65292;&amp;#20294;&amp;#30123;&amp;#24773;&amp;#24433;&amp;#21709;&amp;#20869;&amp;#23481;&amp;#29983;&amp;#20135;&amp;#65292;&amp;#35270;&amp;#39057;&amp;#24179;&amp;#21488;&amp;#21518;&amp;#32493;&amp;#25490;&amp;#25773;&amp;#25110;&amp;#21463;&amp;#24433;&amp;#21709;&amp;#12290;&lt;br /&gt;        &amp;#30701;&amp;#26399;&amp;#20869;&amp;#33136;&amp;#23614;&amp;#37096;&amp;#30005;&amp;#24433;&amp;#22312;&amp;#32447;&amp;#39318;&amp;#21457;&amp;#30340;&amp;#25968;&amp;#37327;&amp;#25110;&amp;#23558;&amp;#22686;&amp;#21152;&amp;#65292;&amp;#32780;&amp;#22836;&amp;#37096;&amp;#24433;&amp;#29255;&amp;#22823;&amp;#27010;&amp;#29575;&amp;#20173;&amp;#23558;&amp;#36873;&amp;#25321;&amp;#38498;&amp;#32447;&amp;#19978;&amp;#26144;&amp;#12290;&amp;#38498;&amp;#32447;&amp;#31471;&amp;#27599;&amp;#24180;&amp;#33021;&amp;#22815;&amp;#25215;&amp;#36733;&amp;#30340;&amp;#19978;&amp;#26144;&amp;#25968;&amp;#37327;&amp;#26377;&amp;#38480;&amp;#65292;&amp;#19968;&amp;#23395;&amp;#24230;&amp;#25764;&amp;#26723;&amp;#30340;&amp;#30005;&amp;#24433;&amp;#22312;&amp;#30123;&amp;#24773;&amp;#32467;&amp;#26463;&amp;#21518;&amp;#20250;&amp;#36319;&amp;#21518;&amp;#32493;&amp;#30005;&amp;#24433;&amp;#30340;&amp;#19978;&amp;#26144;&amp;#24418;&amp;#25104;&amp;#31454;&amp;#20105;&amp;#12290;&amp;#30123;&amp;#24773;&amp;#32467;&amp;#26463;&amp;#21518;&amp;#65292;&amp;#19968;&amp;#26041;&amp;#38754;&amp;#33136;&amp;#23614;&amp;#37096;&amp;#30005;&amp;#24433;&amp;#36843;&amp;#20110;&amp;#31454;&amp;#20105;&amp;#21387;&amp;#21147;&amp;#21487;&amp;#33021;&amp;#20250;&amp;#23547;&amp;#25214;&amp;#26032;&amp;#30340;&amp;#39318;&amp;#26144;&amp;#27169;&amp;#24335;&amp;#65307;&amp;#21478;&amp;#19968;&amp;#26041;&amp;#38754;&amp;#35270;&amp;#39057;&amp;#24179;&amp;#21488;&amp;#21463;&amp;#21095;&amp;#32452;&amp;#20572;&amp;#26426;&amp;#24433;&amp;#21709;&amp;#20063;&amp;#24076;&amp;#26395;&amp;#26377;&amp;#20248;&amp;#36136;&amp;#30340;&amp;#20869;&amp;#23481;&amp;#22635;&amp;#20805;&amp;#65292;&amp;#22240;&amp;#27492;&amp;#33136;&amp;#37096;&amp;#38498;&amp;#32447;&amp;#30005;&amp;#24433;&amp;#22312;&amp;#35270;&amp;#39057;&amp;#32593;&amp;#31449;&amp;#39318;&amp;#21457;&amp;#30340;&amp;#24773;&amp;#20917;&amp;#30701;&amp;#26399;&amp;#20869;&amp;#20250;&amp;#25345;&amp;#32493;&amp;#21457;&amp;#29983;&amp;#12290;&amp;#20294;&amp;#26159;&amp;#23545;&amp;#20110;&amp;#22836;&amp;#37096;&amp;#30005;&amp;#24433;&amp;#32780;&amp;#35328;&amp;#65292;&amp;#38498;&amp;#32447;&amp;#31471;&amp;#25910;&amp;#30410;&amp;#26126;&amp;#26174;&amp;#22823;&amp;#20110;&amp;#35270;&amp;#39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71;&amp;#65292;&amp;#20197;2019&amp;#24180;&amp;#29233;&amp;#22855;&amp;#33402;&amp;#32593;&amp;#22823;&amp;#30005;&amp;#24433;&amp;#20998;&amp;#36134;&amp;#20026;&amp;#20363;&amp;#65292;&amp;#12298;&amp;#39740;&amp;#21561;&amp;#28783;&amp;#20043;&amp;#24043;&amp;#23777;&amp;#26874;&amp;#23665;&amp;#12299;&amp;#20197;1080&amp;#19975;&amp;#26377;&amp;#25928;&amp;#35266;&amp;#24433;&amp;#20154;&amp;#27425;&amp;#12289;&amp;#36229;&amp;#36807;3470&amp;#19975;&amp;#31080;&amp;#25151;&amp;#20998;&amp;#36134;&amp;#25910;&amp;#30410;&amp;#65292;&amp;#25104;&amp;#20026;2019&amp;#24180;&amp;#32593;&amp;#32476;&amp;#30005;&amp;#24433;&amp;#20998;&amp;#36134;&amp;#20896;&amp;#20891;&amp;#65292;&amp;#20294;&amp;#24179;&amp;#22343;&amp;#21333;&amp;#29255;RPU&amp;#20540;&amp;#20165;3&amp;#20803;&amp;#65292;&amp;#32780;&amp;#38498;&amp;#32447;&amp;#31471;35&amp;#20803;&amp;#24179;&amp;#22343;&amp;#31080;&amp;#20215;&amp;#65292;33%&amp;#30340;&amp;#21046;&amp;#20316;&amp;#31471;&amp;#20998;&amp;#36134;&amp;#39069;&amp;#20026;11.6&amp;#20803;&amp;#65292;&amp;#36739;&amp;#35270;&amp;#39057;&amp;#31471;&amp;#20248;&amp;#21183;&amp;#26126;&amp;#26174;&amp;#12290;&lt;br /&gt;        &amp;#30123;&amp;#24773;&amp;#24433;&amp;#21709;&amp;#20869;&amp;#23481;&amp;#29983;&amp;#20135;&amp;#65292;&amp;#35270;&amp;#39057;&amp;#24179;&amp;#21488;&amp;#21518;&amp;#32493;&amp;#25490;&amp;#25773;&amp;#25110;&amp;#21463;&amp;#24433;&amp;#21709;&amp;#12290;&amp;#22312;&amp;#20005;&amp;#23803;&amp;#30340;&amp;#38450;&amp;#30123;&amp;#24418;&amp;#21183;&amp;#20043;&amp;#19979;&amp;#65292;&amp;#24433;&amp;#35270;&amp;#22522;&amp;#22320;&amp;#24320;&amp;#22987;&amp;#26242;&amp;#20572;&amp;#23545;&amp;#22806;&amp;#24320;&amp;#25918;&amp;#65292;&amp;#20854;&amp;#20013;&amp;#21253;&amp;#25324;&amp;#27178;&amp;#24215;&amp;#24433;&amp;#35270;&amp;#22478;&amp;#65292;&amp;#35937;&amp;#23665;&amp;#24433;&amp;#35270;&amp;#22478;&amp;#65292;&amp;#26080;&amp;#38177;&amp;#24433;&amp;#35270;&amp;#22522;&amp;#22320;&amp;#31561;&amp;#25293;&amp;#25668;&amp;#22320;&amp;#12290;&amp;#21463;&amp;#27492;&amp;#24433;&amp;#21709;&amp;#12298;&amp;#26377;&amp;#32737;&amp;#12299;&amp;#65288;&amp;#21326;&amp;#31574;&amp;#20811;&amp;#39039;&amp;#65289;&amp;#65292;&amp;#12298;&amp;#22823;&amp;#27743;&amp;#22823;&amp;#27827;2&amp;#12299;&amp;#65288;&amp;#27491;&amp;#21320;&amp;#38451;&amp;#20809;&amp;#65289;&amp;#65292;&amp;#12298;&amp;#35874;&amp;#35874;&amp;#20320;&amp;#21307;&amp;#29983;&amp;#12299;&amp;#65288;&amp;#22025;&amp;#34892;&amp;#20256;&amp;#23186;&amp;#65289;&amp;#31561;&amp;#22810;&amp;#20010;&amp;#21095;&amp;#32452;&amp;#20572;&amp;#26426;&amp;#65307;&amp;#32479;&amp;#35745;&amp;#20102;2020Q1&amp;#24320;&amp;#26426;&amp;#30340;&amp;#21095;&amp;#38598;&amp;#20026;24&amp;#37096;&amp;#65292;&amp;#21487;&amp;#33021;&amp;#21463;&amp;#21040;&amp;#20572;&amp;#26426;&amp;#30340;&amp;#24433;&amp;#21709;&amp;#24310;&amp;#26399;&amp;#25293;&amp;#25668;&amp;#24310;&amp;#26399;&amp;#19978;&amp;#32447;&amp;#12290;&amp;#32508;&amp;#33402;&amp;#26041;&amp;#38754;&amp;#65292;&amp;#39044;&amp;#35745;&amp;#26842;&amp;#20869;&amp;#32508;&amp;#33402;&amp;#23558;&amp;#32487;&amp;#32493;&amp;#24405;&amp;#21046;&amp;#20294;&amp;#23558;&amp;#21462;&amp;#28040;&amp;#29616;&amp;#22330;&amp;#35266;&amp;#20247;&amp;#65292;&amp;#32780;&amp;#25143;&amp;#22806;&amp;#21450;&amp;#36873;&amp;#31168;&amp;#31867;&amp;#32508;&amp;#33402;&amp;#30001;&amp;#20110;&amp;#20855;&amp;#22791;&amp;#20154;&amp;#21592;&amp;#23494;&amp;#38598;&amp;#12289;&amp;#27969;&amp;#21160;&amp;#24615;&amp;#22823;&amp;#31561;&amp;#29305;&amp;#28857;&amp;#65292;&amp;#30123;&amp;#24773;&amp;#20043;&amp;#19979;&amp;#33410;&amp;#30446;&amp;#24405;&amp;#21046;&amp;#39044;&amp;#35745;&amp;#21463;&amp;#24433;&amp;#21709;&amp;#12290;&amp;#19968;&amp;#26086;&amp;#20869;&amp;#23481;&amp;#29983;&amp;#20135;&amp;#22312;&amp;#30123;&amp;#24773;&amp;#24433;&amp;#21709;&amp;#19979;&amp;#26080;&amp;#27861;&amp;#21450;&amp;#26102;&amp;#24674;&amp;#22797;&amp;#65292;&amp;#21017;&amp;#35270;&amp;#39057;&amp;#32593;&amp;#31449;&amp;#30340;&amp;#20869;&amp;#23481;&amp;#25490;&amp;#25773;&amp;#23558;&amp;#21463;&amp;#21040;&amp;#36739;&amp;#22823;&amp;#24433;&amp;#21709;&amp;#12290;&lt;br /&gt;&amp;#31532;&amp;#19968;&amp;#33410; &amp;#32654;&amp;#22269;&amp;#35270;&amp;#39057;&amp;#32593;&amp;#31449;&amp;#24066;&amp;#22330;&lt;br /&gt;&amp;#19968;.&amp;#32654;&amp;#22269;&amp;#35270;&amp;#39057;&amp;#32593;&amp;#31449;&amp;#24066;&amp;#22330;&amp;#21457;&amp;#23637;&amp;#21382;&amp;#31243;&lt;br /&gt;&amp;#20108;.&amp;#24066;&amp;#22330;&amp;#23481;&amp;#37327;&amp;#29616;&amp;#29366;&amp;#21450;&amp;#39044;&amp;#27979;&lt;br /&gt;&amp;#19977;.&amp;#24066;&amp;#22330;&amp;#31454;&amp;#20105;&amp;#29616;&amp;#29366;&amp;#21450;&amp;#39044;&amp;#27979;&lt;br /&gt;&amp;#22235;.&amp;#21830;&amp;#19994;&amp;#27169;&amp;#24335;&amp;#21457;&amp;#23637;&amp;#29616;&amp;#29366;&lt;br /&gt;&amp;#20116;.&amp;#21830;&amp;#19994;&amp;#27169;&amp;#24335;&amp;#23384;&amp;#22312;&amp;#30340;&amp;#38382;&amp;#39064;&lt;br /&gt;&amp;#20845;.&amp;#32463;&amp;#39564;&amp;#21450;&amp;#21551;&amp;#31034;&lt;br /&gt;&amp;#31532; &amp;#26085;&amp;#26412;&amp;#35270;&amp;#39057;&amp;#32593;&amp;#31449;&amp;#24066;&amp;#22330;&lt;br /&gt;&amp;#31532;&amp;#19977;&amp;#33410; &amp;#38889;&amp;#22269;&amp;#35270;&amp;#39057;&amp;#32593;&amp;#31449;&amp;#24066;&amp;#22330;&lt;br /&gt;&amp;#31532;&amp;#22235;&amp;#33410; &amp;#27431;&amp;#27954;&amp;#35270;&amp;#39057;&amp;#32593;&amp;#31449;&amp;#24066;&amp;#22330;&lt;br /&gt;&amp;#31532;&amp;#20116;&amp;#33410; &amp;#20013;&amp;#22269;&amp;#35270;&amp;#39057;&amp;#32593;&amp;#31449;&amp;#24066;&amp;#22330;&lt;/p&gt;&lt;p&gt;&amp;#31532;&amp;#20116;&amp;#31456; &amp;#35270;&amp;#39057;&amp;#32593;&amp;#31449;&amp;#21830;&amp;#19994;&amp;#27169;&amp;#24335;&amp;#20998;&amp;#26512;&lt;br /&gt;&amp;#19968;.&amp;#20215;&amp;#20540;&amp;#20027;&amp;#24352;&amp;#20998;&amp;#26512;&lt;br /&gt;&amp;#20108;.&amp;#20215;&amp;#20540;&amp;#20256;&amp;#23548;&amp;#36807;&amp;#31243;&lt;br /&gt;&amp;#19977;.&amp;#30446;&amp;#26631;&amp;#24066;&amp;#22330;&amp;#32452;&amp;#25104;&lt;br /&gt;&amp;#22235;.&amp;#19994;&amp;#21153;&amp;#20869;&amp;#23481;&amp;#20998;&amp;#26512;&lt;br /&gt;&amp;#20116;.&amp;#30408;&amp;#21033;&amp;#27169;&amp;#24335;&amp;#20998;&amp;#26512;&lt;br /&gt;&amp;#20845;.&amp;#25910;&amp;#36153;&amp;#27169;&amp;#24335;&amp;#20998;&amp;#26512;&lt;br /&gt;&amp;#19971;.&amp;#33829;&amp;#38144;&amp;#27169;&amp;#24335;&amp;#20998;&amp;#26512;&lt;br /&gt;&amp;#20843;.&amp;#20854;&amp;#20182;&lt;/p&gt;&lt;p&gt;&amp;#31532;&amp;#20845;&amp;#31456; &amp;#35270;&amp;#39057;&amp;#32593;&amp;#31449;&amp;#21830;&amp;#19994;&amp;#27169;&amp;#24335;&amp;#21487;&amp;#34892;&amp;#24615;&amp;#35780;&amp;#20272;&lt;br /&gt;&amp;#31532;&amp;#19968;&amp;#33410; &amp;#21830;&amp;#19994;&amp;#27169;&amp;#24335;&amp;#35780;&amp;#20272;&amp;#20307;&amp;#31995;&lt;br /&gt;&amp;#19968;.&amp;#21830;&amp;#19994;&amp;#27169;&amp;#24335;&amp;#35780;&amp;#20272;&amp;#26631;&amp;#20934;&lt;br /&gt;&amp;#20108;.&amp;#21830;&amp;#19994;&amp;#27169;&amp;#24335;&amp;#35780;&amp;#20272;&amp;#20869;&amp;#23481;&lt;br /&gt;&amp;#19977;.&amp;#21830;&amp;#19994;&amp;#27169;&amp;#24335;&amp;#35780;&amp;#20272;&amp;#26041;&amp;#27861;&lt;br /&gt;&amp;#31532;&amp;#20108;&amp;#33410; &amp;#35270;&amp;#39057;&amp;#32593;&amp;#31449;&amp;#21830;&amp;#19994;&amp;#27169;&amp;#24335;&amp;#30340;&amp;#31867;&amp;#22411;&lt;br /&gt;&amp;#31532;&amp;#19977;&amp;#33410; &amp;#35270;&amp;#39057;&amp;#32593;&amp;#31449;&amp;#21830;&amp;#19994;&amp;#27169;&amp;#24335;&amp;#21508;&amp;#31867;&amp;#22411;&amp;#35780;&amp;#20272;&amp;#23545;&amp;#27604;&lt;br /&gt;&amp;#19968;.&amp;#22806;&amp;#37096;&amp;#29615;&amp;#22659;&lt;br /&gt;&amp;#20108;.&amp;#23458;&amp;#25143;&amp;#20215;&amp;#20540;&lt;br /&gt;&amp;#19977;.&amp;#25345;&amp;#32493;&amp;#36194;&amp;#21033;&amp;#24615;&lt;br /&gt;&amp;#22235;.&amp;#36164;&amp;#28304;&amp;#25972;&amp;#21512;&amp;#26377;&amp;#25928;&amp;#24615;&lt;br /&gt;&amp;#20116;.&amp;#21019;&amp;#26032;&amp;#24615;&lt;br /&gt;&amp;#20845;.&amp;#21487;&amp;#35843;&amp;#25972;&amp;#24615;&lt;br /&gt;&amp;#19971;.&amp;#36816;&amp;#20316;&amp;#25928;&amp;#29575;&lt;br /&gt;&amp;#20843;.&amp;#25239;&amp;#39118;&amp;#38505;&amp;#24615;&lt;br /&gt;&amp;#31532;&amp;#22235;&amp;#33410; &amp;#35270;&amp;#39057;&amp;#32593;&amp;#31449;&amp;#21830;&amp;#19994;&amp;#27169;&amp;#24335;&amp;#31561;&amp;#32423;&amp;#35780;&amp;#20272;&lt;/p&gt;&lt;p&gt;&amp;#31532;&amp;#19971;&amp;#31456; &amp;#35270;&amp;#39057;&amp;#32593;&amp;#31449;&amp;#20135;&amp;#19994;&amp;#20856;&amp;#22411;&amp;#21830;&amp;#19994;&amp;#27169;&amp;#24335;&amp;#29616;&amp;#29366;&amp;#30740;&amp;#31350;&lt;br /&gt;&amp;#31532;&amp;#19968;&amp;#33410; &amp;#20869;&amp;#23481;&amp;#19978;&amp;#20256;+&amp;#32593;&amp;#31449;&amp;#24191;&amp;#21578;&lt;br /&gt;&amp;#19968;.&amp;#21830;&amp;#19994;&amp;#27169;&amp;#24335;&amp;#20869;&amp;#28085;&lt;br /&gt;&amp;#20108;.&amp;#21830;&amp;#19994;&amp;#27169;&amp;#24335;&amp;#20027;&amp;#20307;&lt;br /&gt;&amp;#19977;.&amp;#21830;&amp;#19994;&amp;#27169;&amp;#24335;&amp;#30340;&amp;#21457;&amp;#23637;&amp;#29616;&amp;#29366;&lt;br /&gt;&amp;#22235;.&amp;#21830;&amp;#19994;&amp;#27169;&amp;#24335;&amp;#38754;&amp;#20020;&amp;#30340;&amp;#38382;&amp;#39064;&lt;br /&gt;&amp;#20116;.&amp;#21830;&amp;#19994;&amp;#27169;&amp;#24335;&amp;#21457;&amp;#23637;&amp;#21069;&amp;#26223;&lt;br /&gt;&amp;#31532;&amp;#20108;&amp;#33410; &amp;#19968;&amp;#27425;&amp;#21046;&amp;#20316;+&amp;#26080;&amp;#38480;&amp;#20998;&amp;#21457;&amp;#27169;&amp;#24335;&lt;br /&gt;&amp;#31532;&amp;#19977;&amp;#33410; &amp;#20869;&amp;#23481;&amp;#36141;&amp;#20080;+&amp;#23458;&amp;#25143;&amp;#31471;&amp;#24191;&amp;#21578;&lt;br /&gt;&amp;#31532;&amp;#22235;&amp;#33410; &amp;#32852;&amp;#30431;&amp;#21457;&amp;#23637;&amp;#27169;&amp;#24335;&lt;br /&gt;&amp;#31532;&amp;#20116;&amp;#33410; PC+&amp;#31227;&amp;#21160;&amp;#32456;&amp;#31471;&amp;#27169;&amp;#24335;&lt;/p&gt;&lt;p&gt;&amp;#31532;&amp;#20843;&amp;#31456; &amp;#22269;&amp;#20869;&amp;#22806;&amp;#35270;&amp;#39057;&amp;#32593;&amp;#31449;&amp;#20856;&amp;#22411;&amp;#21830;&amp;#19994;&amp;#27169;&amp;#24335;&amp;#35299;&amp;#26500;&lt;br /&gt;&amp;#31532;&amp;#19968;&amp;#33410;&lt;br /&gt;&amp;#19968;.&amp;#36816;&amp;#33829;&amp;#22522;&amp;#30784;&lt;br /&gt;&amp;#20108;.&amp;#36816;&amp;#33829;&amp;#29615;&amp;#33410;&lt;br /&gt;&amp;#19977;.&amp;#27169;&amp;#24335;&amp;#29305;&amp;#33394;&lt;br /&gt;&amp;#22235;.&amp;#26680;&amp;#24515;&amp;#31454;&amp;#20105;&amp;#21147;swot&amp;#20998;&amp;#26512;&lt;br /&gt;&amp;#20116;.&amp;#21457;&amp;#23637;&amp;#29616;&amp;#29366;&lt;br /&gt;&amp;#20845;.&amp;#21457;&amp;#23637;&amp;#31574;&amp;#30053;&lt;br /&gt;&amp;#31532;&amp;#20108;&amp;#33410; Pplive&lt;br /&gt;&amp;#31532;&amp;#19977;&amp;#33410; &amp;#26032;&amp;#28010;&amp;#35270;&amp;#39057;&lt;br /&gt;&amp;#31532;&amp;#22235;&amp;#33410; Cctv&amp;#32593;&amp;#32476;&amp;#35270;&amp;#39057;&lt;br /&gt;&amp;#31532;&amp;#20116;&amp;#33410; &amp;#28608;&amp;#21160;&amp;#32593;&lt;br /&gt;&amp;#31532;&amp;#20845;&amp;#33410; NETiTV&lt;br /&gt;&amp;#31532;&amp;#19971;&amp;#33410; Qqlive&lt;/p&gt;&lt;p&gt;&amp;#31532;&amp;#20061;&amp;#31456; &amp;#22269;&amp;#20869;&amp;#35270;&amp;#39057;&amp;#32593;&amp;#31449;&amp;#21830;&amp;#19994;&amp;#27169;&amp;#24335;&amp;#26426;&amp;#20250;&amp;#19982;&amp;#39118;&amp;#38505;&amp;#30740;&amp;#31350;&lt;br /&gt;&amp;#31532; &amp;#33410; &amp;#20248;&amp;#21183;&lt;br /&gt;&amp;#31532;&amp;#20108;&amp;#33410; &amp;#21155;&amp;#21183;&lt;br /&gt;&amp;#31532;&amp;#19977;&amp;#33410; &amp;#26426;&amp;#20250;&lt;br /&gt;&amp;#31532;&amp;#22235;&amp;#33410; &amp;#39118;&amp;#38505;&lt;/p&gt;&lt;p&gt;&amp;#31532;&amp;#21313;&amp;#31456; &amp;#35270;&amp;#39057;&amp;#32593;&amp;#31449;&amp;#21830;&amp;#19994;&amp;#27169;&amp;#24335;&amp;#21457;&amp;#23637;&amp;#24314;&amp;#35758;&lt;br /&gt;&amp;#31532;&amp;#19968;&amp;#33410; &amp;#21830;&amp;#19994;&amp;#27169;&amp;#24335;&amp;#25112;&amp;#30053;&amp;#24615;&amp;#24314;&amp;#35758;&lt;br /&gt;&amp;#19968; .&amp;#23458;&amp;#25143;&amp;#20215;&amp;#20540;&lt;br /&gt;&amp;#20108;.&amp;#21457;&amp;#23637;&amp;#26041;&amp;#21521;&lt;br /&gt;&amp;#19977;.&amp;#20135;&amp;#19994;&amp;#20215;&amp;#20540;&amp;#38142;&amp;#21512;&amp;#20316;&lt;br /&gt;&amp;#22235;.&amp;#21830;&amp;#19994;&amp;#27169;&amp;#24335;&amp;#21019;&amp;#26032;&lt;br /&gt;&amp;#20116;.&amp;#20215;&amp;#20540;&amp;#38142;&amp;#23450;&amp;#20301;&lt;br /&gt;&amp;#20845;.&amp;#30408;&amp;#21033;&amp;#27169;&amp;#24335;&lt;br /&gt;&amp;#31532; &amp;#21830;&amp;#19994;&amp;#27169;&amp;#24335;&amp;#31574;&amp;#30053;&amp;#24615;&amp;#24314;&amp;#35758;&lt;br /&gt;&amp;#19968;.&amp;#20215;&amp;#20540;&amp;#35785;&amp;#27714;&lt;br /&gt;&amp;#20108;.&amp;#33829;&amp;#38144;&amp;#31574;&amp;#30053;&lt;br /&gt;&amp;#19977;.&amp;#21697;&amp;#29260;&amp;#31574;&amp;#30053;&lt;br /&gt;&amp;#22235;.&amp;#24066;&amp;#22330;&amp;#24320;&amp;#21457;&lt;br /&gt;&amp;#20116;.&amp;#31454;&amp;#20105;&amp;#31574;&amp;#30053;&lt;br /&gt;&amp;#31532;&amp;#19977;&amp;#33410; &amp;#21830;&amp;#19994;&amp;#27169;&amp;#24335;&amp;#36816;&amp;#33829;&amp;#24615;&amp;#24314;&amp;#35758;&lt;br /&gt;&amp;#19968;.&amp;#20135;&amp;#21697;&amp;#21644;&amp;#26381;&amp;#21153;&amp;#35774;&amp;#35745;&lt;br /&gt;&amp;#20108;.&amp;#36816;&amp;#33829;&amp;#25928;&amp;#29575;&lt;br /&gt;&amp;#19977;.&amp;#19994;&amp;#21153;&amp;#24314;&amp;#27169;&lt;br /&gt;&amp;#22235;.&amp;#28192;&amp;#36947;&amp;#32452;&amp;#24314;&lt;br /&gt;&amp;#20116;.&amp;#20379;&amp;#24212;&amp;#38142;&amp;#25972;&amp;#21512;&lt;br /&gt;&amp;#20845;.&amp;#38454;&amp;#27573;&amp;#24615;&amp;#36816;&amp;#3382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49.html"&gt;http://www.cction.com/report/202308/39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