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34;&amp;#30721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34;&amp;#30721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34;&amp;#30721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6.html"&gt;http://www.cction.com/report/202212/33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32534;&amp;#30721;&amp;#22120;&amp;#30001;&amp;#19987;&amp;#29992;&amp;#38899;&amp;#35270;&amp;#39057;&amp;#21387;&amp;#32553;&amp;#32534;&amp;#35299;&amp;#30721;&amp;#22120;&amp;#33455;&amp;#29255;&amp;#12289;&amp;#25968;&amp;#25454;&amp;#21644;&amp;#25253;&amp;#35686;&amp;#36755;&amp;#20837;&amp;#36755;&amp;#20986;&amp;#36890;&amp;#36947;&amp;#12289;&amp;#32593;&amp;#32476;&amp;#25509;&amp;#21475;&amp;#12289;&amp;#38899;&amp;#35270;&amp;#39057;&amp;#25509;&amp;#21475;&amp;#65288;HDMI&amp;#65292;VGA&amp;#65292;HD-SDI&amp;#65289;&amp;#12289;RS232&amp;#20018;&amp;#34892;&amp;#25509;&amp;#21475;&amp;#25511;&amp;#21046;&amp;#12289;&amp;#21327;&amp;#35758;&amp;#25509;&amp;#21475;&amp;#25511;&amp;#21046;&amp;#12289;&amp;#23884;&amp;#20837;&amp;#36719;&amp;#20214;&amp;#31561;&amp;#2650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2534;&amp;#30721;&amp;#22120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5270;&amp;#39057;&amp;#32534;&amp;#30721;&amp;#22120;&amp;#34892;&amp;#19994;&amp;#24066;&amp;#22330;&amp;#21457;&amp;#23637;&amp;#29615;&amp;#22659;&amp;#12289;&amp;#35270;&amp;#39057;&amp;#32534;&amp;#30721;&amp;#22120;&amp;#25972;&amp;#20307;&amp;#36816;&amp;#34892;&amp;#24577;&amp;#21183;&amp;#31561;&amp;#65292;&amp;#25509;&amp;#30528;&amp;#20998;&amp;#26512;&amp;#20102;&amp;#35270;&amp;#39057;&amp;#32534;&amp;#30721;&amp;#22120;&amp;#34892;&amp;#19994;&amp;#24066;&amp;#22330;&amp;#36816;&amp;#34892;&amp;#30340;&amp;#29616;&amp;#29366;&amp;#65292;&amp;#28982;&amp;#21518;&amp;#20171;&amp;#32461;&amp;#20102;&amp;#35270;&amp;#39057;&amp;#32534;&amp;#30721;&amp;#22120;&amp;#24066;&amp;#22330;&amp;#31454;&amp;#20105;&amp;#26684;&amp;#23616;&amp;#12290;&amp;#38543;&amp;#21518;&amp;#65292;&amp;#25253;&amp;#21578;&amp;#23545;&amp;#35270;&amp;#39057;&amp;#32534;&amp;#30721;&amp;#22120;&amp;#20570;&amp;#20102;&amp;#37325;&amp;#28857;&amp;#20225;&amp;#19994;&amp;#32463;&amp;#33829;&amp;#29366;&amp;#20917;&amp;#20998;&amp;#26512;&amp;#65292;&amp;#26368;&amp;#21518;&amp;#20998;&amp;#26512;&amp;#20102;&amp;#35270;&amp;#39057;&amp;#32534;&amp;#30721;&amp;#22120;&amp;#34892;&amp;#19994;&amp;#21457;&amp;#23637;&amp;#36235;&amp;#21183;&amp;#19982;&amp;#25237;&amp;#36164;&amp;#39044;&amp;#27979;&amp;#12290;&amp;#24744;&amp;#33509;&amp;#24819;&amp;#23545;&amp;#35270;&amp;#39057;&amp;#32534;&amp;#30721;&amp;#22120;&amp;#20135;&amp;#19994;&amp;#26377;&amp;#20010;&amp;#31995;&amp;#32479;&amp;#30340;&amp;#20102;&amp;#35299;&amp;#25110;&amp;#32773;&amp;#24819;&amp;#25237;&amp;#36164;&amp;#35270;&amp;#39057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92.html"&gt;&lt;span style="font-size: small;"&gt;&lt;span style="font-family: Arial;"&gt;&amp;#35270;&amp;#39057;&amp;#32534;&amp;#30721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5270;&amp;#39057;&amp;#32534;&amp;#30721;&amp;#22120;&amp;#34892;&amp;#19994;&amp;#30740;&amp;#31350;&amp;#32972;&amp;#26223;&lt;/span&gt;&lt;/span&gt;&lt;/div&gt;&lt;div&gt;&lt;span style="font-size: small;"&gt;&lt;span style="font-family: Arial;"&gt;&amp;#20108;&amp;#12289;&amp;#35270;&amp;#39057;&amp;#32534;&amp;#30721;&amp;#22120;&amp;#34892;&amp;#19994;&amp;#30740;&amp;#31350;&amp;#26041;&amp;#27861;&amp;#21450;&amp;#20381;&amp;#25454;&lt;/span&gt;&lt;/span&gt;&lt;/div&gt;&lt;div&gt;&lt;span style="font-size: small;"&gt;&lt;span style="font-family: Arial;"&gt;&amp;#19977;&amp;#12289;&amp;#35270;&amp;#39057;&amp;#32534;&amp;#30721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5270;&amp;#39057;&amp;#32534;&amp;#30721;&amp;#22120;&amp;#21697;&amp;#36136;&amp;#21450;&amp;#29305;&amp;#28857;&lt;/span&gt;&lt;/span&gt;&lt;/div&gt;&lt;div&gt;&lt;span style="font-size: small;"&gt;&lt;span style="font-family: Arial;"&gt;&amp;#19968;&amp;#12289;&amp;#34892;&amp;#19994;&amp;#35270;&amp;#39057;&amp;#32534;&amp;#30721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5270;&amp;#39057;&amp;#32534;&amp;#3072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5270;&amp;#39057;&amp;#32534;&amp;#30721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5270;&amp;#39057;&amp;#32534;&amp;#30721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5270;&amp;#39057;&amp;#32534;&amp;#30721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77;&amp;#12289;&amp;#31038;&amp;#20250;&amp;#28040;&amp;#36153;&amp;#21697;&amp;#35270;&amp;#39057;&amp;#32534;&amp;#30721;&amp;#22120;&amp;#24635;&amp;#39069;&lt;/span&gt;&lt;/span&gt;&lt;/div&gt;&lt;div&gt;&lt;span style="font-size: small;"&gt;&lt;span style="font-family: Arial;"&gt;&amp;#21313;&amp;#22235;&amp;#12289;&amp;#23545;&amp;#22806;&amp;#35270;&amp;#39057;&amp;#32534;&amp;#30721;&amp;#2212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5270;&amp;#39057;&amp;#32534;&amp;#30721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5270;&amp;#39057;&amp;#32534;&amp;#30721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5270;&amp;#39057;&amp;#32534;&amp;#30721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5270;&amp;#39057;&amp;#32534;&amp;#30721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5270;&amp;#39057;&amp;#32534;&amp;#30721;&amp;#22120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5270;&amp;#39057;&amp;#32534;&amp;#30721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5270;&amp;#39057;&amp;#32534;&amp;#30721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5270;&amp;#39057;&amp;#32534;&amp;#30721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35270;&amp;#39057;&amp;#32534;&amp;#30721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5270;&amp;#39057;&amp;#32534;&amp;#30721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5270;&amp;#39057;&amp;#32534;&amp;#30721;&amp;#22120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5270;&amp;#39057;&amp;#32534;&amp;#30721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5270;&amp;#39057;&amp;#32534;&amp;#30721;&amp;#2212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5270;&amp;#39057;&amp;#32534;&amp;#3072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270;&amp;#39057;&amp;#32534;&amp;#30721;&amp;#2212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5270;&amp;#39057;&amp;#32534;&amp;#30721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70;&amp;#39057;&amp;#32534;&amp;#30721;&amp;#22120;&amp;#22269;&amp;#20869;&amp;#24066;&amp;#22330;&amp;#32508;&amp;#36848;&lt;/b&gt;&lt;/span&gt;&lt;/span&gt;&lt;/div&gt;&lt;div&gt;&lt;span style="font-size: small;"&gt;&lt;span style="font-family: Arial;"&gt;&amp;#31532;&amp;#19968;&amp;#33410;&amp;#20013;&amp;#22269;&amp;#35270;&amp;#39057;&amp;#32534;&amp;#30721;&amp;#22120;&amp;#20135;&amp;#21697;&amp;#20135;&amp;#37327;&amp;#20998;&amp;#26512;&amp;#21450;&amp;#39044;&amp;#27979;&lt;/span&gt;&lt;/span&gt;&lt;/div&gt;&lt;div&gt;&lt;span style="font-size: small;"&gt;&lt;span style="font-family: Arial;"&gt;&amp;#19968;&amp;#12289;&amp;#35270;&amp;#39057;&amp;#32534;&amp;#30721;&amp;#22120;&amp;#20135;&amp;#19994;&amp;#24635;&amp;#20307;&amp;#20135;&amp;#33021;&amp;#35268;&amp;#27169;&lt;/span&gt;&lt;/span&gt;&lt;/div&gt;&lt;div&gt;&lt;span style="font-size: small;"&gt;&lt;span style="font-family: Arial;"&gt;&amp;#20108;&amp;#12289;&amp;#35270;&amp;#39057;&amp;#32534;&amp;#30721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5270;&amp;#39057;&amp;#32534;&amp;#30721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270;&amp;#39057;&amp;#32534;&amp;#30721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5270;&amp;#39057;&amp;#32534;&amp;#30721;&amp;#22120;&amp;#20379;&amp;#38656;&amp;#24179;&amp;#34913;&amp;#39044;&amp;#27979;&lt;/span&gt;&lt;/span&gt;&lt;/div&gt;&lt;div&gt;&lt;span style="font-size: small;"&gt;&lt;span style="font-family: Arial;"&gt;&amp;#31532;&amp;#22235;&amp;#33410;&amp;#20013;&amp;#22269;&amp;#35270;&amp;#39057;&amp;#32534;&amp;#30721;&amp;#22120;&amp;#20215;&amp;#26684;&amp;#36235;&amp;#21183;&amp;#20998;&amp;#26512;&lt;/span&gt;&lt;/span&gt;&lt;/div&gt;&lt;div&gt;&lt;span style="font-size: small;"&gt;&lt;span style="font-family: Arial;"&gt;&amp;#19968;&amp;#12289;&amp;#20013;&amp;#22269;&amp;#35270;&amp;#39057;&amp;#32534;&amp;#30721;&amp;#22120;2017-2022&amp;#24180;&amp;#20215;&amp;#26684;&amp;#36235;&amp;#21183;&lt;/span&gt;&lt;/span&gt;&lt;/div&gt;&lt;div&gt;&lt;span style="font-size: small;"&gt;&lt;span style="font-family: Arial;"&gt;&amp;#20108;&amp;#12289;&amp;#20013;&amp;#22269;&amp;#35270;&amp;#39057;&amp;#32534;&amp;#30721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270;&amp;#39057;&amp;#32534;&amp;#30721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35270;&amp;#39057;&amp;#32534;&amp;#30721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5270;&amp;#39057;&amp;#32534;&amp;#30721;&amp;#22120;&amp;#34892;&amp;#19994;&amp;#37325;&amp;#28857;&amp;#21306;&amp;#22495;&amp;#20998;&amp;#26512;&amp;#21450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9057;&amp;#32534;&amp;#30721;&amp;#22120;&amp;#37325;&amp;#28857;&amp;#20225;&amp;#19994;&amp;#20998;&amp;#26512;&lt;/b&gt;&lt;/span&gt;&lt;/span&gt;&lt;/div&gt;&lt;div&gt;&lt;span style="font-size: small;"&gt;&lt;span style="font-family: Arial;"&gt;&amp;#31532;&amp;#19968;&amp;#33410;&amp;#26477;&amp;#24030;&amp;#26143;&amp;#2931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78;&amp;#28023;&amp;#25299;&amp;#2017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8271;&amp;#27801;&amp;#21315;&amp;#35270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513;&amp;#26519;&amp;#30465;&amp;#19977;&amp;#26207;&amp;#20256;&amp;#24863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20;&amp;#24030;&amp;#28023;&amp;#22270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32534;&amp;#30721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5270;&amp;#39057;&amp;#32534;&amp;#30721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5270;&amp;#39057;&amp;#32534;&amp;#30721;&amp;#22120;&amp;#34892;&amp;#19994;&amp;#31454;&amp;#20105;&amp;#26684;&amp;#23616;&amp;#20998;&amp;#26512;&lt;/span&gt;&lt;/span&gt;&lt;/div&gt;&lt;div&gt;&lt;span style="font-size: small;"&gt;&lt;span style="font-family: Arial;"&gt;&amp;#20108;&amp;#12289;&amp;#35270;&amp;#39057;&amp;#32534;&amp;#30721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5270;&amp;#39057;&amp;#32534;&amp;#30721;&amp;#2212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70;&amp;#39057;&amp;#32534;&amp;#30721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5270;&amp;#39057;&amp;#32534;&amp;#30721;&amp;#22120;&amp;#20135;&amp;#19994;&amp;#19978;&amp;#19979;&amp;#282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5270;&amp;#39057;&amp;#32534;&amp;#30721;&amp;#22120;&amp;#20135;&amp;#19994;&amp;#29615;&amp;#33410;&amp;#20998;&amp;#26512;&lt;/span&gt;&lt;/span&gt;&lt;/div&gt;&lt;div&gt;&lt;span style="font-size: small;"&gt;&lt;span style="font-family: Arial;"&gt;&amp;#31532;&amp;#19977;&amp;#33410;&amp;#20013;&amp;#22269;&amp;#35270;&amp;#39057;&amp;#32534;&amp;#30721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5270;&amp;#39057;&amp;#32534;&amp;#30721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5270;&amp;#39057;&amp;#32534;&amp;#30721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5270;&amp;#39057;&amp;#32534;&amp;#30721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35270;&amp;#39057;&amp;#32534;&amp;#30721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35270;&amp;#39057;&amp;#32534;&amp;#30721;&amp;#22120;&amp;#34892;&amp;#19994;&amp;#21457;&amp;#23637;&amp;#21069;&amp;#26223;&amp;#23637;&amp;#26395;&lt;/span&gt;&lt;/span&gt;&lt;/div&gt;&lt;div&gt;&lt;span style="font-size: small;"&gt;&lt;span style="font-family: Arial;"&gt;&amp;#19968;&amp;#12289;&amp;#35270;&amp;#39057;&amp;#32534;&amp;#30721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5270;&amp;#39057;&amp;#32534;&amp;#30721;&amp;#22120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5270;&amp;#39057;&amp;#32534;&amp;#30721;&amp;#22120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5270;&amp;#39057;&amp;#32534;&amp;#30721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5270;&amp;#39057;&amp;#32534;&amp;#30721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5270;&amp;#39057;&amp;#32534;&amp;#30721;&amp;#22120;&amp;#34892;&amp;#19994;&amp;#25910;&amp;#20837;&amp;#39044;&amp;#27979;&lt;/span&gt;&lt;/span&gt;&lt;/div&gt;&lt;div&gt;&lt;span style="font-size: small;"&gt;&lt;span style="font-family: Arial;"&gt;&amp;#19977;&amp;#12289;&amp;#20013;&amp;#22269;&amp;#35270;&amp;#39057;&amp;#32534;&amp;#30721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5270;&amp;#39057;&amp;#32534;&amp;#30721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5270;&amp;#39057;&amp;#32534;&amp;#30721;&amp;#22120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5270;&amp;#39057;&amp;#32534;&amp;#30721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5270;&amp;#39057;&amp;#32534;&amp;#30721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5270;&amp;#39057;&amp;#32534;&amp;#30721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5270;&amp;#39057;&amp;#32534;&amp;#30721;&amp;#2212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5152;&amp;#23646;&amp;#34892;&amp;#19994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5270;&amp;#39057;&amp;#32534;&amp;#30721;&amp;#2212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5270;&amp;#39057;&amp;#32534;&amp;#30721;&amp;#22120;&amp;#34892;&amp;#19994;&amp;#24066;&amp;#22330;&amp;#20379;&amp;#32473;&lt;/span&gt;&lt;/span&gt;&lt;/div&gt;&lt;div&gt;&lt;span style="font-size: small;"&gt;&lt;span style="font-family: Arial;"&gt;&amp;#22270;&amp;#34920;&amp;#65306;2017-2022&amp;#24180;&amp;#35270;&amp;#39057;&amp;#32534;&amp;#30721;&amp;#22120;&amp;#34892;&amp;#19994;&amp;#24066;&amp;#22330;&amp;#38656;&amp;#27714;&lt;/span&gt;&lt;/span&gt;&lt;/div&gt;&lt;div&gt;&lt;span style="font-size: small;"&gt;&lt;span style="font-family: Arial;"&gt;&amp;#22270;&amp;#34920;&amp;#65306;2017-2022&amp;#24180;&amp;#35270;&amp;#39057;&amp;#32534;&amp;#30721;&amp;#22120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5270;&amp;#39057;&amp;#32534;&amp;#30721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5270;&amp;#39057;&amp;#32534;&amp;#30721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5270;&amp;#39057;&amp;#32534;&amp;#30721;&amp;#221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5270;&amp;#39057;&amp;#32534;&amp;#30721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6.html"&gt;http://www.cction.com/report/202212/33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