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004;&amp;#23431;&amp;#21487;&amp;#35270;&amp;#23545;&amp;#35762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004;&amp;#23431;&amp;#21487;&amp;#35270;&amp;#23545;&amp;#35762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004;&amp;#23431;&amp;#21487;&amp;#35270;&amp;#23545;&amp;#35762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95.html"&gt;http://www.cction.com/report/202302/337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87;&amp;#35270;&amp;#23545;&amp;#35762;&amp;#31995;&amp;#32479;&amp;#26159;&amp;#19968;&amp;#22871;&amp;#29616;&amp;#20195;&amp;#21270;&amp;#30340;&amp;#23567;&amp;#21306;&amp;#20303;&amp;#23429;&amp;#26381;&amp;#21153;&amp;#25514;&amp;#26045;&amp;#65292;&amp;#25552;&amp;#20379;&amp;#35775;&amp;#23458;&amp;#19982;&amp;#20303;&amp;#25143;&amp;#20043;&amp;#38388;&amp;#21452;&amp;#21521;&amp;#21487;&amp;#35270;&amp;#36890;&amp;#35805;&amp;#65292;&amp;#36798;&amp;#21040;&amp;#22270;&amp;#20687;&amp;#12289;&amp;#35821;&amp;#38899;&amp;#21452;&amp;#37325;&amp;#35782;&amp;#21035;&amp;#20174;&amp;#32780;&amp;#22686;&amp;#21152;&amp;#23433;&amp;#20840;&amp;#21487;&amp;#38752;&amp;#24615;&amp;#65292;&amp;#21516;&amp;#26102;&amp;#33410;&amp;#30465;&amp;#22823;&amp;#37327;&amp;#30340;&amp;#26102;&amp;#38388;&amp;#65292;&amp;#25552;&amp;#39640;&amp;#20102;&amp;#24037;&amp;#20316;&amp;#25928;&amp;#29575;&amp;#12290;&amp;#26356;&amp;#37325;&amp;#35201;&amp;#30340;&amp;#26159;&amp;#65292;&amp;#19968;&amp;#26086;&amp;#20303;&amp;#25143;&amp;#23478;&amp;#20869;&amp;#25152;&amp;#23433;&amp;#35013;&amp;#30340;&amp;#38376;&amp;#30913;&amp;#24320;&amp;#20851;&amp;#12289;&amp;#32418;&amp;#22806;&amp;#25253;&amp;#35686;&amp;#25506;&amp;#27979;&amp;#22120;&amp;#12289;&amp;#28895;&amp;#38654;&amp;#25506;&amp;#27979;&amp;#22120;&amp;#12289;&amp;#29926;&amp;#26031;&amp;#25253;&amp;#35686;&amp;#22120;&amp;#31561;&amp;#35774;&amp;#22791;&amp;#36830;&amp;#25509;&amp;#21040;&amp;#21487;&amp;#35270;&amp;#23545;&amp;#35762;&amp;#31995;&amp;#32479;&amp;#30340;&amp;#20445;&amp;#20840;&amp;#22411;&amp;#23460;&amp;#20869;&amp;#26426;&amp;#19978;&amp;#20197;&amp;#21518;&amp;#65292;&amp;#21487;&amp;#35270;&amp;#23545;&amp;#35762;&amp;#31995;&amp;#32479;&amp;#23601;&amp;#21319;&amp;#32423;&amp;#20026;&amp;#19968;&amp;#20010;&amp;#23433;&amp;#20840;&amp;#25216;&amp;#26415;&amp;#38450;&amp;#33539;&amp;#32593;&amp;#32476;&amp;#65292;&amp;#23427;&amp;#21487;&amp;#20197;&amp;#19982;&amp;#20303;&amp;#23429;&amp;#23567;&amp;#21306;&amp;#29289;&amp;#19994;&amp;#31649;&amp;#29702;&amp;#20013;&amp;#24515;&amp;#25110;&amp;#23567;&amp;#21306;&amp;#35686;&amp;#21355;&amp;#26377;&amp;#32447;&amp;#25110;&amp;#26080;&amp;#32447;&amp;#36890;&amp;#35759;&amp;#65292;&amp;#20174;&amp;#32780;&amp;#36215;&amp;#21040;&amp;#38450;&amp;#30423;&amp;#12289;&amp;#38450;&amp;#28798;&amp;#12289;&amp;#38450;&amp;#29028;&amp;#27668;&amp;#27844;&amp;#28431;&amp;#31561;&amp;#23433;&amp;#20840;&amp;#20445;&amp;#25252;&amp;#20316;&amp;#29992;&amp;#65292;&amp;#20026;&amp;#23627;&amp;#20027;&amp;#30340;&amp;#29983;&amp;#21629;&amp;#36130;&amp;#20135;&amp;#23433;&amp;#20840;&amp;#25552;&amp;#20379;&amp;#26368;&amp;#22823;&amp;#31243;&amp;#24230;&amp;#30340;&amp;#20445;&amp;#38556;&amp;#12290;&amp;#23427;&amp;#21487;&amp;#25552;&amp;#39640;&amp;#20303;&amp;#23429;&amp;#30340;&amp;#25972;&amp;#20307;&amp;#31649;&amp;#29702;&amp;#21644;&amp;#26381;&amp;#21153;&amp;#27700;&amp;#24179;&amp;#65292;&amp;#21019;&amp;#36896;&amp;#23433;&amp;#20840;&amp;#31038;&amp;#21306;&amp;#23621;&amp;#20303;&amp;#29615;&amp;#22659;&amp;#65292;&amp;#22240;&amp;#27492;&amp;#36880;&amp;#27493;&amp;#25104;&amp;#20026;&amp;#23567;&amp;#24247;&amp;#20303;&amp;#23429;&amp;#19981;&amp;#21487;&amp;#32570;&amp;#23569;&amp;#30340;&amp;#37197;&amp;#22871;&amp;#35774;&amp;#2279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004;&amp;#23431;&amp;#21487;&amp;#35270;&amp;#23545;&amp;#35762;&amp;#24066;&amp;#22330;&amp;#28145;&amp;#24230;&amp;#20998;&amp;#26512;&amp;#19982;&amp;#21457;&amp;#23637;&amp;#36235;&amp;#21183;&amp;#30740;&amp;#31350;&amp;#25253;&amp;#21578;&amp;#12299;&amp;#20849;&amp;#21313;&amp;#19977;&amp;#31456;&amp;#12290;&amp;#39318;&amp;#20808;&amp;#20171;&amp;#32461;&amp;#20102;&amp;#20013;&amp;#22269;&amp;#27004;&amp;#23431;&amp;#21487;&amp;#35270;&amp;#23545;&amp;#35762;&amp;#34892;&amp;#19994;&amp;#24066;&amp;#22330;&amp;#21457;&amp;#23637;&amp;#29615;&amp;#22659;&amp;#12289;&amp;#27004;&amp;#23431;&amp;#21487;&amp;#35270;&amp;#23545;&amp;#35762;&amp;#25972;&amp;#20307;&amp;#36816;&amp;#34892;&amp;#24577;&amp;#21183;&amp;#31561;&amp;#65292;&amp;#25509;&amp;#30528;&amp;#20998;&amp;#26512;&amp;#20102;&amp;#20013;&amp;#22269;&amp;#27004;&amp;#23431;&amp;#21487;&amp;#35270;&amp;#23545;&amp;#35762;&amp;#34892;&amp;#19994;&amp;#24066;&amp;#22330;&amp;#36816;&amp;#34892;&amp;#30340;&amp;#29616;&amp;#29366;&amp;#65292;&amp;#28982;&amp;#21518;&amp;#20171;&amp;#32461;&amp;#20102;&amp;#27004;&amp;#23431;&amp;#21487;&amp;#35270;&amp;#23545;&amp;#35762;&amp;#24066;&amp;#22330;&amp;#31454;&amp;#20105;&amp;#26684;&amp;#23616;&amp;#12290;&amp;#38543;&amp;#21518;&amp;#65292;&amp;#25253;&amp;#21578;&amp;#23545;&amp;#27004;&amp;#23431;&amp;#21487;&amp;#35270;&amp;#23545;&amp;#35762;&amp;#20570;&amp;#20102;&amp;#37325;&amp;#28857;&amp;#20225;&amp;#19994;&amp;#32463;&amp;#33829;&amp;#29366;&amp;#20917;&amp;#20998;&amp;#26512;&amp;#65292;&amp;#26368;&amp;#21518;&amp;#20998;&amp;#26512;&amp;#20102;&amp;#20013;&amp;#22269;&amp;#27004;&amp;#23431;&amp;#21487;&amp;#35270;&amp;#23545;&amp;#35762;&amp;#34892;&amp;#19994;&amp;#21457;&amp;#23637;&amp;#36235;&amp;#21183;&amp;#19982;&amp;#25237;&amp;#36164;&amp;#39044;&amp;#27979;&amp;#12290;&amp;#24744;&amp;#33509;&amp;#24819;&amp;#23545;&amp;#27004;&amp;#23431;&amp;#21487;&amp;#35270;&amp;#23545;&amp;#35762;&amp;#20135;&amp;#19994;&amp;#26377;&amp;#20010;&amp;#31995;&amp;#32479;&amp;#30340;&amp;#20102;&amp;#35299;&amp;#25110;&amp;#32773;&amp;#24819;&amp;#25237;&amp;#36164;&amp;#20013;&amp;#22269;&amp;#27004;&amp;#23431;&amp;#21487;&amp;#35270;&amp;#23545;&amp;#357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a href="http://www.cction.com/report/202210/321818.html"&gt;&lt;span style="font-size: small;"&gt;&lt;span style="font-family: Arial;"&gt;&amp;#27004;&amp;#23431;&amp;#21487;&amp;#35270;&amp;#23545;&amp;#35762;&lt;/span&gt;&lt;/span&gt;&lt;/a&gt;&lt;span style="font-size: small;"&gt;&lt;span style="font-family: Arial;"&gt;&amp;#34892;&amp;#19994;&amp;#21457;&amp;#23637;&amp;#27010;&amp;#36848;&lt;/span&gt;&lt;/span&gt;&lt;/div&gt;&lt;div&gt;&lt;span style="font-size: small;"&gt;&lt;span style="font-family: Arial;"&gt;&amp;#31532;&amp;#19968;&amp;#33410; &amp;#27004;&amp;#23431;&amp;#21487;&amp;#35270;&amp;#23545;&amp;#35762;&amp;#31616;&amp;#20171;&lt;/span&gt;&lt;/span&gt;&lt;/div&gt;&lt;div&gt;&lt;span style="font-size: small;"&gt;&lt;span style="font-family: Arial;"&gt;&amp;#19968;&amp;#12289;&amp;#27004;&amp;#23431;&amp;#21487;&amp;#35270;&amp;#23545;&amp;#35762;&amp;#30340;&amp;#23450;&amp;#20041;&lt;/span&gt;&lt;/span&gt;&lt;/div&gt;&lt;div&gt;&lt;span style="font-size: small;"&gt;&lt;span style="font-family: Arial;"&gt;&amp;#20108;&amp;#12289;&amp;#27004;&amp;#23431;&amp;#21487;&amp;#35270;&amp;#23545;&amp;#35762;&amp;#30340;&amp;#29305;&amp;#28857;&lt;/span&gt;&lt;/span&gt;&lt;/div&gt;&lt;div&gt;&lt;span style="font-size: small;"&gt;&lt;span style="font-family: Arial;"&gt;&amp;#19977;&amp;#12289;&amp;#27004;&amp;#23431;&amp;#21487;&amp;#35270;&amp;#23545;&amp;#35762;&amp;#30340;&amp;#20248;&amp;#32570;&amp;#28857;&lt;/span&gt;&lt;/span&gt;&lt;/div&gt;&lt;div&gt;&lt;span style="font-size: small;"&gt;&lt;span style="font-family: Arial;"&gt;&amp;#22235;&amp;#12289;&amp;#27004;&amp;#23431;&amp;#21487;&amp;#35270;&amp;#23545;&amp;#35762;&amp;#30340;&amp;#38590;&amp;#39064;&lt;/span&gt;&lt;/span&gt;&lt;/div&gt;&lt;div&gt;&lt;span style="font-size: small;"&gt;&lt;span style="font-family: Arial;"&gt;&amp;#31532;&amp;#20108;&amp;#33410; &amp;#27004;&amp;#23431;&amp;#21487;&amp;#35270;&amp;#23545;&amp;#35762;&amp;#21457;&amp;#23637;&amp;#29366;&amp;#20917;&amp;#20998;&amp;#26512;&lt;/span&gt;&lt;/span&gt;&lt;/div&gt;&lt;div&gt;&lt;span style="font-size: small;"&gt;&lt;span style="font-family: Arial;"&gt;&amp;#19968;&amp;#12289;&amp;#27004;&amp;#23431;&amp;#21487;&amp;#35270;&amp;#23545;&amp;#35762;&amp;#30340;&amp;#24847;&amp;#20041;&lt;/span&gt;&lt;/span&gt;&lt;/div&gt;&lt;div&gt;&lt;span style="font-size: small;"&gt;&lt;span style="font-family: Arial;"&gt;&amp;#20108;&amp;#12289;&amp;#27004;&amp;#23431;&amp;#21487;&amp;#35270;&amp;#23545;&amp;#35762;&amp;#30340;&amp;#24212;&amp;#29992;&lt;/span&gt;&lt;/span&gt;&lt;/div&gt;&lt;div&gt;&lt;span style="font-size: small;"&gt;&lt;span style="font-family: Arial;"&gt;&amp;#31532;&amp;#19977;&amp;#33410; &amp;#27004;&amp;#23431;&amp;#21487;&amp;#35270;&amp;#23545;&amp;#35762;&amp;#20135;&amp;#19994;&amp;#38142;&amp;#20998;&amp;#26512;&lt;/span&gt;&lt;/span&gt;&lt;/div&gt;&lt;div&gt;&lt;span style="font-size: small;"&gt;&lt;span style="font-family: Arial;"&gt;&amp;#19968;&amp;#12289;&amp;#27004;&amp;#23431;&amp;#21487;&amp;#35270;&amp;#23545;&amp;#35762;&amp;#30340;&amp;#20135;&amp;#19994;&amp;#38142;&amp;#32467;&amp;#26500;&amp;#20998;&amp;#26512;&lt;/span&gt;&lt;/span&gt;&lt;/div&gt;&lt;div&gt;&lt;span style="font-size: small;"&gt;&lt;span style="font-family: Arial;"&gt;&amp;#20108;&amp;#12289;&amp;#27004;&amp;#23431;&amp;#21487;&amp;#35270;&amp;#23545;&amp;#35762;&amp;#19978;&amp;#28216;&amp;#30456;&amp;#20851;&amp;#20135;&amp;#19994;&amp;#20998;&amp;#26512;&lt;/span&gt;&lt;/span&gt;&lt;/div&gt;&lt;div&gt;&lt;span style="font-size: small;"&gt;&lt;span style="font-family: Arial;"&gt;&amp;#19977;&amp;#12289;&amp;#27004;&amp;#23431;&amp;#21487;&amp;#35270;&amp;#23545;&amp;#35762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19990;&amp;#30028;&amp;#27004;&amp;#23431;&amp;#21487;&amp;#35270;&amp;#23545;&amp;#35762;&amp;#24066;&amp;#22330;&amp;#21457;&amp;#23637;&amp;#20998;&amp;#26512;&lt;/span&gt;&lt;/span&gt;&lt;/div&gt;&lt;div&gt;&lt;span style="font-size: small;"&gt;&lt;span style="font-family: Arial;"&gt;&amp;#31532;&amp;#19968;&amp;#33410; &amp;#20840;&amp;#29699;&amp;#27004;&amp;#23431;&amp;#21487;&amp;#35270;&amp;#23545;&amp;#35762;&amp;#20135;&amp;#19994;&amp;#21457;&amp;#23637;&amp;#20998;&amp;#26512;&lt;/span&gt;&lt;/span&gt;&lt;/div&gt;&lt;div&gt;&lt;span style="font-size: small;"&gt;&lt;span style="font-family: Arial;"&gt;&amp;#19968;&amp;#12289;&amp;#19990;&amp;#30028;&amp;#27004;&amp;#23431;&amp;#21487;&amp;#35270;&amp;#23545;&amp;#35762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7004;&amp;#23431;&amp;#21487;&amp;#35270;&amp;#23545;&amp;#35762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7004;&amp;#23431;&amp;#21487;&amp;#35270;&amp;#23545;&amp;#35762;&amp;#19994;&amp;#24066;&amp;#22330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2&amp;#24180;&amp;#19990;&amp;#30028;&amp;#27004;&amp;#23431;&amp;#21487;&amp;#35270;&amp;#23545;&amp;#35762;&amp;#19994;&amp;#24066;&amp;#22330;&amp;#21457;&amp;#23637;&amp;#29616;&amp;#29366;&lt;/span&gt;&lt;/span&gt;&lt;/div&gt;&lt;div&gt;&lt;span style="font-size: small;"&gt;&lt;span style="font-family: Arial;"&gt;&amp;#20108;&amp;#12289;2022&amp;#24180;&amp;#20840;&amp;#29699;&amp;#27004;&amp;#23431;&amp;#21487;&amp;#35270;&amp;#23545;&amp;#35762;&amp;#24066;&amp;#22330;&amp;#20379;&amp;#38656;&amp;#20998;&amp;#26512;&lt;/span&gt;&lt;/span&gt;&lt;/div&gt;&lt;div&gt;&lt;span style="font-size: small;"&gt;&lt;span style="font-family: Arial;"&gt;&amp;#19977;&amp;#12289;2022&amp;#24180;&amp;#20840;&amp;#29699;&amp;#27004;&amp;#23431;&amp;#21487;&amp;#35270;&amp;#23545;&amp;#35762;&amp;#24066;&amp;#22330;&amp;#38656;&amp;#27714;&amp;#21450;&amp;#25104;&amp;#26412;&lt;/span&gt;&lt;/span&gt;&lt;/div&gt;&lt;div&gt;&lt;span style="font-size: small;"&gt;&lt;span style="font-family: Arial;"&gt;&amp;#31532;&amp;#19977;&amp;#33410; 2022&amp;#24180;&amp;#20027;&amp;#35201;&amp;#22269;&amp;#23478;&amp;#27004;&amp;#23431;&amp;#21487;&amp;#35270;&amp;#23545;&amp;#35762;&amp;#19994;&amp;#21457;&amp;#23637;&amp;#20998;&amp;#26512;&lt;/span&gt;&lt;/span&gt;&lt;/div&gt;&lt;div&gt;&lt;span style="font-size: small;"&gt;&lt;span style="font-family: Arial;"&gt;&amp;#19968;&amp;#12289;&amp;#24503;&amp;#22269;&amp;#27004;&amp;#23431;&amp;#21487;&amp;#35270;&amp;#23545;&amp;#35762;&amp;#21457;&amp;#23637;&amp;#20998;&amp;#26512;&lt;/span&gt;&lt;/span&gt;&lt;/div&gt;&lt;div&gt;&lt;span style="font-size: small;"&gt;&lt;span style="font-family: Arial;"&gt;&amp;#20108;&amp;#12289;&amp;#32654;&amp;#22269;&amp;#27004;&amp;#23431;&amp;#21487;&amp;#35270;&amp;#23545;&amp;#35762;&amp;#21457;&amp;#23637;&amp;#20998;&amp;#26512;&lt;/span&gt;&lt;/span&gt;&lt;/div&gt;&lt;div&gt;&lt;span style="font-size: small;"&gt;&lt;span style="font-family: Arial;"&gt;&amp;#19977;&amp;#12289;&amp;#26085;&amp;#26412;&amp;#27004;&amp;#23431;&amp;#21487;&amp;#35270;&amp;#23545;&amp;#35762;&amp;#21457;&amp;#23637;&amp;#20998;&amp;#26512;&lt;/span&gt;&lt;/span&gt;&lt;/div&gt;&lt;div&gt;&lt;span style="font-size: small;"&gt;&lt;span style="font-family: Arial;"&gt;&amp;#22235;&amp;#12289;&amp;#38889;&amp;#22269;&amp;#27004;&amp;#23431;&amp;#21487;&amp;#35270;&amp;#23545;&amp;#3576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7004;&amp;#23431;&amp;#21487;&amp;#35270;&amp;#23545;&amp;#35762;&amp;#24066;&amp;#22330;&amp;#21457;&amp;#23637;&amp;#20998;&amp;#26512;&lt;/span&gt;&lt;/span&gt;&lt;/div&gt;&lt;div&gt;&lt;span style="font-size: small;"&gt;&lt;span style="font-family: Arial;"&gt;&amp;#31532;&amp;#19968;&amp;#33410; &amp;#25105;&amp;#22269;&amp;#27004;&amp;#23431;&amp;#21487;&amp;#35270;&amp;#23545;&amp;#35762;&amp;#20135;&amp;#19994;&amp;#21457;&amp;#23637;&amp;#29616;&amp;#29366;&lt;/span&gt;&lt;/span&gt;&lt;/div&gt;&lt;div&gt;&lt;span style="font-size: small;"&gt;&lt;span style="font-family: Arial;"&gt;&amp;#19968;&amp;#12289;&amp;#25105;&amp;#22269;&amp;#27004;&amp;#23431;&amp;#21487;&amp;#35270;&amp;#23545;&amp;#35762;&amp;#20135;&amp;#19994;&amp;#29616;&amp;#29366;&amp;#20998;&amp;#26512;&lt;/span&gt;&lt;/span&gt;&lt;/div&gt;&lt;div&gt;&lt;span style="font-size: small;"&gt;&lt;span style="font-family: Arial;"&gt;&amp;#20108;&amp;#12289;&amp;#25105;&amp;#22269;&amp;#27004;&amp;#23431;&amp;#21487;&amp;#35270;&amp;#23545;&amp;#35762;&amp;#20135;&amp;#19994;&amp;#21457;&amp;#23637;&amp;#21382;&amp;#31243;&lt;/span&gt;&lt;/span&gt;&lt;/div&gt;&lt;div&gt;&lt;span style="font-size: small;"&gt;&lt;span style="font-family: Arial;"&gt;&amp;#19977;&amp;#12289;&amp;#25105;&amp;#22269;&amp;#27004;&amp;#23431;&amp;#21487;&amp;#35270;&amp;#23545;&amp;#35762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7004;&amp;#23431;&amp;#21487;&amp;#35270;&amp;#23545;&amp;#35762;&amp;#24066;&amp;#22330;&amp;#25216;&amp;#26415;&amp;#20998;&amp;#26512;&lt;/span&gt;&lt;/span&gt;&lt;/div&gt;&lt;div&gt;&lt;span style="font-size: small;"&gt;&lt;span style="font-family: Arial;"&gt;&amp;#19968;&amp;#12289;&amp;#25105;&amp;#22269;&amp;#27004;&amp;#23431;&amp;#21487;&amp;#35270;&amp;#23545;&amp;#35762;&amp;#24066;&amp;#22330;&amp;#25216;&amp;#26415;&amp;#21457;&amp;#23637;&amp;#29616;&amp;#29366;&lt;/span&gt;&lt;/span&gt;&lt;/div&gt;&lt;div&gt;&lt;span style="font-size: small;"&gt;&lt;span style="font-family: Arial;"&gt;&amp;#20108;&amp;#12289;&amp;#20013;&amp;#22269;&amp;#27004;&amp;#23431;&amp;#21487;&amp;#35270;&amp;#23545;&amp;#35762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7004;&amp;#23431;&amp;#21487;&amp;#35270;&amp;#23545;&amp;#35762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7004;&amp;#23431;&amp;#21487;&amp;#35270;&amp;#23545;&amp;#35762;&amp;#20135;&amp;#19994;&amp;#36816;&amp;#34892;&amp;#24418;&amp;#21183;&amp;#20998;&amp;#26512;&lt;/span&gt;&lt;/span&gt;&lt;/div&gt;&lt;div&gt;&lt;span style="font-size: small;"&gt;&lt;span style="font-family: Arial;"&gt;&amp;#31532;&amp;#19968;&amp;#33410; &amp;#25105;&amp;#22269;&amp;#27004;&amp;#23431;&amp;#21487;&amp;#35270;&amp;#23545;&amp;#35762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7004;&amp;#23431;&amp;#21487;&amp;#35270;&amp;#23545;&amp;#35762;&amp;#20135;&amp;#19994;&amp;#30340;&amp;#38544;&amp;#24551;&amp;#19982;&amp;#20986;&amp;#36335;&lt;/span&gt;&lt;/span&gt;&lt;/div&gt;&lt;div&gt;&lt;span style="font-size: small;"&gt;&lt;span style="font-family: Arial;"&gt;&amp;#19968;&amp;#12289;&amp;#20013;&amp;#22269;&amp;#27004;&amp;#23431;&amp;#21487;&amp;#35270;&amp;#23545;&amp;#35762;&amp;#20135;&amp;#19994;&amp;#30340;&amp;#38382;&amp;#39064;&amp;#38544;&amp;#24739;&lt;/span&gt;&lt;/span&gt;&lt;/div&gt;&lt;div&gt;&lt;span style="font-size: small;"&gt;&lt;span style="font-family: Arial;"&gt;&amp;#20108;&amp;#12289;&amp;#20013;&amp;#22269;&amp;#27004;&amp;#23431;&amp;#21487;&amp;#35270;&amp;#23545;&amp;#35762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7004;&amp;#23431;&amp;#21487;&amp;#35270;&amp;#23545;&amp;#35762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7004;&amp;#23431;&amp;#21487;&amp;#35270;&amp;#23545;&amp;#35762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7004;&amp;#23431;&amp;#21487;&amp;#35270;&amp;#23545;&amp;#35762;&amp;#20135;&amp;#19994;&amp;#36816;&amp;#34892;&amp;#29366;&amp;#20917;&amp;#21644;&amp;#24320;&amp;#21457;&amp;#21033;&amp;#29992;&amp;#20998;&amp;#26512;&lt;/span&gt;&lt;/span&gt;&lt;/div&gt;&lt;div&gt;&lt;span style="font-size: small;"&gt;&lt;span style="font-family: Arial;"&gt;&amp;#31532;&amp;#19968;&amp;#33410; &amp;#25105;&amp;#22269;&amp;#27004;&amp;#23431;&amp;#21487;&amp;#35270;&amp;#23545;&amp;#35762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7004;&amp;#23431;&amp;#21487;&amp;#35270;&amp;#23545;&amp;#35762;&amp;#24320;&amp;#21457;&amp;#21644;&amp;#21033;&amp;#29992;&amp;#20998;&amp;#26512;&lt;/span&gt;&lt;/span&gt;&lt;/div&gt;&lt;div&gt;&lt;span style="font-size: small;"&gt;&lt;span style="font-family: Arial;"&gt;&amp;#19968;&amp;#12289;&amp;#20013;&amp;#22269;&amp;#27004;&amp;#23431;&amp;#21487;&amp;#35270;&amp;#23545;&amp;#35762;&amp;#34892;&amp;#19994;&amp;#24320;&amp;#21457;&amp;#30340;&amp;#24517;&amp;#35201;&amp;#24615;&lt;/span&gt;&lt;/span&gt;&lt;/div&gt;&lt;div&gt;&lt;span style="font-size: small;"&gt;&lt;span style="font-family: Arial;"&gt;&amp;#20108;&amp;#12289;&amp;#20013;&amp;#22269;&amp;#27004;&amp;#23431;&amp;#21487;&amp;#35270;&amp;#23545;&amp;#35762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7004;&amp;#23431;&amp;#21487;&amp;#35270;&amp;#23545;&amp;#35762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7004;&amp;#23431;&amp;#21487;&amp;#35270;&amp;#23545;&amp;#35762;&amp;#24320;&amp;#21457;&amp;#19982;&amp;#21033;&amp;#29992;&amp;#30340;&amp;#25216;&amp;#26415;&amp;#20648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004;&amp;#23431;&amp;#21487;&amp;#35270;&amp;#23545;&amp;#35762;&amp;#24320;&amp;#21457;&amp;#21033;&amp;#29992;&amp;#30340;&amp;#29305;&amp;#24615;&lt;/span&gt;&lt;/span&gt;&lt;/div&gt;&lt;div&gt;&lt;span style="font-size: small;"&gt;&lt;span style="font-family: Arial;"&gt;&amp;#19968;&amp;#12289;&amp;#27004;&amp;#23431;&amp;#21487;&amp;#35270;&amp;#23545;&amp;#35762;&amp;#30340;&amp;#21033;&amp;#29992;&amp;#25928;&amp;#29575;&amp;#20998;&amp;#26512;&lt;/span&gt;&lt;/span&gt;&lt;/div&gt;&lt;div&gt;&lt;span style="font-size: small;"&gt;&lt;span style="font-family: Arial;"&gt;&amp;#20108;&amp;#12289;&amp;#27004;&amp;#23431;&amp;#21487;&amp;#35270;&amp;#23545;&amp;#35762;&amp;#21033;&amp;#29992;&amp;#30340;&amp;#23433;&amp;#20840;&amp;#24615;&amp;#20998;&amp;#26512;&lt;/span&gt;&lt;/span&gt;&lt;/div&gt;&lt;div&gt;&lt;span style="font-size: small;"&gt;&lt;span style="font-family: Arial;"&gt;&amp;#19977;&amp;#12289;&amp;#27004;&amp;#23431;&amp;#21487;&amp;#35270;&amp;#23545;&amp;#35762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7004;&amp;#23431;&amp;#21487;&amp;#35270;&amp;#23545;&amp;#35762;&amp;#24212;&amp;#29992;&amp;#29366;&amp;#20917;&amp;#21644;&amp;#21069;&amp;#26223;&lt;/span&gt;&lt;/span&gt;&lt;/div&gt;&lt;div&gt;&lt;span style="font-size: small;"&gt;&lt;span style="font-family: Arial;"&gt;&amp;#19968;&amp;#12289;&amp;#25105;&amp;#22269;&amp;#27004;&amp;#23431;&amp;#21487;&amp;#35270;&amp;#23545;&amp;#35762;&amp;#24066;&amp;#22330;&amp;#24212;&amp;#29992;&amp;#29366;&amp;#20917;&lt;/span&gt;&lt;/span&gt;&lt;/div&gt;&lt;div&gt;&lt;span style="font-size: small;"&gt;&lt;span style="font-family: Arial;"&gt;&amp;#20108;&amp;#12289;&amp;#20013;&amp;#22269;&amp;#27004;&amp;#23431;&amp;#21487;&amp;#35270;&amp;#23545;&amp;#35762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7004;&amp;#23431;&amp;#21487;&amp;#35270;&amp;#23545;&amp;#35762;&amp;#34892;&amp;#19994;&amp;#31454;&amp;#20105;&amp;#20998;&amp;#26512;&lt;/span&gt;&lt;/span&gt;&lt;/div&gt;&lt;div&gt;&lt;span style="font-size: small;"&gt;&lt;span style="font-family: Arial;"&gt;&amp;#31532;&amp;#19968;&amp;#33410; &amp;#20013;&amp;#22269;&amp;#27004;&amp;#23431;&amp;#21487;&amp;#35270;&amp;#23545;&amp;#35762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7004;&amp;#23431;&amp;#21487;&amp;#35270;&amp;#23545;&amp;#35762;&amp;#20135;&amp;#19994;&amp;#31454;&amp;#20105;&amp;#31243;&amp;#24230;&amp;#20998;&amp;#26512;&lt;/span&gt;&lt;/span&gt;&lt;/div&gt;&lt;div&gt;&lt;span style="font-size: small;"&gt;&lt;span style="font-family: Arial;"&gt;&amp;#31532;&amp;#20108;&amp;#33410; &amp;#27004;&amp;#23431;&amp;#21487;&amp;#35270;&amp;#23545;&amp;#35762;&amp;#34892;&amp;#19994;&amp;#31454;&amp;#20105;&amp;#26684;&amp;#23616;&amp;#20998;&amp;#26512;&lt;/span&gt;&lt;/span&gt;&lt;/div&gt;&lt;div&gt;&lt;span style="font-size: small;"&gt;&lt;span style="font-family: Arial;"&gt;&amp;#19968;&amp;#12289;&amp;#20840;&amp;#29699;&amp;#27004;&amp;#23431;&amp;#21487;&amp;#35270;&amp;#23545;&amp;#35762;&amp;#34892;&amp;#19994;&amp;#31454;&amp;#20105;&amp;#26684;&amp;#23616;&amp;#20998;&amp;#26512;&lt;/span&gt;&lt;/span&gt;&lt;/div&gt;&lt;div&gt;&lt;span style="font-size: small;"&gt;&lt;span style="font-family: Arial;"&gt;&amp;#20108;&amp;#12289;&amp;#25105;&amp;#22269;&amp;#27004;&amp;#23431;&amp;#21487;&amp;#35270;&amp;#23545;&amp;#35762;&amp;#34892;&amp;#19994;&amp;#31454;&amp;#20105;&amp;#26684;&amp;#23616;&amp;#20998;&amp;#26512;&lt;/span&gt;&lt;/span&gt;&lt;/div&gt;&lt;div&gt;&lt;span style="font-size: small;"&gt;&lt;span style="font-family: Arial;"&gt;&amp;#31532;&amp;#19977;&amp;#33410; 2018-2022&amp;#24180;&amp;#20013;&amp;#22269;&amp;#27004;&amp;#23431;&amp;#21487;&amp;#35270;&amp;#23545;&amp;#35762;&amp;#34892;&amp;#19994;&amp;#31454;&amp;#20105;&amp;#21147;&amp;#20998;&amp;#26512;&lt;/span&gt;&lt;/span&gt;&lt;/div&gt;&lt;div&gt;&lt;span style="font-size: small;"&gt;&lt;span style="font-family: Arial;"&gt;&amp;#19968;&amp;#12289;&amp;#20013;&amp;#22269;&amp;#27004;&amp;#23431;&amp;#21487;&amp;#35270;&amp;#23545;&amp;#35762;&amp;#34892;&amp;#19994;&amp;#20135;&amp;#19994;&amp;#35268;&amp;#27169;&lt;/span&gt;&lt;/span&gt;&lt;/div&gt;&lt;div&gt;&lt;span style="font-size: small;"&gt;&lt;span style="font-family: Arial;"&gt;&amp;#20108;&amp;#12289;&amp;#20013;&amp;#22269;&amp;#27004;&amp;#23431;&amp;#21487;&amp;#35270;&amp;#23545;&amp;#35762;&amp;#20135;&amp;#19994;&amp;#38598;&amp;#20013;&amp;#24230;&amp;#20998;&amp;#26512;&lt;/span&gt;&lt;/span&gt;&lt;/div&gt;&lt;div&gt;&lt;span style="font-size: small;"&gt;&lt;span style="font-family: Arial;"&gt;&amp;#19977;&amp;#12289;&amp;#20013;&amp;#22269;&amp;#27004;&amp;#23431;&amp;#21487;&amp;#35270;&amp;#23545;&amp;#35762;&amp;#34892;&amp;#19994;&amp;#35201;&amp;#32032;&amp;#25104;&amp;#26412;&lt;/span&gt;&lt;/span&gt;&lt;/div&gt;&lt;div&gt;&lt;span style="font-size: small;"&gt;&lt;span style="font-family: Arial;"&gt;&amp;#31532;&amp;#22235;&amp;#33410; 2018-2022&amp;#24180;&amp;#20013;&amp;#22269;&amp;#27004;&amp;#23431;&amp;#21487;&amp;#35270;&amp;#23545;&amp;#35762;&amp;#34892;&amp;#19994;&amp;#31454;&amp;#20105;&amp;#20998;&amp;#26512;&lt;/span&gt;&lt;/span&gt;&lt;/div&gt;&lt;div&gt;&lt;span style="font-size: small;"&gt;&lt;span style="font-family: Arial;"&gt;&amp;#19968;&amp;#12289;2022&amp;#24180;&amp;#27004;&amp;#23431;&amp;#21487;&amp;#35270;&amp;#23545;&amp;#35762;&amp;#24066;&amp;#22330;&amp;#31454;&amp;#20105;&amp;#24773;&amp;#20917;&amp;#20998;&amp;#26512;&lt;/span&gt;&lt;/span&gt;&lt;/div&gt;&lt;div&gt;&lt;span style="font-size: small;"&gt;&lt;span style="font-family: Arial;"&gt;&amp;#20108;&amp;#12289;2022&amp;#24180;&amp;#27004;&amp;#23431;&amp;#21487;&amp;#35270;&amp;#23545;&amp;#35762;&amp;#24066;&amp;#22330;&amp;#31454;&amp;#20105;&amp;#24418;&amp;#21183;&amp;#20998;&amp;#26512;&lt;/span&gt;&lt;/span&gt;&lt;/div&gt;&lt;div&gt;&lt;span style="font-size: small;"&gt;&lt;span style="font-family: Arial;"&gt;&amp;#19977;&amp;#12289;2018-2022&amp;#24180;&amp;#27004;&amp;#23431;&amp;#21487;&amp;#35270;&amp;#23545;&amp;#35762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7004;&amp;#23431;&amp;#21487;&amp;#35270;&amp;#23545;&amp;#35762;&amp;#20225;&amp;#19994;&amp;#31454;&amp;#20105;&amp;#31574;&amp;#30053;&amp;#20998;&amp;#26512;&lt;/span&gt;&lt;/span&gt;&lt;/div&gt;&lt;div&gt;&lt;span style="font-size: small;"&gt;&lt;span style="font-family: Arial;"&gt;&amp;#31532;&amp;#19968;&amp;#33410; &amp;#27004;&amp;#23431;&amp;#21487;&amp;#35270;&amp;#23545;&amp;#35762;&amp;#24066;&amp;#22330;&amp;#31454;&amp;#20105;&amp;#31574;&amp;#30053;&amp;#20998;&amp;#26512;&lt;/span&gt;&lt;/span&gt;&lt;/div&gt;&lt;div&gt;&lt;span style="font-size: small;"&gt;&lt;span style="font-family: Arial;"&gt;&amp;#19968;&amp;#12289;2022&amp;#24180;&amp;#27004;&amp;#23431;&amp;#21487;&amp;#35270;&amp;#23545;&amp;#35762;&amp;#20027;&amp;#35201;&amp;#28508;&amp;#21147;&amp;#21697;&amp;#31181;&amp;#20998;&amp;#26512;&lt;/span&gt;&lt;/span&gt;&lt;/div&gt;&lt;div&gt;&lt;span style="font-size: small;"&gt;&lt;span style="font-family: Arial;"&gt;&amp;#20108;&amp;#12289;&amp;#29616;&amp;#26377;&amp;#27004;&amp;#23431;&amp;#21487;&amp;#35270;&amp;#23545;&amp;#35762;&amp;#31454;&amp;#20105;&amp;#31574;&amp;#30053;&amp;#20998;&amp;#26512;&lt;/span&gt;&lt;/span&gt;&lt;/div&gt;&lt;div&gt;&lt;span style="font-size: small;"&gt;&lt;span style="font-family: Arial;"&gt;&amp;#19977;&amp;#12289;&amp;#27004;&amp;#23431;&amp;#21487;&amp;#35270;&amp;#23545;&amp;#35762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7004;&amp;#23431;&amp;#21487;&amp;#35270;&amp;#23545;&amp;#3576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004;&amp;#23431;&amp;#21487;&amp;#35270;&amp;#23545;&amp;#35762;&amp;#24066;&amp;#22330;&amp;#31454;&amp;#20105;&amp;#36235;&amp;#21183;&lt;/span&gt;&lt;/span&gt;&lt;/div&gt;&lt;div&gt;&lt;span style="font-size: small;"&gt;&lt;span style="font-family: Arial;"&gt;&amp;#20108;&amp;#12289;2022-2028&amp;#24180;&amp;#27004;&amp;#23431;&amp;#21487;&amp;#35270;&amp;#23545;&amp;#35762;&amp;#34892;&amp;#19994;&amp;#31454;&amp;#20105;&amp;#31574;&amp;#30053;&amp;#20998;&amp;#26512;&lt;/span&gt;&lt;/span&gt;&lt;/div&gt;&lt;div&gt;&lt;span style="font-size: small;"&gt;&lt;span style="font-family: Arial;"&gt;&amp;#19977;&amp;#12289;2022-2028&amp;#24180;&amp;#27004;&amp;#23431;&amp;#21487;&amp;#35270;&amp;#23545;&amp;#35762;&amp;#20225;&amp;#19994;&amp;#31454;&amp;#20105;&amp;#31574;&amp;#30053;&amp;#20998;&amp;#26512;&lt;/span&gt;&lt;/span&gt;&lt;/div&gt;&lt;div&gt;&lt;span style="font-size: small;"&gt;&lt;span style="font-family: Arial;"&gt;&amp;#22235;&amp;#12289;&amp;#27004;&amp;#23431;&amp;#21487;&amp;#35270;&amp;#23545;&amp;#35762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7004;&amp;#23431;&amp;#21487;&amp;#35270;&amp;#23545;&amp;#35762;&amp;#37325;&amp;#28857;&amp;#20225;&amp;#19994;&amp;#20998;&amp;#26512;&lt;/span&gt;&lt;/span&gt;&lt;/div&gt;&lt;div&gt;&lt;span style="font-size: small;"&gt;&lt;span style="font-family: Arial;"&gt;&amp;#31532;&amp;#19968;&amp;#33410;&amp;#24191;&amp;#19996;&amp;#23433;&amp;#23621;&amp;#23453;&amp;#25968;&amp;#307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935;&amp;#38160;&amp;#36890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31119;&amp;#24314;&amp;#30465;&amp;#20896;&amp;#26519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4191;&amp;#19996;&amp;#26580;&amp;#20048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1414;&amp;#38376;&amp;#29380;&amp;#32784;&amp;#2081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7849;&amp;#24030;&amp;#20339;&amp;#20048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7004;&amp;#23431;&amp;#21487;&amp;#35270;&amp;#23545;&amp;#35762;&amp;#20135;&amp;#19994;&amp;#21457;&amp;#23637;&amp;#21069;&amp;#26223;&lt;/span&gt;&lt;/span&gt;&lt;/div&gt;&lt;div&gt;&lt;span style="font-size: small;"&gt;&lt;span style="font-family: Arial;"&gt;&amp;#31532;&amp;#19968;&amp;#33410; 2022-2028&amp;#24180;&amp;#20013;&amp;#22269;&amp;#27004;&amp;#23431;&amp;#21487;&amp;#35270;&amp;#23545;&amp;#35762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7004;&amp;#23431;&amp;#21487;&amp;#35270;&amp;#23545;&amp;#35762;&amp;#30340;&amp;#21457;&amp;#23637;&amp;#26041;&amp;#21521;&lt;/span&gt;&lt;/span&gt;&lt;/div&gt;&lt;div&gt;&lt;span style="font-size: small;"&gt;&lt;span style="font-family: Arial;"&gt;&amp;#20108;&amp;#12289;&amp;#20013;&amp;#22269;&amp;#27004;&amp;#23431;&amp;#21487;&amp;#35270;&amp;#23545;&amp;#35762;&amp;#21457;&amp;#23637;&amp;#30340;&amp;#25972;&amp;#20307;&amp;#25112;&amp;#30053;&lt;/span&gt;&lt;/span&gt;&lt;/div&gt;&lt;div&gt;&lt;span style="font-size: small;"&gt;&lt;span style="font-family: Arial;"&gt;&amp;#19977;&amp;#12289;2022&amp;#24180;&amp;#20013;&amp;#22269;&amp;#27004;&amp;#23431;&amp;#21487;&amp;#35270;&amp;#23545;&amp;#35762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7004;&amp;#23431;&amp;#21487;&amp;#35270;&amp;#23545;&amp;#35762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7004;&amp;#23431;&amp;#21487;&amp;#35270;&amp;#23545;&amp;#35762;&amp;#20135;&amp;#19994;&amp;#24066;&amp;#22330;&amp;#21069;&amp;#26223;&amp;#20998;&amp;#26512;&lt;/span&gt;&lt;/span&gt;&lt;/div&gt;&lt;div&gt;&lt;span style="font-size: small;"&gt;&lt;span style="font-family: Arial;"&gt;&amp;#20108;&amp;#12289;2022&amp;#24180;&amp;#25105;&amp;#22269;&amp;#27004;&amp;#23431;&amp;#21487;&amp;#35270;&amp;#23545;&amp;#35762;&amp;#20379;&amp;#38656;&amp;#36235;&amp;#21183;&lt;/span&gt;&lt;/span&gt;&lt;/div&gt;&lt;div&gt;&lt;span style="font-size: small;"&gt;&lt;span style="font-family: Arial;"&gt;&amp;#19977;&amp;#12289;2022-2028&amp;#24180;&amp;#20013;&amp;#22269;&amp;#27004;&amp;#23431;&amp;#21487;&amp;#35270;&amp;#23545;&amp;#35762;&amp;#20135;&amp;#19994;&amp;#21457;&amp;#23637;&amp;#36235;&amp;#21183;&lt;/span&gt;&lt;/span&gt;&lt;/div&gt;&lt;div&gt;&lt;span style="font-size: small;"&gt;&lt;span style="font-family: Arial;"&gt;&amp;#31532;&amp;#19977;&amp;#33410; &amp;#26410;&amp;#26469;&amp;#27004;&amp;#23431;&amp;#21487;&amp;#35270;&amp;#23545;&amp;#35762;&amp;#34892;&amp;#19994;&amp;#24066;&amp;#22330;&amp;#39044;&amp;#27979;&lt;/span&gt;&lt;/span&gt;&lt;/div&gt;&lt;div&gt;&lt;span style="font-size: small;"&gt;&lt;span style="font-family: Arial;"&gt;&amp;#19968;&amp;#12289;2022-2028&amp;#24180;&amp;#27004;&amp;#23431;&amp;#21487;&amp;#35270;&amp;#23545;&amp;#35762;&amp;#34892;&amp;#19994;&amp;#38144;&amp;#21806;&amp;#39044;&amp;#27979;&lt;/span&gt;&lt;/span&gt;&lt;/div&gt;&lt;div&gt;&lt;span style="font-size: small;"&gt;&lt;span style="font-family: Arial;"&gt;&amp;#20108;&amp;#12289;2022-2028&amp;#24180;&amp;#27004;&amp;#23431;&amp;#21487;&amp;#35270;&amp;#23545;&amp;#35762;&amp;#34892;&amp;#19994;&amp;#25104;&amp;#26412;&amp;#39044;&amp;#27979;&lt;/span&gt;&lt;/span&gt;&lt;/div&gt;&lt;div&gt;&lt;span style="font-size: small;"&gt;&lt;span style="font-family: Arial;"&gt;&amp;#19977;&amp;#12289;2022-2028&amp;#24180;&amp;#27004;&amp;#23431;&amp;#21487;&amp;#35270;&amp;#23545;&amp;#35762;&amp;#34892;&amp;#19994;&amp;#30408;&amp;#21033;&amp;#39044;&amp;#27979;&lt;/span&gt;&lt;/span&gt;&lt;/div&gt;&lt;div&gt;&lt;span style="font-size: small;"&gt;&lt;span style="font-family: Arial;"&gt;&amp;#22235;&amp;#12289;2022-2028&amp;#24180;&amp;#27004;&amp;#23431;&amp;#21487;&amp;#35270;&amp;#23545;&amp;#35762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7004;&amp;#23431;&amp;#21487;&amp;#35270;&amp;#23545;&amp;#3576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0013;&amp;#22269;&amp;#27004;&amp;#23431;&amp;#21487;&amp;#35270;&amp;#23545;&amp;#35762;&amp;#20225;&amp;#19994;&amp;#21457;&amp;#23637;&amp;#25112;&amp;#30053;&amp;#19982;&amp;#35268;&amp;#21010;&amp;#20998;&amp;#26512;&lt;/span&gt;&lt;/span&gt;&lt;/div&gt;&lt;div&gt;&lt;span style="font-size: small;"&gt;&lt;span style="font-family: Arial;"&gt;&amp;#31532;&amp;#19968;&amp;#33410; 2018-2022&amp;#24180;&amp;#20013;&amp;#22269;&amp;#27004;&amp;#23431;&amp;#21487;&amp;#35270;&amp;#23545;&amp;#35762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8-2022&amp;#24180;&amp;#20013;&amp;#22269;&amp;#27004;&amp;#23431;&amp;#21487;&amp;#35270;&amp;#23545;&amp;#35762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8-2022&amp;#24180;&amp;#20013;&amp;#22269;&amp;#27004;&amp;#23431;&amp;#21487;&amp;#35270;&amp;#23545;&amp;#35762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7004;&amp;#23431;&amp;#21487;&amp;#35270;&amp;#23545;&amp;#35762;&amp;#34892;&amp;#19994;&amp;#25237;&amp;#3616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8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7004;&amp;#23431;&amp;#21487;&amp;#35270;&amp;#23545;&amp;#35762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7004;&amp;#23431;&amp;#21487;&amp;#35270;&amp;#23545;&amp;#35762;&amp;#34892;&amp;#19994;&amp;#25237;&amp;#36164;&amp;#26426;&amp;#20250;&amp;#19982;&amp;#39118;&amp;#38505;&lt;/span&gt;&lt;/span&gt;&lt;/div&gt;&lt;div&gt;&lt;span style="font-size: small;"&gt;&lt;span style="font-family: Arial;"&gt;&amp;#31532;&amp;#19968;&amp;#33410; &amp;#25105;&amp;#22269;&amp;#27004;&amp;#23431;&amp;#21487;&amp;#35270;&amp;#23545;&amp;#35762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7004;&amp;#23431;&amp;#21487;&amp;#35270;&amp;#23545;&amp;#35762;&amp;#20135;&amp;#19994;&amp;#25237;&amp;#36164;&amp;#24577;&amp;#21183;&amp;#20998;&amp;#26512;&lt;/span&gt;&lt;/span&gt;&lt;/div&gt;&lt;div&gt;&lt;span style="font-size: small;"&gt;&lt;span style="font-family: Arial;"&gt;&amp;#20108;&amp;#12289;&amp;#25105;&amp;#22269;&amp;#27004;&amp;#23431;&amp;#21487;&amp;#35270;&amp;#23545;&amp;#35762;&amp;#20135;&amp;#19994;&amp;#25237;&amp;#36164;&amp;#28508;&amp;#21147;&amp;#20998;&amp;#26512;&lt;/span&gt;&lt;/span&gt;&lt;/div&gt;&lt;div&gt;&lt;span style="font-size: small;"&gt;&lt;span style="font-family: Arial;"&gt;&amp;#19977;&amp;#12289;&amp;#25105;&amp;#22269;&amp;#27004;&amp;#23431;&amp;#21487;&amp;#35270;&amp;#23545;&amp;#35762;&amp;#34892;&amp;#19994;&amp;#25237;&amp;#36164;&amp;#26426;&amp;#20250;&amp;#20998;&amp;#26512;&lt;/span&gt;&lt;/span&gt;&lt;/div&gt;&lt;div&gt;&lt;span style="font-size: small;"&gt;&lt;span style="font-family: Arial;"&gt;&amp;#31532;&amp;#20108;&amp;#33410; &amp;#27004;&amp;#23431;&amp;#21487;&amp;#35270;&amp;#23545;&amp;#35762;&amp;#34892;&amp;#19994;&amp;#25237;&amp;#36164;&amp;#25928;&amp;#30410;&amp;#20998;&amp;#26512;&lt;/span&gt;&lt;/span&gt;&lt;/div&gt;&lt;div&gt;&lt;span style="font-size: small;"&gt;&lt;span style="font-family: Arial;"&gt;&amp;#19968;&amp;#12289;2018-2022&amp;#24180;&amp;#27004;&amp;#23431;&amp;#21487;&amp;#35270;&amp;#23545;&amp;#35762;&amp;#34892;&amp;#19994;&amp;#25237;&amp;#36164;&amp;#29366;&amp;#20917;&amp;#20998;&amp;#26512;&lt;/span&gt;&lt;/span&gt;&lt;/div&gt;&lt;div&gt;&lt;span style="font-size: small;"&gt;&lt;span style="font-family: Arial;"&gt;&amp;#20108;&amp;#12289;2022-2028&amp;#24180;&amp;#27004;&amp;#23431;&amp;#21487;&amp;#35270;&amp;#23545;&amp;#35762;&amp;#34892;&amp;#19994;&amp;#25237;&amp;#36164;&amp;#36235;&amp;#21183;&amp;#39044;&amp;#27979;&lt;/span&gt;&lt;/span&gt;&lt;/div&gt;&lt;div&gt;&lt;span style="font-size: small;"&gt;&lt;span style="font-family: Arial;"&gt;&amp;#19977;&amp;#12289;2022-2028&amp;#24180;&amp;#27004;&amp;#23431;&amp;#21487;&amp;#35270;&amp;#23545;&amp;#35762;&amp;#34892;&amp;#19994;&amp;#30340;&amp;#25237;&amp;#36164;&amp;#26041;&amp;#21521;&lt;/span&gt;&lt;/span&gt;&lt;/div&gt;&lt;div&gt;&lt;span style="font-size: small;"&gt;&lt;span style="font-family: Arial;"&gt;&amp;#31532;&amp;#19977;&amp;#33410; &amp;#27004;&amp;#23431;&amp;#21487;&amp;#35270;&amp;#23545;&amp;#3576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004;&amp;#23431;&amp;#21487;&amp;#35270;&amp;#23545;&amp;#3576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004;&amp;#23431;&amp;#21487;&amp;#35270;&amp;#23545;&amp;#3576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004;&amp;#23431;&amp;#21487;&amp;#35270;&amp;#23545;&amp;#3576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004;&amp;#23431;&amp;#21487;&amp;#35270;&amp;#23545;&amp;#3576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7004;&amp;#23431;&amp;#21487;&amp;#35270;&amp;#23545;&amp;#3576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7004;&amp;#23431;&amp;#21487;&amp;#35270;&amp;#23545;&amp;#35762;&amp;#34892;&amp;#19994;&amp;#25237;&amp;#36164;&amp;#25112;&amp;#30053;&amp;#30740;&amp;#31350;&lt;/span&gt;&lt;/span&gt;&lt;/div&gt;&lt;div&gt;&lt;span style="font-size: small;"&gt;&lt;span style="font-family: Arial;"&gt;&amp;#31532;&amp;#19968;&amp;#33410; &amp;#27004;&amp;#23431;&amp;#21487;&amp;#35270;&amp;#23545;&amp;#3576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004;&amp;#23431;&amp;#21487;&amp;#35270;&amp;#23545;&amp;#35762;&amp;#21697;&amp;#29260;&amp;#30340;&amp;#25112;&amp;#30053;&amp;#24605;&amp;#32771;&lt;/span&gt;&lt;/span&gt;&lt;/div&gt;&lt;div&gt;&lt;span style="font-size: small;"&gt;&lt;span style="font-family: Arial;"&gt;&amp;#19968;&amp;#12289;&amp;#27004;&amp;#23431;&amp;#21487;&amp;#35270;&amp;#23545;&amp;#35762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7004;&amp;#23431;&amp;#21487;&amp;#35270;&amp;#23545;&amp;#35762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7004;&amp;#23431;&amp;#21487;&amp;#35270;&amp;#23545;&amp;#35762;&amp;#20225;&amp;#19994;&amp;#30340;&amp;#21697;&amp;#29260;&amp;#25112;&amp;#30053;&lt;/span&gt;&lt;/span&gt;&lt;/div&gt;&lt;div&gt;&lt;span style="font-size: small;"&gt;&lt;span style="font-family: Arial;"&gt;&amp;#31532;&amp;#19977;&amp;#33410; &amp;#27004;&amp;#23431;&amp;#21487;&amp;#35270;&amp;#23545;&amp;#35762;&amp;#34892;&amp;#19994;&amp;#25237;&amp;#36164;&amp;#25112;&amp;#30053;&amp;#30740;&amp;#31350;&lt;/span&gt;&lt;/span&gt;&lt;/div&gt;&lt;div&gt;&lt;span style="font-size: small;"&gt;&lt;span style="font-family: Arial;"&gt;&amp;#19968;&amp;#12289;2022-2028&amp;#24180;&amp;#27004;&amp;#23431;&amp;#21487;&amp;#35270;&amp;#23545;&amp;#3576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27004;&amp;#23431;&amp;#21487;&amp;#35270;&amp;#23545;&amp;#35762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7004;&amp;#23431;&amp;#21487;&amp;#35270;&amp;#23545;&amp;#35762;&amp;#30340;&amp;#24212;&amp;#29992;&amp;#39046;&amp;#22495;&amp;#25353;&amp;#24066;&amp;#22330;&amp;#20998;&amp;#3186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&amp;#65306;&amp;#27004;&amp;#23431;&amp;#21487;&amp;#35270;&amp;#23545;&amp;#35762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2&amp;#24180;&amp;#19990;&amp;#30028;&amp;#27004;&amp;#23431;&amp;#21487;&amp;#35270;&amp;#23545;&amp;#35762;&amp;#20225;&amp;#19994;&amp;#25490;&amp;#21517;&lt;/span&gt;&lt;/span&gt;&lt;/div&gt;&lt;div&gt;&lt;span style="font-size: small;"&gt;&lt;span style="font-family: Arial;"&gt;&amp;#22270;&amp;#34920;&amp;#65306;&amp;#27004;&amp;#23431;&amp;#21487;&amp;#35270;&amp;#23545;&amp;#35762;&amp;#20135;&amp;#19994;&amp;#38142;&amp;#22270;&lt;/span&gt;&lt;/span&gt;&lt;/div&gt;&lt;div&gt;&lt;span style="font-size: small;"&gt;&lt;span style="font-family: Arial;"&gt;&amp;#22270;&amp;#34920;&amp;#65306;&amp;#25105;&amp;#22269;&amp;#27004;&amp;#23431;&amp;#21487;&amp;#35270;&amp;#23545;&amp;#35762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2&amp;#24180;&amp;#20013;&amp;#22269;&amp;#27004;&amp;#23431;&amp;#21487;&amp;#35270;&amp;#23545;&amp;#35762;&amp;#24066;&amp;#22330;&amp;#20998;&amp;#24067;&lt;/span&gt;&lt;/span&gt;&lt;/div&gt;&lt;div&gt;&lt;span style="font-size: small;"&gt;&lt;span style="font-family: Arial;"&gt;&amp;#22270;&amp;#34920;&amp;#65306;2022&amp;#24180;&amp;#20013;&amp;#22269;&amp;#27004;&amp;#23431;&amp;#21487;&amp;#35270;&amp;#23545;&amp;#35762;&amp;#24066;&amp;#22330;&amp;#35268;&amp;#27169;&lt;/span&gt;&lt;/span&gt;&lt;/div&gt;&lt;div&gt;&lt;span style="font-size: small;"&gt;&lt;span style="font-family: Arial;"&gt;&amp;#22270;&amp;#34920;&amp;#65306;2018-2022&amp;#24180;&amp;#27004;&amp;#23431;&amp;#21487;&amp;#35270;&amp;#23545;&amp;#35762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7004;&amp;#23431;&amp;#21487;&amp;#35270;&amp;#23545;&amp;#35762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27004;&amp;#23431;&amp;#21487;&amp;#35270;&amp;#23545;&amp;#35762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27004;&amp;#23431;&amp;#21487;&amp;#35270;&amp;#23545;&amp;#35762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27004;&amp;#23431;&amp;#21487;&amp;#35270;&amp;#23545;&amp;#35762;&amp;#21457;&amp;#23637;&amp;#33021;&amp;#21147;&amp;#20998;&amp;#26512;&lt;/span&gt;&lt;/span&gt;&lt;/div&gt;&lt;div&gt;&lt;span style="font-size: small;"&gt;&lt;span style="font-family: Arial;"&gt;&amp;#22270;&amp;#34920;&amp;#65306;2018-2022&amp;#24180;&amp;#20013;&amp;#22269;&amp;#27004;&amp;#23431;&amp;#21487;&amp;#35270;&amp;#23545;&amp;#35762;&amp;#31454;&amp;#20105;&amp;#21147;&amp;#20998;&amp;#26512;&lt;/span&gt;&lt;/span&gt;&lt;/div&gt;&lt;div&gt;&lt;span style="font-size: small;"&gt;&lt;span style="font-family: Arial;"&gt;&amp;#22270;&amp;#34920;&amp;#65306;2022-2028&amp;#24180;&amp;#20013;&amp;#22269;&amp;#27004;&amp;#23431;&amp;#21487;&amp;#35270;&amp;#23545;&amp;#35762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27004;&amp;#23431;&amp;#21487;&amp;#35270;&amp;#23545;&amp;#35762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7004;&amp;#23431;&amp;#21487;&amp;#35270;&amp;#23545;&amp;#35762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27004;&amp;#23431;&amp;#21487;&amp;#35270;&amp;#23545;&amp;#35762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95.html"&gt;http://www.cction.com/report/202302/337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