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23545;&amp;#35762;&amp;#22806;&amp;#2277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23545;&amp;#35762;&amp;#22806;&amp;#2277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23545;&amp;#35762;&amp;#22806;&amp;#2277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46.html"&gt;http://www.cction.com/report/202303/345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87;&amp;#35270;&amp;#23545;&amp;#35762;&amp;#22806;&amp;#22771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21487;&amp;#35270;&amp;#23545;&amp;#35762;&amp;#22806;&amp;#22771;&amp;#34892;&amp;#19994;&amp;#21457;&amp;#23637;&amp;#36235;&amp;#21183;&amp;#19982;&amp;#24066;&amp;#22330;&amp;#21069;&amp;#26223;&amp;#39044;&amp;#27979;&amp;#25253;&amp;#21578;&amp;#12299;&amp;#20849;&amp;#21313;&amp;#20108;&amp;#31456;&amp;#12290;&amp;#25253;&amp;#21578;&amp;#39318;&amp;#20808;&amp;#20171;&amp;#32461;&amp;#20102;&amp;#21487;&amp;#35270;&amp;#23545;&amp;#35762;&amp;#22806;&amp;#2277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87;&amp;#35270;&amp;#23545;&amp;#35762;&amp;#22806;&amp;#2277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87;&amp;#35270;&amp;#23545;&amp;#35762;&amp;#22806;&amp;#2277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87;&amp;#35270;&amp;#23545;&amp;#35762;&amp;#22806;&amp;#2277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87;&amp;#35270;&amp;#23545;&amp;#35762;&amp;#22806;&amp;#2277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87;&amp;#35270;&amp;#23545;&amp;#35762;&amp;#22806;&amp;#22771;&amp;#34892;&amp;#19994;&amp;#26377;&amp;#20010;&amp;#31995;&amp;#32479;&amp;#30340;&amp;#20102;&amp;#35299;&amp;#25110;&amp;#32773;&amp;#24819;&amp;#25237;&amp;#36164;&amp;#21487;&amp;#35270;&amp;#23545;&amp;#35762;&amp;#22806;&amp;#227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1487;&amp;#35270;&amp;#23545;&amp;#35762;&amp;#22806;&amp;#2277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87;&amp;#35270;&amp;#23545;&amp;#35762;&amp;#22806;&amp;#22771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87;&amp;#35270;&amp;#23545;&amp;#35762;&amp;#22806;&amp;#22771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87;&amp;#35270;&amp;#23545;&amp;#35762;&amp;#22806;&amp;#2277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87;&amp;#35270;&amp;#23545;&amp;#35762;&amp;#22806;&amp;#22771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87;&amp;#35270;&amp;#23545;&amp;#35762;&amp;#22806;&amp;#22771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87;&amp;#35270;&amp;#23545;&amp;#35762;&amp;#22806;&amp;#22771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87;&amp;#35270;&amp;#23545;&amp;#35762;&amp;#22806;&amp;#22771;&amp;#34892;&amp;#19994;&amp;#30740;&amp;#31350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487;&amp;#35270;&amp;#23545;&amp;#35762;&amp;#22806;&amp;#22771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87;&amp;#35270;&amp;#23545;&amp;#35762;&amp;#22806;&amp;#22771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87;&amp;#35270;&amp;#23545;&amp;#35762;&amp;#22806;&amp;#22771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487;&amp;#35270;&amp;#23545;&amp;#35762;&amp;#22806;&amp;#22771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87;&amp;#35270;&amp;#23545;&amp;#35762;&amp;#22806;&amp;#22771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87;&amp;#35270;&amp;#23545;&amp;#35762;&amp;#22806;&amp;#2277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87;&amp;#35270;&amp;#23545;&amp;#35762;&amp;#22806;&amp;#2277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87;&amp;#35270;&amp;#23545;&amp;#35762;&amp;#22806;&amp;#2277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87;&amp;#35270;&amp;#23545;&amp;#35762;&amp;#22806;&amp;#2277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87;&amp;#35270;&amp;#23545;&amp;#35762;&amp;#22806;&amp;#2277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21487;&amp;#35270;&amp;#23545;&amp;#35762;&amp;#22806;&amp;#22771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21487;&amp;#35270;&amp;#23545;&amp;#35762;&amp;#22806;&amp;#22771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21487;&amp;#35270;&amp;#23545;&amp;#35762;&amp;#22806;&amp;#2277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21487;&amp;#35270;&amp;#23545;&amp;#35762;&amp;#22806;&amp;#2277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21487;&amp;#35270;&amp;#23545;&amp;#35762;&amp;#22806;&amp;#22771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1487;&amp;#35270;&amp;#23545;&amp;#35762;&amp;#22806;&amp;#2277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87;&amp;#35270;&amp;#23545;&amp;#35762;&amp;#22806;&amp;#22771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1487;&amp;#35270;&amp;#23545;&amp;#35762;&amp;#22806;&amp;#22771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87;&amp;#35270;&amp;#23545;&amp;#35762;&amp;#22806;&amp;#22771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21487;&amp;#35270;&amp;#23545;&amp;#35762;&amp;#22806;&amp;#22771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87;&amp;#35270;&amp;#23545;&amp;#35762;&amp;#22806;&amp;#22771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87;&amp;#35270;&amp;#23545;&amp;#35762;&amp;#22806;&amp;#22771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35270;&amp;#23545;&amp;#35762;&amp;#22806;&amp;#22771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87;&amp;#35270;&amp;#23545;&amp;#35762;&amp;#22806;&amp;#2277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87;&amp;#35270;&amp;#23545;&amp;#35762;&amp;#22806;&amp;#22771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1487;&amp;#35270;&amp;#23545;&amp;#35762;&amp;#22806;&amp;#2277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21487;&amp;#35270;&amp;#23545;&amp;#35762;&amp;#22806;&amp;#2277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1487;&amp;#35270;&amp;#23545;&amp;#35762;&amp;#22806;&amp;#2277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1487;&amp;#35270;&amp;#23545;&amp;#35762;&amp;#22806;&amp;#22771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1487;&amp;#35270;&amp;#23545;&amp;#35762;&amp;#22806;&amp;#2277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87;&amp;#35270;&amp;#23545;&amp;#35762;&amp;#22806;&amp;#22771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87;&amp;#35270;&amp;#23545;&amp;#35762;&amp;#22806;&amp;#22771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487;&amp;#35270;&amp;#23545;&amp;#35762;&amp;#22806;&amp;#22771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87;&amp;#35270;&amp;#23545;&amp;#35762;&amp;#22806;&amp;#22771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1487;&amp;#35270;&amp;#23545;&amp;#35762;&amp;#22806;&amp;#22771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487;&amp;#35270;&amp;#23545;&amp;#35762;&amp;#22806;&amp;#22771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1487;&amp;#35270;&amp;#23545;&amp;#35762;&amp;#22806;&amp;#22771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1487;&amp;#35270;&amp;#23545;&amp;#35762;&amp;#22806;&amp;#22771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87;&amp;#35270;&amp;#23545;&amp;#35762;&amp;#22806;&amp;#22771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1487;&amp;#35270;&amp;#23545;&amp;#35762;&amp;#22806;&amp;#22771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1487;&amp;#35270;&amp;#23545;&amp;#35762;&amp;#22806;&amp;#22771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487;&amp;#35270;&amp;#23545;&amp;#35762;&amp;#22806;&amp;#22771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1487;&amp;#35270;&amp;#23545;&amp;#35762;&amp;#22806;&amp;#22771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1487;&amp;#35270;&amp;#23545;&amp;#35762;&amp;#22806;&amp;#22771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1487;&amp;#35270;&amp;#23545;&amp;#35762;&amp;#22806;&amp;#22771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21487;&amp;#35270;&amp;#23545;&amp;#35762;&amp;#22806;&amp;#227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1487;&amp;#35270;&amp;#23545;&amp;#35762;&amp;#22806;&amp;#22771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21487;&amp;#35270;&amp;#23545;&amp;#35762;&amp;#22806;&amp;#22771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2018-2022&amp;#24180;&amp;#21487;&amp;#35270;&amp;#23545;&amp;#35762;&amp;#22806;&amp;#22771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1487;&amp;#35270;&amp;#23545;&amp;#35762;&amp;#22806;&amp;#227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1487;&amp;#35270;&amp;#23545;&amp;#35762;&amp;#22806;&amp;#227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1487;&amp;#35270;&amp;#23545;&amp;#35762;&amp;#22806;&amp;#227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1487;&amp;#35270;&amp;#23545;&amp;#35762;&amp;#22806;&amp;#227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1487;&amp;#35270;&amp;#23545;&amp;#35762;&amp;#22806;&amp;#2277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1487;&amp;#35270;&amp;#23545;&amp;#35762;&amp;#22806;&amp;#2277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87;&amp;#35270;&amp;#23545;&amp;#35762;&amp;#22806;&amp;#22771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87;&amp;#35270;&amp;#23545;&amp;#35762;&amp;#22806;&amp;#2277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487;&amp;#35270;&amp;#23545;&amp;#35762;&amp;#22806;&amp;#22771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21487;&amp;#35270;&amp;#23545;&amp;#35762;&amp;#22806;&amp;#22771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1487;&amp;#35270;&amp;#23545;&amp;#35762;&amp;#22806;&amp;#22771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1487;&amp;#35270;&amp;#23545;&amp;#35762;&amp;#22806;&amp;#2277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487;&amp;#35270;&amp;#23545;&amp;#35762;&amp;#22806;&amp;#22771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87;&amp;#35270;&amp;#23545;&amp;#35762;&amp;#22806;&amp;#22771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35270;&amp;#23545;&amp;#35762;&amp;#22806;&amp;#22771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1487;&amp;#35270;&amp;#23545;&amp;#35762;&amp;#22806;&amp;#22771;&amp;#34892;&amp;#19994;&amp;#25237;&amp;#36164;&amp;#35268;&amp;#27169;&amp;#21450;&amp;#22686;&amp;#3689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3410; 2023-2029&amp;#24180;&amp;#20013;&amp;#22269;&amp;#21487;&amp;#35270;&amp;#23545;&amp;#35762;&amp;#22806;&amp;#227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487;&amp;#35270;&amp;#23545;&amp;#35762;&amp;#22806;&amp;#2277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1487;&amp;#35270;&amp;#23545;&amp;#35762;&amp;#22806;&amp;#22771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21487;&amp;#35270;&amp;#23545;&amp;#35762;&amp;#22806;&amp;#22771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21487;&amp;#35270;&amp;#23545;&amp;#35762;&amp;#22806;&amp;#22771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21487;&amp;#35270;&amp;#23545;&amp;#35762;&amp;#22806;&amp;#22771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1487;&amp;#35270;&amp;#23545;&amp;#35762;&amp;#22806;&amp;#22771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21487;&amp;#35270;&amp;#23545;&amp;#35762;&amp;#22806;&amp;#22771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21487;&amp;#35270;&amp;#23545;&amp;#35762;&amp;#22806;&amp;#22771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21487;&amp;#35270;&amp;#23545;&amp;#35762;&amp;#22806;&amp;#22771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21487;&amp;#35270;&amp;#23545;&amp;#35762;&amp;#22806;&amp;#22771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46.html"&gt;http://www.cction.com/report/202303/345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