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161;&amp;#35270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161;&amp;#35270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161;&amp;#35270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63.html"&gt;http://www.cction.com/report/202211/32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1161;&amp;#35270;&amp;#22120;&amp;#26159;&amp;#21161;&amp;#35270;&amp;#22120;&amp;#30340;&amp;#19968;&amp;#31181;&amp;#65292;&amp;#20027;&amp;#35201;&amp;#37096;&amp;#20214;&amp;#20026;&amp;#25668;&amp;#20687;&amp;#22836;&amp;#12289;&amp;#22788;&amp;#29702;&amp;#22120;&amp;#21644;&amp;#26174;&amp;#31034;&amp;#22120;&amp;#12290;&amp;#26159;&amp;#24110;&amp;#21161;&amp;#20302;&amp;#35270;&amp;#21147;&amp;#20154;&amp;#32676;&amp;#65288;&amp;#22914;&amp;#32769;&amp;#33457;&amp;#12289;&amp;#30524;&amp;#31185;&amp;#30142;&amp;#30149;&amp;#23548;&amp;#33268;&amp;#30340;&amp;#20302;&amp;#35270;&amp;#21147;&amp;#20154;&amp;#32676;&amp;#65289;&amp;#30475;&amp;#28165;&amp;#29289;&amp;#20307;&amp;#21644;&amp;#20998;&amp;#36776;&amp;#29289;&amp;#20307;&amp;#30340;&amp;#36741;&amp;#21161;&amp;#35774;&amp;#22791;&amp;#65292;&amp;#20063;&amp;#21487;&amp;#29992;&amp;#20316;&amp;#25918;&amp;#22823;&amp;#382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1161;&amp;#35270;&amp;#2212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23376;&amp;#21161;&amp;#35270;&amp;#22120;&amp;#34892;&amp;#19994;&amp;#24066;&amp;#22330;&amp;#21457;&amp;#23637;&amp;#29615;&amp;#22659;&amp;#12289;&amp;#30005;&amp;#23376;&amp;#21161;&amp;#35270;&amp;#22120;&amp;#25972;&amp;#20307;&amp;#36816;&amp;#34892;&amp;#24577;&amp;#21183;&amp;#31561;&amp;#65292;&amp;#25509;&amp;#30528;&amp;#20998;&amp;#26512;&amp;#20102;&amp;#30005;&amp;#23376;&amp;#21161;&amp;#35270;&amp;#22120;&amp;#34892;&amp;#19994;&amp;#24066;&amp;#22330;&amp;#36816;&amp;#34892;&amp;#30340;&amp;#29616;&amp;#29366;&amp;#65292;&amp;#28982;&amp;#21518;&amp;#20171;&amp;#32461;&amp;#20102;&amp;#30005;&amp;#23376;&amp;#21161;&amp;#35270;&amp;#22120;&amp;#24066;&amp;#22330;&amp;#31454;&amp;#20105;&amp;#26684;&amp;#23616;&amp;#12290;&amp;#38543;&amp;#21518;&amp;#65292;&amp;#25253;&amp;#21578;&amp;#23545;&amp;#30005;&amp;#23376;&amp;#21161;&amp;#35270;&amp;#22120;&amp;#20570;&amp;#20102;&amp;#37325;&amp;#28857;&amp;#20225;&amp;#19994;&amp;#32463;&amp;#33829;&amp;#29366;&amp;#20917;&amp;#20998;&amp;#26512;&amp;#65292;&amp;#26368;&amp;#21518;&amp;#20998;&amp;#26512;&amp;#20102;&amp;#30005;&amp;#23376;&amp;#21161;&amp;#35270;&amp;#22120;&amp;#34892;&amp;#19994;&amp;#21457;&amp;#23637;&amp;#36235;&amp;#21183;&amp;#19982;&amp;#25237;&amp;#36164;&amp;#39044;&amp;#27979;&amp;#12290;&amp;#24744;&amp;#33509;&amp;#24819;&amp;#23545;&amp;#30005;&amp;#23376;&amp;#21161;&amp;#35270;&amp;#22120;&amp;#20135;&amp;#19994;&amp;#26377;&amp;#20010;&amp;#31995;&amp;#32479;&amp;#30340;&amp;#20102;&amp;#35299;&amp;#25110;&amp;#32773;&amp;#24819;&amp;#25237;&amp;#36164;&amp;#30005;&amp;#23376;&amp;#21161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161;&amp;#35270;&amp;#22120;&amp;#34892;&amp;#19994;&amp;#30028;&amp;#23450;&lt;/b&gt;&lt;/span&gt;&lt;/span&gt;&lt;/div&gt;&lt;div&gt;&lt;span style="font-size: small;"&gt;&lt;span style="font-family: Arial;"&gt;&amp;#31532;&amp;#19968;&amp;#33410; &amp;#30005;&amp;#23376;&amp;#21161;&amp;#35270;&amp;#22120;&amp;#34892;&amp;#19994;&amp;#23450;&amp;#20041;&lt;/span&gt;&lt;/span&gt;&lt;/div&gt;&lt;div&gt;&lt;span style="font-size: small;"&gt;&lt;span style="font-family: Arial;"&gt;&amp;#31532;&amp;#20108;&amp;#33410; &amp;#30005;&amp;#23376;&amp;#21161;&amp;#35270;&amp;#22120;&amp;#34892;&amp;#19994;&amp;#22522;&amp;#26412;&amp;#29305;&amp;#28857;&lt;/span&gt;&lt;/span&gt;&lt;/div&gt;&lt;div&gt;&lt;span style="font-size: small;"&gt;&lt;span style="font-family: Arial;"&gt;&amp;#31532;&amp;#19977;&amp;#33410; &amp;#30005;&amp;#23376;&amp;#21161;&amp;#35270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3376;&amp;#21161;&amp;#35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1161;&amp;#35270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3376;&amp;#21161;&amp;#35270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1161;&amp;#35270;&amp;#22120;&amp;#34892;&amp;#19994;&amp;#30456;&amp;#20851;&amp;#25919;&amp;#31574;&lt;/span&gt;&lt;/span&gt;&lt;/div&gt;&lt;div&gt;&lt;span style="font-size: small;"&gt;&lt;span style="font-family: Arial;"&gt;&amp;#20108;&amp;#12289;&amp;#30005;&amp;#23376;&amp;#21161;&amp;#35270;&amp;#22120;&amp;#34892;&amp;#19994;&amp;#30456;&amp;#20851;&amp;#26631;&amp;#20934;&lt;/span&gt;&lt;/span&gt;&lt;/div&gt;&lt;div&gt;&lt;span style="font-size: small;"&gt;&lt;span style="font-family: Arial;"&gt;&amp;#31532;&amp;#19977;&amp;#33410; &amp;#30005;&amp;#23376;&amp;#21161;&amp;#35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005;&amp;#23376;&amp;#21161;&amp;#35270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0005;&amp;#23376;&amp;#21161;&amp;#35270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0005;&amp;#23376;&amp;#21161;&amp;#35270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1161;&amp;#35270;&amp;#22120;&amp;#34892;&amp;#19994;&amp;#29616;&amp;#29366;&amp;#20998;&amp;#26512;&lt;/b&gt;&lt;/span&gt;&lt;/span&gt;&lt;/div&gt;&lt;div&gt;&lt;span style="font-size: small;"&gt;&lt;span style="font-family: Arial;"&gt;&amp;#31532;&amp;#19968;&amp;#33410; &amp;#30005;&amp;#23376;&amp;#21161;&amp;#35270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0005;&amp;#23376;&amp;#21161;&amp;#35270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3376;&amp;#21161;&amp;#3527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3376;&amp;#21161;&amp;#35270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0005;&amp;#23376;&amp;#21161;&amp;#35270;&amp;#22120;&amp;#24066;&amp;#22330;&amp;#38656;&amp;#27714;&amp;#29366;&amp;#20917;&lt;/span&gt;&lt;/span&gt;&lt;/div&gt;&lt;div&gt;&lt;span style="font-size: small;"&gt;&lt;span style="font-family: Arial;"&gt;&amp;#19968;&amp;#12289;&amp;#20013;&amp;#22269;&amp;#30005;&amp;#23376;&amp;#21161;&amp;#35270;&amp;#22120;&amp;#38656;&amp;#27714;&amp;#20998;&amp;#26512;&lt;/span&gt;&lt;/span&gt;&lt;/div&gt;&lt;div&gt;&lt;span style="font-size: small;"&gt;&lt;span style="font-family: Arial;"&gt;&amp;#20108;&amp;#12289;&amp;#20013;&amp;#22269;&amp;#30005;&amp;#23376;&amp;#21161;&amp;#35270;&amp;#22120;&amp;#38656;&amp;#27714;&amp;#39044;&amp;#27979;&lt;/span&gt;&lt;/span&gt;&lt;/div&gt;&lt;div&gt;&lt;span style="font-size: small;"&gt;&lt;span style="font-family: Arial;"&gt;&amp;#31532;&amp;#19977;&amp;#33410; &amp;#30005;&amp;#23376;&amp;#21161;&amp;#35270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1161;&amp;#3527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05;&amp;#23376;&amp;#21161;&amp;#35270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0005;&amp;#23376;&amp;#21161;&amp;#35270;&amp;#22120;&amp;#25216;&amp;#26415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005;&amp;#23376;&amp;#21161;&amp;#35270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3376;&amp;#21161;&amp;#35270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005;&amp;#23376;&amp;#21161;&amp;#35270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0005;&amp;#23376;&amp;#21161;&amp;#35270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3376;&amp;#21161;&amp;#3527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21161;&amp;#35270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005;&amp;#23376;&amp;#21161;&amp;#35270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30005;&amp;#23376;&amp;#21161;&amp;#35270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005;&amp;#23376;&amp;#21161;&amp;#35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005;&amp;#23376;&amp;#21161;&amp;#35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005;&amp;#23376;&amp;#21161;&amp;#35270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005;&amp;#23376;&amp;#21161;&amp;#35270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1161;&amp;#35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3376;&amp;#21161;&amp;#35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005;&amp;#23376;&amp;#21161;&amp;#35270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005;&amp;#23376;&amp;#21161;&amp;#35270;&amp;#22120;&amp;#24066;&amp;#22330;&amp;#38598;&amp;#20013;&amp;#24230;&amp;#20998;&amp;#26512;&lt;/span&gt;&lt;/span&gt;&lt;/div&gt;&lt;div&gt;&lt;span style="font-size: small;"&gt;&lt;span style="font-family: Arial;"&gt;&amp;#19968;&amp;#12289;&amp;#22269;&amp;#20869;&amp;#30005;&amp;#23376;&amp;#21161;&amp;#35270;&amp;#22120;&amp;#20225;&amp;#19994;&amp;#20998;&amp;#24067;&lt;/span&gt;&lt;/span&gt;&lt;/div&gt;&lt;div&gt;&lt;span style="font-size: small;"&gt;&lt;span style="font-family: Arial;"&gt;&amp;#20108;&amp;#12289;&amp;#22269;&amp;#20869;&amp;#30005;&amp;#23376;&amp;#21161;&amp;#35270;&amp;#22120;&amp;#20225;&amp;#19994;&amp;#24066;&amp;#22330;&amp;#38598;&amp;#20013;&amp;#24230;&lt;/span&gt;&lt;/span&gt;&lt;/div&gt;&lt;div&gt;&lt;span style="font-size: small;"&gt;&lt;span style="font-family: Arial;"&gt;&amp;#19977;&amp;#12289;&amp;#22269;&amp;#20869;&amp;#30005;&amp;#23376;&amp;#21161;&amp;#35270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005;&amp;#23376;&amp;#21161;&amp;#35270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3487;&amp;#29855;&amp;#20134;&amp;#3580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885;&amp;#32654;&amp;#36798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9790;&amp;#2434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145;&amp;#22323;&amp;#24066;&amp;#37329;&amp;#20094;&amp;#3593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034;&amp;#26124;&amp;#24503;&amp;#2044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3376;&amp;#21161;&amp;#35270;&amp;#22120;&amp;#21457;&amp;#23637;&amp;#31574;&amp;#30053;&amp;#20998;&amp;#26512;&lt;/b&gt;&lt;/span&gt;&lt;/span&gt;&lt;/div&gt;&lt;div&gt;&lt;span style="font-size: small;"&gt;&lt;span style="font-family: Arial;"&gt;&amp;#31532;&amp;#19968;&amp;#33410; &amp;#30005;&amp;#23376;&amp;#21161;&amp;#35270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3376;&amp;#21161;&amp;#3527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005;&amp;#23376;&amp;#21161;&amp;#35270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005;&amp;#23376;&amp;#21161;&amp;#35270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0005;&amp;#23376;&amp;#21161;&amp;#35270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005;&amp;#23376;&amp;#21161;&amp;#3527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005;&amp;#23376;&amp;#21161;&amp;#35270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63.html"&gt;http://www.cction.com/report/202211/32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