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0005;&amp;#3527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0005;&amp;#3527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0005;&amp;#3527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9.html"&gt;http://www.cction.com/report/202307/38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608;&amp;#20809;&amp;#30005;&amp;#35270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8608;&amp;#20809;&amp;#30005;&amp;#35270;&amp;#34892;&amp;#19994;&amp;#31454;&amp;#20105;&amp;#30340;&amp;#19981;&amp;#26029;&amp;#21152;&amp;#21095;&amp;#65292;&amp;#22823;&amp;#22411;&amp;#28608;&amp;#20809;&amp;#30005;&amp;#35270;&amp;#26426;&amp;#26500;&amp;#38388;&amp;#24182;&amp;#36141;&amp;#25972;&amp;#21512;&amp;#19982;&amp;#36164;&amp;#26412;&amp;#36816;&amp;#20316;&amp;#26085;&amp;#36235;&amp;#39057;&amp;#32321;&amp;#65292;&amp;#22269;&amp;#20869;&amp;#20248;&amp;#31168;&amp;#30340;&amp;#28608;&amp;#20809;&amp;#30005;&amp;#3527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8608;&amp;#20809;&amp;#30005;&amp;#35270;&amp;#34892;&amp;#19994;&amp;#25253;&amp;#21578;&amp;#23558;&amp;#26681;&amp;#25454;&amp;#28608;&amp;#20809;&amp;#30005;&amp;#3527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8608;&amp;#20809;&amp;#30005;&amp;#35270;&amp;#20225;&amp;#19994;&amp;#12289;&amp;#23398;&amp;#26415;&amp;#31185;&amp;#30740;&amp;#21333;&amp;#20301;&amp;#12289;&amp;#25237;&amp;#36164;&amp;#20225;&amp;#19994;&amp;#20934;&amp;#30830;&amp;#20102;&amp;#35299;&amp;#28608;&amp;#20809;&amp;#30005;&amp;#3527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8608;&amp;#20809;&amp;#30005;&amp;#35270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28608;&amp;#20809;&amp;#30005;&amp;#35270;&amp;#20225;&amp;#19994;&amp;#12289;&amp;#23398;&amp;#26415;&amp;#31185;&amp;#30740;&amp;#21333;&amp;#20301;&amp;#12289;&amp;#25237;&amp;#36164;&amp;#20225;&amp;#19994;&amp;#20934;&amp;#30830;&amp;#20102;&amp;#35299;&amp;#28608;&amp;#20809;&amp;#30005;&amp;#35270;&amp;#34892;&amp;#19994;&amp;#26368;&amp;#26032;&amp;#21457;&amp;#23637;&amp;#21160;&amp;#21521;&amp;#65292;&amp;#21450;&amp;#26089;&amp;#21457;&amp;#29616;&amp;#28608;&amp;#20809;&amp;#30005;&amp;#3527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8608;&amp;#20809;&amp;#30005;&amp;#3527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8608;&amp;#20809;&amp;#30005;&amp;#3527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8608;&amp;#20809;&amp;#30005;&amp;#35270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8608;&amp;#20809;&amp;#30005;&amp;#35270;&amp;#30340;&amp;#23450;&amp;#20041;&lt;/div&gt;  &lt;div align="left"&gt;&amp;#65288;2&amp;#65289;&amp;#28608;&amp;#20809;&amp;#30005;&amp;#35270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8608;&amp;#20809;&amp;#30005;&amp;#35270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8608;&amp;#20809;&amp;#30005;&amp;#35270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2&amp;#31456;&amp;#65306;&amp;#22269;&amp;#20869;&amp;#22806;&amp;#28608;&amp;#20809;&amp;#30005;&amp;#35270;&amp;#34892;&amp;#19994;&amp;#24635;&amp;#20307;&amp;#20135;&amp;#38144;&amp;#24418;&amp;#21183;&lt;/div&gt;  &lt;div align="left"&gt;2.1 &amp;#20840;&amp;#29699;&amp;#28608;&amp;#20809;&amp;#30005;&amp;#35270;&amp;#34892;&amp;#19994;&amp;#20135;&amp;#38144;&amp;#38656;&amp;#27714;&amp;#20998;&amp;#26512;&lt;/div&gt;  &lt;div align="left"&gt;2.1.1 &amp;#20840;&amp;#29699;&amp;#28608;&amp;#20809;&amp;#30005;&amp;#35270;&amp;#20135;&amp;#38144;&amp;#35268;&amp;#27169;&amp;#20998;&amp;#26512;&lt;/div&gt;  &lt;div align="left"&gt;2.1.2 &amp;#20840;&amp;#29699;&amp;#28608;&amp;#20809;&amp;#30005;&amp;#35270;&amp;#34892;&amp;#19994;&amp;#31454;&amp;#20105;&amp;#26684;&amp;#23616;&lt;/div&gt;  &lt;div align="left"&gt;2.1.3 &amp;#20840;&amp;#29699;&amp;#28608;&amp;#20809;&amp;#30005;&amp;#35270;&amp;#24066;&amp;#22330;&amp;#32467;&amp;#26500;&amp;#20998;&amp;#26512;&lt;/div&gt;  &lt;div align="left"&gt;2.1.4 &amp;#20840;&amp;#29699;&amp;#28608;&amp;#20809;&amp;#30005;&amp;#35270;&amp;#34892;&amp;#19994;&amp;#35268;&amp;#27169;&amp;#39044;&amp;#27979;&lt;/div&gt;  &lt;div align="left"&gt;2.2 &amp;#21457;&amp;#36798;&amp;#22269;&amp;#23478;&amp;#28608;&amp;#20809;&amp;#30005;&amp;#35270;&amp;#34892;&amp;#19994;&amp;#20135;&amp;#38144;&amp;#38656;&amp;#27714;&amp;#20998;&amp;#26512;&lt;/div&gt;  &lt;div align="left"&gt;2.2.1 &amp;#32654;&amp;#22269;&amp;#28608;&amp;#20809;&amp;#30005;&amp;#35270;&amp;#34892;&amp;#19994;&amp;#20135;&amp;#38144;&amp;#38656;&amp;#27714;&amp;#20998;&amp;#26512;&lt;/div&gt;  &lt;div align="left"&gt;2.2.2 &amp;#26085;&amp;#26412;&amp;#28608;&amp;#20809;&amp;#30005;&amp;#35270;&amp;#34892;&amp;#19994;&amp;#20135;&amp;#38144;&amp;#38656;&amp;#27714;&amp;#20998;&amp;#26512;&lt;/div&gt;  &lt;div align="left"&gt;2.2.3 &amp;#24503;&amp;#22269;&amp;#28608;&amp;#20809;&amp;#30005;&amp;#35270;&amp;#34892;&amp;#19994;&amp;#20135;&amp;#38144;&amp;#38656;&amp;#27714;&amp;#20998;&amp;#26512;&lt;/div&gt;  &lt;div align="left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30005;&amp;#35270;&amp;#34892;&amp;#19994;&amp;#36827;&amp;#20986;&amp;#21475;&amp;#24418;&amp;#21183;&amp;#20998;&amp;#26512;&lt;/div&gt;  &lt;div align="left"&gt;2.3.1 &amp;#28608;&amp;#20809;&amp;#30005;&amp;#35270;&amp;#34892;&amp;#19994;&amp;#36827;&amp;#20986;&amp;#21475;&amp;#29366;&amp;#20917;&amp;#32508;&amp;#36848;&lt;/div&gt;  &lt;div align="left"&gt;2.3.2 &amp;#28608;&amp;#20809;&amp;#30005;&amp;#35270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2.3.3 &amp;#28608;&amp;#20809;&amp;#30005;&amp;#35270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2.3.4 &amp;#28608;&amp;#20809;&amp;#30005;&amp;#35270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3&amp;#31456;&amp;#65306;&amp;#20013;&amp;#22269;&amp;#28608;&amp;#20809;&amp;#30005;&amp;#35270;&amp;#34892;&amp;#19994;&amp;#36816;&amp;#33829;&amp;#29366;&amp;#20917;&amp;#20998;&amp;#26512;&lt;/div&gt;  &lt;div align="left"&gt;3.1 &amp;#28608;&amp;#20809;&amp;#30005;&amp;#35270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8608;&amp;#20809;&amp;#30005;&amp;#35270;&amp;#34892;&amp;#19994;&amp;#20379;&amp;#38656;&amp;#24418;&amp;#21183;&amp;#20998;&amp;#26512;&lt;/div&gt;  &lt;div align="left"&gt;3.2.1 &amp;#28608;&amp;#20809;&amp;#30005;&amp;#35270;&amp;#34892;&amp;#19994;&amp;#20379;&amp;#32473;&amp;#24773;&amp;#20917;&amp;#20998;&amp;#26512;&lt;/div&gt;  &lt;div align="left"&gt;3.2.2 &amp;#28608;&amp;#20809;&amp;#30005;&amp;#35270;&amp;#34892;&amp;#19994;&amp;#38656;&amp;#27714;&amp;#24773;&amp;#20917;&amp;#20998;&amp;#26512;&lt;/div&gt;  &lt;div align="left"&gt;3.2.3 &amp;#28608;&amp;#20809;&amp;#30005;&amp;#35270;&amp;#34892;&amp;#19994;&amp;#20135;&amp;#38144;&amp;#24773;&amp;#20917;&amp;#20998;&amp;#26512;&lt;/div&gt;  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8608;&amp;#20809;&amp;#30005;&amp;#35270;&amp;#34892;&amp;#19994;&amp;#32463;&amp;#27982;&amp;#25351;&amp;#26631;&amp;#20998;&amp;#26512;&lt;/div&gt;  &lt;div align="left"&gt;3.3.1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4&amp;#31456;&amp;#65306;&amp;#20013;&amp;#22269;&amp;#28608;&amp;#20809;&amp;#30005;&amp;#35270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5&amp;#31456;&amp;#65306;&amp;#20013;&amp;#22269;&amp;#28608;&amp;#20809;&amp;#30005;&amp;#35270;&amp;#34892;&amp;#19994;&amp;#32454;&amp;#20998;&amp;#20135;&amp;#21697;&amp;#20998;&amp;#26512;&lt;/div&gt;  &lt;div align="left"&gt;5.1 &amp;#28608;&amp;#20809;&amp;#30005;&amp;#35270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8608;&amp;#20809;&amp;#30005;&amp;#35270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8608;&amp;#20809;&amp;#30005;&amp;#35270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28608;&amp;#20809;&amp;#30005;&amp;#35270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6&amp;#31456;&amp;#65306;&amp;#20013;&amp;#22269;&amp;#28608;&amp;#20809;&amp;#30005;&amp;#35270;&amp;#34892;&amp;#19994;&amp;#24212;&amp;#29992;&amp;#39046;&amp;#22495;&amp;#21457;&amp;#23637;&amp;#21069;&amp;#26223;&amp;#20998;&amp;#26512;&lt;/div&gt;  &lt;div align="left"&gt;6.1 &amp;#23478;&amp;#29992;&amp;#39046;&amp;#22495;&amp;#21457;&amp;#23637;&amp;#21069;&amp;#26223;&amp;#20998;&amp;#26512;&lt;/div&gt;  &lt;div align="left"&gt;6.1.1 &amp;#23478;&amp;#29992;&amp;#39046;&amp;#22495;&amp;#23481;&amp;#37327;&amp;#39044;&amp;#27979;&lt;/div&gt;  &lt;div align="left"&gt;6.1.2 &amp;#23478;&amp;#29992;&amp;#39046;&amp;#22495;&amp;#37325;&amp;#28857;&amp;#39033;&amp;#30446;&amp;#20998;&amp;#26512;&lt;/div&gt;  &lt;div align="left"&gt;6.1.3 &amp;#23478;&amp;#29992;&amp;#39046;&amp;#22495;&amp;#20225;&amp;#19994;&amp;#20998;&amp;#24067;&amp;#20998;&amp;#26512;&lt;/div&gt;  &lt;div align="left"&gt;6.1.4 &amp;#23478;&amp;#29992;&amp;#39046;&amp;#22495;&amp;#31454;&amp;#20105;&amp;#29616;&amp;#29366;&amp;#20998;&amp;#26512;&lt;/div&gt;  &lt;div align="left"&gt;6.1.5 &amp;#23478;&amp;#29992;&amp;#39046;&amp;#22495;&amp;#25237;&amp;#36164;&amp;#26426;&amp;#20250;&amp;#20998;&amp;#26512;&lt;/div&gt;  &lt;div align="left"&gt;6.2 &amp;#21830;&amp;#21153;&amp;#39046;&amp;#22495;&amp;#21457;&amp;#23637;&amp;#21069;&amp;#26223;&amp;#20998;&amp;#26512;&lt;/div&gt;  &lt;div align="left"&gt;6.2.1 &amp;#21830;&amp;#21153;&amp;#39046;&amp;#22495;&amp;#23481;&amp;#37327;&amp;#39044;&amp;#27979;&lt;/div&gt;  &lt;div align="left"&gt;6.2.2 &amp;#21830;&amp;#21153;&amp;#39046;&amp;#22495;&amp;#37325;&amp;#28857;&amp;#39033;&amp;#30446;&amp;#20998;&amp;#26512;&lt;/div&gt;  &lt;div align="left"&gt;6.2.3 &amp;#21830;&amp;#21153;&amp;#39046;&amp;#22495;&amp;#20225;&amp;#19994;&amp;#20998;&amp;#24067;&amp;#20998;&amp;#26512;&lt;/div&gt;  &lt;div align="left"&gt;6.2.4 &amp;#21830;&amp;#21153;&amp;#39046;&amp;#22495;&amp;#31454;&amp;#20105;&amp;#29616;&amp;#29366;&amp;#20998;&amp;#26512;&lt;/div&gt;  &lt;div align="left"&gt;6.2.5 &amp;#21830;&amp;#21153;&amp;#39046;&amp;#22495;&amp;#25237;&amp;#36164;&amp;#26426;&amp;#20250;&amp;#20998;&amp;#26512;&lt;/div&gt;  &lt;div align="left"&gt;6.3 &amp;#25945;&amp;#32946;&amp;#39046;&amp;#22495;&amp;#21457;&amp;#23637;&amp;#21069;&amp;#26223;&amp;#20998;&amp;#26512;&lt;/div&gt;  &lt;div align="left"&gt;6.3.1 &amp;#25945;&amp;#32946;&amp;#39046;&amp;#22495;&amp;#23481;&amp;#37327;&amp;#39044;&amp;#27979;&lt;/div&gt;  &lt;div align="left"&gt;6.3.2 &amp;#25945;&amp;#32946;&amp;#39046;&amp;#22495;&amp;#37325;&amp;#28857;&amp;#39033;&amp;#30446;&amp;#20998;&amp;#26512;&lt;/div&gt;  &lt;div align="left"&gt;6.3.3 &amp;#25945;&amp;#32946;&amp;#39046;&amp;#22495;&amp;#20225;&amp;#19994;&amp;#20998;&amp;#24067;&amp;#20998;&amp;#26512;&lt;/div&gt;  &lt;div align="left"&gt;6.3.4 &amp;#25945;&amp;#32946;&amp;#39046;&amp;#22495;&amp;#31454;&amp;#20105;&amp;#29616;&amp;#29366;&amp;#20998;&amp;#26512;&lt;/div&gt;  &lt;div align="left"&gt;6.3.5 &amp;#25945;&amp;#32946;&amp;#39046;&amp;#22495;&amp;#25237;&amp;#36164;&amp;#26426;&amp;#20250;&amp;#20998;&amp;#26512;&lt;/div&gt;  &lt;div align="left"&gt;&amp;nbsp;&lt;/div&gt;  &lt;div align="left"&gt;&amp;#31532;7&amp;#31456;&amp;#65306;&amp;#28608;&amp;#20809;&amp;#30005;&amp;#35270;&amp;#34892;&amp;#19994;&amp;#37325;&amp;#28857;&amp;#21306;&amp;#22495;&amp;#24066;&amp;#22330;&amp;#38656;&amp;#27714;&amp;#20998;&amp;#26512;&lt;/div&gt;  &lt;div align="left"&gt;7.1 &amp;#24191;&amp;#19996;&amp;#30465;&amp;#28608;&amp;#20809;&amp;#30005;&amp;#35270;&amp;#24066;&amp;#22330;&amp;#21457;&amp;#23637;&amp;#24773;&amp;#20917;&lt;/div&gt;  &lt;div align="left"&gt;7.1.1 &amp;#24191;&amp;#19996;&amp;#30465;&amp;#28608;&amp;#20809;&amp;#30005;&amp;#35270;&amp;#20135;&amp;#37327;&amp;#20998;&amp;#26512;&lt;/div&gt;  &lt;div align="left"&gt;7.1.2 &amp;#24191;&amp;#19996;&amp;#30465;&amp;#28608;&amp;#20809;&amp;#30005;&amp;#35270;&amp;#38656;&amp;#27714;&amp;#20998;&amp;#26512;&lt;/div&gt;  &lt;div align="left"&gt;7.1.3 &amp;#24191;&amp;#19996;&amp;#30465;&amp;#28608;&amp;#20809;&amp;#30005;&amp;#35270;&amp;#24066;&amp;#22330;&amp;#21069;&amp;#26223;&lt;/div&gt;  &lt;div align="left"&gt;7.2 &amp;#23665;&amp;#19996;&amp;#30465;&amp;#28608;&amp;#20809;&amp;#30005;&amp;#35270;&amp;#24066;&amp;#22330;&amp;#21457;&amp;#23637;&amp;#24773;&amp;#20917;&lt;/div&gt;  &lt;div align="left"&gt;7.2.1 &amp;#23665;&amp;#19996;&amp;#30465;&amp;#28608;&amp;#20809;&amp;#30005;&amp;#35270;&amp;#20135;&amp;#37327;&amp;#20998;&amp;#26512;&lt;/div&gt;  &lt;div align="left"&gt;7.2.2 &amp;#23665;&amp;#19996;&amp;#30465;&amp;#28608;&amp;#20809;&amp;#30005;&amp;#35270;&amp;#38656;&amp;#27714;&amp;#20998;&amp;#26512;&lt;/div&gt;  &lt;div align="left"&gt;7.2.3 &amp;#23665;&amp;#19996;&amp;#30465;&amp;#28608;&amp;#20809;&amp;#30005;&amp;#35270;&amp;#24066;&amp;#22330;&amp;#21069;&amp;#26223;&lt;/div&gt;  &lt;div align="left"&gt;7.3 &amp;#27993;&amp;#27743;&amp;#30465;&amp;#28608;&amp;#20809;&amp;#30005;&amp;#35270;&amp;#24066;&amp;#22330;&amp;#21457;&amp;#23637;&amp;#24773;&amp;#20917;&lt;/div&gt;  &lt;div align="left"&gt;7.3.1 &amp;#27993;&amp;#27743;&amp;#30465;&amp;#28608;&amp;#20809;&amp;#30005;&amp;#35270;&amp;#20135;&amp;#37327;&amp;#20998;&amp;#26512;&lt;/div&gt;  &lt;div align="left"&gt;7.3.2 &amp;#27993;&amp;#27743;&amp;#30465;&amp;#28608;&amp;#20809;&amp;#30005;&amp;#35270;&amp;#38656;&amp;#27714;&amp;#20998;&amp;#26512;&lt;/div&gt;  &lt;div align="left"&gt;7.3.3 &amp;#27993;&amp;#27743;&amp;#30465;&amp;#28608;&amp;#20809;&amp;#30005;&amp;#35270;&amp;#24066;&amp;#22330;&amp;#21069;&amp;#26223;&lt;/div&gt;  &lt;div align="left"&gt;7.4 &amp;#27743;&amp;#33487;&amp;#30465;&amp;#28608;&amp;#20809;&amp;#30005;&amp;#35270;&amp;#24066;&amp;#22330;&amp;#21457;&amp;#23637;&amp;#24773;&amp;#20917;&lt;/div&gt;  &lt;div align="left"&gt;7.4.1 &amp;#27743;&amp;#33487;&amp;#30465;&amp;#28608;&amp;#20809;&amp;#30005;&amp;#35270;&amp;#20135;&amp;#37327;&amp;#20998;&amp;#26512;&lt;/div&gt;  &lt;div align="left"&gt;7.4.2 &amp;#27743;&amp;#33487;&amp;#30465;&amp;#28608;&amp;#20809;&amp;#30005;&amp;#35270;&amp;#38656;&amp;#27714;&amp;#20998;&amp;#26512;&lt;/div&gt;  &lt;div align="left"&gt;7.4.3 &amp;#27743;&amp;#33487;&amp;#30465;&amp;#28608;&amp;#20809;&amp;#30005;&amp;#35270;&amp;#24066;&amp;#22330;&amp;#21069;&amp;#26223;&lt;/div&gt;  &lt;div align="left"&gt;7.5 &amp;#31119;&amp;#24314;&amp;#30465;&amp;#28608;&amp;#20809;&amp;#30005;&amp;#35270;&amp;#24066;&amp;#22330;&amp;#21457;&amp;#23637;&amp;#24773;&amp;#20917;&lt;/div&gt;  &lt;div align="left"&gt;7.5.1 &amp;#31119;&amp;#24314;&amp;#30465;&amp;#28608;&amp;#20809;&amp;#30005;&amp;#35270;&amp;#20135;&amp;#37327;&amp;#20998;&amp;#26512;&lt;/div&gt;  &lt;div align="left"&gt;7.5.2 &amp;#31119;&amp;#24314;&amp;#30465;&amp;#28608;&amp;#20809;&amp;#30005;&amp;#35270;&amp;#38656;&amp;#27714;&amp;#20998;&amp;#26512;&lt;/div&gt;  &lt;div align="left"&gt;7.5.3 &amp;#31119;&amp;#24314;&amp;#30465;&amp;#28608;&amp;#20809;&amp;#30005;&amp;#35270;&amp;#24066;&amp;#22330;&amp;#21069;&amp;#26223;&lt;/div&gt;  &lt;div align="left"&gt;7.6 &amp;#24029;&amp;#30465;&amp;#28608;&amp;#20809;&amp;#30005;&amp;#35270;&amp;#24066;&amp;#22330;&amp;#21457;&amp;#23637;&amp;#24773;&amp;#20917;&lt;/div&gt;  &lt;div align="left"&gt;7.6.1 &amp;#24029;&amp;#30465;&amp;#28608;&amp;#20809;&amp;#30005;&amp;#35270;&amp;#20135;&amp;#37327;&amp;#20998;&amp;#26512;&lt;/div&gt;  &lt;div align="left"&gt;7.6.2 &amp;#24029;&amp;#30465;&amp;#28608;&amp;#20809;&amp;#30005;&amp;#35270;&amp;#38656;&amp;#27714;&amp;#20998;&amp;#26512;&lt;/div&gt;  &lt;div align="left"&gt;7.6.3 &amp;#24029;&amp;#30465;&amp;#28608;&amp;#20809;&amp;#30005;&amp;#35270;&amp;#24066;&amp;#22330;&amp;#21069;&amp;#26223;&lt;/div&gt;  &lt;div align="left"&gt;7.7 &amp;#40657;&amp;#40857;&amp;#27743;&amp;#30465;&amp;#28608;&amp;#20809;&amp;#30005;&amp;#35270;&amp;#24066;&amp;#22330;&amp;#21457;&amp;#23637;&amp;#24773;&amp;#20917;&lt;/div&gt;  &lt;div align="left"&gt;7.7.1 &amp;#40657;&amp;#40857;&amp;#27743;&amp;#30465;&amp;#28608;&amp;#20809;&amp;#30005;&amp;#35270;&amp;#20135;&amp;#37327;&amp;#20998;&amp;#26512;&lt;/div&gt;  &lt;div align="left"&gt;7.7.2 &amp;#40657;&amp;#40857;&amp;#27743;&amp;#30465;&amp;#28608;&amp;#20809;&amp;#30005;&amp;#35270;&amp;#38656;&amp;#27714;&amp;#20998;&amp;#26512;&lt;/div&gt;  &lt;div align="left"&gt;7.7.3 &amp;#40657;&amp;#40857;&amp;#27743;&amp;#30465;&amp;#28608;&amp;#20809;&amp;#30005;&amp;#35270;&amp;#24066;&amp;#22330;&amp;#21069;&amp;#26223;&lt;/div&gt;  &lt;div align="left"&gt;7.8 &amp;#36797;&amp;#23425;&amp;#30465;&amp;#28608;&amp;#20809;&amp;#30005;&amp;#35270;&amp;#24066;&amp;#22330;&amp;#21457;&amp;#23637;&amp;#24773;&amp;#20917;&lt;/div&gt;  &lt;div align="left"&gt;7.8.1 &amp;#36797;&amp;#23425;&amp;#30465;&amp;#28608;&amp;#20809;&amp;#30005;&amp;#35270;&amp;#20135;&amp;#37327;&amp;#20998;&amp;#26512;&lt;/div&gt;  &lt;div align="left"&gt;7.8.2 &amp;#36797;&amp;#23425;&amp;#30465;&amp;#28608;&amp;#20809;&amp;#30005;&amp;#35270;&amp;#38656;&amp;#27714;&amp;#20998;&amp;#26512;&lt;/div&gt;  &lt;div align="left"&gt;7.8.3 &amp;#36797;&amp;#23425;&amp;#30465;&amp;#28608;&amp;#20809;&amp;#30005;&amp;#35270;&amp;#24066;&amp;#22330;&amp;#21069;&amp;#26223;&lt;/div&gt;  &lt;div align="left"&gt;7.9 &amp;#23433;&amp;#24509;&amp;#30465;&amp;#28608;&amp;#20809;&amp;#30005;&amp;#35270;&amp;#24066;&amp;#22330;&amp;#21457;&amp;#23637;&amp;#24773;&amp;#20917;&lt;/div&gt;  &lt;div align="left"&gt;7.9.1 &amp;#23433;&amp;#24509;&amp;#30465;&amp;#28608;&amp;#20809;&amp;#30005;&amp;#35270;&amp;#20135;&amp;#37327;&amp;#20998;&amp;#26512;&lt;/div&gt;  &lt;div align="left"&gt;7.9.2 &amp;#23433;&amp;#24509;&amp;#30465;&amp;#28608;&amp;#20809;&amp;#30005;&amp;#35270;&amp;#38656;&amp;#27714;&amp;#20998;&amp;#26512;&lt;/div&gt;  &lt;div align="left"&gt;7.9.3 &amp;#23433;&amp;#24509;&amp;#30465;&amp;#28608;&amp;#20809;&amp;#30005;&amp;#35270;&amp;#24066;&amp;#22330;&amp;#21069;&amp;#26223;&lt;/div&gt;  &lt;div align="left"&gt;7.10 &amp;#27827;&amp;#21271;&amp;#30465;&amp;#28608;&amp;#20809;&amp;#30005;&amp;#35270;&amp;#24066;&amp;#22330;&amp;#21457;&amp;#23637;&amp;#24773;&amp;#20917;&lt;/div&gt;  &lt;div align="left"&gt;7.10.1 &amp;#27827;&amp;#21271;&amp;#30465;&amp;#28608;&amp;#20809;&amp;#30005;&amp;#35270;&amp;#20135;&amp;#37327;&amp;#20998;&amp;#26512;&lt;/div&gt;  &lt;div align="left"&gt;7.10.2 &amp;#27827;&amp;#21271;&amp;#30465;&amp;#28608;&amp;#20809;&amp;#30005;&amp;#35270;&amp;#38656;&amp;#27714;&amp;#20998;&amp;#26512;&lt;/div&gt;  &lt;div align="left"&gt;7.10.3 &amp;#27827;&amp;#21271;&amp;#30465;&amp;#28608;&amp;#20809;&amp;#30005;&amp;#35270;&amp;#24066;&amp;#22330;&amp;#21069;&amp;#26223;&lt;/div&gt;  &lt;div align="left"&gt;7.11 &amp;#27827;&amp;#21335;&amp;#30465;&amp;#28608;&amp;#20809;&amp;#30005;&amp;#35270;&amp;#24066;&amp;#22330;&amp;#21457;&amp;#23637;&amp;#24773;&amp;#20917;&lt;/div&gt;  &lt;div align="left"&gt;7.11.1 &amp;#27827;&amp;#21335;&amp;#30465;&amp;#28608;&amp;#20809;&amp;#30005;&amp;#35270;&amp;#20135;&amp;#37327;&amp;#20998;&amp;#26512;&lt;/div&gt;  &lt;div align="left"&gt;7.11.2 &amp;#27827;&amp;#21335;&amp;#30465;&amp;#28608;&amp;#20809;&amp;#30005;&amp;#35270;&amp;#38656;&amp;#27714;&amp;#20998;&amp;#26512;&lt;/div&gt;  &lt;div align="left"&gt;7.11.3 &amp;#27827;&amp;#21335;&amp;#30465;&amp;#28608;&amp;#20809;&amp;#30005;&amp;#35270;&amp;#24066;&amp;#22330;&amp;#21069;&amp;#26223;&lt;/div&gt;  &lt;div align="left"&gt;7.12 &amp;#28246;&amp;#21271;&amp;#30465;&amp;#28608;&amp;#20809;&amp;#30005;&amp;#35270;&amp;#24066;&amp;#22330;&amp;#21457;&amp;#23637;&amp;#24773;&amp;#20917;&lt;/div&gt;  &lt;div align="left"&gt;7.12.1 &amp;#28246;&amp;#21271;&amp;#30465;&amp;#28608;&amp;#20809;&amp;#30005;&amp;#35270;&amp;#20135;&amp;#37327;&amp;#20998;&amp;#26512;&lt;/div&gt;  &lt;div align="left"&gt;7.12.2 &amp;#28246;&amp;#21271;&amp;#30465;&amp;#28608;&amp;#20809;&amp;#30005;&amp;#35270;&amp;#38656;&amp;#27714;&amp;#20998;&amp;#26512;&lt;/div&gt;  &lt;div align="left"&gt;7.12.3 &amp;#28246;&amp;#21271;&amp;#30465;&amp;#28608;&amp;#20809;&amp;#30005;&amp;#35270;&amp;#24066;&amp;#22330;&amp;#21069;&amp;#26223;&lt;/div&gt;  &lt;div align="left"&gt;&amp;nbsp;&lt;/div&gt;  &lt;div align="left"&gt;&amp;#31532;8&amp;#31456;&amp;#65306;&amp;#20013;&amp;#22269;&amp;#28608;&amp;#20809;&amp;#30005;&amp;#35270;&amp;#37325;&amp;#28857;&amp;#20225;&amp;#19994;&amp;#32463;&amp;#33829;&amp;#20998;&amp;#26512;&lt;/div&gt;  &lt;div align="left"&gt;8.1 &amp;#28608;&amp;#20809;&amp;#30005;&amp;#35270;&amp;#20225;&amp;#19994;&amp;#24635;&amp;#20307;&amp;#21457;&amp;#23637;&amp;#29366;&amp;#20917;&amp;#20998;&amp;#26512;&lt;/div&gt;  &lt;div align="left"&gt;8.2 &amp;#37325;&amp;#28857;&amp;#28608;&amp;#20809;&amp;#30005;&amp;#35270;&amp;#20225;&amp;#19994;&amp;#20010;&amp;#26696;&amp;#20998;&amp;#26512;&lt;/div&gt;  &lt;div align="left"&gt;8.2.1 TCL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8.2.2 &amp;#27784;&amp;#38451;&amp;#26032;&amp;#26494;&amp;#26426;&amp;#22120;&amp;#20154;&amp;#33258;&amp;#21160;&amp;#2127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38271;&amp;#26149;&amp;#26032;&amp;#20135;&amp;#19994;&amp;#20809;&amp;#30005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&amp;#31119;&amp;#24314;&amp;#31119;&amp;#2623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7743;&amp;#35199;&amp;#40511;&amp;#28304;&amp;#25968;&amp;#26174;&amp;#3118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19990;&amp;#32426;&amp;#26230;&amp;#28304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9&amp;#31456;&amp;#65306;&amp;#20013;&amp;#22269;&amp;#28608;&amp;#20809;&amp;#30005;&amp;#35270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8608;&amp;#20809;&amp;#30005;&amp;#35270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8608;&amp;#20809;&amp;#30005;&amp;#35270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8608;&amp;#20809;&amp;#30005;&amp;#35270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8608;&amp;#20809;&amp;#30005;&amp;#35270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8608;&amp;#20809;&amp;#30005;&amp;#35270;&amp;#34892;&amp;#19994;&amp;#20379;&amp;#38656;&amp;#21069;&amp;#26223;&amp;#39044;&amp;#27979;&lt;/div&gt;  &lt;div align="left"&gt;1&amp;#65289;&amp;#28608;&amp;#20809;&amp;#30005;&amp;#35270;&amp;#24635;&amp;#20135;&amp;#37327;&amp;#39044;&amp;#27979;&lt;/div&gt;  &lt;div align="left"&gt;2&amp;#65289;&amp;#28608;&amp;#20809;&amp;#30005;&amp;#35270;&amp;#22269;&amp;#20869;&amp;#38656;&amp;#27714;&amp;#39044;&amp;#27979;&lt;/div&gt;  &lt;div align="left"&gt;3&amp;#65289;&amp;#28608;&amp;#20809;&amp;#30005;&amp;#35270;&amp;#20986;&amp;#21475;&amp;#21069;&amp;#26223;&amp;#39044;&amp;#27979;&lt;/div&gt;  &lt;div align="left"&gt;9.4 &amp;#28608;&amp;#20809;&amp;#30005;&amp;#35270;&amp;#34892;&amp;#19994;&amp;#25237;&amp;#36164;&amp;#29616;&amp;#29366;&amp;#21450;&amp;#24314;&amp;#35758;&lt;/div&gt;  &lt;div align="left"&gt;9.4.1 &amp;#28608;&amp;#20809;&amp;#30005;&amp;#35270;&amp;#34892;&amp;#19994;&amp;#25237;&amp;#36164;&amp;#39033;&amp;#30446;&amp;#20998;&amp;#26512;&lt;/div&gt;  &lt;div align="left"&gt;9.4.2 &amp;#28608;&amp;#20809;&amp;#30005;&amp;#35270;&amp;#34892;&amp;#19994;&amp;#25237;&amp;#36164;&amp;#26426;&amp;#36935;&amp;#20998;&amp;#26512;&lt;/div&gt;  &lt;div align="left"&gt;9.4.3 &amp;#28608;&amp;#20809;&amp;#30005;&amp;#35270;&amp;#34892;&amp;#19994;&amp;#25237;&amp;#36164;&amp;#39118;&amp;#38505;&amp;#35686;&amp;#31034;&lt;/div&gt;  &lt;div align="left"&gt;9.4.4 &amp;#28608;&amp;#20809;&amp;#30005;&amp;#35270;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28608;&amp;#20809;&amp;#30005;&amp;#35270;&amp;#34892;&amp;#19994;&amp;#29305;&amp;#28857;&lt;/div&gt;  &lt;div align="left"&gt;&amp;#22270;&amp;#34920;2&amp;#65306;&amp;#28608;&amp;#20809;&amp;#30005;&amp;#35270;&amp;#20027;&amp;#35201;&amp;#19978;&amp;#28216;&amp;#34892;&amp;#19994;&amp;#20998;&amp;#24067;&lt;/div&gt;  &lt;div align="left"&gt;&amp;#22270;&amp;#34920;3&amp;#65306;&amp;#28608;&amp;#20809;&amp;#30005;&amp;#35270;&amp;#20027;&amp;#35201;&amp;#20135;&amp;#21697;&amp;#20998;&amp;#31867;&amp;#21450;&amp;#24212;&amp;#29992;&lt;/div&gt;  &lt;div align="left"&gt;&amp;#22270;&amp;#34920;4&amp;#65306;&amp;#28608;&amp;#20809;&amp;#30005;&amp;#35270;&amp;#20135;&amp;#19994;&amp;#38142;&amp;#32467;&amp;#26500;&amp;#31034;&amp;#24847;&amp;#22270;&lt;/div&gt;  &lt;div align="left"&gt;&amp;#22270;&amp;#34920;5&amp;#65306;2016-2021&amp;#24180;&amp;#32454;&amp;#20998;&amp;#20135;&amp;#21697;&amp;#20215;&amp;#26684;&amp;#24773;&amp;#20917;&lt;/div&gt;  &lt;div align="left"&gt;&amp;#22270;&amp;#34920;6&amp;#65306;&amp;#28608;&amp;#20809;&amp;#30005;&amp;#35270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8608;&amp;#20809;&amp;#30005;&amp;#35270;&amp;#34892;&amp;#19994;&amp;#20135;&amp;#21697;&amp;#32467;&amp;#26500;&amp;#24773;&amp;#20917;&amp;#65288;&amp;#21333;&amp;#20301;&amp;#65306;%&amp;#65289;&lt;/div&gt;  &lt;div align="left"&gt;&amp;#22270;&amp;#34920;8&amp;#65306;&amp;#28608;&amp;#20809;&amp;#30005;&amp;#35270;&amp;#38144;&amp;#21806;&amp;#25910;&amp;#2083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320;&amp;#21306;&amp;#19968;&amp;#35272;&amp;#34920;&amp;#65288;&amp;#21333;&amp;#20301;&amp;#65306;&amp;#19975;&amp;#20803;&amp;#65292;%&amp;#65289;&lt;/div&gt;  &lt;div align="left"&gt;&amp;#22270;&amp;#34920;9&amp;#65306;&amp;#28608;&amp;#20809;&amp;#30005;&amp;#35270;&amp;#20135;&amp;#37327;&amp;#25353;&amp;#21306;&amp;#22495;&amp;#20998;&amp;#24067;&amp;#32467;&amp;#26500;&amp;#22270;&amp;#65288;&amp;#21333;&amp;#20301;&amp;#65306;%&amp;#65289;&lt;/div&gt;  &lt;div align="left"&gt;&amp;#22270;&amp;#34920;10&amp;#65306;&amp;#28608;&amp;#20809;&amp;#30005;&amp;#35270;&amp;#34892;&amp;#19994;&amp;#29616;&amp;#26377;&amp;#20225;&amp;#19994;&amp;#30340;&amp;#31454;&amp;#20105;&amp;#20998;&amp;#26512;&lt;/div&gt;  &lt;div align="left"&gt;&amp;#22270;&amp;#34920;11&amp;#65306;&amp;#28608;&amp;#20809;&amp;#30005;&amp;#35270;&amp;#34892;&amp;#19994;&amp;#28508;&amp;#22312;&amp;#36827;&amp;#20837;&amp;#32773;&amp;#23041;&amp;#32961;&amp;#20998;&amp;#26512;&lt;/div&gt;  &lt;div align="left"&gt;&amp;#22270;&amp;#34920;12&amp;#65306;&amp;#28608;&amp;#20809;&amp;#30005;&amp;#35270;&amp;#34892;&amp;#19994;&amp;#19978;&amp;#28216;&amp;#35758;&amp;#20215;&amp;#33021;&amp;#21147;&amp;#20998;&amp;#26512;&lt;/div&gt;  &lt;div align="left"&gt;&amp;#22270;&amp;#34920;13&amp;#65306;&amp;#28608;&amp;#20809;&amp;#30005;&amp;#35270;&amp;#34892;&amp;#19994;&amp;#26367;&amp;#20195;&amp;#21697;&amp;#23041;&amp;#32961;&amp;#20998;&amp;#26512;&lt;/div&gt;  &lt;div align="left"&gt;&amp;#22270;&amp;#34920;14&amp;#65306;&amp;#28608;&amp;#20809;&amp;#30005;&amp;#35270;&amp;#34892;&amp;#19994;&amp;#19979;&amp;#28216;&amp;#23458;&amp;#25143;&amp;#35758;&amp;#20215;&amp;#33021;&amp;#21147;&amp;#20998;&amp;#26512;&lt;/div&gt;  &lt;div align="left"&gt;&amp;#22270;&amp;#34920;15&amp;#65306;&amp;#28608;&amp;#20809;&amp;#30005;&amp;#35270;&amp;#34892;&amp;#19994;&amp;#20860;&amp;#24182;&amp;#21644;&amp;#37325;&amp;#32452;&amp;#39537;&amp;#21160;&amp;#22240;&amp;#32032;&amp;#20998;&amp;#26512;&lt;/div&gt;  &lt;div align="left"&gt;&amp;#22270;&amp;#34920;16&amp;#65306;&amp;#28608;&amp;#20809;&amp;#30005;&amp;#35270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8608;&amp;#20809;&amp;#30005;&amp;#35270;&amp;#34892;&amp;#19994;&amp;#21457;&amp;#23637;&amp;#21382;&amp;#31243;&lt;/div&gt;  &lt;div align="left"&gt;&amp;#22270;&amp;#34920;19&amp;#65306;&amp;#20027;&amp;#35201;&amp;#22269;&amp;#23478;&amp;#28608;&amp;#20809;&amp;#30005;&amp;#35270;&amp;#20135;&amp;#37327;&amp;#32479;&amp;#35745;&amp;#34920;&lt;/div&gt;  &lt;div align="left"&gt;&amp;#22270;&amp;#34920;20&amp;#65306;&amp;#20840;&amp;#29699;&amp;#21069;&amp;#20116;&amp;#22823;&amp;#28608;&amp;#20809;&amp;#30005;&amp;#35270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2016-2021&amp;#24180;&amp;#20013;&amp;#22269;&amp;#28608;&amp;#20809;&amp;#30005;&amp;#35270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8608;&amp;#20809;&amp;#30005;&amp;#35270;&amp;#34892;&amp;#19994;&amp;#20986;&amp;#21475;&amp;#20135;&amp;#21697;&amp;#65288;&amp;#21333;&amp;#20301;&amp;#65306;&amp;#21544;&amp;#65292;&amp;#19975;&amp;#32654;&amp;#20803;&amp;#65289;&lt;/div&gt;  &lt;div align="left"&gt;&amp;#22270;&amp;#34920;24&amp;#65306;&amp;#28608;&amp;#20809;&amp;#30005;&amp;#35270;&amp;#34892;&amp;#19994;&amp;#20986;&amp;#21475;&amp;#20135;&amp;#21697;&amp;#32467;&amp;#26500;&amp;#65288;&amp;#21333;&amp;#20301;&amp;#65306;%&amp;#65289;&lt;/div&gt;  &lt;div align="left"&gt;&amp;#22270;&amp;#34920;25&amp;#65306;&amp;#28608;&amp;#20809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8608;&amp;#20809;&amp;#30005;&amp;#35270;&amp;#34892;&amp;#19994;&amp;#20986;&amp;#21475;&amp;#20135;&amp;#21697;&amp;#65288;&amp;#21333;&amp;#20301;&amp;#65306;&amp;#19975;&amp;#32654;&amp;#20803;&amp;#65289;&lt;/div&gt;  &lt;div align="left"&gt;&amp;#22270;&amp;#34920;27&amp;#65306;&amp;#28608;&amp;#20809;&amp;#30005;&amp;#35270;&amp;#34892;&amp;#19994;&amp;#20986;&amp;#21475;&amp;#20135;&amp;#21697;&amp;#32467;&amp;#26500;&amp;#65288;&amp;#21333;&amp;#20301;&amp;#65306;%&amp;#65289;&lt;/div&gt;  &lt;div align="left"&gt;&amp;#22270;&amp;#34920;28&amp;#65306;&amp;#28608;&amp;#20809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8608;&amp;#20809;&amp;#30005;&amp;#35270;&amp;#34892;&amp;#19994;&amp;#36827;&amp;#21475;&amp;#20135;&amp;#21697;&amp;#65288;&amp;#21333;&amp;#20301;&amp;#65306;&amp;#19975;&amp;#32654;&amp;#20803;&amp;#65289;&lt;/div&gt;  &lt;div align="left"&gt;&amp;#22270;&amp;#34920;30&amp;#65306;&amp;#28608;&amp;#20809;&amp;#30005;&amp;#35270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9.html"&gt;http://www.cction.com/report/202307/38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