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6;&amp;#22806;&amp;#38706;&amp;#33829;&amp;#24080;&amp;#3173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6;&amp;#22806;&amp;#38706;&amp;#33829;&amp;#24080;&amp;#3173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6;&amp;#22806;&amp;#38706;&amp;#33829;&amp;#24080;&amp;#3173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1.html"&gt;http://www.cction.com/report/202309/40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706;&amp;#33829;&amp;#24080;&amp;#31735;&amp;#26159;&amp;#25351;&amp;#21487;&amp;#20197;&amp;#22312;&amp;#25143;&amp;#22806;&amp;#38706;&amp;#33829;&amp;#30340;&amp;#24080;&amp;#31735;&amp;#65292;&amp;#23646;&amp;#20110;&amp;#27604;&amp;#20837;&amp;#38376;&amp;#31245;&amp;#24494;&amp;#39640;&amp;#32423;&amp;#28857;&amp;#30340;&amp;#24080;&amp;#31735;&amp;#65292;&amp;#36890;&amp;#24120;&amp;#21151;&amp;#33021;&amp;#21253;&amp;#21547;&amp;#38450;&amp;#38632;&amp;#12289;&amp;#38450;&amp;#26194;&amp;#12289;&amp;#38450;&amp;#39118;&amp;#12289;&amp;#36879;&amp;#27668;&amp;#21644;&amp;#38548;&amp;#28201;&amp;#31561;&amp;#21151;&amp;#33021;&amp;#12290;&amp;#36873;&amp;#25321;&amp;#26102;&amp;#27880;&amp;#24847;&amp;#38706;&amp;#33829;&amp;#30340;&amp;#22825;&amp;#27668;&amp;#12289;&amp;#27963;&amp;#21160;&amp;#30340;&amp;#29615;&amp;#22659;&amp;#26469;&amp;#36873;&amp;#25321;&amp;#24080;&amp;#31735;&amp;#30340;&amp;#27454;&amp;#24335;&amp;#21644;&amp;#24067;&amp;#26009;&amp;#26448;&amp;#36136;&amp;#12289;&amp;#20869;&amp;#37096;&amp;#31354;&amp;#38388;&amp;#30340;&amp;#22823;&amp;#23567;&amp;#31561;&amp;#12290;&lt;br /&gt;        &amp;#20013;&amp;#20225;&amp;#39038;&amp;#38382;&amp;#32593;&amp;#21457;&amp;#24067;&amp;#30340;&amp;#12298;2023-2029&amp;#24180;&amp;#20013;&amp;#22269;&amp;#37326;&amp;#22806;&amp;#38706;&amp;#33829;&amp;#24080;&amp;#31735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37326;&amp;#22806;&amp;#38706;&amp;#33829;&amp;#24080;&amp;#31735;&amp;#30456;&amp;#20851;&amp;#27010;&amp;#24565;&amp;#21450;&amp;#21457;&amp;#23637;&amp;#29615;&amp;#22659;&amp;#65292;&amp;#25509;&amp;#30528;&amp;#20998;&amp;#26512;&amp;#20102;&amp;#20013;&amp;#22269;&amp;#37326;&amp;#22806;&amp;#38706;&amp;#33829;&amp;#24080;&amp;#31735;&amp;#35268;&amp;#27169;&amp;#21450;&amp;#28040;&amp;#36153;&amp;#38656;&amp;#27714;&amp;#65292;&amp;#28982;&amp;#21518;&amp;#23545;&amp;#20013;&amp;#22269;&amp;#37326;&amp;#22806;&amp;#38706;&amp;#33829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7326;&amp;#22806;&amp;#38706;&amp;#33829;&amp;#24080;&amp;#31735;&amp;#38754;&amp;#20020;&amp;#30340;&amp;#26426;&amp;#36935;&amp;#21450;&amp;#21457;&amp;#23637;&amp;#21069;&amp;#26223;&amp;#12290;&amp;#24744;&amp;#33509;&amp;#24819;&amp;#23545;&amp;#20013;&amp;#22269;&amp;#37326;&amp;#22806;&amp;#38706;&amp;#33829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326;&amp;#22806;&amp;#38706;&amp;#33829;&amp;#24080;&amp;#31735;&amp;#34892;&amp;#19994;&amp;#21457;&amp;#23637;&amp;#27010;&amp;#36848;&lt;br /&gt;&amp;#31532;&amp;#19968;&amp;#33410; &amp;#37326;&amp;#22806;&amp;#38706;&amp;#33829;&amp;#24080;&amp;#31735;&amp;#30340;&amp;#27010;&amp;#24565;&lt;br /&gt;&amp;#19968;&amp;#12289;&amp;#37326;&amp;#22806;&amp;#38706;&amp;#33829;&amp;#24080;&amp;#31735;&amp;#30340;&amp;#23450;&amp;#20041;&lt;br /&gt;&amp;#20108;&amp;#12289;&amp;#37326;&amp;#22806;&amp;#38706;&amp;#33829;&amp;#24080;&amp;#31735;&amp;#30340;&amp;#29305;&amp;#28857;&lt;br /&gt;&amp;#31532;&amp;#20108;&amp;#33410; &amp;#37326;&amp;#22806;&amp;#38706;&amp;#33829;&amp;#24080;&amp;#31735;&amp;#34892;&amp;#19994;&amp;#21457;&amp;#23637;&amp;#25104;&amp;#29087;&amp;#24230;&lt;br /&gt;&amp;#19968;&amp;#12289;&amp;#37326;&amp;#22806;&amp;#38706;&amp;#33829;&amp;#24080;&amp;#31735;&amp;#34892;&amp;#19994;&amp;#21457;&amp;#23637;&amp;#21608;&amp;#26399;&amp;#20998;&amp;#26512;&lt;br /&gt;&amp;#20108;&amp;#12289;&amp;#37326;&amp;#22806;&amp;#38706;&amp;#33829;&amp;#24080;&amp;#31735;&amp;#34892;&amp;#19994;&amp;#20013;&amp;#22806;&amp;#24066;&amp;#22330;&amp;#25104;&amp;#29087;&amp;#24230;&amp;#23545;&amp;#27604;&lt;br /&gt;&amp;#31532;&amp;#19977;&amp;#33410; &amp;#37326;&amp;#22806;&amp;#38706;&amp;#33829;&amp;#24080;&amp;#31735;&amp;#34892;&amp;#19994;&amp;#20135;&amp;#19994;&amp;#38142;&amp;#20998;&amp;#26512;&lt;br /&gt;&amp;#19968;&amp;#12289;&amp;#37326;&amp;#22806;&amp;#38706;&amp;#33829;&amp;#24080;&amp;#31735;&amp;#34892;&amp;#19994;&amp;#19978;&amp;#28216;&amp;#21407;&amp;#26009;&amp;#20379;&amp;#24212;&amp;#24066;&amp;#22330;&amp;#20998;&amp;#26512;&lt;br /&gt;&amp;#20108;&amp;#12289;&amp;#37326;&amp;#22806;&amp;#38706;&amp;#33829;&amp;#24080;&amp;#31735;&amp;#34892;&amp;#19994;&amp;#19979;&amp;#28216;&amp;#20135;&amp;#21697;&amp;#38656;&amp;#27714;&amp;#24066;&amp;#22330;&amp;#29366;&amp;#20917;&lt;/p&gt;&lt;p&gt;&amp;#31532;&amp;#20108;&amp;#31456; 2017-2022&amp;#24180;&amp;#20013;&amp;#22269;&amp;#37326;&amp;#22806;&amp;#38706;&amp;#33829;&amp;#24080;&amp;#31735;&amp;#34892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31532;&amp;#20108;&amp;#33410; 2017-2022&amp;#24180;&amp;#20013;&amp;#22269;&amp;#37326;&amp;#22806;&amp;#38706;&amp;#33829;&amp;#24080;&amp;#31735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1&amp;#12289;&amp;#32487;&amp;#32493;&amp;#23454;&amp;#26045;&amp;#31215;&amp;#26497;&amp;#30340;&amp;#36130;&amp;#25919;&amp;#25919;&amp;#31574;&amp;#65292;&amp;#21152;&amp;#22823;&amp;#32467;&amp;#26500;&amp;#35843;&amp;#25972;&amp;#21147;&amp;#24230;&lt;br /&gt;2&amp;#12289;&amp;#37319;&amp;#21462;&amp;#32452;&amp;#21512;&amp;#35843;&amp;#25511;&amp;#25514;&amp;#26045;&amp;#65292;&amp;#30830;&amp;#20445;&amp;#29289;&amp;#20215;&amp;#27700;&amp;#24179;&amp;#31283;&amp;#23450;&lt;br /&gt;&amp;#20108;&amp;#12289;&amp;#37326;&amp;#22806;&amp;#38706;&amp;#33829;&amp;#24080;&amp;#31735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7-2022&amp;#24180;&amp;#20013;&amp;#22269;&amp;#37326;&amp;#22806;&amp;#38706;&amp;#33829;&amp;#24080;&amp;#31735;&amp;#34892;&amp;#19994;&amp;#21457;&amp;#23637;&amp;#31038;&amp;#20250;&amp;#29615;&amp;#22659;&amp;#20998;&amp;#26512;&lt;/p&gt;&lt;p&gt;&amp;#31532;&amp;#19977;&amp;#31456; 2017-2022&amp;#24180;&amp;#20013;&amp;#22269;&amp;#37326;&amp;#22806;&amp;#38706;&amp;#33829;&amp;#24080;&amp;#31735;&amp;#34892;&amp;#19994;&amp;#24066;&amp;#22330;&amp;#21457;&amp;#23637;&amp;#20998;&amp;#26512;&lt;br /&gt;&amp;#31532;&amp;#19968;&amp;#33410; &amp;#37326;&amp;#22806;&amp;#38706;&amp;#33829;&amp;#24080;&amp;#31735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37326;&amp;#22806;&amp;#38706;&amp;#33829;&amp;#24080;&amp;#31735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37326;&amp;#22806;&amp;#38706;&amp;#33829;&amp;#24080;&amp;#31735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37326;&amp;#22806;&amp;#38706;&amp;#33829;&amp;#24080;&amp;#31735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37326;&amp;#22806;&amp;#38706;&amp;#33829;&amp;#24080;&amp;#31735;&amp;#34892;&amp;#19994;&amp;#24066;&amp;#22330;&amp;#21457;&amp;#23637;&amp;#36235;&amp;#21183;&lt;/p&gt;&lt;p&gt;&amp;#31532;&amp;#22235;&amp;#31456; 2017-2022&amp;#24180;&amp;#20013;&amp;#22269;&amp;#37326;&amp;#22806;&amp;#38706;&amp;#33829;&amp;#24080;&amp;#31735;&amp;#34892;&amp;#19994;&amp;#20027;&amp;#35201;&amp;#25351;&amp;#26631;&amp;#30417;&amp;#27979;&amp;#20998;&amp;#26512;&lt;br /&gt;&amp;#31532;&amp;#19968;&amp;#33410; 2017-2022&amp;#24180;&amp;#20013;&amp;#22269;&amp;#37326;&amp;#22806;&amp;#38706;&amp;#33829;&amp;#24080;&amp;#31735;&amp;#20135;&amp;#19994;&amp;#24037;&amp;#19994;&amp;#24635;&amp;#20135;&amp;#20540;&amp;#20998;&amp;#26512;&lt;br /&gt;&amp;#19968;&amp;#12289;2017-2022&amp;#24180;&amp;#20013;&amp;#22269;&amp;#37326;&amp;#22806;&amp;#38706;&amp;#33829;&amp;#24080;&amp;#3173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37326;&amp;#22806;&amp;#38706;&amp;#33829;&amp;#24080;&amp;#31735;&amp;#20135;&amp;#19994;&amp;#20027;&amp;#33829;&amp;#19994;&amp;#21153;&amp;#25910;&amp;#20837;&amp;#20998;&amp;#26512;&lt;br /&gt;&amp;#19968;&amp;#12289;2017-2022&amp;#24180;&amp;#20013;&amp;#22269;&amp;#37326;&amp;#22806;&amp;#38706;&amp;#33829;&amp;#24080;&amp;#31735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17-2022&amp;#24180;&amp;#20013;&amp;#22269;&amp;#37326;&amp;#22806;&amp;#38706;&amp;#33829;&amp;#24080;&amp;#31735;&amp;#20135;&amp;#19994;&amp;#20135;&amp;#21697;&amp;#25104;&amp;#26412;&amp;#36153;&amp;#29992;&amp;#20998;&amp;#26512;&lt;br /&gt;&amp;#19968;&amp;#12289;2017-2022&amp;#24180;&amp;#20013;&amp;#22269;&amp;#37326;&amp;#22806;&amp;#38706;&amp;#33829;&amp;#24080;&amp;#31735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7326;&amp;#22806;&amp;#38706;&amp;#33829;&amp;#24080;&amp;#31735;&amp;#20135;&amp;#19994;&amp;#21033;&amp;#28070;&amp;#24635;&amp;#39069;&amp;#20998;&amp;#26512;&lt;br /&gt;&amp;#19968;&amp;#12289;2017-2022&amp;#24180;&amp;#20013;&amp;#22269;&amp;#37326;&amp;#22806;&amp;#38706;&amp;#33829;&amp;#24080;&amp;#3173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7-2022&amp;#24180;&amp;#20013;&amp;#22269;&amp;#37326;&amp;#22806;&amp;#38706;&amp;#33829;&amp;#24080;&amp;#31735;&amp;#20135;&amp;#19994;&amp;#36164;&amp;#20135;&amp;#36127;&amp;#20538;&amp;#20998;&amp;#26512;&lt;br /&gt;&amp;#19968;&amp;#12289;2017-2022&amp;#24180;&amp;#20013;&amp;#22269;&amp;#37326;&amp;#22806;&amp;#38706;&amp;#33829;&amp;#24080;&amp;#31735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 2017-2022&amp;#24180;&amp;#20013;&amp;#22269;&amp;#37326;&amp;#22806;&amp;#38706;&amp;#33829;&amp;#24080;&amp;#31735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37326;&amp;#22806;&amp;#38706;&amp;#33829;&amp;#24080;&amp;#31735;&amp;#34892;&amp;#19994;&amp;#21306;&amp;#22495;&amp;#24066;&amp;#22330;&amp;#20998;&amp;#26512;&lt;br /&gt;&amp;#31532;&amp;#19968;&amp;#33410; &amp;#21326;&amp;#21271;&amp;#22320;&amp;#21306;&amp;#37326;&amp;#22806;&amp;#38706;&amp;#33829;&amp;#24080;&amp;#3173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37326;&amp;#22806;&amp;#38706;&amp;#33829;&amp;#24080;&amp;#3173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37326;&amp;#22806;&amp;#38706;&amp;#33829;&amp;#24080;&amp;#3173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37326;&amp;#22806;&amp;#38706;&amp;#33829;&amp;#24080;&amp;#3173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37326;&amp;#22806;&amp;#38706;&amp;#33829;&amp;#24080;&amp;#3173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37326;&amp;#22806;&amp;#38706;&amp;#33829;&amp;#24080;&amp;#3173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37326;&amp;#22806;&amp;#38706;&amp;#33829;&amp;#24080;&amp;#31735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&amp;#37326;&amp;#22806;&amp;#38706;&amp;#33829;&amp;#24080;&amp;#3173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2017-2022&amp;#24180;&amp;#37326;&amp;#22806;&amp;#38706;&amp;#33829;&amp;#24080;&amp;#31735;&amp;#34892;&amp;#19994;&amp;#31454;&amp;#20105;&amp;#26684;&amp;#23616;&amp;#20998;&amp;#26512;&lt;br /&gt;&amp;#19968;&amp;#12289;2017-2022&amp;#24180;&amp;#22269;&amp;#20869;&amp;#22806;&amp;#37326;&amp;#22806;&amp;#38706;&amp;#33829;&amp;#24080;&amp;#31735;&amp;#31454;&amp;#20105;&amp;#20998;&amp;#26512;&lt;br /&gt;&amp;#20108;&amp;#12289;2017-2022&amp;#24180;&amp;#25105;&amp;#22269;&amp;#37326;&amp;#22806;&amp;#38706;&amp;#33829;&amp;#24080;&amp;#31735;&amp;#24066;&amp;#22330;&amp;#31454;&amp;#20105;&amp;#20998;&amp;#26512;&lt;br /&gt;&amp;#19977;&amp;#12289;2023-2029&amp;#24180;&amp;#22269;&amp;#20869;&amp;#20027;&amp;#35201;&amp;#37326;&amp;#22806;&amp;#38706;&amp;#33829;&amp;#24080;&amp;#31735;&amp;#20225;&amp;#19994;&amp;#21160;&amp;#21521;&lt;/p&gt;&lt;p&gt;&amp;#31532;&amp;#19971;&amp;#31456; &amp;#37326;&amp;#22806;&amp;#38706;&amp;#33829;&amp;#24080;&amp;#31735;&amp;#20225;&amp;#19994;&amp;#31454;&amp;#20105;&amp;#31574;&amp;#30053;&amp;#20998;&amp;#26512;&lt;br /&gt;&amp;#31532;&amp;#19968;&amp;#33410; &amp;#37326;&amp;#22806;&amp;#38706;&amp;#33829;&amp;#24080;&amp;#31735;&amp;#24066;&amp;#22330;&amp;#31454;&amp;#20105;&amp;#31574;&amp;#30053;&amp;#20998;&amp;#26512;&lt;br /&gt;&amp;#19968;&amp;#12289;2022&amp;#24180;&amp;#37326;&amp;#22806;&amp;#38706;&amp;#33829;&amp;#24080;&amp;#31735;&amp;#24066;&amp;#22330;&amp;#22686;&amp;#38271;&amp;#28508;&amp;#21147;&amp;#20998;&amp;#26512;&lt;br /&gt;&amp;#20108;&amp;#12289;2022&amp;#24180;&amp;#37326;&amp;#22806;&amp;#38706;&amp;#33829;&amp;#24080;&amp;#31735;&amp;#20027;&amp;#35201;&amp;#28508;&amp;#21147;&amp;#21697;&amp;#31181;&amp;#20998;&amp;#26512;&lt;br /&gt;&amp;#19977;&amp;#12289;&amp;#29616;&amp;#26377;&amp;#37326;&amp;#22806;&amp;#38706;&amp;#33829;&amp;#24080;&amp;#31735;&amp;#20135;&amp;#21697;&amp;#31454;&amp;#20105;&amp;#31574;&amp;#30053;&amp;#20998;&amp;#26512;&lt;br /&gt;&amp;#22235;&amp;#12289;&amp;#28508;&amp;#21147;&amp;#37326;&amp;#22806;&amp;#38706;&amp;#33829;&amp;#24080;&amp;#3173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326;&amp;#22806;&amp;#38706;&amp;#33829;&amp;#24080;&amp;#31735;&amp;#20225;&amp;#19994;&amp;#31454;&amp;#20105;&amp;#31574;&amp;#30053;&amp;#20998;&amp;#26512;&lt;br /&gt;&amp;#31532;&amp;#19977;&amp;#33410; &amp;#37326;&amp;#22806;&amp;#38706;&amp;#33829;&amp;#24080;&amp;#31735;&amp;#34892;&amp;#19994;&amp;#20135;&amp;#21697;&amp;#23450;&amp;#20301;&amp;#21450;&amp;#24066;&amp;#22330;&amp;#25512;&amp;#24191;&amp;#31574;&amp;#30053;&amp;#20998;&amp;#26512;&lt;br /&gt;&amp;#19968;&amp;#12289;&amp;#37326;&amp;#22806;&amp;#38706;&amp;#33829;&amp;#24080;&amp;#31735;&amp;#34892;&amp;#19994;&amp;#20135;&amp;#21697;&amp;#24066;&amp;#22330;&amp;#23450;&amp;#20301;&lt;br /&gt;&amp;#20108;&amp;#12289;&amp;#37326;&amp;#22806;&amp;#38706;&amp;#33829;&amp;#24080;&amp;#31735;&amp;#34892;&amp;#19994;&amp;#24191;&amp;#21578;&amp;#25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1574;&amp;#30053;&lt;br /&gt;&amp;#19977;&amp;#12289;&amp;#37326;&amp;#22806;&amp;#38706;&amp;#33829;&amp;#24080;&amp;#31735;&amp;#34892;&amp;#19994;&amp;#20135;&amp;#21697;&amp;#20419;&amp;#38144;&amp;#31574;&amp;#30053;&lt;br /&gt;&amp;#22235;&amp;#12289;&amp;#37326;&amp;#22806;&amp;#38706;&amp;#33829;&amp;#24080;&amp;#31735;&amp;#34892;&amp;#19994;&amp;#25307;&amp;#21830;&amp;#21152;&amp;#30431;&amp;#31574;&amp;#30053;&lt;br /&gt;&amp;#20116;&amp;#12289;&amp;#37326;&amp;#22806;&amp;#38706;&amp;#33829;&amp;#24080;&amp;#31735;&amp;#34892;&amp;#19994;&amp;#32593;&amp;#32476;&amp;#25512;&amp;#24191;&amp;#31574;&amp;#30053;&lt;/p&gt;&lt;p&gt;&amp;#31532;&amp;#20843;&amp;#31456; &amp;#37326;&amp;#22806;&amp;#38706;&amp;#33829;&amp;#24080;&amp;#31735;&amp;#20225;&amp;#19994;&amp;#31454;&amp;#20105;&amp;#20998;&amp;#26512;&lt;br /&gt;&amp;#31532;&amp;#19968;&amp;#33410; &amp;#24191;&amp;#24030;&amp;#33150;&amp;#25104;&amp;#31735;&amp;#2515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4120;&amp;#24030;&amp;#24066;&amp;#21019;&amp;#24040;&amp;#20250;&amp;#23637;&amp;#31735;&amp;#25151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4464;&amp;#24030;&amp;#21548;&amp;#27849;&amp;#21830;&amp;#36152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37325;&amp;#24198;&amp;#22823;&amp;#26412;&amp;#33829;&amp;#26053;&amp;#28216;&amp;#29992;&amp;#21697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025;&amp;#38451;&amp;#24066;&amp;#24191;&amp;#26480;&amp;#26053;&amp;#28216;&amp;#29992;&amp;#21697;&amp;#21378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0020;&amp;#27778;&amp;#20852;&amp;#39640;&amp;#21830;&amp;#36152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 &amp;#26410;&amp;#26469;&amp;#37326;&amp;#22806;&amp;#38706;&amp;#33829;&amp;#24080;&amp;#31735;&amp;#34892;&amp;#19994;&amp;#21457;&amp;#23637;&amp;#39044;&amp;#27979;&amp;#20998;&amp;#26512;&lt;br /&gt;&amp;#31532;&amp;#19968;&amp;#33410; &amp;#26410;&amp;#26469;&amp;#37326;&amp;#22806;&amp;#38706;&amp;#33829;&amp;#24080;&amp;#31735;&amp;#34892;&amp;#19994;&amp;#38656;&amp;#27714;&amp;#19982;&amp;#28040;&amp;#36153;&amp;#39044;&amp;#27979;&lt;br /&gt;&amp;#19968;&amp;#12289;2023-2029&amp;#24180;&amp;#37326;&amp;#22806;&amp;#38706;&amp;#33829;&amp;#24080;&amp;#31735;&amp;#20135;&amp;#21697;&amp;#28040;&amp;#36153;&amp;#39044;&amp;#27979;&lt;br /&gt;&amp;#20108;&amp;#12289;2023-2029&amp;#24180;&amp;#37326;&amp;#22806;&amp;#38706;&amp;#33829;&amp;#24080;&amp;#31735;&amp;#24066;&amp;#22330;&amp;#35268;&amp;#27169;&amp;#39044;&amp;#27979;&lt;br /&gt;&amp;#19977;&amp;#12289;2023-2029&amp;#24180;&amp;#37326;&amp;#22806;&amp;#38706;&amp;#33829;&amp;#24080;&amp;#31735;&amp;#34892;&amp;#19994;&amp;#24635;&amp;#20135;&amp;#20540;&amp;#39044;&amp;#27979;&lt;br /&gt;&amp;#22235;&amp;#12289;2023-2029&amp;#24180;&amp;#37326;&amp;#22806;&amp;#38706;&amp;#33829;&amp;#24080;&amp;#31735;&amp;#34892;&amp;#19994;&amp;#38144;&amp;#21806;&amp;#25910;&amp;#20837;&amp;#39044;&amp;#27979;&lt;br /&gt;&amp;#20116;&amp;#12289;2023-2029&amp;#24180;&amp;#37326;&amp;#22806;&amp;#38706;&amp;#33829;&amp;#24080;&amp;#31735;&amp;#34892;&amp;#19994;&amp;#24635;&amp;#36164;&amp;#20135;&amp;#39044;&amp;#27979;&lt;br /&gt;&amp;#31532;&amp;#20108;&amp;#33410; 2023-2029&amp;#24180;&amp;#20013;&amp;#22269;&amp;#37326;&amp;#22806;&amp;#38706;&amp;#33829;&amp;#24080;&amp;#31735;&amp;#34892;&amp;#19994;&amp;#20379;&amp;#38656;&amp;#39044;&amp;#27979;&lt;br /&gt;&amp;#19968;&amp;#12289;2023-2029&amp;#24180;&amp;#20013;&amp;#22269;&amp;#37326;&amp;#22806;&amp;#38706;&amp;#33829;&amp;#24080;&amp;#31735;&amp;#20379;&amp;#32473;&amp;#39044;&amp;#27979;&lt;br /&gt;&amp;#20108;&amp;#12289;2023-2029&amp;#24180;&amp;#20013;&amp;#22269;&amp;#37326;&amp;#22806;&amp;#38706;&amp;#33829;&amp;#24080;&amp;#31735;&amp;#20135;&amp;#37327;&amp;#39044;&amp;#27979;&lt;br /&gt;&amp;#19977;&amp;#12289;2023-2029&amp;#24180;&amp;#20013;&amp;#22269;&amp;#37326;&amp;#22806;&amp;#38706;&amp;#33829;&amp;#24080;&amp;#31735;&amp;#38656;&amp;#27714;&amp;#39044;&amp;#27979;&lt;br /&gt;&amp;#22235;&amp;#12289;2023-2029&amp;#24180;&amp;#20013;&amp;#22269;&amp;#37326;&amp;#22806;&amp;#38706;&amp;#33829;&amp;#24080;&amp;#31735;&amp;#20379;&amp;#38656;&amp;#24179;&amp;#34913;&amp;#39044;&amp;#27979;&lt;/p&gt;&lt;p&gt;&amp;#31532;&amp;#21313;&amp;#31456; &amp;#37326;&amp;#22806;&amp;#38706;&amp;#33829;&amp;#24080;&amp;#31735;&amp;#34892;&amp;#19994;&amp;#25237;&amp;#36164;&amp;#26426;&amp;#20250;&amp;#19982;&amp;#39118;&amp;#38505;&amp;#20998;&amp;#26512;&lt;br /&gt;&amp;#31532;&amp;#19968;&amp;#33410; &amp;#37326;&amp;#22806;&amp;#38706;&amp;#33829;&amp;#24080;&amp;#31735;&amp;#34892;&amp;#19994;&amp;#25237;&amp;#36164;&amp;#26426;&amp;#20250;&amp;#20998;&amp;#26512;&lt;br /&gt;&amp;#19968;&amp;#12289;&amp;#37326;&amp;#22806;&amp;#38706;&amp;#33829;&amp;#24080;&amp;#31735;&amp;#25237;&amp;#36164;&amp;#39033;&amp;#30446;&amp;#20998;&amp;#26512;&lt;br /&gt;&amp;#20108;&amp;#12289;&amp;#21487;&amp;#20197;&amp;#25237;&amp;#36164;&amp;#30340;&amp;#37326;&amp;#22806;&amp;#38706;&amp;#33829;&amp;#24080;&amp;#31735;&amp;#27169;&amp;#24335;&lt;br /&gt;&amp;#19977;&amp;#12289;2022&amp;#24180;&amp;#37326;&amp;#22806;&amp;#38706;&amp;#33829;&amp;#24080;&amp;#31735;&amp;#25237;&amp;#36164;&amp;#26426;&amp;#20250;&lt;br /&gt;&amp;#22235;&amp;#12289;2022&amp;#24180;&amp;#37326;&amp;#22806;&amp;#38706;&amp;#33829;&amp;#24080;&amp;#31735;&amp;#25237;&amp;#36164;&amp;#26032;&amp;#26041;&amp;#21521;&lt;br /&gt;&amp;#20116;&amp;#12289;2023-2029&amp;#24180;&amp;#37326;&amp;#22806;&amp;#38706;&amp;#33829;&amp;#24080;&amp;#3173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7326;&amp;#22806;&amp;#38706;&amp;#33829;&amp;#24080;&amp;#31735;&amp;#34892;&amp;#19994;&amp;#21457;&amp;#23637;&amp;#30340;&amp;#20027;&amp;#35201;&amp;#22240;&amp;#32032;&lt;br /&gt;&amp;#19968;&amp;#12289;2023-2029&amp;#24180;&amp;#24433;&amp;#21709;&amp;#37326;&amp;#22806;&amp;#38706;&amp;#33829;&amp;#24080;&amp;#31735;&amp;#34892;&amp;#19994;&amp;#36816;&amp;#34892;&amp;#30340;&amp;#26377;&amp;#21033;&amp;#22240;&amp;#32032;&amp;#20998;&amp;#26512;&lt;br /&gt;&amp;#20108;&amp;#12289;2023-2029&amp;#24180;&amp;#24433;&amp;#21709;&amp;#37326;&amp;#22806;&amp;#38706;&amp;#33829;&amp;#24080;&amp;#31735;&amp;#34892;&amp;#19994;&amp;#36816;&amp;#34892;&amp;#30340;&amp;#31283;&amp;#23450;&amp;#22240;&amp;#32032;&amp;#20998;&amp;#26512;&lt;br /&gt;&amp;#19977;&amp;#12289;2023-2029&amp;#24180;&amp;#24433;&amp;#21709;&amp;#37326;&amp;#22806;&amp;#38706;&amp;#33829;&amp;#24080;&amp;#31735;&amp;#34892;&amp;#19994;&amp;#36816;&amp;#34892;&amp;#30340;&amp;#19981;&amp;#21033;&amp;#22240;&amp;#32032;&amp;#20998;&amp;#26512;&lt;br /&gt;&amp;#22235;&amp;#12289;2023-2029&amp;#24180;&amp;#25105;&amp;#22269;&amp;#37326;&amp;#22806;&amp;#38706;&amp;#33829;&amp;#24080;&amp;#31735;&amp;#34892;&amp;#19994;&amp;#21457;&amp;#23637;&amp;#38754;&amp;#20020;&amp;#30340;&amp;#25361;&amp;#25112;&amp;#20998;&amp;#26512;&lt;br /&gt;&amp;#20116;&amp;#12289;2023-2029&amp;#24180;&amp;#25105;&amp;#22269;&amp;#37326;&amp;#22806;&amp;#38706;&amp;#33829;&amp;#24080;&amp;#31735;&amp;#34892;&amp;#19994;&amp;#21457;&amp;#23637;&amp;#38754;&amp;#20020;&amp;#30340;&amp;#26426;&amp;#36935;&amp;#20998;&amp;#26512;&lt;br /&gt;&amp;#31532;&amp;#19977;&amp;#33410; &amp;#37326;&amp;#22806;&amp;#38706;&amp;#33829;&amp;#24080;&amp;#31735;&amp;#34892;&amp;#19994;&amp;#25237;&amp;#36164;&amp;#39118;&amp;#38505;&amp;#21450;&amp;#25511;&amp;#21046;&amp;#31574;&amp;#30053;&amp;#20998;&amp;#26512;&lt;br /&gt;&amp;#19968;&amp;#12289;2023-2029&amp;#24180;&amp;#37326;&amp;#22806;&amp;#38706;&amp;#33829;&amp;#24080;&amp;#31735;&amp;#34892;&amp;#19994;&amp;#24066;&amp;#22330;&amp;#39118;&amp;#38505;&amp;#21450;&amp;#25511;&amp;#21046;&amp;#31574;&amp;#30053;&lt;br /&gt;&amp;#20108;&amp;#12289;2023-2029&amp;#24180;&amp;#37326;&amp;#22806;&amp;#38706;&amp;#33829;&amp;#24080;&amp;#31735;&amp;#34892;&amp;#19994;&amp;#25919;&amp;#31574;&amp;#39118;&amp;#38505;&amp;#21450;&amp;#25511;&amp;#21046;&amp;#31574;&amp;#30053;&lt;br /&gt;&amp;#19977;&amp;#12289;2023-2029&amp;#24180;&amp;#37326;&amp;#22806;&amp;#38706;&amp;#33829;&amp;#24080;&amp;#31735;&amp;#34892;&amp;#19994;&amp;#32463;&amp;#33829;&amp;#39118;&amp;#38505;&amp;#21450;&amp;#25511;&amp;#21046;&amp;#31574;&amp;#30053;&lt;br /&gt;&amp;#22235;&amp;#12289;2023-2029&amp;#24180;&amp;#37326;&amp;#22806;&amp;#38706;&amp;#33829;&amp;#24080;&amp;#31735;&amp;#34892;&amp;#19994;&amp;#25216;&amp;#26415;&amp;#39118;&amp;#38505;&amp;#21450;&amp;#25511;&amp;#21046;&amp;#31574;&amp;#30053;&lt;br /&gt;&amp;#20116;&amp;#12289;2023-2029&amp;#24180;&amp;#37326;&amp;#22806;&amp;#38706;&amp;#33829;&amp;#24080;&amp;#31735;&amp;#21516;&amp;#19994;&amp;#31454;&amp;#20105;&amp;#39118;&amp;#38505;&amp;#21450;&amp;#25511;&amp;#21046;&amp;#31574;&amp;#30053;&lt;br /&gt;&amp;#20845;&amp;#12289;2023-2029&amp;#24180;&amp;#37326;&amp;#22806;&amp;#38706;&amp;#33829;&amp;#24080;&amp;#31735;&amp;#34892;&amp;#19994;&amp;#20854;&amp;#20182;&amp;#39118;&amp;#38505;&amp;#21450;&amp;#25511;&amp;#21046;&amp;#31574;&amp;#30053;&lt;/p&gt;&lt;p&gt;&amp;#31532;&amp;#21313;&amp;#19968;&amp;#31456; &amp;#37326;&amp;#22806;&amp;#38706;&amp;#33829;&amp;#24080;&amp;#31735;&amp;#34892;&amp;#19994;&amp;#25237;&amp;#36164;&amp;#25112;&amp;#30053;&amp;#30740;&amp;#31350;&lt;br /&gt;&amp;#31532;&amp;#19968;&amp;#33410; &amp;#37326;&amp;#22806;&amp;#38706;&amp;#33829;&amp;#24080;&amp;#317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7326;&amp;#22806;&amp;#38706;&amp;#33829;&amp;#24080;&amp;#31735;&amp;#21697;&amp;#29260;&amp;#30340;&amp;#25112;&amp;#30053;&amp;#24605;&amp;#32771;&lt;br /&gt;&amp;#19968;&amp;#12289;&amp;#20225;&amp;#19994;&amp;#21697;&amp;#29260;&amp;#30340;&amp;#37325;&amp;#35201;&amp;#24615;&lt;br /&gt;&amp;#20108;&amp;#12289;&amp;#37326;&amp;#22806;&amp;#38706;&amp;#33829;&amp;#24080;&amp;#31735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6;&amp;#22806;&amp;#38706;&amp;#33829;&amp;#24080;&amp;#31735;&amp;#20225;&amp;#19994;&amp;#21697;&amp;#29260;&amp;#30340;&amp;#29616;&amp;#29366;&amp;#20998;&amp;#26512;&lt;br /&gt;&amp;#22235;&amp;#12289;&amp;#25105;&amp;#22269;&amp;#37326;&amp;#22806;&amp;#38706;&amp;#33829;&amp;#24080;&amp;#31735;&amp;#20225;&amp;#19994;&amp;#30340;&amp;#21697;&amp;#29260;&amp;#25112;&amp;#30053;&lt;br /&gt;&amp;#20116;&amp;#12289;&amp;#37326;&amp;#22806;&amp;#38706;&amp;#33829;&amp;#24080;&amp;#31735;&amp;#21697;&amp;#29260;&amp;#25112;&amp;#30053;&amp;#31649;&amp;#29702;&amp;#30340;&amp;#31574;&amp;#30053;&lt;br /&gt;&amp;#31532;&amp;#19977;&amp;#33410; &amp;#37326;&amp;#22806;&amp;#38706;&amp;#33829;&amp;#24080;&amp;#31735;&amp;#34892;&amp;#19994;&amp;#25237;&amp;#36164;&amp;#25112;&amp;#30053;&amp;#30740;&amp;#31350;&lt;/p&gt;&lt;p&gt;&amp;#22270;&amp;#34920;&amp;#30446;&amp;#24405;&amp;#65306;&lt;br /&gt;&amp;#22270;&amp;#34920;&amp;#65306;&amp;#37326;&amp;#22806;&amp;#38706;&amp;#33829;&amp;#24080;&amp;#31735;&amp;#34892;&amp;#19994;&amp;#29983;&amp;#21629;&amp;#21608;&amp;#26399;&amp;#22270;&lt;br /&gt;&amp;#22270;&amp;#34920;&amp;#65306;&amp;#37326;&amp;#22806;&amp;#38706;&amp;#33829;&amp;#24080;&amp;#31735;&amp;#20135;&amp;#21697;&amp;#22269;&amp;#20869;&amp;#12289;&amp;#24066;&amp;#22330;&amp;#25104;&amp;#29087;&amp;#24230;&amp;#23545;&amp;#27604;&lt;br /&gt;&amp;#22270;&amp;#34920;&amp;#65306;&amp;#37326;&amp;#22806;&amp;#38706;&amp;#33829;&amp;#24080;&amp;#31735;&amp;#20135;&amp;#21697;&amp;#34892;&amp;#19994;&amp;#20027;&amp;#35201;&amp;#31454;&amp;#20105;&amp;#22240;&amp;#32032;&amp;#20998;&amp;#26512;&lt;br /&gt;&amp;#22270;&amp;#34920;&amp;#65306;2017-2022&amp;#24180;&amp;#37326;&amp;#22806;&amp;#38706;&amp;#33829;&amp;#24080;&amp;#31735;&amp;#20135;&amp;#21697;&amp;#28040;&amp;#36153;&amp;#37327;&amp;#21464;&amp;#21270;&amp;#22270;&lt;br /&gt;&amp;#22270;&amp;#34920;&amp;#65306;2017-2022&amp;#24180;&amp;#37326;&amp;#22806;&amp;#38706;&amp;#33829;&amp;#24080;&amp;#31735;&amp;#20225;&amp;#19994;&amp;#21697;&amp;#29260;&amp;#38598;&amp;#20013;&amp;#24230;&amp;#20998;&amp;#26512;&lt;br /&gt;&amp;#22270;&amp;#34920;&amp;#65306;2017-2022&amp;#24180;&amp;#37326;&amp;#22806;&amp;#38706;&amp;#33829;&amp;#24080;&amp;#31735;&amp;#20135;&amp;#21697;&amp;#20135;&amp;#33021;&amp;#20998;&amp;#26512;&lt;br /&gt;&amp;#22270;&amp;#34920;&amp;#65306;2017-2022&amp;#24180;&amp;#20013;&amp;#22269;&amp;#37326;&amp;#22806;&amp;#38706;&amp;#33829;&amp;#24080;&amp;#31735;&amp;#20135;&amp;#19994;&amp;#24037;&amp;#19994;&amp;#24635;&amp;#20135;&amp;#20540;&amp;#20998;&amp;#26512;&lt;br /&gt;&amp;#22270;&amp;#34920;&amp;#65306;2017-2022&amp;#24180;&amp;#37326;&amp;#22806;&amp;#38706;&amp;#33829;&amp;#24080;&amp;#31735;&amp;#19981;&amp;#21516;&amp;#35268;&amp;#27169;&amp;#20225;&amp;#19994;&amp;#24037;&amp;#19994;&amp;#24635;&amp;#20135;&amp;#20540;&amp;#20998;&amp;#26512;&lt;br /&gt;&amp;#22270;&amp;#34920;&amp;#65306;2017-2022&amp;#24180;&amp;#37326;&amp;#22806;&amp;#38706;&amp;#33829;&amp;#24080;&amp;#31735;&amp;#19981;&amp;#21516;&amp;#25152;&amp;#26377;&amp;#21046;&amp;#20225;&amp;#19994;&amp;#24037;&amp;#19994;&amp;#24635;&amp;#20135;&amp;#20540;&amp;#27604;&amp;#36739;&lt;br /&gt;&amp;#22270;&amp;#34920;&amp;#65306;2017-2022&amp;#24180;&amp;#20013;&amp;#22269;&amp;#37326;&amp;#22806;&amp;#38706;&amp;#33829;&amp;#24080;&amp;#31735;&amp;#20135;&amp;#19994;&amp;#20027;&amp;#33829;&amp;#19994;&amp;#21153;&amp;#25910;&amp;#20837;&amp;#20998;&amp;#26512;&lt;br /&gt;&amp;#22270;&amp;#34920;&amp;#65306;2017-2022&amp;#24180;&amp;#37326;&amp;#22806;&amp;#38706;&amp;#33829;&amp;#24080;&amp;#31735;&amp;#19981;&amp;#21516;&amp;#35268;&amp;#27169;&amp;#20225;&amp;#19994;&amp;#20027;&amp;#33829;&amp;#19994;&amp;#21153;&amp;#25910;&amp;#20837;&amp;#20998;&amp;#26512;&lt;br /&gt;&amp;#22270;&amp;#34920;&amp;#65306;2017-2022&amp;#24180;&amp;#37326;&amp;#22806;&amp;#38706;&amp;#33829;&amp;#24080;&amp;#31735;&amp;#19981;&amp;#21516;&amp;#25152;&amp;#26377;&amp;#21046;&amp;#20225;&amp;#19994;&amp;#20027;&amp;#33829;&amp;#19994;&amp;#21153;&amp;#25910;&amp;#20837;&amp;#27604;&amp;#36739;&lt;br /&gt;&amp;#22270;&amp;#34920;&amp;#65306;2017-2022&amp;#24180;&amp;#20013;&amp;#22269;&amp;#37326;&amp;#22806;&amp;#38706;&amp;#33829;&amp;#24080;&amp;#31735;&amp;#20135;&amp;#19994;&amp;#38144;&amp;#21806;&amp;#25104;&amp;#26412;&amp;#20998;&amp;#26512;&lt;br /&gt;&amp;#22270;&amp;#34920;&amp;#65306;2017-2022&amp;#24180;&amp;#37326;&amp;#22806;&amp;#38706;&amp;#33829;&amp;#24080;&amp;#31735;&amp;#19981;&amp;#21516;&amp;#35268;&amp;#27169;&amp;#20225;&amp;#19994;&amp;#38144;&amp;#21806;&amp;#25104;&amp;#26412;&amp;#27604;&amp;#36739;&amp;#20998;&amp;#26512;&lt;br /&gt;&amp;#22270;&amp;#34920;&amp;#65306;2017-2022&amp;#24180;&amp;#37326;&amp;#22806;&amp;#38706;&amp;#33829;&amp;#24080;&amp;#31735;&amp;#19981;&amp;#21516;&amp;#25152;&amp;#26377;&amp;#21046;&amp;#20225;&amp;#19994;&amp;#38144;&amp;#21806;&amp;#25104;&amp;#26412;&amp;#27604;&amp;#36739;&amp;#20998;&amp;#26512;&lt;br /&gt;&amp;#22270;&amp;#34920;&amp;#65306;2017-2022&amp;#24180;&amp;#20013;&amp;#22269;&amp;#37326;&amp;#22806;&amp;#38706;&amp;#33829;&amp;#24080;&amp;#31735;&amp;#20135;&amp;#19994;&amp;#21033;&amp;#28070;&amp;#24635;&amp;#39069;&amp;#20998;&amp;#26512;&lt;br /&gt;&amp;#22270;&amp;#34920;&amp;#65306;2017-2022&amp;#24180;&amp;#37326;&amp;#22806;&amp;#38706;&amp;#33829;&amp;#24080;&amp;#31735;&amp;#19981;&amp;#21516;&amp;#35268;&amp;#27169;&amp;#20225;&amp;#19994;&amp;#21033;&amp;#28070;&amp;#24635;&amp;#39069;&amp;#27604;&amp;#36739;&amp;#20998;&amp;#26512;&lt;br /&gt;&amp;#22270;&amp;#34920;&amp;#65306;2017-2022&amp;#24180;&amp;#37326;&amp;#22806;&amp;#38706;&amp;#33829;&amp;#24080;&amp;#31735;&amp;#19981;&amp;#21516;&amp;#25152;&amp;#26377;&amp;#21046;&amp;#20225;&amp;#19994;&amp;#21033;&amp;#28070;&amp;#24635;&amp;#39069;&amp;#27604;&amp;#36739;&amp;#20998;&amp;#26512;&lt;br /&gt;&amp;#22270;&amp;#34920;&amp;#65306;2017-2022&amp;#24180;&amp;#20013;&amp;#22269;&amp;#37326;&amp;#22806;&amp;#38706;&amp;#33829;&amp;#24080;&amp;#31735;&amp;#20135;&amp;#19994;&amp;#36164;&amp;#20135;&amp;#36127;&amp;#20538;&amp;#20998;&amp;#26512;&lt;br /&gt;&amp;#22270;&amp;#34920;&amp;#65306;2017-2022&amp;#24180;&amp;#37326;&amp;#22806;&amp;#38706;&amp;#33829;&amp;#24080;&amp;#31735;&amp;#19981;&amp;#21516;&amp;#35268;&amp;#27169;&amp;#20225;&amp;#19994;&amp;#36164;&amp;#20135;&amp;#27604;&amp;#36739;&amp;#20998;&amp;#26512;&lt;br /&gt;&amp;#22270;&amp;#34920;&amp;#65306;2017-2022&amp;#24180;&amp;#37326;&amp;#22806;&amp;#38706;&amp;#33829;&amp;#24080;&amp;#31735;&amp;#19981;&amp;#21516;&amp;#35268;&amp;#27169;&amp;#20225;&amp;#19994;&amp;#36127;&amp;#20538;&amp;#27604;&amp;#36739;&amp;#20998;&amp;#26512;&lt;br /&gt;&amp;#22270;&amp;#34920;&amp;#65306;2017-2022&amp;#24180;&amp;#37326;&amp;#22806;&amp;#38706;&amp;#33829;&amp;#24080;&amp;#31735;&amp;#19981;&amp;#21516;&amp;#25152;&amp;#26377;&amp;#21046;&amp;#20225;&amp;#19994;&amp;#36164;&amp;#20135;&amp;#27604;&amp;#36739;&amp;#20998;&amp;#26512;&lt;br /&gt;&amp;#22270;&amp;#34920;&amp;#65306;2017-2022&amp;#24180;&amp;#37326;&amp;#22806;&amp;#38706;&amp;#33829;&amp;#24080;&amp;#31735;&amp;#19981;&amp;#21516;&amp;#25152;&amp;#26377;&amp;#21046;&amp;#20225;&amp;#19994;&amp;#36127;&amp;#20538;&amp;#27604;&amp;#36739;&amp;#20998;&amp;#26512;&lt;br /&gt;&amp;#22270;&amp;#34920;&amp;#65306;2017-2022&amp;#24180;&amp;#25105;&amp;#22269;&amp;#37326;&amp;#22806;&amp;#38706;&amp;#33829;&amp;#24080;&amp;#31735;&amp;#34892;&amp;#19994;&amp;#38144;&amp;#21806;&amp;#21033;&amp;#28070;&amp;#29575;&lt;br /&gt;&amp;#22270;&amp;#34920;&amp;#65306;2022&amp;#24180;&amp;#25105;&amp;#22269;&amp;#37326;&amp;#22806;&amp;#38706;&amp;#33829;&amp;#24080;&amp;#31735;&amp;#34892;&amp;#19994;&amp;#20607;&amp;#20538;&amp;#33021;&amp;#21147;&amp;#24773;&amp;#20917;&lt;br /&gt;&amp;#22270;&amp;#34920;&amp;#65306;2022&amp;#24180;&amp;#25105;&amp;#22269;&amp;#37326;&amp;#22806;&amp;#38706;&amp;#33829;&amp;#24080;&amp;#31735;&amp;#34892;&amp;#19994;&amp;#33829;&amp;#36816;&amp;#33021;&amp;#21147;&amp;#24773;&amp;#20917;&lt;br /&gt;&amp;#22270;&amp;#34920;&amp;#65306;2017-2022&amp;#24180;&amp;#25105;&amp;#22269;&amp;#37326;&amp;#22806;&amp;#38706;&amp;#33829;&amp;#24080;&amp;#31735;&amp;#34892;&amp;#19994;&amp;#36164;&amp;#20135;&amp;#22686;&amp;#38271;&amp;#29575;&lt;br /&gt;&amp;#22270;&amp;#34920;&amp;#65306;2017-2022&amp;#24180;&amp;#25105;&amp;#22269;&amp;#37326;&amp;#22806;&amp;#38706;&amp;#33829;&amp;#24080;&amp;#31735;&amp;#34892;&amp;#19994;&amp;#21033;&amp;#28070;&amp;#22686;&amp;#38271;&amp;#29575;&lt;br /&gt;&amp;#22270;&amp;#34920;&amp;#65306;&amp;#37326;&amp;#22806;&amp;#38706;&amp;#33829;&amp;#24080;&amp;#31735;&amp;#34892;&amp;#19994;&amp;quot;&amp;#27874;&amp;#29305;&amp;#20116;&amp;#21147;&amp;quot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1.html"&gt;http://www.cction.com/report/202309/40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