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6;&amp;#39184;&amp;#2025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6;&amp;#39184;&amp;#2025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6;&amp;#39184;&amp;#2025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9.html"&gt;http://www.cction.com/report/202308/39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p&gt;&amp;#20254;&amp;#26159;&amp;#19968;&amp;#31181;&amp;#36974;&amp;#38451;&amp;#25110;&amp;#36974;&amp;#34109;&amp;#38632;&amp;#12289;&amp;#38634;&amp;#30340;&amp;#24037;&amp;#20855;&amp;#12290;&amp;#19968;&amp;#33324;&amp;#29992;&amp;#27833;&amp;#32440;&amp;#12289;&amp;#27833;&amp;#24067;&amp;#25110;&amp;#22609;&amp;#26009;&amp;#24067;&amp;#31561;&amp;#20570;&amp;#25104;&amp;#12290;&amp;#38632;&amp;#20254;&amp;#30340;&amp;#33521;&amp;#25991;Umbrella&amp;#26469;&amp;#33258;&amp;#25289;&amp;#19969;&amp;#25991;&amp;#30340;Umbra&amp;#65292;&amp;#26377;&amp;#36974;&amp;#38451;&amp;#12289;&amp;#38452;&amp;#24433;&amp;#22788;&amp;#30340;&amp;#24847;&amp;#24605;&amp;#12290;&amp;#20254;&amp;#30340;&amp;#21046;&amp;#20316;&amp;#26448;&amp;#26009;&amp;#36890;&amp;#24120;&amp;#21253;&amp;#25324;&amp;#20102;&amp;#20855;&amp;#24310;&amp;#23637;&amp;#24615;&amp;#30340;&amp;#24067;&amp;#26009;&amp;#65292;&amp;#21644;&amp;#20854;&amp;#20182;&amp;#21487;&amp;#29992;&amp;#20316;&amp;#39592;&amp;#26550;&amp;#30340;&amp;#26448;&amp;#26009;&amp;#19982;&amp;#32544;&amp;#32447;&amp;#12290;&amp;#20351;&amp;#29992;&amp;#26102;&amp;#20197;&amp;#25163;&amp;#23558;&amp;#20043;&amp;#20030;&amp;#36215;&amp;#65292;&amp;#34429;&amp;#28982;&amp;#20254;&amp;#22312;&amp;#26368;&amp;#21021;&amp;#21457;&amp;#26126;&amp;#26102;&amp;#30340;&amp;#20027;&amp;#35201;&amp;#30446;&amp;#30340;&amp;#65292;&amp;#26159;&amp;#29992;&amp;#26469;&amp;#38459;&amp;#25377;&amp;#38451;&amp;#20809;&amp;#65292;&amp;#20294;&amp;#26159;&amp;#26368;&amp;#24120;&amp;#34987;&amp;#24403;&amp;#20316;&amp;#38632;&amp;#22825;&amp;#25377;&amp;#38632;&amp;#30340;&amp;#24037;&amp;#20855;&amp;#12290;&amp;#38632;&amp;#20254;&amp;#30340;&amp;#20854;&amp;#23427;&amp;#20316;&amp;#29992;&amp;#21253;&amp;#25324;&amp;#20316;&amp;#20026;&amp;#35013;&amp;#39280;&amp;#29289;&amp;#12289;&amp;#25296;&amp;#26454;&amp;#29978;&amp;#33267;&amp;#20853;&amp;#22120;&amp;#65292;&amp;#39321;&amp;#28207;&amp;#30340;&amp;#32769;&amp;#23383;&amp;#21495;&amp;#26753;&amp;#33487;&amp;#35760;&amp;#38632;&amp;#20254;&amp;#23601;&amp;#26159;&amp;#21487;&amp;#20316;&amp;#20853;&amp;#22120;&amp;#30340;&amp;#38632;&amp;#20254;&amp;#20043;&amp;#19968;&amp;#12290;&lt;/p&gt;&lt;/div&gt;  &lt;div&gt;&amp;#20254;&amp;#19968;&amp;#30452;&amp;#37117;&amp;#26159;&amp;#20316;&amp;#20026;&amp;#36974;&amp;#39118;&amp;#25377;&amp;#38632;&amp;#21644;&amp;#38450;&amp;#26194;&amp;#30340;&amp;#29992;&amp;#21697;&amp;#12290;&amp;#22312;&amp;#38450;&amp;#27700;&amp;#21644;&amp;#36974;&amp;#38451;&amp;#19968;&amp;#20123;&amp;#26448;&amp;#26009;&amp;#30340;&amp;#30340;&amp;#20351;&amp;#29992;&amp;#19978;&amp;#65292;&amp;#32463;&amp;#36807;&amp;#27604;&amp;#36739;&amp;#38271;&amp;#30340;&amp;#26102;&amp;#38388;&amp;#21435;&amp;#30740;&amp;#31350;&amp;#65292;&amp;#29616;&amp;#22312;&amp;#24046;&amp;#19981;&amp;#22810;&amp;#31639;&amp;#26159;&amp;#27604;&amp;#36739;&amp;#39281;&amp;#21644;&amp;#20102;&amp;#65292;&amp;#35201;&amp;#31361;&amp;#30772;&amp;#21487;&amp;#33021;&amp;#38656;&amp;#35201;&amp;#24456;&amp;#20037;&amp;#65292;&amp;#30701;&amp;#26102;&amp;#38388;&amp;#20043;&amp;#20869;&amp;#24212;&amp;#35813;&amp;#19981;&amp;#20250;&amp;#26377;&amp;#26032;&amp;#30340;&amp;#26448;&amp;#26009;&amp;#21543;&amp;#65292;&amp;#22240;&amp;#20026;&amp;#26032;&amp;#26448;&amp;#26009;&amp;#30340;&amp;#24191;&amp;#27867;&amp;#20351;&amp;#29992;&amp;#21463;&amp;#21046;&amp;#20110;&amp;#25104;&amp;#26412;&amp;#21644;&amp;#25216;&amp;#26415;&amp;#29942;&amp;#39048;&amp;#65307;&amp;#22312;&amp;#38632;&amp;#20254;&amp;#32467;&amp;#26500;&amp;#30340;&amp;#35774;&amp;#35745;&amp;#19978;&amp;#65292;&amp;#20960;&amp;#20046;&amp;#33021;&amp;#22815;&amp;#24819;&amp;#35937;&amp;#30340;&amp;#24418;&amp;#29366;&amp;#37117;&amp;#26377;&amp;#20102;&amp;#65292;&amp;#21033;&amp;#20110;&amp;#38450;&amp;#39118;&amp;#30340;&amp;#19977;&amp;#35282;&amp;#24418;&amp;#65292;&amp;#21452;&amp;#23618;&amp;#20254;&amp;#65292;&amp;#29978;&amp;#33267;&amp;#26377;&amp;#19977;&amp;#23618;&amp;#30340;...&amp;#65292;&amp;#22240;&amp;#27492;&amp;#65292;&amp;#23601;&amp;#21151;&amp;#33021;&amp;#26469;&amp;#35762;&amp;#65292;&amp;#27604;&amp;#30340;&amp;#26080;&amp;#38750;&amp;#26159;&amp;#20570;&amp;#24037;&amp;#21644;&amp;#26448;&amp;#36136;&amp;#12290;&lt;/div&gt;  &lt;div&gt;&amp;#20013;&amp;#20225;&amp;#39038;&amp;#38382;&amp;#32593;&amp;#21457;&amp;#24067;&amp;#30340;&amp;#12298;2023-2029&amp;#24180;&amp;#20013;&amp;#22269;&amp;#37326;&amp;#39184;&amp;#20254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37326;&amp;#39184;&amp;#20254;&amp;#34892;&amp;#19994;&amp;#24066;&amp;#22330;&amp;#21457;&amp;#23637;&amp;#29615;&amp;#22659;&amp;#12289;&amp;#37326;&amp;#39184;&amp;#20254;&amp;#25972;&amp;#20307;&amp;#36816;&amp;#34892;&amp;#24577;&amp;#21183;&amp;#31561;&amp;#65292;&amp;#25509;&amp;#30528;&amp;#20998;&amp;#26512;&amp;#20102;&amp;#20013;&amp;#22269;&amp;#37326;&amp;#39184;&amp;#20254;&amp;#34892;&amp;#19994;&amp;#24066;&amp;#22330;&amp;#36816;&amp;#34892;&amp;#30340;&amp;#29616;&amp;#29366;&amp;#65292;&amp;#28982;&amp;#21518;&amp;#20171;&amp;#32461;&amp;#20102;&amp;#37326;&amp;#39184;&amp;#20254;&amp;#24066;&amp;#22330;&amp;#31454;&amp;#20105;&amp;#26684;&amp;#23616;&amp;#12290;&amp;#38543;&amp;#21518;&amp;#65292;&amp;#25253;&amp;#21578;&amp;#23545;&amp;#37326;&amp;#39184;&amp;#20254;&amp;#20570;&amp;#20102;&amp;#37325;&amp;#28857;&amp;#20225;&amp;#19994;&amp;#32463;&amp;#33829;&amp;#29366;&amp;#20917;&amp;#20998;&amp;#26512;&amp;#65292;&amp;#26368;&amp;#21518;&amp;#20998;&amp;#26512;&amp;#20102;&amp;#20013;&amp;#22269;&amp;#37326;&amp;#39184;&amp;#20254;&amp;#34892;&amp;#19994;&amp;#21457;&amp;#23637;&amp;#36235;&amp;#21183;&amp;#19982;&amp;#25237;&amp;#36164;&amp;#39044;&amp;#27979;&amp;#12290;&amp;#24744;&amp;#33509;&amp;#24819;&amp;#23545;&amp;#37326;&amp;#39184;&amp;#20254;&amp;#20135;&amp;#19994;&amp;#26377;&amp;#20010;&amp;#31995;&amp;#32479;&amp;#30340;&amp;#20102;&amp;#35299;&amp;#25110;&amp;#32773;&amp;#24819;&amp;#25237;&amp;#36164;&amp;#20013;&amp;#22269;&amp;#37326;&amp;#39184;&amp;#2025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6;&amp;#39184;&amp;#20254;&amp;#34892;&amp;#19994;&amp;#30456;&amp;#20851;&amp;#27010;&amp;#36848;&lt;/div&gt;  &lt;div&gt;&amp;#31532;&amp;#19968;&amp;#33410; &amp;#37326;&amp;#39184;&amp;#20254;&amp;#34892;&amp;#19994;&amp;#23450;&amp;#20041;&amp;#21450;&amp;#29305;&amp;#24449;&lt;/div&gt;  &lt;div&gt;&amp;#19968;&amp;#12289;&amp;#37326;&amp;#39184;&amp;#20254;&amp;#34892;&amp;#19994;&amp;#23450;&amp;#20041;&amp;#21450;&amp;#20998;&amp;#31867;&lt;/div&gt;  &lt;div&gt;&amp;#20108;&amp;#12289;&amp;#34892;&amp;#19994;&amp;#29305;&amp;#24449;&amp;#20998;&amp;#26512;&lt;/div&gt;  &lt;div&gt;&amp;#31532;&amp;#20108;&amp;#33410; &amp;#37326;&amp;#39184;&amp;#2025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7326;&amp;#39184;&amp;#20254;&amp;#34892;&amp;#19994;&amp;#32463;&amp;#33829;&amp;#27169;&amp;#24335;&amp;#24433;&amp;#21709;&amp;#22240;&amp;#32032;&amp;#20998;&amp;#26512;&lt;/div&gt;  &lt;div&gt;&amp;#31532;&amp;#19977;&amp;#33410; &amp;#37326;&amp;#39184;&amp;#2025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37326;&amp;#39184;&amp;#20254;&amp;#34892;&amp;#19994;&amp;#30740;&amp;#31350;&amp;#27010;&amp;#36848;&lt;/div&gt;  &lt;div&gt;&amp;#19968;&amp;#12289;&amp;#37326;&amp;#39184;&amp;#20254;&amp;#34892;&amp;#19994;&amp;#30740;&amp;#31350;&amp;#30446;&amp;#30340;&lt;/div&gt;  &lt;div&gt;&amp;#20108;&amp;#12289;&amp;#37326;&amp;#39184;&amp;#20254;&amp;#34892;&amp;#19994;&amp;#30740;&amp;#31350;&amp;#21407;&amp;#21017;&lt;/div&gt;  &lt;div&gt;&amp;#19977;&amp;#12289;&amp;#37326;&amp;#39184;&amp;#20254;&amp;#34892;&amp;#19994;&amp;#30740;&amp;#31350;&amp;#26041;&amp;#27861;&lt;/div&gt;  &lt;div&gt;&amp;#22235;&amp;#12289;&amp;#37326;&amp;#39184;&amp;#20254;&amp;#34892;&amp;#19994;&amp;#30740;&amp;#31350;&amp;#20869;&amp;#23481;&lt;/div&gt;  &lt;div&gt;&amp;#31532;&amp;#20116;&amp;#33410; &amp;#37326;&amp;#39184;&amp;#2025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7326;&amp;#39184;&amp;#2025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7326;&amp;#39184;&amp;#20254;&amp;#34892;&amp;#19994;&amp;#24433;&amp;#21709;&amp;#20998;&amp;#26512;&lt;/div&gt;  &lt;div&gt;&amp;#31532;&amp;#19977;&amp;#33410; 2022&amp;#24180;&amp;#37326;&amp;#39184;&amp;#20254;&amp;#34892;&amp;#19994;&amp;#31038;&amp;#20250;&amp;#29615;&amp;#22659;&amp;#20998;&amp;#26512;&lt;/div&gt;  &lt;div&gt;&amp;#31532;&amp;#22235;&amp;#33410; 2022&amp;#24180;&amp;#37326;&amp;#39184;&amp;#20254;&amp;#34892;&amp;#19994;&amp;#25216;&amp;#26415;&amp;#29615;&amp;#22659;&lt;/div&gt;  &lt;div&gt;&amp;#19968;&amp;#12289;&amp;#37326;&amp;#39184;&amp;#20254;&amp;#34892;&amp;#19994;&amp;#19987;&amp;#21033;&amp;#30003;&amp;#35831;&amp;#25968;&amp;#20998;&amp;#26512;&lt;/div&gt;  &lt;div&gt;&amp;#20108;&amp;#12289;&amp;#37326;&amp;#39184;&amp;#20254;&amp;#34892;&amp;#19994;&amp;#19987;&amp;#21033;&amp;#30003;&amp;#35831;&amp;#20154;&amp;#20998;&amp;#26512;&lt;/div&gt;  &lt;div&gt;&amp;#19977;&amp;#12289;&amp;#37326;&amp;#39184;&amp;#20254;&amp;#34892;&amp;#19994;&amp;#28909;&amp;#38376;&amp;#19987;&amp;#21033;&amp;#25216;&amp;#26415;&amp;#20998;&amp;#26512;&lt;/div&gt;  &lt;div&gt;&amp;#31532;&amp;#20116;&amp;#33410; &amp;#37326;&amp;#39184;&amp;#20254;&amp;#34892;&amp;#19994;&amp;#25216;&amp;#26415;&amp;#21160;&amp;#24577;&lt;/div&gt;  &lt;div&gt;&amp;#31532;&amp;#20845;&amp;#33410; &amp;#37326;&amp;#39184;&amp;#20254;&amp;#34892;&amp;#19994;&amp;#21457;&amp;#23637;&amp;#36235;&amp;#21183;&lt;/div&gt;  &lt;div&gt;&amp;nbsp;&lt;/div&gt;  &lt;div&gt;&amp;#31532;&amp;#19977;&amp;#31456; &amp;#20840;&amp;#29699;&amp;#37326;&amp;#39184;&amp;#20254;&amp;#25152;&amp;#23646;&amp;#34892;&amp;#19994;&amp;#36816;&amp;#33829;&amp;#24577;&amp;#21183;&lt;/div&gt;  &lt;div&gt;&amp;#31532;&amp;#19968;&amp;#33410; &amp;#20840;&amp;#29699;&amp;#37326;&amp;#39184;&amp;#20254;&amp;#25152;&amp;#23646;&amp;#34892;&amp;#19994;&amp;#21457;&amp;#23637;&amp;#27010;&amp;#20917;&lt;/div&gt;  &lt;div&gt;&amp;#19968;&amp;#12289;&amp;#20840;&amp;#29699;&amp;#37326;&amp;#39184;&amp;#20254;&amp;#34892;&amp;#19994;&amp;#36816;&amp;#33829;&amp;#24577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20840;&amp;#29699;&amp;#37326;&amp;#39184;&amp;#20254;&amp;#34892;&amp;#19994;&amp;#31454;&amp;#20105;&amp;#26684;&amp;#23616;&lt;/div&gt;  &lt;div&gt;&amp;#19977;&amp;#12289; &amp;#20840;&amp;#29699;&amp;#37326;&amp;#39184;&amp;#20254;&amp;#34892;&amp;#19994;&amp;#35268;&amp;#27169;&amp;#39044;&amp;#27979;&lt;/div&gt;  &lt;div&gt;&amp;#31532;&amp;#20108;&amp;#33410; &amp;#20840;&amp;#29699;&amp;#20027;&amp;#35201;&amp;#21306;&amp;#22495;&amp;#37326;&amp;#39184;&amp;#20254;&amp;#25152;&amp;#23646;&amp;#34892;&amp;#19994;&amp;#21457;&amp;#23637;&amp;#24577;&amp;#21183;&amp;#21450;&amp;#36235;&amp;#21183;&amp;#39044;&amp;#27979;&lt;/div&gt;  &lt;div&gt;&amp;#19968;&amp;#12289;&amp;#21271;&amp;#32654;&amp;#37326;&amp;#39184;&amp;#20254;&amp;#34892;&amp;#19994;&amp;#24066;&amp;#22330;&amp;#27010;&amp;#20917;&amp;#21450;&amp;#36235;&amp;#21183;&lt;/div&gt;  &lt;div&gt;&amp;#20108;&amp;#12289;&amp;#20122;&amp;#22826;&amp;#37326;&amp;#39184;&amp;#20254;&amp;#34892;&amp;#19994;&amp;#24066;&amp;#22330;&amp;#27010;&amp;#20917;&amp;#21450;&amp;#36235;&amp;#21183;&lt;/div&gt;  &lt;div&gt;&amp;#19977;&amp;#12289;&amp;#27431;&amp;#30431;&amp;#37326;&amp;#39184;&amp;#20254;&amp;#34892;&amp;#19994;&amp;#24066;&amp;#22330;&amp;#27010;&amp;#20917;&amp;#21450;&amp;#36235;&amp;#21183;&lt;/div&gt;  &lt;div&gt;&amp;nbsp;&lt;/div&gt;  &lt;div&gt;&amp;#31532;&amp;#22235;&amp;#31456; &amp;#20013;&amp;#22269;&amp;#37326;&amp;#39184;&amp;#20254;&amp;#25152;&amp;#23646;&amp;#34892;&amp;#19994;&amp;#32463;&amp;#33829;&amp;#24773;&amp;#20917;&amp;#20998;&amp;#26512;&lt;/div&gt;  &lt;div&gt;&amp;#31532;&amp;#19968;&amp;#33410; &amp;#37326;&amp;#39184;&amp;#20254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7326;&amp;#39184;&amp;#20254;&amp;#25152;&amp;#23646;&amp;#34892;&amp;#19994;&amp;#29983;&amp;#20135;&amp;#24577;&amp;#21183;&amp;#20998;&amp;#26512;&lt;/div&gt;  &lt;div&gt;&amp;#19968;&amp;#12289;2023-2029&amp;#24180;&amp;#20013;&amp;#22269;&amp;#37326;&amp;#39184;&amp;#20254;&amp;#34892;&amp;#19994;&amp;#20135;&amp;#33021;&amp;#32479;&amp;#35745;&lt;/div&gt;  &lt;div&gt;&amp;#20108;&amp;#12289;2023-2029&amp;#24180;&amp;#20013;&amp;#22269;&amp;#37326;&amp;#39184;&amp;#20254;&amp;#34892;&amp;#19994;&amp;#20135;&amp;#37327;&amp;#20998;&amp;#26512;&lt;/div&gt;  &lt;div&gt;&amp;#19977;&amp;#12289;2023-2029&amp;#24180;&amp;#20013;&amp;#22269;&amp;#37326;&amp;#39184;&amp;#20254;&amp;#34892;&amp;#19994;&amp;#20135;&amp;#37327;&amp;#39044;&amp;#27979;&amp;#22270;&lt;/div&gt;  &lt;div&gt;&amp;#31532;&amp;#19977;&amp;#33410; &amp;#37326;&amp;#39184;&amp;#20254;&amp;#25152;&amp;#23646;&amp;#34892;&amp;#19994;&amp;#38144;&amp;#21806;&amp;#24577;&amp;#21183;&amp;#20998;&amp;#26512;&lt;/div&gt;  &lt;div&gt;&amp;#19968;&amp;#12289;2023-2029&amp;#24180;&amp;#20013;&amp;#22269;&amp;#37326;&amp;#39184;&amp;#20254;&amp;#34892;&amp;#19994;&amp;#38656;&amp;#27714;&amp;#32479;&amp;#35745;&lt;/div&gt;  &lt;div&gt;&amp;#20108;&amp;#12289;2023-2029&amp;#24180;&amp;#20013;&amp;#22269;&amp;#37326;&amp;#39184;&amp;#20254;&amp;#34892;&amp;#19994;&amp;#38656;&amp;#27714;&amp;#21306;&amp;#22495;&amp;#20998;&amp;#26512;&lt;/div&gt;  &lt;div&gt;&amp;#19977;&amp;#12289;2023-2029&amp;#24180;&amp;#20013;&amp;#22269;&amp;#37326;&amp;#39184;&amp;#20254;&amp;#34892;&amp;#19994;&amp;#38656;&amp;#27714;&amp;#39044;&amp;#27979;&amp;#22270;&lt;/div&gt;  &lt;div&gt;&amp;#31532;&amp;#22235;&amp;#33410; &amp;#37326;&amp;#39184;&amp;#20254;&amp;#25152;&amp;#23646;&amp;#34892;&amp;#19994;&amp;#24066;&amp;#22330;&amp;#35268;&amp;#27169;&amp;#20998;&amp;#26512;&lt;/div&gt;  &lt;div&gt;&amp;#19968;&amp;#12289;2023-2029&amp;#24180;&amp;#20013;&amp;#22269;&amp;#37326;&amp;#39184;&amp;#20254;&amp;#34892;&amp;#19994;&amp;#24066;&amp;#22330;&amp;#35268;&amp;#27169;&amp;#32479;&amp;#35745;&lt;/div&gt;  &lt;div&gt;&amp;#20108;&amp;#12289;2023-2029&amp;#24180;&amp;#20013;&amp;#22269;&amp;#37326;&amp;#39184;&amp;#20254;&amp;#34892;&amp;#19994;&amp;#38656;&amp;#27714;&amp;#35268;&amp;#27169;&amp;#21306;&amp;#22495;&amp;#20998;&amp;#24067;&lt;/div&gt;  &lt;div&gt;&amp;#19977;&amp;#12289;2023-2029&amp;#24180;&amp;#20013;&amp;#22269;&amp;#37326;&amp;#39184;&amp;#20254;&amp;#34892;&amp;#19994;&amp;#24066;&amp;#22330;&amp;#35268;&amp;#27169;&amp;#39044;&amp;#27979;&amp;#22270;&lt;/div&gt;  &lt;div&gt;&amp;#31532;&amp;#20116;&amp;#33410; &amp;#37326;&amp;#39184;&amp;#20254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37326;&amp;#39184;&amp;#20254;&amp;#34892;&amp;#19994;&amp;#20215;&amp;#26684;&amp;#22238;&amp;#39038;&lt;/div&gt;  &lt;div&gt;&amp;#20108;&amp;#12289;&amp;#20013;&amp;#22269;&amp;#37326;&amp;#39184;&amp;#20254;&amp;#34892;&amp;#19994;&amp;#20215;&amp;#26684;&amp;#24433;&amp;#21709;&amp;#22240;&amp;#32032;&amp;#20998;&amp;#26512;&lt;/div&gt;  &lt;div&gt;&amp;#19977;&amp;#12289;2023-2029&amp;#24180;&amp;#20013;&amp;#22269;&amp;#37326;&amp;#39184;&amp;#20254;&amp;#34892;&amp;#19994;&amp;#20215;&amp;#26684;&amp;#36208;&amp;#21183;&amp;#39044;&amp;#27979;&amp;#22270;&lt;/div&gt;  &lt;div&gt;&amp;nbsp;&lt;/div&gt;  &lt;div&gt;&amp;#31532;&amp;#20116;&amp;#31456;&amp;nbsp;2023-2029&amp;#24180;&amp;#37326;&amp;#39184;&amp;#20254;&amp;#25152;&amp;#23646;&amp;#34892;&amp;#19994;&amp;#36827;&amp;#20986;&amp;#21475;&amp;#20998;&amp;#26512;&lt;/div&gt;  &lt;div&gt;&amp;#31532;&amp;#19968;&amp;#33410;&amp;nbsp;2023-2029&amp;#24180;&amp;#37326;&amp;#39184;&amp;#20254;&amp;#25152;&amp;#23646;&amp;#34892;&amp;#19994;&amp;#36827;&amp;#21475;&amp;#20998;&amp;#26512;&lt;/div&gt;  &lt;div&gt;&amp;#19968;&amp;#12289;2023-2029&amp;#24180;&amp;#37326;&amp;#39184;&amp;#20254;&amp;#25152;&amp;#23646;&amp;#34892;&amp;#19994;&amp;#36827;&amp;#21475;&amp;#24635;&amp;#37327;&amp;#20998;&amp;#26512;&lt;/div&gt;  &lt;div&gt;&amp;#20108;&amp;#12289;2023-2029&amp;#24180;&amp;#37326;&amp;#39184;&amp;#20254;&amp;#25152;&amp;#23646;&amp;#34892;&amp;#19994;&amp;#36827;&amp;#21475;&amp;#24635;&amp;#37329;&amp;#39069;&amp;#20998;&amp;#26512;&lt;/div&gt;  &lt;div&gt;&amp;#19977;&amp;#12289;2023-2029&amp;#24180;&amp;#37326;&amp;#39184;&amp;#20254;&amp;#25152;&amp;#23646;&amp;#34892;&amp;#19994;&amp;#36827;&amp;#21475;&amp;#22343;&amp;#20215;&amp;#36208;&amp;#21183;&amp;#22270;&lt;/div&gt;  &lt;div&gt;&amp;#22235;&amp;#12289;&amp;#37326;&amp;#39184;&amp;#20254;&amp;#25152;&amp;#23646;&amp;#34892;&amp;#19994;&amp;#36827;&amp;#21475;&amp;#20998;&amp;#22269;&amp;#23478;&amp;#24773;&amp;#20917;&lt;/div&gt;  &lt;div&gt;&amp;#20116;&amp;#12289;&amp;#37326;&amp;#39184;&amp;#20254;&amp;#25152;&amp;#23646;&amp;#34892;&amp;#19994;&amp;#36827;&amp;#21475;&amp;#22343;&amp;#20215;&amp;#20998;&amp;#22269;&amp;#23478;&amp;#23545;&amp;#27604;&lt;/div&gt;  &lt;div&gt;&amp;#31532;&amp;#20108;&amp;#33410;&amp;nbsp;2023-2029&amp;#24180;&amp;#37326;&amp;#39184;&amp;#20254;&amp;#25152;&amp;#23646;&amp;#34892;&amp;#19994;&amp;#20986;&amp;#21475;&amp;#20998;&amp;#26512;&lt;/div&gt;  &lt;div&gt;&amp;#19968;&amp;#12289;2023-2029&amp;#24180;&amp;#37326;&amp;#39184;&amp;#20254;&amp;#25152;&amp;#23646;&amp;#34892;&amp;#19994;&amp;#20986;&amp;#21475;&amp;#24635;&amp;#37327;&amp;#20998;&amp;#26512;&lt;/div&gt;  &lt;div&gt;&amp;#20108;&amp;#12289;2023-2029&amp;#24180;&amp;#37326;&amp;#39184;&amp;#20254;&amp;#25152;&amp;#23646;&amp;#34892;&amp;#19994;&amp;#20986;&amp;#21475;&amp;#24635;&amp;#37329;&amp;#39069;&amp;#20998;&amp;#26512;&lt;/div&gt;  &lt;div&gt;&amp;#19977;&amp;#12289;2023-2029&amp;#24180;&amp;#37326;&amp;#39184;&amp;#20254;&amp;#25152;&amp;#23646;&amp;#34892;&amp;#19994;&amp;#20986;&amp;#21475;&amp;#22343;&amp;#20215;&amp;#36208;&amp;#21183;&amp;#22270;&lt;/div&gt;  &lt;div&gt;&amp;#22235;&amp;#12289;&amp;#37326;&amp;#39184;&amp;#20254;&amp;#25152;&amp;#23646;&amp;#34892;&amp;#19994;&amp;#20986;&amp;#21475;&amp;#20998;&amp;#22269;&amp;#23478;&amp;#24773;&amp;#20917;&lt;/div&gt;  &lt;div&gt;&amp;#20116;&amp;#12289;&amp;#37326;&amp;#39184;&amp;#2025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7326;&amp;#39184;&amp;#20254;&amp;#25152;&amp;#23646;&amp;#34892;&amp;#19994;&amp;#32463;&amp;#27982;&amp;#25351;&amp;#26631;&amp;#20998;&amp;#26512;&lt;/div&gt;  &lt;div&gt;&amp;#31532;&amp;#19968;&amp;#33410; 2023-2029&amp;#24180;&amp;#20013;&amp;#22269;&amp;#37326;&amp;#39184;&amp;#2025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37326;&amp;#39184;&amp;#2025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37326;&amp;#39184;&amp;#2025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37326;&amp;#39184;&amp;#2025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7326;&amp;#39184;&amp;#20254;&amp;#34892;&amp;#19994;&amp;#31454;&amp;#20105;&amp;#20998;&amp;#26512;&lt;/div&gt;  &lt;div&gt;&amp;#31532;&amp;#19968;&amp;#33410; &amp;#37326;&amp;#39184;&amp;#2025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7326;&amp;#39184;&amp;#2025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7326;&amp;#39184;&amp;#2025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7326;&amp;#39184;&amp;#20254;&amp;#34892;&amp;#19994;&amp;#31454;&amp;#20105;&amp;#26684;&amp;#23616;&amp;#23637;&amp;#26395;&lt;/div&gt;  &lt;div&gt;&amp;#31532;&amp;#20116;&amp;#33410; 2023-2029&amp;#24180;&amp;#37326;&amp;#39184;&amp;#20254;&amp;#34892;&amp;#19994;&amp;#31454;&amp;#20105;&amp;#21147;&amp;#25552;&amp;#21319;&amp;#31574;&amp;#30053;&lt;/div&gt;  &lt;div&gt;&amp;nbsp;&lt;/div&gt;  &lt;div&gt;&amp;#31532;&amp;#20843;&amp;#31456; &amp;#37326;&amp;#39184;&amp;#20254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7326;&amp;#39184;&amp;#20254;&amp;#34892;&amp;#19994;&amp;#24433;&amp;#21709;&amp;#20998;&amp;#26512;&lt;/div&gt;  &lt;div&gt;&amp;nbsp;&lt;/div&gt;  &lt;div&gt;&amp;#31532;&amp;#20061;&amp;#31456; &amp;#37326;&amp;#39184;&amp;#2025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7326;&amp;#39184;&amp;#20254;&amp;#34892;&amp;#19994;&amp;#24433;&amp;#21709;&amp;#20998;&amp;#26512;&lt;/div&gt;  &lt;div&gt;&amp;nbsp;&lt;/div&gt;  &lt;div&gt;&amp;#31532;&amp;#21313;&amp;#31456; &amp;#37326;&amp;#39184;&amp;#20254;&amp;#34892;&amp;#19994;&amp;#20027;&amp;#35201;&amp;#20248;&amp;#21183;&amp;#20225;&amp;#19994;&amp;#20998;&amp;#26512;&lt;/div&gt;  &lt;div&gt;&amp;#31532;&amp;#19968;&amp;#33410; &amp;#27993;&amp;#27743;&amp;#37995;&amp;#36798;&amp;#202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993;&amp;#27743;&amp;#19975;&amp;#26469;&amp;#26053;&amp;#28216;&amp;#24037;&amp;#3340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993;&amp;#27743;&amp;#22307;&amp;#40527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2461;&amp;#20852;&amp;#24066;&amp;#34434;&amp;#34562;&amp;#31389;&amp;#25143;&amp;#22806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993;&amp;#27743;&amp;#20013;&amp;#30427;&amp;#38109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 2023-2029&amp;#24180;&amp;#20013;&amp;#22269;&amp;#37326;&amp;#39184;&amp;#20254;&amp;#34892;&amp;#19994;&amp;#21457;&amp;#23637;&amp;#21069;&amp;#26223;&amp;#39044;&amp;#27979;&amp;#65288;&amp;#65289;&lt;/div&gt;  &lt;div&gt;&amp;#31532;&amp;#19968;&amp;#33410; &amp;#37326;&amp;#39184;&amp;#20254;&amp;#34892;&amp;#19994;&amp;#25237;&amp;#36164;&amp;#22238;&amp;#39038;&lt;/div&gt;  &lt;div&gt;&amp;#19968;&amp;#12289;&amp;#37326;&amp;#39184;&amp;#20254;&amp;#34892;&amp;#19994;&amp;#25237;&amp;#36164;&amp;#35268;&amp;#27169;&amp;#21450;&amp;#22686;&amp;#36895;&amp;#32479;&amp;#35745;&lt;/div&gt;  &lt;div&gt;&amp;#20108;&amp;#12289;&amp;#37326;&amp;#39184;&amp;#20254;&amp;#34892;&amp;#19994;&amp;#25237;&amp;#36164;&amp;#32467;&amp;#26500;&amp;#20998;&amp;#26512;&lt;/div&gt;  &lt;div&gt;&amp;#31532;&amp;#20108;&amp;#33410; 2023-2029&amp;#24180;&amp;#20013;&amp;#22269;&amp;#37326;&amp;#39184;&amp;#20254;&amp;#34892;&amp;#19994;&amp;#25237;&amp;#36164;&amp;#35268;&amp;#27169;&amp;#21450;&amp;#22686;&amp;#36895;&amp;#39044;&amp;#27979;&lt;/div&gt;  &lt;div&gt;&amp;#31532;&amp;#19977;&amp;#33410; 2023-2029&amp;#24180;&amp;#20013;&amp;#22269;&amp;#37326;&amp;#39184;&amp;#20254;&amp;#34892;&amp;#19994;&amp;#21457;&amp;#23637;&amp;#36235;&amp;#21183;&amp;#39044;&amp;#27979;&lt;/div&gt;  &lt;div&gt;&amp;#19968;&amp;#12289;&amp;#37326;&amp;#39184;&amp;#20254;&amp;#34892;&amp;#19994;&amp;#21457;&amp;#23637;&amp;#39537;&amp;#21160;&amp;#22240;&amp;#32032;&amp;#20998;&amp;#26512;&lt;/div&gt;  &lt;div&gt;&amp;#20108;&amp;#12289;&amp;#37326;&amp;#39184;&amp;#20254;&amp;#34892;&amp;#19994;&amp;#21457;&amp;#23637;&amp;#36235;&amp;#21183;&amp;#39044;&amp;#27979;&lt;/div&gt;  &lt;div&gt;&amp;#19977;&amp;#12289;&amp;#37326;&amp;#39184;&amp;#20254;&amp;#34892;&amp;#19994;&amp;#20135;&amp;#38144;&amp;#21450;&amp;#24066;&amp;#22330;&amp;#35268;&amp;#27169;&amp;#39044;&amp;#27979;&lt;/div&gt;  &lt;div&gt;&amp;#22235;&amp;#12289;2023-2029&amp;#24180;&amp;#20013;&amp;#22269;&amp;#37326;&amp;#39184;&amp;#20254;&amp;#34892;&amp;#19994;&amp;#20840;&amp;#29699;&amp;#24066;&amp;#22330;&amp;#20221;&amp;#39069;&amp;#39044;&amp;#27979;&lt;/div&gt;  &lt;div&gt;&amp;#31532;&amp;#22235;&amp;#33410; &amp;#37326;&amp;#39184;&amp;#20254;&amp;#34892;&amp;#19994;&amp;#25237;&amp;#36164;&amp;#29616;&amp;#29366;&amp;#21450;&amp;#24314;&amp;#35758;&lt;/div&gt;  &lt;div&gt;&amp;#19968;&amp;#12289; &amp;#37326;&amp;#39184;&amp;#20254;&amp;#34892;&amp;#19994;&amp;#25237;&amp;#36164;&amp;#39033;&amp;#30446;&amp;#20998;&amp;#26512;&lt;/div&gt;  &lt;div&gt;&amp;#20108;&amp;#12289; &amp;#37326;&amp;#39184;&amp;#20254;&amp;#34892;&amp;#19994;&amp;#25237;&amp;#36164;&amp;#26426;&amp;#36935;&amp;#20998;&amp;#26512;&lt;/div&gt;  &lt;div&gt;&amp;#19977;&amp;#12289; &amp;#37326;&amp;#39184;&amp;#20254;&amp;#34892;&amp;#19994;&amp;#25237;&amp;#36164;&amp;#39118;&amp;#38505;&amp;#35686;&amp;#31034;&lt;/div&gt;  &lt;div&gt;&amp;#22235;&amp;#12289; &amp;#37326;&amp;#39184;&amp;#20254;&amp;#34892;&amp;#19994;&amp;#25237;&amp;#36164;&amp;#31574;&amp;#30053;&amp;#24314;&amp;#35758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9.html"&gt;http://www.cction.com/report/202308/39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