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0707;&amp;#2878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0707;&amp;#2878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0707;&amp;#2878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32.html"&gt;http://www.cction.com/report/202305/35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0918;&amp;#37329;&amp;#30707;&amp;#28784;&amp;#20135;&amp;#19994;&amp;#32467;&amp;#26500;&amp;#19981;&amp;#26029;&amp;#20248;&amp;#21270;&amp;#65292;&amp;#28997;&amp;#28903;&amp;#24037;&amp;#33402;&amp;#33853;&amp;#21518;&amp;#20197;&amp;#21450;&amp;#29615;&amp;#20445;&amp;#12289;&amp;#33021;&amp;#32791;&amp;#19981;&amp;#36798;&amp;#26631;&amp;#30340;&amp;#20135;&amp;#33021;&amp;#19981;&amp;#26029;&amp;#36864;&amp;#20986;&amp;#65292;&amp;#29305;&amp;#21035;&amp;#26159;&amp;#36817;&amp;#20960;&amp;#24180;&amp;#65292;&amp;#34892;&amp;#19994;&amp;#23545;&amp;#20808;&amp;#36827;&amp;#35013;&amp;#22791;&amp;#24840;&amp;#21152;&amp;#37325;&amp;#35270;&amp;#65292;&amp;#19968;&amp;#25209;&amp;#38050;&amp;#38081;&amp;#20135;&amp;#33021;&amp;#32622;&amp;#25442;&amp;#12289;&amp;#29615;&amp;#20445;&amp;#25644;&amp;#36801;&amp;#12289;&amp;#20135;&amp;#19994;&amp;#36716;&amp;#31227;&amp;#31561;&amp;#39033;&amp;#30446;&amp;#65292;&amp;#26222;&amp;#36941;&amp;#37197;&amp;#22871;&amp;#21333;&amp;#20307;&amp;#20135;&amp;#33021;&amp;#39640;&amp;#12289;&amp;#24037;&amp;#33402;&amp;#35013;&amp;#22791;&amp;#20808;&amp;#36827;&amp;#30340;&amp;#21452;&amp;#33179;&amp;#31446;&amp;#31377;&amp;#12289;&amp;#22238;&amp;#36716;&amp;#31377;&amp;#12289;&amp;#22871;&amp;#31570;&amp;#31377;&amp;#31561;&amp;#20918;&amp;#37329;&amp;#30707;&amp;#28784;&amp;#28809;&amp;#31377;&amp;#12290;&amp;#27492;&amp;#22806;&amp;#65292;&amp;#36866;&amp;#29992;&amp;#20110;&amp;#20302;&amp;#28909;&amp;#20540;&amp;#29123;&amp;#26009;&amp;#30340;TGS&amp;#30707;&amp;#28784;&amp;#31377;&amp;#25104;&amp;#21151;&amp;#25237;&amp;#20837;&amp;#24066;&amp;#22330;&amp;#65292;&amp;#26753;&amp;#24335;&amp;#31446;&amp;#31377;&amp;#29123;&amp;#28903;&amp;#26753;&amp;#25216;&amp;#26415;&amp;#19981;&amp;#26029;&amp;#21462;&amp;#24471;&amp;#36827;&amp;#23637;&amp;#65292;&amp;#22238;&amp;#36716;&amp;#31377;&amp;#21333;&amp;#31377;&amp;#20135;&amp;#33021;&amp;#31361;&amp;#30772;1200t/d&amp;#65292;&amp;#20918;&amp;#37329;&amp;#30707;&amp;#28784;&amp;#35013;&amp;#22791;&amp;#27700;&amp;#24179;&amp;#21462;&amp;#24471;&amp;#38271;&amp;#36275;&amp;#36827;&amp;#27493;&amp;#12290;&lt;/div&gt;&lt;div&gt;&amp;#36817;&amp;#24180;&amp;#26469;&amp;#65292;&amp;#38050;&amp;#38081;&amp;#34892;&amp;#19994;&amp;#20197;&amp;#22766;&amp;#22763;&amp;#26029;&amp;#33109;&amp;#30340;&amp;#31934;&amp;#31070;&amp;#23454;&amp;#26045;&amp;#33073;&amp;#22256;&amp;#36716;&amp;#22411;&amp;#21457;&amp;#23637;&amp;#65292;&amp;#19981;&amp;#26029;&amp;#25512;&amp;#36827;&amp;#20379;&amp;#32473;&amp;#20391;&amp;#32467;&amp;#26500;&amp;#24615;&amp;#25913;&amp;#38761;&amp;#65292;&amp;#36890;&amp;#36807;&amp;#28145;&amp;#21270;&amp;#21435;&amp;#20135;&amp;#33021;&amp;#12289;&amp;#20005;&amp;#21385;&amp;#25171;&amp;#20987;&amp;#22320;&amp;#26465;&amp;#38050;&amp;#31561;&amp;#25514;&amp;#26045;&amp;#25197;&amp;#36716;&amp;#20102;&amp;#34892;&amp;#19994;&amp;#21457;&amp;#23637;&amp;#30340;&amp;#22256;&amp;#38590;&amp;#23616;&amp;#38754;&amp;#65292;&amp;#29983;&amp;#20135;&amp;#36816;&amp;#33829;&amp;#19981;&amp;#26029;&amp;#21521;&amp;#22909;&amp;#65292;&amp;#20174;&amp;#32780;&amp;#20026;&amp;#20918;&amp;#37329;&amp;#30707;&amp;#28784;&amp;#25552;&amp;#20379;&amp;#20102;&amp;#33391;&amp;#22909;&amp;#24066;&amp;#22330;&amp;#12290;&amp;#36817;&amp;#19977;&amp;#24180;&amp;#26469;&amp;#65292;&amp;#20918;&amp;#37329;&amp;#30707;&amp;#28784;&amp;#28040;&amp;#32791;&amp;#37327;&amp;#36880;&amp;#24180;&amp;#22686;&amp;#38271;&amp;#65292;2016&amp;#24180;&amp;#20918;&amp;#37329;&amp;#30707;&amp;#28784;&amp;#28040;&amp;#32791;&amp;#37327;8850&amp;#19975;t&amp;#65292;&amp;#21040;2019&amp;#24180;&amp;#22686;&amp;#21152;&amp;#33267;11470&amp;#19975;t&amp;#12290;&lt;/div&gt;&lt;div&gt;&amp;#25105;&amp;#22269;&amp;#20918;&amp;#37329;&amp;#30707;&amp;#28784;&amp;#20135;&amp;#19994;&amp;#32467;&amp;#26500;&amp;#19981;&amp;#26029;&amp;#20248;&amp;#21270;&amp;#65292;&amp;#28997;&amp;#28903;&amp;#24037;&amp;#33402;&amp;#33853;&amp;#21518;&amp;#20197;&amp;#21450;&amp;#29615;&amp;#20445;&amp;#12289;&amp;#33021;&amp;#32791;&amp;#19981;&amp;#36798;&amp;#26631;&amp;#30340;&amp;#20135;&amp;#33021;&amp;#19981;&amp;#26029;&amp;#36864;&amp;#20986;&amp;#65292;&amp;#29305;&amp;#21035;&amp;#26159;&amp;#36817;&amp;#20960;&amp;#24180;&amp;#65292;&amp;#34892;&amp;#19994;&amp;#23545;&amp;#20808;&amp;#36827;&amp;#35013;&amp;#22791;&amp;#24840;&amp;#21152;&amp;#37325;&amp;#35270;&amp;#65292;&amp;#19968;&amp;#25209;&amp;#38050;&amp;#38081;&amp;#20135;&amp;#33021;&amp;#32622;&amp;#25442;&amp;#12289;&amp;#29615;&amp;#20445;&amp;#25644;&amp;#36801;&amp;#12289;&amp;#20135;&amp;#19994;&amp;#36716;&amp;#31227;&amp;#31561;&amp;#39033;&amp;#30446;&amp;#65292;&amp;#26222;&amp;#36941;&amp;#37197;&amp;#22871;&amp;#21333;&amp;#20307;&amp;#20135;&amp;#33021;&amp;#39640;&amp;#12289;&amp;#24037;&amp;#33402;&amp;#35013;&amp;#22791;&amp;#20808;&amp;#36827;&amp;#30340;&amp;#21452;&amp;#33179;&amp;#31446;&amp;#31377;&amp;#12289;&amp;#22238;&amp;#36716;&amp;#31377;&amp;#12289;&amp;#22871;&amp;#31570;&amp;#31377;&amp;#31561;&amp;#20918;&amp;#37329;&amp;#30707;&amp;#28784;&amp;#28809;&amp;#31377;&amp;#12290;&amp;#27492;&amp;#22806;&amp;#65292;&amp;#36866;&amp;#29992;&amp;#20110;&amp;#20302;&amp;#28909;&amp;#20540;&amp;#29123;&amp;#26009;&amp;#30340;TGS&amp;#30707;&amp;#28784;&amp;#31377;&amp;#25104;&amp;#21151;&amp;#25237;&amp;#20837;&amp;#24066;&amp;#22330;&amp;#65292;&amp;#26753;&amp;#24335;&amp;#31446;&amp;#31377;&amp;#29123;&amp;#28903;&amp;#26753;&amp;#25216;&amp;#26415;&amp;#19981;&amp;#26029;&amp;#21462;&amp;#24471;&amp;#36827;&amp;#23637;&amp;#65292;&amp;#22238;&amp;#36716;&amp;#31377;&amp;#21333;&amp;#31377;&amp;#20135;&amp;#33021;&amp;#31361;&amp;#30772;1200t/d&amp;#65292;&amp;#20918;&amp;#37329;&amp;#30707;&amp;#28784;&amp;#35013;&amp;#22791;&amp;#27700;&amp;#24179;&amp;#21462;&amp;#24471;&amp;#38271;&amp;#36275;&amp;#36827;&amp;#27493;&amp;#12290;&lt;/div&gt;&lt;div&gt;&amp;#20013;&amp;#20225;&amp;#39038;&amp;#38382;&amp;#32593;&amp;#21457;&amp;#24067;&amp;#30340;&amp;#12298;2023-2029&amp;#24180;&amp;#20013;&amp;#22269;&amp;#20918;&amp;#37329;&amp;#30707;&amp;#28784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18;&amp;#37329;&amp;#30707;&amp;#28784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nbsp;&lt;/div&gt;&lt;div&gt;&amp;#31532;&amp;#20108;&amp;#31456; &amp;#20013;&amp;#22269;&amp;#20918;&amp;#37329;&amp;#30707;&amp;#28784;&amp;#34892;&amp;#19994;&amp;#20379;&amp;#32473;&amp;#24773;&amp;#20917;&amp;#20998;&amp;#26512;&lt;/div&gt;&lt;div&gt;&amp;#31532;&amp;#19968;&amp;#33410; 2018-2022&amp;#24180;&amp;#20013;&amp;#22269;&amp;#20918;&amp;#37329;&amp;#30707;&amp;#28784;&amp;#34892;&amp;#19994;&amp;#24066;&amp;#22330;&amp;#20379;&amp;#32473;&amp;#20998;&amp;#26512;&lt;/div&gt;&lt;div&gt;&amp;#19968;&amp;#12289;&amp;#20918;&amp;#37329;&amp;#30707;&amp;#28784;&amp;#25972;&amp;#20307;&amp;#20379;&amp;#32473;&amp;#24773;&amp;#20917;&amp;#20998;&amp;#26512;&lt;/div&gt;&lt;div&gt;&amp;#20108;&amp;#12289;&amp;#20918;&amp;#37329;&amp;#30707;&amp;#28784;&amp;#37325;&amp;#28857;&amp;#21306;&amp;#22495;&amp;#20379;&amp;#32473;&amp;#20998;&amp;#26512;&lt;/div&gt;&lt;div&gt;&amp;#31532;&amp;#20108;&amp;#33410; &amp;#20918;&amp;#37329;&amp;#30707;&amp;#28784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0918;&amp;#37329;&amp;#30707;&amp;#28784;&amp;#34892;&amp;#19994;&amp;#24066;&amp;#22330;&amp;#20379;&amp;#32473;&amp;#36235;&amp;#21183;&lt;/div&gt;&lt;div&gt;&amp;#19968;&amp;#12289;&amp;#20918;&amp;#37329;&amp;#30707;&amp;#28784;&amp;#25972;&amp;#20307;&amp;#20379;&amp;#32473;&amp;#24773;&amp;#20917;&amp;#36235;&amp;#21183;&amp;#20998;&amp;#26512;&lt;/div&gt;&lt;div&gt;&amp;#20108;&amp;#12289;&amp;#20918;&amp;#37329;&amp;#30707;&amp;#28784;&amp;#37325;&amp;#28857;&amp;#21306;&amp;#22495;&amp;#20379;&amp;#32473;&amp;#36235;&amp;#21183;&amp;#20998;&amp;#26512;&lt;/div&gt;&lt;div&gt;&amp;#19977;&amp;#12289;&amp;#24433;&amp;#21709;&amp;#26410;&amp;#26469;&amp;#20918;&amp;#37329;&amp;#30707;&amp;#28784;&amp;#20379;&amp;#32473;&amp;#30340;&amp;#22240;&amp;#32032;&amp;#20998;&amp;#26512;&lt;/div&gt;&lt;div&gt;&amp;nbsp;&lt;/div&gt;&lt;div&gt;&amp;#31532;&amp;#19977;&amp;#31456; 2022&amp;#24180;&amp;#20013;&amp;#22269;&amp;#20918;&amp;#37329;&amp;#30707;&amp;#28784;&amp;#34892;&amp;#19994;&amp;#21457;&amp;#23637;&amp;#29615;&amp;#22659;&amp;#20998;&amp;#26512;&lt;/div&gt;&lt;div&gt;&amp;#31532;&amp;#19968;&amp;#33410; &amp;#20013;&amp;#22269;&amp;#20918;&amp;#37329;&amp;#30707;&amp;#28784;&amp;#32463;&amp;#27982;&amp;#29615;&amp;#22659;&amp;#20998;&amp;#26512;&lt;/div&gt;&lt;div&gt;&amp;#31532;&amp;#20108;&amp;#33410; &amp;#20013;&amp;#22269;&amp;#20918;&amp;#37329;&amp;#30707;&amp;#28784;&amp;#34892;&amp;#19994;&amp;#25919;&amp;#31574;&amp;#29615;&amp;#22659;&amp;#20998;&amp;#26512;&lt;/div&gt;&lt;div&gt;&amp;nbsp;&lt;/div&gt;&lt;div&gt;&amp;#31532;&amp;#22235;&amp;#31456; 2022-2023&amp;#24180;&amp;#20013;&amp;#22269;&amp;#20918;&amp;#37329;&amp;#30707;&amp;#28784;&amp;#34892;&amp;#19994;&amp;#21457;&amp;#23637;&amp;#27010;&amp;#20917;&lt;/div&gt;&lt;div&gt;&amp;#31532;&amp;#19968;&amp;#33410; &amp;#20013;&amp;#22269;&amp;#20918;&amp;#37329;&amp;#30707;&amp;#28784;&amp;#34892;&amp;#19994;&amp;#21457;&amp;#23637;&amp;#24577;&amp;#21183;&amp;#20998;&amp;#26512;&lt;/div&gt;&lt;div&gt;&amp;#31532;&amp;#20108;&amp;#33410; &amp;#20013;&amp;#22269;&amp;#20918;&amp;#37329;&amp;#30707;&amp;#28784;&amp;#34892;&amp;#19994;&amp;#21457;&amp;#23637;&amp;#29305;&amp;#28857;&amp;#20998;&amp;#26512;&lt;/div&gt;&lt;div&gt;&amp;#31532;&amp;#19977;&amp;#33410; &amp;#20013;&amp;#22269;&amp;#20918;&amp;#37329;&amp;#30707;&amp;#28784;&amp;#34892;&amp;#19994;&amp;#24066;&amp;#22330;&amp;#20379;&amp;#38656;&amp;#20998;&amp;#26512;&lt;/div&gt;&lt;div&gt;&amp;#31532;&amp;#22235;&amp;#33410; &amp;#20013;&amp;#22269;&amp;#20918;&amp;#37329;&amp;#30707;&amp;#28784;&amp;#34892;&amp;#19994;&amp;#20215;&amp;#26684;&amp;#20998;&amp;#26512;&lt;/div&gt;&lt;div&gt;&amp;nbsp;&lt;/div&gt;&lt;div&gt;&amp;#31532;&amp;#20116;&amp;#31456; 2018-2022&amp;#24180;&amp;#20013;&amp;#22269;&amp;#20918;&amp;#37329;&amp;#30707;&amp;#28784;&amp;#34892;&amp;#19994;&amp;#25972;&amp;#20307;&amp;#36816;&amp;#34892;&amp;#29366;&amp;#20917;&lt;/div&gt;&lt;div&gt;&amp;#31532;&amp;#19968;&amp;#33410; &amp;#20918;&amp;#37329;&amp;#30707;&amp;#28784;&amp;#34892;&amp;#19994;&amp;#20135;&amp;#38144;&amp;#20998;&amp;#26512;&lt;/div&gt;&lt;div&gt;&amp;#31532;&amp;#20108;&amp;#33410; &amp;#20918;&amp;#37329;&amp;#30707;&amp;#28784;&amp;#34892;&amp;#19994;&amp;#30408;&amp;#21033;&amp;#33021;&amp;#21147;&amp;#20998;&amp;#26512;&lt;/div&gt;&lt;div&gt;&amp;#31532;&amp;#19977;&amp;#33410; &amp;#20918;&amp;#37329;&amp;#30707;&amp;#28784;&amp;#34892;&amp;#19994;&amp;#20607;&amp;#20538;&amp;#33021;&amp;#21147;&amp;#20998;&amp;#26512;&lt;/div&gt;&lt;div&gt;&amp;#31532;&amp;#22235;&amp;#33410; &amp;#20918;&amp;#37329;&amp;#30707;&amp;#28784;&amp;#34892;&amp;#19994;&amp;#33829;&amp;#36816;&amp;#33021;&amp;#21147;&amp;#20998;&amp;#26512;&lt;/div&gt;&lt;div&gt;&amp;nbsp;&lt;/div&gt;&lt;div&gt;&amp;#31532;&amp;#20845;&amp;#31456; &amp;#20918;&amp;#37329;&amp;#30707;&amp;#28784;&amp;#34892;&amp;#19994;&amp;#25237;&amp;#36164;&amp;#20215;&amp;#20540;&amp;#65288;&amp;#32489;&amp;#25928;&amp;#65289;&amp;#21450;&amp;#34892;&amp;#19994;&amp;#21457;&amp;#23637;&amp;#39044;&amp;#27979;&lt;/div&gt;&lt;div&gt;&amp;#31532;&amp;#19968;&amp;#33410; &amp;#20918;&amp;#37329;&amp;#30707;&amp;#28784;&amp;#34892;&amp;#19994;&amp;#25104;&amp;#38271;&amp;#24615;&amp;#20998;&amp;#26512;&lt;/div&gt;&lt;div&gt;&amp;#31532;&amp;#20108;&amp;#33410; &amp;#20918;&amp;#37329;&amp;#30707;&amp;#28784;&amp;#34892;&amp;#19994;&amp;#32463;&amp;#33829;&amp;#33021;&amp;#21147;&amp;#20998;&amp;#26512;&lt;/div&gt;&lt;div&gt;&amp;#31532;&amp;#19977;&amp;#33410; &amp;#20918;&amp;#37329;&amp;#30707;&amp;#28784;&amp;#34892;&amp;#19994;&amp;#30408;&amp;#21033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30707;&amp;#28784;&amp;#34892;&amp;#19994;&amp;#20607;&amp;#20538;&amp;#33021;&amp;#21147;&amp;#20998;&amp;#26512;&lt;/div&gt;&lt;div&gt;&amp;#31532;&amp;#20116;&amp;#33410; 2023-2029&amp;#24180;&amp;#25105;&amp;#22269;&amp;#20918;&amp;#37329;&amp;#30707;&amp;#28784;&amp;#34892;&amp;#19994;&amp;#20135;&amp;#20540;&amp;#39044;&amp;#27979;&lt;/div&gt;&lt;div&gt;&amp;nbsp;&lt;/div&gt;&lt;div&gt;&amp;#31532;&amp;#19971;&amp;#31456; 2019-2022&amp;#24180;&amp;#20013;&amp;#22269;&amp;#20918;&amp;#37329;&amp;#30707;&amp;#28784;&amp;#20135;&amp;#19994;&amp;#34892;&amp;#19994;&amp;#37325;&amp;#28857;&amp;#21306;&amp;#22495;&amp;#36816;&amp;#34892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35199;&amp;#21335;&amp;#22320;&amp;#21306;&lt;/div&gt;&lt;div&gt;&amp;#31532;&amp;#20845;&amp;#33410; &amp;#35199;&amp;#21271;&amp;#22320;&amp;#21306;&lt;/div&gt;&lt;div&gt;&amp;nbsp;&lt;/div&gt;&lt;div&gt;&amp;#31532;&amp;#20843;&amp;#31456; &amp;#20013;&amp;#22269;&amp;#20918;&amp;#37329;&amp;#30707;&amp;#28784;&amp;#34892;&amp;#19994;&amp;#37325;&amp;#28857;&amp;#20225;&amp;#19994;&amp;#20998;&amp;#26512;&lt;/div&gt;&lt;div&gt;&amp;#31532;&amp;#19968;&amp;#33410; &amp;#39532;&amp;#38050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2826;&amp;#20179;&amp;#24066;&amp;#19996;&amp;#26041;&amp;#27835;&amp;#37329;&amp;#30707;&amp;#28784;&amp;#21046;&amp;#21697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1335;&amp;#20140;&amp;#26480;&amp;#26469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1271;&amp;#20140;&amp;#20013;&amp;#24314;&amp;#26032;&amp;#20852;&amp;#20918;&amp;#37329;&amp;#30707;&amp;#28784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4658;&amp;#22826;&amp;#30719;&amp;#19994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061;&amp;#31456; &amp;#20918;&amp;#37329;&amp;#30707;&amp;#28784;&amp;#34892;&amp;#19994;&amp;#31454;&amp;#20105;&amp;#26684;&amp;#23616;&amp;#20998;&amp;#26512;&lt;/div&gt;&lt;div&gt;&amp;#31532;&amp;#19968;&amp;#33410; &amp;#20013;&amp;#22269;&amp;#20918;&amp;#37329;&amp;#30707;&amp;#28784;&amp;#34892;&amp;#19994;&amp;#38598;&amp;#20013;&amp;#24230;&amp;#20998;&amp;#26512;&lt;/div&gt;&lt;div&gt;&amp;#31532;&amp;#20108;&amp;#33410; &amp;#20918;&amp;#37329;&amp;#30707;&amp;#28784;&amp;#22269;&amp;#20869;&amp;#22806;SWOT&amp;#20998;&amp;#26512;&lt;/div&gt;&lt;div&gt;&amp;#31532;&amp;#19977;&amp;#33410; 2023-2029&amp;#24180;&amp;#20013;&amp;#22269;&amp;#20918;&amp;#37329;&amp;#30707;&amp;#28784;&amp;#34892;&amp;#19994;&amp;#31454;&amp;#20105;&amp;#26684;&amp;#23616;&amp;#39044;&amp;#27979;&amp;#20998;&amp;#26512;&lt;/div&gt;&lt;div&gt;&amp;nbsp;&lt;/div&gt;&lt;div&gt;&amp;#31532;&amp;#21313;&amp;#31456; &amp;#20013;&amp;#22269;&amp;#20918;&amp;#37329;&amp;#30707;&amp;#28784;&amp;#34892;&amp;#19994;&amp;#25237;&amp;#36164;&amp;#31574;&amp;#30053;&amp;#20998;&amp;#26512;&lt;/div&gt;&lt;div&gt;&amp;#31532;&amp;#19968;&amp;#33410; &amp;#20013;&amp;#22269;&amp;#20918;&amp;#37329;&amp;#30707;&amp;#28784;&amp;#34892;&amp;#19994;&amp;#25237;&amp;#36164;&amp;#29615;&amp;#22659;&amp;#20998;&amp;#26512;&lt;/div&gt;&lt;div&gt;&amp;#31532;&amp;#20108;&amp;#33410; &amp;#20013;&amp;#22269;&amp;#20918;&amp;#37329;&amp;#30707;&amp;#28784;&amp;#34892;&amp;#19994;&amp;#25237;&amp;#36164;&amp;#25910;&amp;#30410;&amp;#20998;&amp;#26512;&lt;/div&gt;&lt;div&gt;&amp;#31532;&amp;#19977;&amp;#33410; &amp;#20013;&amp;#22269;&amp;#20918;&amp;#37329;&amp;#30707;&amp;#28784;&amp;#34892;&amp;#19994;&amp;#20135;&amp;#21697;&amp;#25237;&amp;#36164;&amp;#26041;&amp;#21521;&lt;/div&gt;&lt;div&gt;&amp;#31532;&amp;#22235;&amp;#33410; 2023-2029&amp;#24180;&amp;#20013;&amp;#22269;&amp;#20918;&amp;#37329;&amp;#30707;&amp;#28784;&amp;#34892;&amp;#19994;&amp;#25237;&amp;#36164;&amp;#25910;&amp;#30410;&amp;#39044;&amp;#27979;&lt;/div&gt;&lt;div&gt;&amp;nbsp;&lt;/div&gt;&lt;div&gt;&amp;#31532;&amp;#21313;&amp;#19968;&amp;#31456; &amp;#20013;&amp;#22269;&amp;#20918;&amp;#37329;&amp;#30707;&amp;#28784;&amp;#34892;&amp;#19994;&amp;#25237;&amp;#36164;&amp;#39118;&amp;#38505;&amp;#20998;&amp;#26512;&lt;/div&gt;&lt;div&gt;&amp;#31532;&amp;#19968;&amp;#33410; &amp;#20013;&amp;#22269;&amp;#20918;&amp;#37329;&amp;#30707;&amp;#28784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31532;&amp;#20108;&amp;#33410; &amp;#20013;&amp;#22269;&amp;#20918;&amp;#37329;&amp;#30707;&amp;#28784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0108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32.html"&gt;http://www.cction.com/report/202305/35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