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68;&amp;#20918;&amp;#2886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68;&amp;#20918;&amp;#2886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68;&amp;#20918;&amp;#2886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2.html"&gt;http://www.cction.com/report/202308/38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21;&amp;#38068;&amp;#20918;&amp;#2886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8221;&amp;#38068;&amp;#20918;&amp;#28860;&amp;#34892;&amp;#19994;&amp;#24066;&amp;#22330;&amp;#21457;&amp;#23637;&amp;#29615;&amp;#22659;&amp;#12289;&amp;#38221;&amp;#38068;&amp;#20918;&amp;#28860;&amp;#25972;&amp;#20307;&amp;#36816;&amp;#34892;&amp;#24577;&amp;#21183;&amp;#31561;&amp;#65292;&amp;#25509;&amp;#30528;&amp;#20998;&amp;#26512;&amp;#20102;&amp;#38221;&amp;#38068;&amp;#20918;&amp;#28860;&amp;#34892;&amp;#19994;&amp;#24066;&amp;#22330;&amp;#36816;&amp;#34892;&amp;#30340;&amp;#29616;&amp;#29366;&amp;#65292;&amp;#28982;&amp;#21518;&amp;#20171;&amp;#32461;&amp;#20102;&amp;#38221;&amp;#38068;&amp;#20918;&amp;#28860;&amp;#24066;&amp;#22330;&amp;#31454;&amp;#20105;&amp;#26684;&amp;#23616;&amp;#12290;&amp;#38543;&amp;#21518;&amp;#65292;&amp;#25253;&amp;#21578;&amp;#23545;&amp;#38221;&amp;#38068;&amp;#20918;&amp;#28860;&amp;#20570;&amp;#20102;&amp;#37325;&amp;#28857;&amp;#20225;&amp;#19994;&amp;#32463;&amp;#33829;&amp;#29366;&amp;#20917;&amp;#20998;&amp;#26512;&amp;#65292;&amp;#26368;&amp;#21518;&amp;#20998;&amp;#26512;&amp;#20102;&amp;#38221;&amp;#38068;&amp;#20918;&amp;#28860;&amp;#34892;&amp;#19994;&amp;#21457;&amp;#23637;&amp;#36235;&amp;#21183;&amp;#19982;&amp;#25237;&amp;#36164;&amp;#39044;&amp;#27979;&amp;#12290;&amp;#24744;&amp;#33509;&amp;#24819;&amp;#23545;&amp;#38221;&amp;#38068;&amp;#20918;&amp;#28860;&amp;#20135;&amp;#19994;&amp;#26377;&amp;#20010;&amp;#31995;&amp;#32479;&amp;#30340;&amp;#20102;&amp;#35299;&amp;#25110;&amp;#32773;&amp;#24819;&amp;#25237;&amp;#36164;&amp;#38221;&amp;#38068;&amp;#20918;&amp;#288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21;&amp;#38068;&amp;#20918;&amp;#28860;&amp;#34892;&amp;#19994;&amp;#30456;&amp;#20851;&amp;#27010;&amp;#36848;&lt;br /&gt;&amp;#31532;&amp;#19968;&amp;#33410; &amp;#38221;&amp;#38068;&amp;#20918;&amp;#28860;&amp;#34892;&amp;#19994;&amp;#20135;&amp;#21697;&amp;#27010;&amp;#36848;&lt;br /&gt;&amp;#19968;&amp;#12289;&amp;#20135;&amp;#21697;&amp;#24615;&amp;#33021;&lt;br /&gt;&amp;#20108;&amp;#12289;&amp;#20135;&amp;#21697;&amp;#29992;&amp;#36884;&lt;br /&gt;&amp;#31532;&amp;#20108;&amp;#33410; &amp;#38221;&amp;#38068;&amp;#20918;&amp;#2886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19&amp;#24180;&amp;#38221;&amp;#38068;&amp;#20918;&amp;#28860;&amp;#34892;&amp;#19994;&amp;#21457;&amp;#23637;&amp;#29615;&amp;#22659;&amp;#20998;&amp;#26512;&lt;br /&gt;&amp;#31532;&amp;#19968;&amp;#33410; 2019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3545;&amp;#22806;&amp;#36152;&amp;#26131;&amp;#21457;&amp;#23637;&amp;#24418;&amp;#21183;&amp;#20998;&amp;#26512;&lt;br /&gt;&amp;#31532;&amp;#20108;&amp;#33410; &amp;#38221;&amp;#38068;&amp;#20918;&amp;#28860;&amp;#34892;&amp;#19994;&amp;#30456;&amp;#20851;&amp;#25919;&amp;#31574;&amp;#20998;&amp;#26512;&lt;br /&gt;&amp;#19968;&amp;#12289;&amp;#26377;&amp;#33394;&amp;#37329;&amp;#23646;&amp;#31246;&amp;#25910;&amp;#20248;&amp;#24800;&amp;#25919;&amp;#31574;&lt;br /&gt;&amp;#20108;&amp;#12289;&amp;#31232;&amp;#26377;&amp;#37329;&amp;#23646;&amp;#20445;&amp;#25252;&amp;#25919;&amp;#31574;&amp;#20998;&amp;#26512;&lt;br /&gt;&amp;#19977;&amp;#12289;&amp;#26377;&amp;#33394;&amp;#37329;&amp;#23646;&amp;#29615;&amp;#20445;&amp;#25919;&amp;#31574;&amp;#20998;&amp;#26512;&lt;br /&gt;&amp;#22235;&amp;#12289;&amp;#26377;&amp;#33394;&amp;#37329;&amp;#23646;&amp;#36827;&amp;#20986;&amp;#21475;&amp;#30456;&amp;#20851;&amp;#25919;&amp;#31574;&lt;br /&gt;&amp;#20116;&amp;#12289;&amp;#38221;&amp;#38068;&amp;#20135;&amp;#19994;&amp;#30456;&amp;#20851;&amp;#25919;&amp;#31574;&lt;br /&gt;&amp;#31532;&amp;#19977;&amp;#33410; &amp;#38221;&amp;#38068;&amp;#20918;&amp;#2886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/p&gt;&lt;p&gt;&amp;#31532;&amp;#19977;&amp;#31456; &amp;#20013;&amp;#22269;&amp;#38221;&amp;#20918;&amp;#28860;&amp;#34892;&amp;#19994;&amp;#21457;&amp;#23637;&amp;#29366;&amp;#20917;&amp;#20998;&amp;#26512;&lt;br /&gt;&amp;#31532;&amp;#19968;&amp;#33410; &amp;#38221;&amp;#20918;&amp;#28860;&amp;#34892;&amp;#19994;&amp;#25216;&amp;#26415;&amp;#29616;&amp;#29366;&amp;#20998;&amp;#26512;&lt;br /&gt;&amp;#19968;&amp;#12289;&amp;#39640;&amp;#28809;&amp;#29076;&amp;#28860;&amp;#27861;&lt;br /&gt;&amp;#20108;&amp;#12289;&amp;#22238;&amp;#36716;&amp;#31377;-&amp;#30005;&amp;#28809;&amp;#29076;&amp;#28860;&amp;#27861;&amp;#65288;RKEF&amp;#65289;&lt;br /&gt;&amp;#19977;&amp;#12289;&amp;#22238;&amp;#36716;&amp;#31377;&amp;#31890;&amp;#38081;&amp;#27861;&lt;br /&gt;&amp;#22235;&amp;#12289;&amp;#30452;&amp;#25509;&amp;#36824;&amp;#21407;&amp;#27861;&lt;br /&gt;&amp;#31532;&amp;#20108;&amp;#33410; 2019&amp;#24180;&amp;#20840;&amp;#29699;&amp;#38221;&amp;#20918;&amp;#28860;&amp;#34892;&amp;#19994;&amp;#24066;&amp;#22330;&amp;#20998;&amp;#26512;&lt;br /&gt;&amp;#19968;&amp;#12289;&amp;#20840;&amp;#29699;&amp;#30719;&amp;#20135;&amp;#38221;&amp;#36164;&amp;#28304;&amp;#20648;&amp;#37327;&amp;#19982;&amp;#24320;&amp;#37319;&amp;#37327;&amp;#32467;&amp;#26500;&amp;#20998;&amp;#26512;&lt;br /&gt;&amp;#20108;&amp;#12289;&amp;#20840;&amp;#29699;&amp;#38221;&amp;#30719;&amp;#20135;&amp;#37327;&amp;#20998;&amp;#26512;&lt;br /&gt;&amp;#19977;&amp;#12289;&amp;#20840;&amp;#29699;&amp;#38221;&amp;#30719;&amp;#28040;&amp;#32791;&amp;#20998;&amp;#26512;&lt;br /&gt;&amp;#31532;&amp;#19977;&amp;#33410; 2019&amp;#24180;&amp;#20013;&amp;#22269;&amp;#38221;&amp;#20918;&amp;#28860;&amp;#34892;&amp;#19994;&amp;#24066;&amp;#22330;&amp;#20379;&amp;#38656;&amp;#20998;&amp;#26512;&lt;br /&gt;&amp;#19968;&amp;#12289;&amp;#34892;&amp;#19994;&amp;#24066;&amp;#22330;&amp;#20379;&amp;#32473;&amp;#20998;&amp;#26512;&lt;br /&gt;&amp;#20108;&amp;#12289;&amp;#34892;&amp;#19994;&amp;#24066;&amp;#22330;&amp;#38656;&amp;#27714;&amp;#20998;&amp;#26512;&lt;br /&gt;&amp;#19977;&amp;#12289;&amp;#38221;&amp;#20918;&amp;#28860;&amp;#20135;&amp;#21697;&amp;#36827;&amp;#21475;&amp;#20998;&amp;#26512;&lt;br /&gt;&amp;#22235;&amp;#12289;&amp;#20135;&amp;#21697;&amp;#24066;&amp;#22330;&amp;#20215;&amp;#26684;&amp;#20998;&amp;#26512;&lt;br /&gt;&amp;#31532;&amp;#22235;&amp;#33410; 2023-2029&amp;#24180;&amp;#20013;&amp;#22269;&amp;#38221;&amp;#20918;&amp;#28860;&amp;#34892;&amp;#19994;&amp;#20379;&amp;#38656;&amp;#24773;&amp;#20917;&amp;#39044;&amp;#27979;&lt;br /&gt;&amp;#19968;&amp;#12289;2023-2029&amp;#24180;&amp;#20013;&amp;#22269;&amp;#38221;&amp;#20918;&amp;#28860;&amp;#34892;&amp;#19994;&amp;#20379;&amp;#24212;&amp;#24773;&amp;#20917;&amp;#39044;&amp;#27979;&lt;br /&gt;&amp;#20108;&amp;#12289;2023-2029&amp;#24180;&amp;#20013;&amp;#22269;&amp;#38221;&amp;#20918;&amp;#28860;&amp;#34892;&amp;#19994;&amp;#38656;&amp;#27714;&amp;#24773;&amp;#20917;&amp;#39044;&amp;#27979;&lt;br /&gt;&amp;#31532;&amp;#20116;&amp;#33410; &amp;#38221;&amp;#20918;&amp;#28860;&amp;#34892;&amp;#19994;&amp;#20379;&amp;#38656;&amp;#24433;&amp;#21709;&amp;#22240;&amp;#32032;&lt;br /&gt;&amp;#19968;&amp;#12289;&amp;#32418;&amp;#22303;&amp;#38221;&amp;#30719;&amp;#36164;&amp;#28304;&lt;br /&gt;&amp;#20108;&amp;#12289;&amp;#38221;&amp;#20918;&amp;#28860;&amp;#34892;&amp;#19994;&amp;#28023;&amp;#22806;&amp;#25237;&amp;#36164;&lt;br /&gt;&amp;#19977;&amp;#12289;&amp;#19981;&amp;#38152;&amp;#38050;&amp;#30340;&amp;#25289;&amp;#21160;&amp;#24433;&amp;#21709;&lt;/p&gt;&lt;p&gt;&amp;#31532;&amp;#22235;&amp;#31456; &amp;#20013;&amp;#22269;&amp;#38068;&amp;#20918;&amp;#28860;&amp;#34892;&amp;#19994;&amp;#21457;&amp;#23637;&amp;#29366;&amp;#20917;&amp;#20998;&amp;#26512;&lt;br /&gt;&amp;#31532;&amp;#19968;&amp;#33410; &amp;#38068;&amp;#20918;&amp;#28860;&amp;#34892;&amp;#19994;&amp;#25216;&amp;#26415;&amp;#29616;&amp;#29366;&amp;#20998;&amp;#26512;&lt;br /&gt;&amp;#19968;&amp;#12289;&amp;#20174;&amp;#38068;&amp;#30827;&amp;#31934;&amp;#30719;&amp;#20013;&amp;#25552;&amp;#21462;&amp;#38068;&lt;br /&gt;&amp;#20108;&amp;#12289;&amp;#20174;&amp;#38108;&amp;#38068;&amp;#30719;&amp;#20013;&amp;#25552;&amp;#21462;&amp;#38068;&lt;br /&gt;&amp;#19977;&amp;#12289;&amp;#20174;&amp;#38221;&amp;#12289;&amp;#38068;&amp;#20918;&amp;#28860;&amp;#38068;&amp;#28195;&amp;#20013;&amp;#22238;&amp;#25910;&amp;#38068;&lt;br /&gt;&amp;#22235;&amp;#12289;&amp;#20174;&amp;#38156;&amp;#20918;&amp;#28860;&amp;#38068;&amp;#28195;&amp;#20013;&amp;#22238;&amp;#25910;&amp;#38068;&lt;br /&gt;&amp;#31532;&amp;#20108;&amp;#33410; 2019&amp;#24180;&amp;#20840;&amp;#29699;&amp;#38068;&amp;#20918;&amp;#28860;&amp;#34892;&amp;#19994;&amp;#24066;&amp;#22330;&amp;#20998;&amp;#26512;&lt;br /&gt;&amp;#19968;&amp;#12289;&amp;#20840;&amp;#29699;&amp;#38068;&amp;#30719;&amp;#20135;&amp;#37327;&amp;#20998;&amp;#26512;&lt;br /&gt;&amp;#20108;&amp;#12289;&amp;#20840;&amp;#29699;&amp;#31934;&amp;#28860;&amp;#38068;&amp;#20135;&amp;#37327;&amp;#20998;&amp;#26512;&lt;br /&gt;&amp;#19977;&amp;#12289;&amp;#20840;&amp;#29699;&amp;#38068;&amp;#28040;&amp;#36153;&amp;#37327;&amp;#20998;&amp;#26512;&lt;br /&gt;&amp;#31532;&amp;#19977;&amp;#33410; 2019&amp;#24180;&amp;#20013;&amp;#22269;&amp;#38068;&amp;#20918;&amp;#28860;&amp;#34892;&amp;#19994;&amp;#24066;&amp;#22330;&amp;#20379;&amp;#38656;&amp;#20998;&amp;#26512;&lt;br /&gt;&amp;#19968;&amp;#12289;&amp;#34892;&amp;#19994;&amp;#24066;&amp;#22330;&amp;#20379;&amp;#32473;&amp;#20998;&amp;#26512;&lt;br /&gt;&amp;#20108;&amp;#12289;&amp;#34892;&amp;#19994;&amp;#24066;&amp;#22330;&amp;#38656;&amp;#27714;&amp;#20998;&amp;#26512;&lt;br /&gt;&amp;#19977;&amp;#12289;&amp;#38068;&amp;#20013;&amp;#38388;&amp;#20135;&amp;#21697;&amp;#36827;&amp;#21475;&amp;#20998;&amp;#26512;&lt;br /&gt;&amp;#22235;&amp;#12289;&amp;#20135;&amp;#21697;&amp;#24066;&amp;#22330;&amp;#20215;&amp;#26684;&amp;#20998;&amp;#26512;&lt;br /&gt;&amp;#31532;&amp;#22235;&amp;#33410; 2023-2029&amp;#24180;&amp;#20013;&amp;#22269;&amp;#38068;&amp;#20918;&amp;#28860;&amp;#34892;&amp;#19994;&amp;#20379;&amp;#38656;&amp;#24773;&amp;#20917;&amp;#39044;&amp;#27979;&lt;br /&gt;&amp;#19968;&amp;#12289;2023-2029&amp;#24180;&amp;#20013;&amp;#22269;&amp;#38068;&amp;#20918;&amp;#28860;&amp;#34892;&amp;#19994;&amp;#20379;&amp;#24212;&amp;#24773;&amp;#20917;&amp;#39044;&amp;#27979;&lt;br /&gt;&amp;#20108;&amp;#12289;2023-2029&amp;#24180;&amp;#20013;&amp;#22269;&amp;#38068;&amp;#20918;&amp;#28860;&amp;#34892;&amp;#19994;&amp;#38656;&amp;#27714;&amp;#24773;&amp;#20917;&amp;#39044;&amp;#27979;&lt;br /&gt;&amp;#31532;&amp;#20116;&amp;#33410; &amp;#38068;&amp;#20918;&amp;#28860;&amp;#34892;&amp;#19994;&amp;#20379;&amp;#38656;&amp;#24433;&amp;#21709;&amp;#22240;&amp;#32032;&lt;br /&gt;&amp;#19968;&amp;#12289;&amp;#25105;&amp;#22269;&amp;#38068;&amp;#30719;&amp;#36164;&amp;#28304;&amp;#21294;&amp;#20047;&lt;br /&gt;&amp;#20108;&amp;#12289;&amp;#19979;&amp;#28216;&amp;#24212;&amp;#29992;&amp;#39046;&amp;#22495;&amp;#38656;&amp;#27714;&amp;#26106;&amp;#30427;&lt;/p&gt;&lt;p&gt;&amp;#31532;&amp;#20116;&amp;#31456; 2019&amp;#24180;&amp;#20013;&amp;#22269;&amp;#38221;&amp;#38068;&amp;#20918;&amp;#28860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5-2019&amp;#24180;&amp;#20013;&amp;#22269;&amp;#38221;&amp;#38068;&amp;#20918;&amp;#28860;&amp;#25152;&amp;#23646;&amp;#34892;&amp;#19994;&amp;#21457;&amp;#23637;&amp;#20998;&amp;#26512;&lt;br /&gt;&amp;#19968;&amp;#12289;2017&amp;#24180;&amp;#20013;&amp;#22269;&amp;#38221;&amp;#38068;&amp;#20918;&amp;#28860;&amp;#25152;&amp;#23646;&amp;#34892;&amp;#19994;&amp;#21457;&amp;#23637;&amp;#27010;&amp;#20917;&lt;br /&gt;&amp;#20108;&amp;#12289;2018&amp;#24180;&amp;#20013;&amp;#22269;&amp;#38221;&amp;#38068;&amp;#20918;&amp;#28860;&amp;#25152;&amp;#23646;&amp;#34892;&amp;#19994;&amp;#21457;&amp;#23637;&amp;#27010;&amp;#20917;&lt;br /&gt;&amp;#19977;&amp;#12289;2019&amp;#24180;&amp;#20013;&amp;#22269;&amp;#38221;&amp;#38068;&amp;#20918;&amp;#28860;&amp;#25152;&amp;#23646;&amp;#34892;&amp;#19994;&amp;#21457;&amp;#23637;&amp;#27010;&amp;#20917;&lt;br /&gt;&amp;#31532;&amp;#20108;&amp;#33410; 2015-2019&amp;#24180;&amp;#20013;&amp;#22269;&amp;#38221;&amp;#38068;&amp;#20918;&amp;#28860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15-2019&amp;#24180;&amp;#20013;&amp;#22269;&amp;#38221;&amp;#38068;&amp;#20918;&amp;#28860;&amp;#25152;&amp;#2364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15-2019&amp;#24180;&amp;#20013;&amp;#22269;&amp;#38221;&amp;#38068;&amp;#20918;&amp;#28860;&amp;#25152;&amp;#23646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0845;&amp;#31456; 2019&amp;#24180;&amp;#20013;&amp;#22269;&amp;#38221;&amp;#38068;&amp;#20918;&amp;#28860;&amp;#25152;&amp;#23646;&amp;#34892;&amp;#19994;&amp;#21306;&amp;#22495;&amp;#32467;&amp;#26500;&amp;#20998;&amp;#26512;&lt;br /&gt;&amp;#31532;&amp;#19968;&amp;#33410; &amp;#21326;&amp;#21271;&amp;#22320;&amp;#21306;&amp;#38221;&amp;#38068;&amp;#20918;&amp;#28860;&amp;#25152;&amp;#23646;&amp;#34892;&amp;#19994;&amp;#21457;&amp;#23637;&amp;#20998;&amp;#26512;&lt;br /&gt;&amp;#31532;&amp;#20108;&amp;#33410; &amp;#19996;&amp;#21271;&amp;#22320;&amp;#21306;&amp;#38221;&amp;#38068;&amp;#20918;&amp;#28860;&amp;#25152;&amp;#23646;&amp;#34892;&amp;#19994;&amp;#21457;&amp;#23637;&amp;#20998;&amp;#26512;&lt;br /&gt;&amp;#31532;&amp;#19977;&amp;#33410; &amp;#21326;&amp;#19996;&amp;#22320;&amp;#21306;&amp;#38221;&amp;#38068;&amp;#20918;&amp;#28860;&amp;#25152;&amp;#23646;&amp;#34892;&amp;#19994;&amp;#21457;&amp;#23637;&amp;#20998;&amp;#26512;&lt;br /&gt;&amp;#31532;&amp;#22235;&amp;#33410; &amp;#20013;&amp;#21335;&amp;#22320;&amp;#21306;&amp;#38221;&amp;#38068;&amp;#20918;&amp;#28860;&amp;#25152;&amp;#23646;&amp;#34892;&amp;#19994;&amp;#21457;&amp;#23637;&amp;#20998;&amp;#26512;&lt;br /&gt;&amp;#31532;&amp;#20116;&amp;#33410; &amp;#35199;&amp;#21335;&amp;#22320;&amp;#21306;&amp;#38221;&amp;#38068;&amp;#20918;&amp;#28860;&amp;#25152;&amp;#23646;&amp;#34892;&amp;#19994;&amp;#21457;&amp;#23637;&amp;#20998;&amp;#26512;&lt;br /&gt;&amp;#31532;&amp;#20845;&amp;#33410; &amp;#35199;&amp;#21271;&amp;#22320;&amp;#21306;&amp;#38221;&amp;#38068;&amp;#20918;&amp;#28860;&amp;#25152;&amp;#23646;&amp;#34892;&amp;#19994;&amp;#21457;&amp;#23637;&amp;#20998;&amp;#26512;&lt;/p&gt;&lt;p&gt;&amp;#31532;&amp;#19971;&amp;#31456; 2019&amp;#24180;&amp;#20013;&amp;#22269;&amp;#38221;&amp;#38068;&amp;#20918;&amp;#28860;&amp;#34892;&amp;#19994;&amp;#20135;&amp;#19994;&amp;#38142;&amp;#20998;&amp;#26512;&lt;br /&gt;&amp;#31532;&amp;#19968;&amp;#33410; &amp;#38221;&amp;#38068;&amp;#20918;&amp;#28860;&amp;#34892;&amp;#19994;&amp;#20135;&amp;#19994;&amp;#38142;&amp;#27010;&amp;#36848;&lt;br /&gt;&amp;#31532;&amp;#20108;&amp;#33410; &amp;#38221;&amp;#38068;&amp;#20918;&amp;#28860;&amp;#19978;&amp;#28216;&amp;#20135;&amp;#19994;&amp;#21457;&amp;#23637;&amp;#29366;&amp;#20917;&amp;#20998;&amp;#26512;&lt;br /&gt;&amp;#19968;&amp;#12289;&amp;#21407;&amp;#26448;&amp;#26009;&amp;#29983;&amp;#20135;&amp;#24773;&amp;#20917;&amp;#20998;&amp;#26512;&lt;br /&gt;&amp;#20108;&amp;#12289;&amp;#21407;&amp;#26448;&amp;#26009;&amp;#20215;&amp;#26684;&amp;#36208;&amp;#21183;&amp;#20998;&amp;#26512;&lt;br /&gt;&amp;#31532;&amp;#19977;&amp;#33410; &amp;#38221;&amp;#38068;&amp;#20918;&amp;#28860;&amp;#19979;&amp;#28216;&amp;#20135;&amp;#19994;&amp;#21457;&amp;#23637;&amp;#24773;&amp;#20917;&amp;#20998;&amp;#26512;&lt;br /&gt;&amp;#19968;&amp;#12289;&amp;#19981;&amp;#38152;&amp;#38050;&lt;br /&gt;&amp;#65288;&amp;#19968;&amp;#65289;&amp;#34892;&amp;#19994;&amp;#29983;&amp;#20135;&amp;#24773;&amp;#20917;&amp;#20998;&amp;#26512;&lt;br /&gt;&amp;#65288;&amp;#20108;&amp;#65289;&amp;#34892;&amp;#19994;&amp;#38656;&amp;#27714;&amp;#21069;&amp;#26223;&amp;#20998;&amp;#26512;&lt;br /&gt;&amp;#20108;&amp;#12289;&amp;#38146;&amp;#30005;&amp;#27744;&lt;br /&gt;&amp;#65288;&amp;#19968;&amp;#65289;&amp;#34892;&amp;#19994;&amp;#29983;&amp;#20135;&amp;#24773;&amp;#20917;&amp;#20998;&amp;#26512;&lt;br /&gt;&amp;#65288;&amp;#20108;&amp;#65289;&amp;#34892;&amp;#19994;&amp;#38656;&amp;#27714;&amp;#21069;&amp;#26223;&amp;#20998;&amp;#26512;&lt;br /&gt;&amp;#19977;&amp;#12289;&amp;#39640;&amp;#28201;&amp;#21512;&amp;#37329;&lt;br /&gt;&amp;#65288;&amp;#19968;&amp;#65289;&amp;#34892;&amp;#19994;&amp;#29983;&amp;#20135;&amp;#24773;&amp;#20917;&amp;#20998;&amp;#26512;&lt;br /&gt;&amp;#65288;&amp;#20108;&amp;#65289;&amp;#34892;&amp;#19994;&amp;#38656;&amp;#27714;&amp;#21069;&amp;#26223;&amp;#20998;&amp;#26512;&lt;/p&gt;&lt;p&gt;&amp;#31532;&amp;#20843;&amp;#31456;&amp;#38221;&amp;#38068;&amp;#20918;&amp;#28860;&amp;#34892;&amp;#19994;&amp;#29983;&amp;#20135;&amp;#21378;&amp;#21830;&amp;#31454;&amp;#20105;&amp;#21147;&amp;#20998;&amp;#26512;&lt;br /&gt;&amp;#31532;&amp;#19968;&amp;#33410; &amp;#26032;&amp;#30086;&amp;#26032;&amp;#37995;&amp;#30719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0108;&amp;#33410; &amp;#21513;&amp;#26519;&amp;#21513;&amp;#24681;&amp;#38221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19977;&amp;#33410; &amp;#25104;&amp;#37117;&amp;#21326;&amp;#27901;&amp;#38068;&amp;#38221;&amp;#26448;&amp;#2600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2235;&amp;#33410; &amp;#28145;&amp;#22323;&amp;#24066;&amp;#26684;&amp;#26519;&amp;#32654;&amp;#39640;&amp;#26032;&amp;#25216;&amp;#26415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0116;&amp;#33410; &amp;#27993;&amp;#27743;&amp;#21326;&amp;#21451;&amp;#38068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0845;&amp;#33410; &amp;#37329;&amp;#24029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19971;&amp;#33410; &amp;#24191;&amp;#35199;&amp;#38134;&amp;#20159;&amp;#31185;&amp;#25216;&amp;#30719;&amp;#20918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0843;&amp;#33410; &amp;#27993;&amp;#27743;&amp;#22025;&amp;#21033;&amp;#29634;&amp;#38068;&amp;#38221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31532;&amp;#20061;&amp;#33410; &amp;#20848;&amp;#24030;&amp;#37329;&amp;#24029;&amp;#26032;&amp;#26448;&amp;#26009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4490;&amp;#29615;&amp;#32463;&amp;#27982;&amp;#20998;&amp;#26512;&lt;br /&gt;&amp;#31532;&amp;#21313;&amp;#33410; &amp;#22235;&amp;#24029;&amp;#30465;&amp;#23612;&amp;#31185;&amp;#22269;&amp;#28070;&amp;#26032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4490;&amp;#29615;&amp;#32463;&amp;#27982;&amp;#20998;&amp;#26512;&lt;/p&gt;&lt;p&gt;&amp;#31532;&amp;#20061;&amp;#31456; 2023-2029&amp;#24180;&amp;#20013;&amp;#22269;&amp;#38221;&amp;#38068;&amp;#20918;&amp;#28860;&amp;#34892;&amp;#19994;&amp;#24066;&amp;#22330;&amp;#21069;&amp;#26223;&amp;#19982;&amp;#25237;&amp;#36164;&amp;#20998;&amp;#26512;&lt;br /&gt;&amp;#31532;&amp;#19968;&amp;#33410; 2023-2029&amp;#24180;&amp;#20013;&amp;#22269;&amp;#38221;&amp;#38068;&amp;#20918;&amp;#28860;&amp;#34892;&amp;#19994;&amp;#24066;&amp;#22330;&amp;#25237;&amp;#36164;&amp;#26426;&amp;#20250;&lt;br /&gt;&amp;#19968;&amp;#12289;&amp;#38221;&amp;#38068;&amp;#20918;&amp;#28860;&amp;#34892;&amp;#19994;&amp;#21457;&amp;#23637;&amp;#36235;&amp;#21183;&lt;br /&gt;&amp;#20108;&amp;#12289;&amp;#38221;&amp;#38068;&amp;#20918;&amp;#28860;&amp;#34892;&amp;#19994;&amp;#25237;&amp;#36164;&amp;#26426;&amp;#20250;&lt;br /&gt;&amp;#31532;&amp;#20108;&amp;#33410; 2023-2029&amp;#24180;&amp;#20013;&amp;#22269;&amp;#38221;&amp;#38068;&amp;#20918;&amp;#28860;&amp;#34892;&amp;#19994;&amp;#25237;&amp;#36164;&amp;#29615;&amp;#22659;&amp;#20998;&amp;#26512;&lt;br /&gt;&amp;#19968;&amp;#12289;&amp;ldquo;&amp;#21313;&amp;#19977;&amp;#20116;&amp;rdquo;&amp;#26399;&amp;#38388;&amp;#20013;&amp;#22269;&amp;#25237;&amp;#36164;&amp;#24418;&amp;#21183;&amp;#39044;&amp;#27979;&amp;#20998;&amp;#26512;&lt;br /&gt;&amp;#20108;&amp;#12289;&amp;#38221;&amp;#38068;&amp;#20918;&amp;#28860;&amp;#34892;&amp;#19994;&amp;#25237;&amp;#36164;&amp;#22721;&amp;#22418;&amp;#20998;&amp;#26512;&lt;br /&gt;&amp;#31532;&amp;#19977;&amp;#33410; 2023-2029&amp;#24180;&amp;#20013;&amp;#22269;&amp;#38221;&amp;#38068;&amp;#20918;&amp;#28860;&amp;#34892;&amp;#19994;&amp;#25237;&amp;#36164;&amp;#39118;&amp;#38505;&amp;#20998;&amp;#26512;&lt;br /&gt;&amp;#19968;&amp;#12289;&amp;#23439;&amp;#35266;&amp;#32463;&amp;#27982;&amp;#39118;&amp;#38505;&lt;br /&gt;&amp;#20108;&amp;#12289;&amp;#20135;&amp;#21697;&amp;#25216;&amp;#26415;&amp;#39118;&amp;#38505;&lt;br /&gt;&amp;#19977;&amp;#12289;&amp;#21407;&amp;#26009;&amp;#24066;&amp;#22330;&amp;#39118;&amp;#38505;&lt;br /&gt;&amp;#22235;&amp;#12289;&amp;#20215;&amp;#26684;&amp;#27874;&amp;#21160;&amp;#39118;&amp;#38505;&lt;br /&gt;&amp;#31532;&amp;#22235;&amp;#33410; 2023-2029&amp;#24180;&amp;#20013;&amp;#22269;&amp;#38221;&amp;#38068;&amp;#20918;&amp;#28860;&amp;#34892;&amp;#19994;&amp;#25237;&amp;#36164;&amp;#31574;&amp;#30053;&amp;#20998;&amp;#26512;&lt;br /&gt;&amp;#19968;&amp;#12289;&amp;#38221;&amp;#38068;&amp;#20918;&amp;#28860;&amp;#34892;&amp;#19994;&amp;#34701; &amp;#36164;&amp;#26041;&amp;#24335;&lt;br /&gt;&amp;#65288;&amp;#19968;&amp;#65289;&amp;#22269;&amp;#20869;&amp;#38134;&amp;#34892;&amp;#36151; &amp;#27454;&lt;br /&gt;&amp;#65288;&amp;#20108;&amp;#65289;&amp;#22269;&amp;#22806;&amp;#38134;&amp;#34892;&amp;#36151; &amp;#27454;&lt;br /&gt;&amp;#65288;&amp;#19977;&amp;#65289;&amp;#21457;&amp;#34892;&amp;#20538;&amp;#21048;&amp;#34701; &amp;#36164;&lt;br /&gt;&amp;#65288;&amp;#22235;&amp;#65289;&amp;#27665;&amp;#38388;&amp;#20511; &amp;#36151;&amp;#34701; &amp;#36164;&lt;br /&gt;&amp;#65288;&amp;#20116;&amp;#65289;&amp;#20449;&amp;#29992;&amp;#25285; &amp;#20445;&amp;#34701; &amp;#36164;&lt;br /&gt;&amp;#65288;&amp;#20845;&amp;#65289;&amp;#37329;&amp;#34701;&amp;#31199;&amp;#36161;&amp;#34701; &amp;#36164;&lt;br /&gt;&amp;#20108;&amp;#12289;&amp;#38221;&amp;#38068;&amp;#20918;&amp;#28860;&amp;#34892;&amp;#19994; &amp;#25237;&amp;#36164;&amp;#31574;&amp;#30053;&amp;#21450;&amp;#24314;&amp;#35758;&lt;/p&gt;&lt;p&gt;&amp;#31532;&amp;#21313;&amp;#31456; 2023-2029&amp;#24180;&amp;#20013;&amp;#22269;&amp;#38221;&amp;#38068;&amp;#20918;&amp;#28860;&amp;#20225;&amp;#19994;&amp;#25112;&amp;#30053;&amp;#35268;&amp;#21010;&amp;#20998;&amp;#26512;&lt;br /&gt;&amp;#31532;&amp;#19968;&amp;#33410; &amp;#38221;&amp;#38068;&amp;#20918;&amp;#28860;&amp;#20225;&amp;#19994;&amp;#21457;&amp;#23637;&amp;#25112;&amp;#30053;&amp;#35268;&amp;#21010;&amp;#32972;&amp;#26223;&amp;#24847;&amp;#20041; &amp;#65288;&amp;#65289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221;&amp;#38068;&amp;#20918;&amp;#2886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221;&amp;#38068;&amp;#20918;&amp;#2886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8221;&amp;#38068;&amp;#20918;&amp;#2886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22270;&amp;#34920;&amp;#30446;&amp;#24405;&lt;br /&gt;&amp;#22270;&amp;#34920; 1  2015-2019&amp;#24180;&amp;#20013;&amp;#22269;&amp;#22269;&amp;#20869;&amp;#29983;&amp;#20135;&amp;#24635;&amp;#20540;&amp;#21450;&amp;#22686;&amp;#38271;&amp;#21464;&amp;#21270;&amp;#36235;&amp;#21183;&amp;#22270;&lt;br /&gt;&amp;#22270;&amp;#34920; 2  2015-2019&amp;#24180;&amp;#22269;&amp;#20869;&amp;#29983;&amp;#20135;&amp;#24635;&amp;#20540;&amp;#26500;&amp;#25104;&amp;#21450;&amp;#22686;&amp;#38271;&amp;#36895;&amp;#24230;&amp;#32479;&amp;#35745;&lt;br /&gt;&amp;#22270;&amp;#34920; 3  2019&amp;#24180;&amp;#20013;&amp;#22269;&amp;#35268;&amp;#27169;&amp;#20197;&amp;#19978;&amp;#24037;&amp;#19994;&amp;#22686;&amp;#21152;&amp;#20540;&amp;#21450;&amp;#22686;&amp;#38271;&amp;#36895;&amp;#24230;&amp;#36235;&amp;#21183;&amp;#22270;&lt;br /&gt;&amp;#22270;&amp;#34920; 4  2019&amp;#24180;&amp;#20013;&amp;#22269;&amp;#35268;&amp;#27169;&amp;#20197;&amp;#19978;&amp;#24037;&amp;#19994;&amp;#22686;&amp;#21152;&amp;#20540;&amp;#21450;&amp;#22686;&amp;#38271;&amp;#36895;&amp;#24230;&amp;#36235;&amp;#21183;&amp;#22270;&lt;br /&gt;&amp;#22270;&amp;#34920; 5  2015-2019&amp;#24180;&amp;#20013;&amp;#22269;&amp;#20840;&amp;#31038;&amp;#20250;&amp;#22266;&amp;#23450;&amp;#36164;&amp;#20135;&amp;#25237;&amp;#36164;&amp;#22686;&amp;#38271;&amp;#36235;&amp;#21183;&amp;#22270;&lt;br /&gt;&amp;#22270;&amp;#34920; 6  2015-2019&amp;#24180;&amp;#20013;&amp;#22269;&amp;#36827;&amp;#20986;&amp;#21475;&amp;#24635;&amp;#39069;&amp;#22686;&amp;#38271;&amp;#36235;&amp;#21183;&amp;#22270;&lt;br /&gt;&amp;#22270;&amp;#34920; 7  2015-2019&amp;#24180;&amp;#20013;&amp;#22269;&amp;#20154;&amp;#21475;&amp;#24635;&amp;#37327;&amp;#22686;&amp;#38271;&amp;#36235;&amp;#21183;&amp;#22270;&lt;br /&gt;&amp;#22270;&amp;#34920; 8  2019&amp;#24180;&amp;#20013;&amp;#22269;&amp;#20154;&amp;#21475;&amp;#25968;&amp;#37327;&amp;#21450;&amp;#20854;&amp;#26500;&amp;#25104;&amp;#24773;&amp;#20917;&amp;#32479;&amp;#35745;&lt;br /&gt;&amp;#22270;&amp;#34920; 9  2015-2019&amp;#24180;&amp;#20013;&amp;#22269;&amp;#21508;&amp;#32423;&amp;#21508;&amp;#31867;&amp;#23398;&amp;#26657;&amp;#25307;&amp;#29983;&amp;#20154;&amp;#25968;&amp;#32479;&amp;#35745;&lt;br /&gt;&amp;#22270;&amp;#34920; 10  2015-2019&amp;#24180;&amp;#20013;&amp;#22269;&amp;#22478;&amp;#38215;&amp;#21270;&amp;#29575;&amp;#21464;&amp;#21270;&amp;#36235;&amp;#21183;&amp;#22270;&lt;br /&gt;&amp;#22270;&amp;#34920; 11  &amp;#22823;&amp;#27743;&amp;#23665;&amp;#27861;&amp;#24037;&amp;#33402;&amp;#27969;&amp;#31243;&amp;#22270;&lt;br /&gt;&amp;#22270;&amp;#34920; 12  2019&amp;#24180;&amp;#19990;&amp;#30028;&amp;#21508;&amp;#22269;&amp;#25506;&amp;#26126;&amp;#38221;&amp;#36164;&amp;#28304;&amp;#20648;&amp;#37327;&amp;#24773;&amp;#20917;&amp;#32479;&amp;#35745;&lt;br /&gt;&amp;#22270;&amp;#34920; 13  2015-2019&amp;#24180;&amp;#19990;&amp;#30028;&amp;#21508;&amp;#22269;&amp;#38221;&amp;#21407;&amp;#30719;&amp;#24320;&amp;#37319;&amp;#37327;&lt;br /&gt;&amp;#22270;&amp;#34920; 14  2015-2019&amp;#24180;&amp;#20840;&amp;#29699;&amp;#38221;&amp;#30719;&amp;#20135;&amp;#37327;&amp;#24773;&amp;#20917;&amp;#32479;&amp;#35745;&lt;br /&gt;&amp;#22270;&amp;#34920; 15  2019&amp;#24180;&amp;#20840;&amp;#29699;&amp;#30719;&amp;#20135;&amp;#38221;&amp;#28040;&amp;#32791;&amp;#27604;&amp;#20363;&amp;#24773;&amp;#20917;&amp;#32479;&amp;#35745;&lt;br /&gt;&amp;#22270;&amp;#34920; 16  2015-2019&amp;#24180;&amp;#20013;&amp;#22269;&amp;#31934;&amp;#28860;&amp;#38221;&amp;#20135;&amp;#37327;&amp;#24773;&amp;#20917;&amp;#32479;&amp;#35745;&lt;br /&gt;&amp;#22270;&amp;#34920; 17  2015-2019&amp;#24180;&amp;#20013;&amp;#22269;&amp;#31934;&amp;#28860;&amp;#38221;&amp;#28040;&amp;#32791;&amp;#37327;&amp;#24773;&amp;#20917;&amp;#32479;&amp;#35745;&lt;br /&gt;&amp;#22270;&amp;#34920; 18  2015-2019&amp;#24180;&amp;#20013;&amp;#22269;&amp;#38221;&amp;#20918;&amp;#28860;&amp;#20135;&amp;#21697;&amp;#36827;&amp;#21475;&amp;#37327;&amp;#24773;&amp;#20917;&amp;#32479;&amp;#35745;&lt;br /&gt;&amp;#22270;&amp;#34920; 19  2015-2019&amp;#24180;&amp;#30005;&amp;#35299;&amp;#38221;&amp;#26495;&amp;#20215;&amp;#26684;&amp;#21450;LME&amp;#38221;&amp;#37329;&amp;#23646;&amp;#29616;&amp;#36135;&amp;#20215;&amp;#26684;&amp;#36208;&amp;#21183;&lt;br /&gt;&amp;#22270;&amp;#34920; 20  2023-2029&amp;#24180;&amp;#20013;&amp;#22269;&amp;#31934;&amp;#28860;&amp;#38221;&amp;#20135;&amp;#37327;&amp;#39044;&amp;#27979;&amp;#36235;&amp;#21183;&amp;#22270;&lt;br /&gt;&amp;#22270;&amp;#34920; 21  2023-2029&amp;#24180;&amp;#20013;&amp;#22269;&amp;#31934;&amp;#28860;&amp;#38221;&amp;#28040;&amp;#32791;&amp;#37327;&amp;#39044;&amp;#27979;&amp;#36235;&amp;#21183;&amp;#22270;&lt;br /&gt;&amp;#22270;&amp;#34920; 22  2015-2019&amp;#24180;&amp;#20840;&amp;#29699;&amp;#38068;&amp;#30719;&amp;#20135;&amp;#37327;&amp;#24773;&amp;#20917;&amp;#32479;&amp;#35745;&lt;br /&gt;&amp;#22270;&amp;#34920; 23  2015-2019&amp;#24180;&amp;#20840;&amp;#29699;&amp;#31934;&amp;#28860;&amp;#38068;&amp;#20135;&amp;#37327;&amp;#24773;&amp;#20917;&amp;#32479;&amp;#35745;&lt;br /&gt;&amp;#22270;&amp;#34920; 24  2019&amp;#24180;&amp;#20840;&amp;#29699;&amp;#38068;&amp;#28040;&amp;#36153;&amp;#37327;&amp;#24773;&amp;#20917;&amp;#32479;&amp;#35745;&lt;br /&gt;&amp;#22270;&amp;#34920; 25  2015-2019&amp;#24180;&amp;#20013;&amp;#22269;&amp;#38068;&amp;#24066;&amp;#22330;&amp;#20379;&amp;#24212;&amp;#37327;&amp;#24773;&amp;#20917;&amp;#32479;&amp;#35745;&lt;br /&gt;&amp;#22270;&amp;#34920; 26  2015-2019&amp;#24180;&amp;#20013;&amp;#22269;&amp;#38068;&amp;#24066;&amp;#22330;&amp;#28040;&amp;#36153;&amp;#37327;&amp;#24773;&amp;#20917;&amp;#32479;&amp;#35745;&lt;br /&gt;&amp;#22270;&amp;#34920; 27  2015-2019&amp;#24180;&amp;#20013;&amp;#22269;&amp;#38068;&amp;#20013;&amp;#38388;&amp;#21697;&amp;#36827;&amp;#21475;&amp;#24773;&amp;#20917;&amp;#32479;&amp;#35745;&lt;br /&gt;&amp;#22270;&amp;#34920; 28  2015-2019&amp;#24180;&amp;#38068;&amp;#37329;&amp;#23646;&amp;#20215;&amp;#26684;&amp;#36208;&amp;#21183;&lt;br /&gt;&amp;#22270;&amp;#34920; 29  2023-2029&amp;#24180;&amp;#20013;&amp;#22269;&amp;#38068;&amp;#20379;&amp;#24212;&amp;#37327;&amp;#39044;&amp;#27979;&amp;#36235;&amp;#21183;&amp;#22270;&lt;br /&gt;&amp;#22270;&amp;#34920; 30  2023-2029&amp;#24180;&amp;#20013;&amp;#22269;&amp;#38068;&amp;#28040;&amp;#32791;&amp;#37327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2.html"&gt;http://www.cction.com/report/202308/38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