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31;&amp;#33452;&amp;#24453;&amp;#22240;&amp;#32531;&amp;#37322;&amp;#2925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31;&amp;#33452;&amp;#24453;&amp;#22240;&amp;#32531;&amp;#37322;&amp;#2925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31;&amp;#33452;&amp;#24453;&amp;#22240;&amp;#32531;&amp;#37322;&amp;#2925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70.html"&gt;http://www.cction.com/report/202212/333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31;&amp;#33452;&amp;#24453;&amp;#22240;&amp;#32531;&amp;#37322;&amp;#29255;&amp;#65292;&amp;#36866;&amp;#24212;&amp;#30151;&amp;#20026;&amp;#20027;&amp;#35201;&amp;#29992;&amp;#20110;&amp;#22810;&amp;#31181;&amp;#21407;&amp;#22240;&amp;#24341;&amp;#36215;&amp;#30340;&amp;#20013;&amp;#31561;&amp;#31243;&amp;#24230;&amp;#30140;&amp;#30171;&amp;#30340;&amp;#38215;&amp;#30171;&amp;#65292;&amp;#22914;&amp;#65306;&amp;#30284;&amp;#30151;&amp;#30140;&amp;#30171;&amp;#12289;&amp;#25163;&amp;#26415;&amp;#21518;&amp;#30140;&amp;#30171;&amp;#12289;&amp;#20851;&amp;#33410;&amp;#30171;&amp;#12289;&amp;#31070;&amp;#32463;&amp;#30171;&amp;#12289;&amp;#32908;&amp;#32905;&amp;#30171;&amp;#12289;&amp;#20559;&amp;#22836;&amp;#30171;&amp;#12289;&amp;#22836;&amp;#30171;&amp;#12289;&amp;#30171;&amp;#32463;&amp;#12289;&amp;#29273;&amp;#3017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931;&amp;#33452;&amp;#24453;&amp;#22240;&amp;#32531;&amp;#37322;&amp;#29255;&amp;#24066;&amp;#22330;&amp;#35780;&amp;#20272;&amp;#19982;&amp;#21069;&amp;#26223;&amp;#36235;&amp;#21183;&amp;#25253;&amp;#21578;&amp;#12299;&amp;#20849;&amp;#21313;&amp;#20845;&amp;#31456;&amp;#12290;&amp;#39318;&amp;#20808;&amp;#20171;&amp;#32461;&amp;#20102;&amp;#27931;&amp;#33452;&amp;#24453;&amp;#22240;&amp;#32531;&amp;#37322;&amp;#29255;&amp;#30456;&amp;#20851;&amp;#27010;&amp;#24565;&amp;#21450;&amp;#21457;&amp;#23637;&amp;#29615;&amp;#22659;&amp;#65292;&amp;#25509;&amp;#30528;&amp;#20998;&amp;#26512;&amp;#20102;&amp;#20013;&amp;#22269;&amp;#27931;&amp;#33452;&amp;#24453;&amp;#22240;&amp;#32531;&amp;#37322;&amp;#29255;&amp;#35268;&amp;#27169;&amp;#21450;&amp;#28040;&amp;#36153;&amp;#38656;&amp;#27714;&amp;#65292;&amp;#28982;&amp;#21518;&amp;#23545;&amp;#20013;&amp;#22269;&amp;#27931;&amp;#33452;&amp;#24453;&amp;#22240;&amp;#32531;&amp;#37322;&amp;#29255;&amp;#24066;&amp;#22330;&amp;#36816;&amp;#34892;&amp;#24577;&amp;#21183;&amp;#36827;&amp;#34892;&amp;#20102;&amp;#37325;&amp;#28857;&amp;#20998;&amp;#26512;&amp;#65292;&amp;#26368;&amp;#21518;&amp;#20998;&amp;#26512;&amp;#20102;&amp;#20013;&amp;#22269;&amp;#27931;&amp;#33452;&amp;#24453;&amp;#22240;&amp;#32531;&amp;#37322;&amp;#29255;&amp;#38754;&amp;#20020;&amp;#30340;&amp;#26426;&amp;#36935;&amp;#21450;&amp;#21457;&amp;#23637;&amp;#21069;&amp;#26223;&amp;#12290;&amp;#24744;&amp;#33509;&amp;#24819;&amp;#23545;&amp;#20013;&amp;#22269;&amp;#27931;&amp;#33452;&amp;#24453;&amp;#22240;&amp;#32531;&amp;#37322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8805.html"&gt;&lt;span style="font-size: small;"&gt;&lt;span style="font-family: Arial;"&gt;&amp;#27931;&amp;#33452;&amp;#24453;&amp;#22240;&amp;#32531;&amp;#37322;&amp;#2925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7931;&amp;#33452;&amp;#24453;&amp;#22240;&amp;#32531;&amp;#37322;&amp;#29255;&amp;#23450;&amp;#20041;&lt;/span&gt;&lt;/span&gt;&lt;/div&gt;&lt;div&gt;&lt;span style="font-size: small;"&gt;&lt;span style="font-family: Arial;"&gt;&amp;#31532;&amp;#20108;&amp;#33410;&amp;#27931;&amp;#33452;&amp;#24453;&amp;#22240;&amp;#32531;&amp;#37322;&amp;#29255;&amp;#34892;&amp;#19994;&amp;#21457;&amp;#23637;&amp;#21382;&amp;#31243;&lt;/span&gt;&lt;/span&gt;&lt;/div&gt;&lt;div&gt;&lt;span style="font-size: small;"&gt;&lt;span style="font-family: Arial;"&gt;&amp;#31532;&amp;#19977;&amp;#33410;&amp;#27931;&amp;#33452;&amp;#24453;&amp;#22240;&amp;#32531;&amp;#37322;&amp;#29255;&amp;#27880;&amp;#24847;&amp;#20107;&amp;#39033;&lt;/span&gt;&lt;/span&gt;&lt;/div&gt;&lt;div&gt;&lt;span style="font-size: small;"&gt;&lt;span style="font-family: Arial;"&gt;&amp;#31532;&amp;#22235;&amp;#33410;&amp;#27931;&amp;#33452;&amp;#24453;&amp;#22240;&amp;#32531;&amp;#37322;&amp;#29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931;&amp;#33452;&amp;#24453;&amp;#22240;&amp;#32531;&amp;#37322;&amp;#292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27931;&amp;#33452;&amp;#24453;&amp;#22240;&amp;#32531;&amp;#37322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22&amp;#24180;&amp;#20013;&amp;#22269;&amp;#27931;&amp;#33452;&amp;#24453;&amp;#22240;&amp;#32531;&amp;#37322;&amp;#292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22&amp;#24180;&amp;#20013;&amp;#22269;&amp;#27931;&amp;#33452;&amp;#24453;&amp;#22240;&amp;#32531;&amp;#37322;&amp;#2925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931;&amp;#33452;&amp;#24453;&amp;#22240;&amp;#32531;&amp;#37322;&amp;#29255;&amp;#29983;&amp;#20135;&amp;#29616;&amp;#29366;&amp;#20998;&amp;#26512;&lt;/b&gt;&lt;/span&gt;&lt;/span&gt;&lt;/div&gt;&lt;div&gt;&lt;span style="font-size: small;"&gt;&lt;span style="font-family: Arial;"&gt;&amp;#31532;&amp;#19968;&amp;#33410;&amp;#27931;&amp;#33452;&amp;#24453;&amp;#22240;&amp;#32531;&amp;#37322;&amp;#29255;&amp;#34892;&amp;#19994;&amp;#24635;&amp;#20307;&amp;#35268;&amp;#27169;&lt;/span&gt;&lt;/span&gt;&lt;/div&gt;&lt;div&gt;&lt;span style="font-size: small;"&gt;&lt;span style="font-family: Arial;"&gt;&amp;#31532;&amp;#20108;&amp;#33410;&amp;#27931;&amp;#33452;&amp;#24453;&amp;#22240;&amp;#32531;&amp;#37322;&amp;#29255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27931;&amp;#33452;&amp;#24453;&amp;#22240;&amp;#32531;&amp;#37322;&amp;#29255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&amp;#27931;&amp;#33452;&amp;#24453;&amp;#22240;&amp;#32531;&amp;#37322;&amp;#29255;&amp;#20135;&amp;#19994;&amp;#30340;&amp;#29983;&amp;#21629;&amp;#21608;&amp;#26399;&amp;#20998;&amp;#26512;&lt;/span&gt;&lt;/span&gt;&lt;/div&gt;&lt;div&gt;&lt;span style="font-size: small;"&gt;&lt;span style="font-family: Arial;"&gt;&amp;#31532;&amp;#20116;&amp;#33410;&amp;#27931;&amp;#33452;&amp;#24453;&amp;#22240;&amp;#32531;&amp;#37322;&amp;#2925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931;&amp;#33452;&amp;#24453;&amp;#22240;&amp;#32531;&amp;#37322;&amp;#29255;&amp;#22269;&amp;#208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lt;/b&gt;&lt;b&gt;&amp;#24180;&amp;#25105;&amp;#22269;&amp;#27931;&amp;#33452;&amp;#24453;&amp;#22240;&amp;#32531;&amp;#37322;&amp;#29255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7931;&amp;#33452;&amp;#24453;&amp;#22240;&amp;#32531;&amp;#37322;&amp;#29255;&amp;#34892;&amp;#19994;&amp;#21457;&amp;#23637;&amp;#29616;&amp;#29366;&lt;/span&gt;&lt;/span&gt;&lt;/div&gt;&lt;div&gt;&lt;span style="font-size: small;"&gt;&lt;span style="font-family: Arial;"&gt;&amp;#19968;&amp;#12289;&amp;#27931;&amp;#33452;&amp;#24453;&amp;#22240;&amp;#32531;&amp;#37322;&amp;#29255;&amp;#34892;&amp;#19994;&amp;#21697;&amp;#29260;&amp;#21457;&amp;#23637;&amp;#29616;&amp;#29366;&lt;/span&gt;&lt;/span&gt;&lt;/div&gt;&lt;div&gt;&lt;span style="font-size: small;"&gt;&lt;span style="font-family: Arial;"&gt;&amp;#20108;&amp;#12289;&amp;#27931;&amp;#33452;&amp;#24453;&amp;#22240;&amp;#32531;&amp;#37322;&amp;#29255;&amp;#34892;&amp;#19994;&amp;#38656;&amp;#27714;&amp;#24066;&amp;#22330;&amp;#29616;&amp;#29366;&lt;/span&gt;&lt;/span&gt;&lt;/div&gt;&lt;div&gt;&lt;span style="font-size: small;"&gt;&lt;span style="font-family: Arial;"&gt;&amp;#19977;&amp;#12289;&amp;#27931;&amp;#33452;&amp;#24453;&amp;#22240;&amp;#32531;&amp;#37322;&amp;#29255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931;&amp;#33452;&amp;#24453;&amp;#22240;&amp;#32531;&amp;#37322;&amp;#29255;&amp;#24066;&amp;#22330;&amp;#36208;&amp;#21521;&amp;#20998;&amp;#26512;&lt;/span&gt;&lt;/span&gt;&lt;/div&gt;&lt;div&gt;&lt;span style="font-size: small;"&gt;&lt;span style="font-family: Arial;"&gt;&amp;#31532;&amp;#20108;&amp;#33410;&amp;#20013;&amp;#22269;&amp;#27931;&amp;#33452;&amp;#24453;&amp;#22240;&amp;#32531;&amp;#37322;&amp;#29255;&amp;#20135;&amp;#21697;&amp;#25216;&amp;#26415;&amp;#20998;&amp;#26512;&lt;/span&gt;&lt;/span&gt;&lt;/div&gt;&lt;div&gt;&lt;span style="font-size: small;"&gt;&lt;span style="font-family: Arial;"&gt;&amp;#19968;&amp;#12289;2022&amp;#24180;&amp;#27931;&amp;#33452;&amp;#24453;&amp;#22240;&amp;#32531;&amp;#37322;&amp;#29255;&amp;#20135;&amp;#21697;&amp;#25216;&amp;#26415;&amp;#21464;&amp;#21270;&amp;#29305;&amp;#28857;&lt;/span&gt;&lt;/span&gt;&lt;/div&gt;&lt;div&gt;&lt;span style="font-size: small;"&gt;&lt;span style="font-family: Arial;"&gt;&amp;#20108;&amp;#12289;2022&amp;#24180;&amp;#27931;&amp;#33452;&amp;#24453;&amp;#22240;&amp;#32531;&amp;#37322;&amp;#29255;&amp;#20135;&amp;#21697;&amp;#24066;&amp;#22330;&amp;#30340;&amp;#26032;&amp;#25216;&amp;#26415;&lt;/span&gt;&lt;/span&gt;&lt;/div&gt;&lt;div&gt;&lt;span style="font-size: small;"&gt;&lt;span style="font-family: Arial;"&gt;&amp;#19977;&amp;#12289;2022&amp;#24180;&amp;#27931;&amp;#33452;&amp;#24453;&amp;#22240;&amp;#32531;&amp;#37322;&amp;#29255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7931;&amp;#33452;&amp;#24453;&amp;#22240;&amp;#32531;&amp;#37322;&amp;#29255;&amp;#34892;&amp;#19994;&amp;#23384;&amp;#22312;&amp;#30340;&amp;#38382;&amp;#39064;&lt;/span&gt;&lt;/span&gt;&lt;/div&gt;&lt;div&gt;&lt;span style="font-size: small;"&gt;&lt;span style="font-family: Arial;"&gt;&amp;#19968;&amp;#12289;&amp;#27931;&amp;#33452;&amp;#24453;&amp;#22240;&amp;#32531;&amp;#37322;&amp;#2925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7931;&amp;#33452;&amp;#24453;&amp;#22240;&amp;#32531;&amp;#37322;&amp;#29255;&amp;#20135;&amp;#21697;&amp;#24066;&amp;#22330;&amp;#30340;&amp;#19977;&amp;#22823;&amp;#29942;&amp;#39048;&lt;/span&gt;&lt;/span&gt;&lt;/div&gt;&lt;div&gt;&lt;span style="font-size: small;"&gt;&lt;span style="font-family: Arial;"&gt;&amp;#19977;&amp;#12289;&amp;#27931;&amp;#33452;&amp;#24453;&amp;#22240;&amp;#32531;&amp;#37322;&amp;#29255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7931;&amp;#33452;&amp;#24453;&amp;#22240;&amp;#32531;&amp;#37322;&amp;#29255;&amp;#24066;&amp;#22330;&amp;#30340;&amp;#20998;&amp;#26512;&amp;#21450;&amp;#24605;&amp;#32771;&lt;/span&gt;&lt;/span&gt;&lt;/div&gt;&lt;div&gt;&lt;span style="font-size: small;"&gt;&lt;span style="font-family: Arial;"&gt;&amp;#19968;&amp;#12289;&amp;#27931;&amp;#33452;&amp;#24453;&amp;#22240;&amp;#32531;&amp;#37322;&amp;#29255;&amp;#24066;&amp;#22330;&amp;#29305;&amp;#28857;&lt;/span&gt;&lt;/span&gt;&lt;/div&gt;&lt;div&gt;&lt;span style="font-size: small;"&gt;&lt;span style="font-family: Arial;"&gt;&amp;#20108;&amp;#12289;&amp;#27931;&amp;#33452;&amp;#24453;&amp;#22240;&amp;#32531;&amp;#37322;&amp;#29255;&amp;#24066;&amp;#22330;&amp;#20998;&amp;#26512;&lt;/span&gt;&lt;/span&gt;&lt;/div&gt;&lt;div&gt;&lt;span style="font-size: small;"&gt;&lt;span style="font-family: Arial;"&gt;&amp;#19977;&amp;#12289;&amp;#27931;&amp;#33452;&amp;#24453;&amp;#22240;&amp;#32531;&amp;#37322;&amp;#29255;&amp;#24066;&amp;#22330;&amp;#21464;&amp;#21270;&amp;#30340;&amp;#26041;&amp;#21521;&lt;/span&gt;&lt;/span&gt;&lt;/div&gt;&lt;div&gt;&lt;span style="font-size: small;"&gt;&lt;span style="font-family: Arial;"&gt;&amp;#22235;&amp;#12289;&amp;#20013;&amp;#22269;&amp;#27931;&amp;#33452;&amp;#24453;&amp;#22240;&amp;#32531;&amp;#37322;&amp;#2925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931;&amp;#33452;&amp;#24453;&amp;#22240;&amp;#32531;&amp;#37322;&amp;#2925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lt;/b&gt;&lt;b&gt;&amp;#24180;&amp;#20013;&amp;#22269;&amp;#27931;&amp;#33452;&amp;#24453;&amp;#22240;&amp;#32531;&amp;#37322;&amp;#29255;&amp;#34892;&amp;#19994;&amp;#21457;&amp;#23637;&amp;#27010;&amp;#20917;&lt;/b&gt;&lt;/span&gt;&lt;/span&gt;&lt;/div&gt;&lt;div&gt;&lt;span style="font-size: small;"&gt;&lt;span style="font-family: Arial;"&gt;&amp;#31532;&amp;#19968;&amp;#33410;2022&amp;#24180;&amp;#20013;&amp;#22269;&amp;#27931;&amp;#33452;&amp;#24453;&amp;#22240;&amp;#32531;&amp;#37322;&amp;#29255;&amp;#34892;&amp;#19994;&amp;#21457;&amp;#23637;&amp;#24577;&amp;#21183;&amp;#20998;&amp;#26512;&lt;/span&gt;&lt;/span&gt;&lt;/div&gt;&lt;div&gt;&lt;span style="font-size: small;"&gt;&lt;span style="font-family: Arial;"&gt;&amp;#31532;&amp;#20108;&amp;#33410;2022&amp;#24180;&amp;#20013;&amp;#22269;&amp;#27931;&amp;#33452;&amp;#24453;&amp;#22240;&amp;#32531;&amp;#37322;&amp;#29255;&amp;#34892;&amp;#19994;&amp;#21457;&amp;#23637;&amp;#29305;&amp;#28857;&amp;#20998;&amp;#26512;&lt;/span&gt;&lt;/span&gt;&lt;/div&gt;&lt;div&gt;&lt;span style="font-size: small;"&gt;&lt;span style="font-family: Arial;"&gt;&amp;#31532;&amp;#19977;&amp;#33410;2022&amp;#24180;&amp;#20013;&amp;#22269;&amp;#27931;&amp;#33452;&amp;#24453;&amp;#22240;&amp;#32531;&amp;#37322;&amp;#2925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931;&amp;#33452;&amp;#24453;&amp;#22240;&amp;#32531;&amp;#37322;&amp;#2925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7931;&amp;#33452;&amp;#24453;&amp;#22240;&amp;#32531;&amp;#37322;&amp;#29255;&amp;#24066;&amp;#22330;&amp;#31454;&amp;#20105;&amp;#31574;&amp;#30053;&amp;#20998;&amp;#26512;&lt;/span&gt;&lt;/span&gt;&lt;/div&gt;&lt;div&gt;&lt;span style="font-size: small;"&gt;&lt;span style="font-family: Arial;"&gt;&amp;#19968;&amp;#12289;&amp;#27931;&amp;#33452;&amp;#24453;&amp;#22240;&amp;#32531;&amp;#37322;&amp;#29255;&amp;#24066;&amp;#22330;&amp;#22686;&amp;#38271;&amp;#28508;&amp;#21147;&amp;#20998;&amp;#26512;&lt;/span&gt;&lt;/span&gt;&lt;/div&gt;&lt;div&gt;&lt;span style="font-size: small;"&gt;&lt;span style="font-family: Arial;"&gt;&amp;#20108;&amp;#12289;&amp;#27931;&amp;#33452;&amp;#24453;&amp;#22240;&amp;#32531;&amp;#37322;&amp;#2925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7931;&amp;#33452;&amp;#24453;&amp;#22240;&amp;#32531;&amp;#37322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7931;&amp;#33452;&amp;#24453;&amp;#22240;&amp;#32531;&amp;#37322;&amp;#29255;&amp;#24066;&amp;#22330;&amp;#31454;&amp;#20105;&amp;#36235;&amp;#21183;&lt;/span&gt;&lt;/span&gt;&lt;/div&gt;&lt;div&gt;&lt;span style="font-size: small;"&gt;&lt;span style="font-family: Arial;"&gt;&amp;#20108;&amp;#12289;2023-2029&amp;#24180;&amp;#27931;&amp;#33452;&amp;#24453;&amp;#22240;&amp;#32531;&amp;#37322;&amp;#29255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7931;&amp;#33452;&amp;#24453;&amp;#22240;&amp;#32531;&amp;#37322;&amp;#292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931;&amp;#33452;&amp;#24453;&amp;#22240;&amp;#32531;&amp;#37322;&amp;#2925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2&amp;#24180;&amp;#27931;&amp;#33452;&amp;#24453;&amp;#22240;&amp;#32531;&amp;#37322;&amp;#29255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#27931;&amp;#33452;&amp;#24453;&amp;#22240;&amp;#32531;&amp;#37322;&amp;#29255;&amp;#34892;&amp;#19994;&amp;#25237;&amp;#36164;&amp;#26426;&amp;#20250;&amp;#20998;&amp;#26512;&lt;/span&gt;&lt;/span&gt;&lt;/div&gt;&lt;div&gt;&lt;span style="font-size: small;"&gt;&lt;span style="font-family: Arial;"&gt;&amp;#19968;&amp;#12289;&amp;#27931;&amp;#33452;&amp;#24453;&amp;#22240;&amp;#32531;&amp;#37322;&amp;#292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931;&amp;#33452;&amp;#24453;&amp;#22240;&amp;#32531;&amp;#37322;&amp;#29255;&amp;#27169;&amp;#24335;&lt;/span&gt;&lt;/span&gt;&lt;/div&gt;&lt;div&gt;&lt;span style="font-size: small;"&gt;&lt;span style="font-family: Arial;"&gt;&amp;#19977;&amp;#12289;2022&amp;#24180;&amp;#27931;&amp;#33452;&amp;#24453;&amp;#22240;&amp;#32531;&amp;#37322;&amp;#29255;&amp;#25237;&amp;#36164;&amp;#26426;&amp;#20250;&lt;/span&gt;&lt;/span&gt;&lt;/div&gt;&lt;div&gt;&lt;span style="font-size: small;"&gt;&lt;span style="font-family: Arial;"&gt;&amp;#22235;&amp;#12289;2022&amp;#24180;&amp;#27931;&amp;#33452;&amp;#24453;&amp;#22240;&amp;#32531;&amp;#37322;&amp;#29255;&amp;#25237;&amp;#36164;&amp;#26032;&amp;#26041;&amp;#21521;&lt;/span&gt;&lt;/span&gt;&lt;/div&gt;&lt;div&gt;&lt;span style="font-size: small;"&gt;&lt;span style="font-family: Arial;"&gt;&amp;#31532;&amp;#19977;&amp;#33410;&amp;#27931;&amp;#33452;&amp;#24453;&amp;#22240;&amp;#32531;&amp;#37322;&amp;#29255;&amp;#34892;&amp;#19994;&amp;#21457;&amp;#23637;&amp;#21069;&amp;#26223;&amp;#20998;&amp;#26512;&lt;/span&gt;&lt;/span&gt;&lt;/div&gt;&lt;div&gt;&lt;span style="font-size: small;"&gt;&lt;span style="font-family: Arial;"&gt;&amp;#19968;&amp;#12289;&amp;#27931;&amp;#33452;&amp;#24453;&amp;#22240;&amp;#32531;&amp;#37322;&amp;#29255;&amp;#24066;&amp;#22330;&amp;#30340;&amp;#21457;&amp;#23637;&amp;#21069;&amp;#26223;&lt;/span&gt;&lt;/span&gt;&lt;/div&gt;&lt;div&gt;&lt;span style="font-size: small;"&gt;&lt;span style="font-family: Arial;"&gt;&amp;#20108;&amp;#12289;2022&amp;#24180;&amp;#27931;&amp;#33452;&amp;#24453;&amp;#22240;&amp;#32531;&amp;#37322;&amp;#2925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lt;/b&gt;&lt;b&gt;&amp;#24180;&amp;#20013;&amp;#22269;&amp;#27931;&amp;#33452;&amp;#24453;&amp;#22240;&amp;#32531;&amp;#37322;&amp;#292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27931;&amp;#33452;&amp;#24453;&amp;#22240;&amp;#32531;&amp;#37322;&amp;#292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931;&amp;#33452;&amp;#24453;&amp;#22240;&amp;#32531;&amp;#37322;&amp;#29255;&amp;#21457;&amp;#23637;&amp;#20998;&amp;#26512;&lt;/span&gt;&lt;/span&gt;&lt;/div&gt;&lt;div&gt;&lt;span style="font-size: small;"&gt;&lt;span style="font-family: Arial;"&gt;&amp;#20108;&amp;#12289;&amp;#26410;&amp;#26469;&amp;#27931;&amp;#33452;&amp;#24453;&amp;#22240;&amp;#32531;&amp;#37322;&amp;#292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3-2029&amp;#24180;&amp;#20013;&amp;#22269;&amp;#27931;&amp;#33452;&amp;#24453;&amp;#22240;&amp;#32531;&amp;#37322;&amp;#2925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7931;&amp;#33452;&amp;#24453;&amp;#22240;&amp;#32531;&amp;#37322;&amp;#2925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931;&amp;#33452;&amp;#24453;&amp;#22240;&amp;#32531;&amp;#37322;&amp;#2925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931;&amp;#33452;&amp;#24453;&amp;#22240;&amp;#32531;&amp;#37322;&amp;#2925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931;&amp;#33452;&amp;#24453;&amp;#22240;&amp;#32531;&amp;#37322;&amp;#29255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931;&amp;#33452;&amp;#24453;&amp;#22240;&amp;#32531;&amp;#37322;&amp;#2925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931;&amp;#33452;&amp;#24453;&amp;#22240;&amp;#32531;&amp;#37322;&amp;#292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7931;&amp;#33452;&amp;#24453;&amp;#22240;&amp;#32531;&amp;#37322;&amp;#292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7931;&amp;#33452;&amp;#24453;&amp;#22240;&amp;#32531;&amp;#37322;&amp;#29255;&amp;#23384;&amp;#22312;&amp;#30340;&amp;#38382;&amp;#39064;&lt;/span&gt;&lt;/span&gt;&lt;/div&gt;&lt;div&gt;&lt;span style="font-size: small;"&gt;&lt;span style="font-family: Arial;"&gt;&amp;#31532;&amp;#20108;&amp;#33410;&amp;#27931;&amp;#33452;&amp;#24453;&amp;#22240;&amp;#32531;&amp;#37322;&amp;#292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931;&amp;#33452;&amp;#24453;&amp;#22240;&amp;#32531;&amp;#37322;&amp;#29255;&amp;#21457;&amp;#23637;&amp;#26041;&amp;#21521;&amp;#20998;&amp;#26512;&lt;/span&gt;&lt;/span&gt;&lt;/div&gt;&lt;div&gt;&lt;span style="font-size: small;"&gt;&lt;span style="font-family: Arial;"&gt;&amp;#20108;&amp;#12289;2023-2029&amp;#24180;&amp;#20013;&amp;#22269;&amp;#27931;&amp;#33452;&amp;#24453;&amp;#22240;&amp;#32531;&amp;#37322;&amp;#29255;&amp;#34892;&amp;#19994;&amp;#21457;&amp;#23637;&amp;#35268;&amp;#2716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2023-2029&amp;#24180;&amp;#20013;&amp;#22269;&amp;#27931;&amp;#33452;&amp;#24453;&amp;#22240;&amp;#32531;&amp;#37322;&amp;#29255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7931;&amp;#33452;&amp;#24453;&amp;#22240;&amp;#32531;&amp;#37322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7931;&amp;#33452;&amp;#24453;&amp;#22240;&amp;#32531;&amp;#37322;&amp;#2925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3433;&amp;#24509;&amp;#30465;&amp;#20808;&amp;#38155;&amp;#21046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0;&amp;#21153;&amp;#31454;&amp;#20105;&amp;#21147;&amp;#20998;&amp;#26512;&lt;/span&gt;&lt;/span&gt;&lt;/div&gt;&lt;div&gt;&lt;span style="font-size: small;"&gt;&lt;span style="font-family: Arial;"&gt;&amp;#31532;&amp;#20108;&amp;#33410;&amp;#35199;&amp;#2133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0;&amp;#21153;&amp;#31454;&amp;#20105;&amp;#21147;&amp;#20998;&amp;#26512;&lt;/span&gt;&lt;/span&gt;&lt;/div&gt;&lt;div&gt;&lt;span style="font-size: small;"&gt;&lt;span style="font-family: Arial;"&gt;&amp;#31532;&amp;#19977;&amp;#33410;&amp;#26477;&amp;#24030;&amp;#19975;&amp;#36798;&amp;#21307;&amp;#33647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0;&amp;#21153;&amp;#31454;&amp;#20105;&amp;#21147;&amp;#20998;&amp;#26512;&lt;/span&gt;&lt;/span&gt;&lt;/div&gt;&lt;div&gt;&lt;span style="font-size: small;"&gt;&lt;span style="font-family: Arial;"&gt;&amp;#31532;&amp;#22235;&amp;#33410;&amp;#23433;&amp;#24509;&amp;#20013;&amp;#24509;&amp;#3364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0;&amp;#21153;&amp;#31454;&amp;#20105;&amp;#21147;&amp;#20998;&amp;#26512;&lt;/span&gt;&lt;/span&gt;&lt;/div&gt;&lt;div&gt;&lt;span style="font-size: small;"&gt;&lt;span style="font-family: Arial;"&gt;&amp;#31532;&amp;#20116;&amp;#33410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0;&amp;#2115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931;&amp;#33452;&amp;#24453;&amp;#22240;&amp;#32531;&amp;#37322;&amp;#29255;&amp;#22320;&amp;#21306;&amp;#38144;&amp;#21806;&amp;#20998;&amp;#26512;&lt;/b&gt;&lt;/span&gt;&lt;/span&gt;&lt;/div&gt;&lt;div&gt;&lt;span style="font-size: small;"&gt;&lt;span style="font-family: Arial;"&gt;&amp;#31532;&amp;#19968;&amp;#33410;&amp;#20013;&amp;#22269;&amp;#27931;&amp;#33452;&amp;#24453;&amp;#22240;&amp;#32531;&amp;#37322;&amp;#2925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7931;&amp;#33452;&amp;#24453;&amp;#22240;&amp;#32531;&amp;#37322;&amp;#29255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&amp;#27931;&amp;#33452;&amp;#24453;&amp;#22240;&amp;#32531;&amp;#37322;&amp;#29255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&amp;#27931;&amp;#33452;&amp;#24453;&amp;#22240;&amp;#32531;&amp;#37322;&amp;#29255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&amp;#27931;&amp;#33452;&amp;#24453;&amp;#22240;&amp;#32531;&amp;#37322;&amp;#29255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&amp;#27931;&amp;#33452;&amp;#24453;&amp;#22240;&amp;#32531;&amp;#37322;&amp;#29255;&amp;ldquo;&amp;#35199;&amp;#21271;&amp;#22320;&amp;#21306;&amp;rdquo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23-2029&lt;/b&gt;&lt;b&gt;&amp;#24180;&amp;#20013;&amp;#22269;&amp;#27931;&amp;#33452;&amp;#24453;&amp;#22240;&amp;#32531;&amp;#37322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2023-2029&amp;#24180;&amp;#20013;&amp;#22269;&amp;#27931;&amp;#33452;&amp;#24453;&amp;#22240;&amp;#32531;&amp;#37322;&amp;#29255;&amp;#34892;&amp;#19994;&amp;#25237;&amp;#36164;&amp;#31574;&amp;#30053;&amp;#20998;&amp;#26512;&lt;/span&gt;&lt;/span&gt;&lt;/div&gt;&lt;div&gt;&lt;span style="font-size: small;"&gt;&lt;span style="font-family: Arial;"&gt;&amp;#19968;&amp;#12289;&amp;#27931;&amp;#33452;&amp;#24453;&amp;#22240;&amp;#32531;&amp;#37322;&amp;#29255;&amp;#25237;&amp;#36164;&amp;#31574;&amp;#30053;&lt;/span&gt;&lt;/span&gt;&lt;/div&gt;&lt;div&gt;&lt;span style="font-size: small;"&gt;&lt;span style="font-family: Arial;"&gt;&amp;#20108;&amp;#12289;&amp;#27931;&amp;#33452;&amp;#24453;&amp;#22240;&amp;#32531;&amp;#37322;&amp;#29255;&amp;#25237;&amp;#36164;&amp;#31609;&amp;#21010;&amp;#31574;&amp;#30053;&lt;/span&gt;&lt;/span&gt;&lt;/div&gt;&lt;div&gt;&lt;span style="font-size: small;"&gt;&lt;span style="font-family: Arial;"&gt;&amp;#19977;&amp;#12289;2022&amp;#24180;&amp;#27931;&amp;#33452;&amp;#24453;&amp;#22240;&amp;#32531;&amp;#37322;&amp;#29255;&amp;#21697;&amp;#29260;&amp;#31454;&amp;#20105;&amp;#25112;&amp;#30053;&lt;/span&gt;&lt;/span&gt;&lt;/div&gt;&lt;div&gt;&lt;span style="font-size: small;"&gt;&lt;span style="font-family: Arial;"&gt;&amp;#31532;&amp;#20108;&amp;#33410;2023-2029&amp;#24180;&amp;#20013;&amp;#22269;&amp;#27931;&amp;#33452;&amp;#24453;&amp;#22240;&amp;#32531;&amp;#37322;&amp;#29255;&amp;#34892;&amp;#19994;&amp;#21697;&amp;#29260;&amp;#24314;&amp;#35774;&amp;#31574;&amp;#30053;&lt;/span&gt;&lt;/span&gt;&lt;/div&gt;&lt;div&gt;&lt;span style="font-size: small;"&gt;&lt;span style="font-family: Arial;"&gt;&amp;#19968;&amp;#12289;&amp;#27931;&amp;#33452;&amp;#24453;&amp;#22240;&amp;#32531;&amp;#37322;&amp;#29255;&amp;#30340;&amp;#35268;&amp;#21010;&lt;/span&gt;&lt;/span&gt;&lt;/div&gt;&lt;div&gt;&lt;span style="font-size: small;"&gt;&lt;span style="font-family: Arial;"&gt;&amp;#20108;&amp;#12289;&amp;#27931;&amp;#33452;&amp;#24453;&amp;#22240;&amp;#32531;&amp;#37322;&amp;#29255;&amp;#30340;&amp;#24314;&amp;#35774;&lt;/span&gt;&lt;/span&gt;&lt;/div&gt;&lt;div&gt;&lt;span style="font-size: small;"&gt;&lt;span style="font-family: Arial;"&gt;&amp;#19977;&amp;#12289;&amp;#27931;&amp;#33452;&amp;#24453;&amp;#22240;&amp;#32531;&amp;#37322;&amp;#2925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7931;&amp;#33452;&amp;#24453;&amp;#22240;&amp;#32531;&amp;#37322;&amp;#2925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7931;&amp;#33452;&amp;#24453;&amp;#22240;&amp;#32531;&amp;#37322;&amp;#29255;&amp;#20135;&amp;#21697;&amp;#25237;&amp;#36164;&amp;#26426;&amp;#20250;&lt;/span&gt;&lt;/span&gt;&lt;/div&gt;&lt;div&gt;&lt;span style="font-size: small;"&gt;&lt;span style="font-family: Arial;"&gt;&amp;#31532;&amp;#19977;&amp;#33410;&amp;#27931;&amp;#33452;&amp;#24453;&amp;#22240;&amp;#32531;&amp;#37322;&amp;#29255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9;2017-2022&amp;#24180;&amp;#25105;&amp;#22269;&amp;#27931;&amp;#33452;&amp;#24453;&amp;#22240;&amp;#32531;&amp;#37322;&amp;#29255;&amp;#24066;&amp;#22330;&amp;#35268;&amp;#27169;&amp;#32479;&amp;#35745;&amp;#34920;&lt;/span&gt;&lt;/span&gt;&lt;/div&gt;&lt;div&gt;&lt;span style="font-size: small;"&gt;&lt;span style="font-family: Arial;"&gt;&amp;#22270;&amp;#34920;&amp;#12289;2017-2022&amp;#24180;&amp;#25105;&amp;#22269;&amp;#27931;&amp;#33452;&amp;#24453;&amp;#22240;&amp;#32531;&amp;#37322;&amp;#29255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12289;2017-2022&amp;#24180;&amp;#25105;&amp;#22269;&amp;#27931;&amp;#33452;&amp;#24453;&amp;#22240;&amp;#32531;&amp;#37322;&amp;#29255;&amp;#20135;&amp;#33021;&amp;#32479;&amp;#35745;&amp;#34920;&lt;/span&gt;&lt;/span&gt;&lt;/div&gt;&lt;div&gt;&lt;span style="font-size: small;"&gt;&lt;span style="font-family: Arial;"&gt;&amp;#22270;&amp;#34920;&amp;#12289;2017-2022&amp;#24180;&amp;#25105;&amp;#22269;&amp;#27931;&amp;#33452;&amp;#24453;&amp;#22240;&amp;#32531;&amp;#37322;&amp;#29255;&amp;#20135;&amp;#33021;&amp;#21450;&amp;#22686;&amp;#38271;&amp;#29575;&amp;#21464;&amp;#21270;&amp;#22270;&lt;/span&gt;&lt;/span&gt;&lt;/div&gt;&lt;div&gt;&lt;span style="font-size: small;"&gt;&lt;span style="font-family: Arial;"&gt;&amp;#22270;&amp;#34920;&amp;#12289;2023-2029&amp;#24180;&amp;#20013;&amp;#22269;&amp;#27931;&amp;#33452;&amp;#24453;&amp;#22240;&amp;#32531;&amp;#37322;&amp;#29255;&amp;#20135;&amp;#33021;&amp;#21450;&amp;#22686;&amp;#38271;&amp;#29575;&amp;#39044;&amp;#27979;&lt;/span&gt;&lt;/span&gt;&lt;/div&gt;&lt;div&gt;&lt;span style="font-size: small;"&gt;&lt;span style="font-family: Arial;"&gt;&amp;#22270;&amp;#34920;&amp;#12289;2017-2022&amp;#24180;&amp;#25105;&amp;#22269;&amp;#27931;&amp;#33452;&amp;#24453;&amp;#22240;&amp;#32531;&amp;#37322;&amp;#29255;&amp;#20135;&amp;#37327;&amp;#32479;&amp;#35745;&amp;#34920;&lt;/span&gt;&lt;/span&gt;&lt;/div&gt;&lt;div&gt;&lt;span style="font-size: small;"&gt;&lt;span style="font-family: Arial;"&gt;&amp;#22270;&amp;#34920;&amp;#12289;2017-2022&amp;#24180;&amp;#25105;&amp;#22269;&amp;#27931;&amp;#33452;&amp;#24453;&amp;#22240;&amp;#32531;&amp;#37322;&amp;#29255;&amp;#20135;&amp;#37327;&amp;#21450;&amp;#22686;&amp;#38271;&amp;#29575;&amp;#21464;&amp;#21270;&amp;#22270;&lt;/span&gt;&lt;/span&gt;&lt;/div&gt;&lt;div&gt;&lt;span style="font-size: small;"&gt;&lt;span style="font-family: Arial;"&gt;&amp;#22270;&amp;#34920;&amp;#12289;2017-2022&amp;#24180;&amp;#20013;&amp;#22269;&amp;#27931;&amp;#33452;&amp;#24453;&amp;#22240;&amp;#32531;&amp;#37322;&amp;#29255;&amp;#20135;&amp;#33021;&amp;#21033;&amp;#29992;&amp;#29575;&amp;#21464;&amp;#21270;&lt;/span&gt;&lt;/span&gt;&lt;/div&gt;&lt;div&gt;&lt;span style="font-size: small;"&gt;&lt;span style="font-family: Arial;"&gt;&amp;#22270;&amp;#34920;&amp;#12289;2017-2022&amp;#24180;&amp;#20013;&amp;#22269;&amp;#27931;&amp;#33452;&amp;#24453;&amp;#22240;&amp;#32531;&amp;#37322;&amp;#29255;&amp;#20135;&amp;#33021;&amp;#21033;&amp;#29992;&amp;#29575;&amp;#21464;&amp;#21270;&lt;/span&gt;&lt;/span&gt;&lt;/div&gt;&lt;div&gt;&lt;span style="font-size: small;"&gt;&lt;span style="font-family: Arial;"&gt;&amp;#22270;&amp;#34920;&amp;#12289;2023-2029&amp;#24180;&amp;#20013;&amp;#22269;&amp;#27931;&amp;#33452;&amp;#24453;&amp;#22240;&amp;#32531;&amp;#37322;&amp;#29255;&amp;#20135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70.html"&gt;http://www.cction.com/report/202212/333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