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47;&amp;#22522;&amp;#20057;&amp;#3725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47;&amp;#22522;&amp;#20057;&amp;#3725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47;&amp;#22522;&amp;#20057;&amp;#3725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26.html"&gt;http://www.cction.com/report/202307/375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47;&amp;#22522;&amp;#20057;&amp;#37255;&amp;#65292;&amp;#21448;&amp;#31216;&amp;beta;-&amp;#24047;&amp;#22522;&amp;#20057;&amp;#37255;&amp;#65292;&amp;#26159;&amp;#19968;&amp;#31181;&amp;#26377;&amp;#26426;&amp;#21270;&amp;#21512;&amp;#29289;&amp;#65292;&amp;#20854;&amp;#21270;&amp;#23398;&amp;#24335;&amp;#20026;HOCH2CH2SH&amp;#65292;&amp;#33521;&amp;#25991;&amp;#36890;&amp;#29992;&amp;#32553;&amp;#20889;&amp;#20026;ME&amp;#25110;&amp;beta;-ME&amp;#12290;&amp;#23427;&amp;#20860;&amp;#20855;&amp;#20057;&amp;#20108;&amp;#37255;HOCH2CH2OH&amp;#21644;&amp;#20057;&amp;#20108;&amp;#30827;&amp;#37255;HSCH2CH2SH&amp;#30340;&amp;#23448;&amp;#33021;&amp;#22242;&amp;#65292;&amp;#21270;&amp;#23398;&amp;#24615;&amp;#36136;&amp;#36739;&amp;#20026;&amp;#27963;&amp;#27900;&amp;#12290;&lt;/div&gt;&lt;div&gt;&amp;#24037;&amp;#19994;&amp;#19978;&amp;#21487;&amp;#29992;&amp;#27695;&amp;#20057;&amp;#37255;&amp;#27861;&amp;#12289;&amp;#29615;&amp;#27687;&amp;#20057;&amp;#28919;&amp;#27861;&amp;#31561;&amp;#24037;&amp;#33402;&amp;#29983;&amp;#20135;&amp;#24047;&amp;#22522;&amp;#20057;&amp;#37255;&amp;#12290;&amp;#20854;&amp;#20013;&amp;#29615;&amp;#27687;&amp;#20057;&amp;#28919;&amp;#27861;&amp;#20027;&amp;#35201;&amp;#21033;&amp;#29992;&amp;#29615;&amp;#27687;&amp;#20057;&amp;#28919;&amp;#19982;&amp;#30827;&amp;#21270;&amp;#27682;&amp;#65292;&amp;#22312;&amp;#20652;&amp;#21270;&amp;#21058;&amp;#19982;&amp;#28342;&amp;#21058;&amp;#20307;&amp;#31995;&amp;#20013;&amp;#21457;&amp;#29983;&amp;#21453;&amp;#24212;&amp;#65292;&amp;#29983;&amp;#25104;&amp;#24047;&amp;#22522;&amp;#20057;&amp;#37255;&amp;#19982;&amp;#21103;&amp;#20135;&amp;#30827;&amp;#20195;&amp;#20108;&amp;#29976;&amp;#37255;&amp;#12290;&amp;#35813;&amp;#24037;&amp;#33402;&amp;#25216;&amp;#26415;&amp;#25104;&amp;#29087;&amp;#65292;&amp;#26159;&amp;#20844;&amp;#21496;&amp;#30446;&amp;#21069;&amp;#21046;&amp;#22791;&amp;#24047;&amp;#22522;&amp;#20057;&amp;#37255;&amp;#25152;&amp;#36873;&amp;#24037;&amp;#33402;&amp;#12290;&lt;/div&gt;&lt;div&gt;&amp;#24047;&amp;#22522;&amp;#20057;&amp;#37255;&amp;#20855;&amp;#26377;&amp;#32671;&amp;#22522;&amp;#21644;&amp;#39640;&amp;#27963;&amp;#24615;&amp;#24047;&amp;#22522;&amp;#21452;&amp;#23448;&amp;#33021;&amp;#22242;&amp;#65292;&amp;#33021;&amp;#19982;&amp;#33258;&amp;#30001;&amp;#22522;&amp;#21453;&amp;#24212;&amp;#65292;&amp;#24191;&amp;#27867;&amp;#24212;&amp;#29992;&amp;#20110;&amp;#21512;&amp;#25104;&amp;#27233;&amp;#33014;&amp;#12289;&amp;#22609;&amp;#26009;&amp;#12289;&amp;#26641;&amp;#33026;&amp;#12289;&amp;#32442;&amp;#32455;&amp;#12289;&amp;#27833;&amp;#28422;&amp;#31561;&amp;#39046;&amp;#22495;&amp;#65292;&amp;#29992;&amp;#20316;&amp;#21512;&amp;#25104;&amp;#39640;&amp;#20998;&amp;#23376;&amp;#26448;&amp;#26009;&amp;#30340;&amp;#35843;&amp;#32858;&amp;#21058;&amp;#12289;&amp;#32858;&amp;#21512;&amp;#20652;&amp;#21270;&amp;#21058;&amp;#12289;&amp;#20132;&amp;#32852;&amp;#21058;&amp;#21450;&amp;#26641;&amp;#33026;&amp;#22266;&amp;#21270;&amp;#21058;&amp;#31561;&amp;#65292;&amp;#20854;&amp;#20013;PVC&amp;#28909;&amp;#31283;&amp;#23450;&amp;#21058;&amp;#21644;&amp;#32858;&amp;#32679;&amp;#37240;&amp;#20943;&amp;#27700;&amp;#21058;&amp;#26159;&amp;#24047;&amp;#22522;&amp;#20057;&amp;#37255;&amp;#24212;&amp;#29992;&amp;#26368;&amp;#25104;&amp;#29087;&amp;#19988;&amp;#29992;&amp;#37327;&amp;#26368;&amp;#22823;&amp;#30340;&amp;#29992;&amp;#36884;&amp;#12290;&amp;#27492;&amp;#22806;&amp;#65292;&amp;#24047;&amp;#22522;&amp;#20057;&amp;#37255;&amp;#33021;&amp;#22815;&amp;#36824;&amp;#21407;&amp;#20108;&amp;#30827;&amp;#38190;&amp;#65292;&amp;#36824;&amp;#21487;&amp;#29992;&amp;#20110;&amp;#21307;&amp;#33647;&amp;#34892;&amp;#19994;&amp;#29983;&amp;#21270;&amp;#35797;&amp;#21058;&amp;#65288;&amp;#22914;&amp;#27979;&amp;#23450;&amp;#22810;&amp;#31181;&amp;#34507;&amp;#30333;&amp;#20197;&amp;#21450;&amp;#25552;&amp;#21462;&amp;#32431;&amp;#21270;DNA&amp;#65289;&amp;#21644;&amp;#27700;&amp;#28342;&amp;#24615;&amp;#36824;&amp;#21407;&amp;#21058;&amp;#12290;&lt;/div&gt;&lt;div&gt;&amp;#24047;&amp;#22522;&amp;#20057;&amp;#37255;&amp;#26159;&amp;#19968;&amp;#31181;&amp;#23567;&amp;#20247;&amp;#31934;&amp;#32454;&amp;#21270;&amp;#23398;&amp;#21697;&amp;#65292;&amp;#30446;&amp;#21069;&amp;#20840;&amp;#29699;&amp;#20165;&amp;#23569;&amp;#25968;&amp;#21378;&amp;#21830;&amp;#29983;&amp;#20135;&amp;#24047;&amp;#22522;&amp;#20057;&amp;#37255;&amp;#65292;&amp;#21253;&amp;#25324;&amp;#24503;&amp;#22269;&amp;#24052;&amp;#26031;&amp;#22827;&amp;#20844;&amp;#21496;&amp;#12289;&amp;#32654;&amp;#22269;&amp;#38634;&amp;#20315;&amp;#40857;&amp;#33778;&amp;#21033;&amp;#26222;&amp;#26031;&amp;#21270;&amp;#24037;&amp;#26377;&amp;#38480;&amp;#20844;&amp;#21496;&amp;#12289;&amp;#24191;&amp;#19996;&amp;#20247;&amp;#21644;&amp;#21270;&amp;#22609;&amp;#32929;&amp;#20221;&amp;#20844;&amp;#21496;&amp;#21450;&amp;#23665;&amp;#19996;&amp;#30410;&amp;#20016;&amp;#29983;&amp;#21270;&amp;#29615;&amp;#20445;&amp;#32929;&amp;#20221;&amp;#22312;&amp;#20869;&amp;#30340;&amp;#34892;&amp;#19994;&amp;#40857;&amp;#22836;&amp;#36129;&amp;#29486;&amp;#20102;&amp;#20840;&amp;#29699;&amp;#22810;&amp;#25968;&amp;#20135;&amp;#37327;&amp;#12290;&lt;/div&gt;&lt;div&gt;&amp;#20013;&amp;#20225;&amp;#39038;&amp;#38382;&amp;#32593;&amp;#21457;&amp;#24067;&amp;#30340;&amp;#12298;2023-2029&amp;#24180;&amp;#20013;&amp;#22269;&amp;#24047;&amp;#22522;&amp;#20057;&amp;#3725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47;&amp;#22522;&amp;#20057;&amp;#37255;&amp;#34892;&amp;#19994;&amp;#27010;&amp;#36848;&lt;/div&gt;&lt;div&gt;&amp;#31532;&amp;#19968;&amp;#33410; &amp;#24047;&amp;#22522;&amp;#20057;&amp;#37255;&amp;#23450;&amp;#20041;&lt;/div&gt;&lt;div&gt;&amp;#31532;&amp;#20108;&amp;#33410; &amp;#24047;&amp;#22522;&amp;#20057;&amp;#37255;&amp;#34892;&amp;#19994;&amp;#21457;&amp;#23637;&amp;#21382;&amp;#31243;&lt;/div&gt;&lt;div&gt;&amp;nbsp;&lt;/div&gt;&lt;div&gt;&amp;#31532;&amp;#20108;&amp;#31456; &amp;#22269;&amp;#22806;&amp;#24047;&amp;#22522;&amp;#20057;&amp;#37255;&amp;#24066;&amp;#22330;&amp;#21457;&amp;#23637;&amp;#27010;&amp;#20917;&lt;/div&gt;&lt;div&gt;&amp;#31532;&amp;#19968;&amp;#33410; &amp;#22269;&amp;#38469;&amp;#24047;&amp;#22522;&amp;#20057;&amp;#3725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4047;&amp;#22522;&amp;#20057;&amp;#3725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4047;&amp;#22522;&amp;#20057;&amp;#37255;&amp;#25216;&amp;#26415;&amp;#21457;&amp;#23637;&amp;#20998;&amp;#26512;&lt;/div&gt;&lt;div&gt;&amp;#31532;&amp;#19968;&amp;#33410; &amp;#24403;&amp;#21069;&amp;#20013;&amp;#22269;&amp;#24047;&amp;#22522;&amp;#20057;&amp;#37255;&amp;#25216;&amp;#26415;&amp;#21457;&amp;#23637;&amp;#29616;&amp;#20917;&amp;#20998;&amp;#26512;&lt;/div&gt;&lt;div&gt;&amp;#31532;&amp;#20108;&amp;#33410; &amp;#20013;&amp;#22269;&amp;#24047;&amp;#22522;&amp;#20057;&amp;#37255;&amp;#25216;&amp;#26415;&amp;#25104;&amp;#29087;&amp;#24230;&amp;#20998;&amp;#26512;&lt;/div&gt;&lt;div&gt;&amp;#31532;&amp;#19977;&amp;#33410; &amp;#20013;&amp;#22806;&amp;#24047;&amp;#22522;&amp;#20057;&amp;#37255;&amp;#25216;&amp;#26415;&amp;#24046;&amp;#36317;&amp;#21450;&amp;#20854;&amp;#20027;&amp;#35201;&amp;#22240;&amp;#32032;&amp;#20998;&amp;#26512;&lt;/div&gt;&lt;div&gt;&amp;#31532;&amp;#22235;&amp;#33410; &amp;#25552;&amp;#39640;&amp;#20013;&amp;#22269;&amp;#24047;&amp;#22522;&amp;#20057;&amp;#37255;&amp;#25216;&amp;#26415;&amp;#30340;&amp;#31574;&amp;#30053;&lt;/div&gt;&lt;div&gt;&amp;nbsp;&lt;/div&gt;&lt;div&gt;&amp;#31532;&amp;#20116;&amp;#31456; &amp;#24047;&amp;#22522;&amp;#20057;&amp;#37255;&amp;#24066;&amp;#22330;&amp;#29305;&amp;#24615;&amp;#20998;&amp;#26512;&lt;/div&gt;&lt;div&gt;&amp;#31532;&amp;#19968;&amp;#33410; &amp;#38598;&amp;#20013;&amp;#24230;&amp;#24047;&amp;#22522;&amp;#20057;&amp;#37255;&amp;#21450;&amp;#39044;&amp;#27979;&lt;/div&gt;&lt;div&gt;&amp;#31532;&amp;#20108;&amp;#33410; SWOT&amp;#24047;&amp;#22522;&amp;#20057;&amp;#37255;&amp;#21450;&amp;#39044;&amp;#27979;&lt;/div&gt;&lt;div&gt;&amp;#19968;&amp;#12289;&amp;#20248;&amp;#21183;&amp;#24047;&amp;#22522;&amp;#20057;&amp;#37255;&lt;/div&gt;&lt;div&gt;&amp;#20108;&amp;#12289;&amp;#21155;&amp;#21183;&amp;#24047;&amp;#22522;&amp;#20057;&amp;#37255;&lt;/div&gt;&lt;div&gt;&amp;#19977;&amp;#12289;&amp;#26426;&amp;#20250;&amp;#24047;&amp;#22522;&amp;#20057;&amp;#37255;&lt;/div&gt;&lt;div&gt;&amp;#22235;&amp;#12289;&amp;#39118;&amp;#38505;&amp;#24047;&amp;#22522;&amp;#20057;&amp;#37255;&lt;/div&gt;&lt;div&gt;&amp;#31532;&amp;#19977;&amp;#33410; &amp;#36827;&amp;#20837;&amp;#36864;&amp;#20986;&amp;#29366;&amp;#20917;&amp;#24047;&amp;#22522;&amp;#20057;&amp;#37255;&amp;#21450;&amp;#39044;&amp;#27979;&lt;/div&gt;&lt;div&gt;&amp;nbsp;&lt;/div&gt;&lt;div&gt;&amp;#31532;&amp;#20845;&amp;#31456; &amp;#20013;&amp;#22269;&amp;#24047;&amp;#22522;&amp;#20057;&amp;#37255;&amp;#21457;&amp;#23637;&amp;#29616;&amp;#29366;&lt;/div&gt;&lt;div&gt;&amp;#31532;&amp;#19968;&amp;#33410; &amp;#20013;&amp;#22269;&amp;#24047;&amp;#22522;&amp;#20057;&amp;#37255;&amp;#24066;&amp;#22330;&amp;#29616;&amp;#29366;&amp;#20998;&amp;#26512;&amp;#21450;&amp;#39044;&amp;#27979;&lt;/div&gt;&lt;div&gt;&amp;#31532;&amp;#20108;&amp;#33410; &amp;#20013;&amp;#22269;&amp;#24047;&amp;#22522;&amp;#20057;&amp;#37255;&amp;#20135;&amp;#37327;&amp;#20998;&amp;#26512;&amp;#21450;&amp;#39044;&amp;#27979;&lt;/div&gt;&lt;div&gt;&amp;#19968;&amp;#12289;&amp;#24047;&amp;#22522;&amp;#20057;&amp;#37255;&amp;#24635;&amp;#20307;&amp;#20135;&amp;#33021;&amp;#35268;&amp;#27169;&lt;/div&gt;&lt;div&gt;&amp;#20108;&amp;#12289;&amp;#24047;&amp;#22522;&amp;#20057;&amp;#37255;&amp;#29983;&amp;#20135;&amp;#21306;&amp;#22495;&amp;#20998;&amp;#24067;&lt;/div&gt;&lt;div&gt;&amp;#19977;&amp;#12289;2018-2022&amp;#24180;&amp;#20135;&amp;#37327;&lt;/div&gt;&lt;div&gt;&amp;#31532;&amp;#19977;&amp;#33410; &amp;#20013;&amp;#22269;&amp;#24047;&amp;#22522;&amp;#20057;&amp;#37255;&amp;#24066;&amp;#22330;&amp;#38656;&amp;#27714;&amp;#20998;&amp;#26512;&amp;#21450;&amp;#39044;&amp;#27979;&lt;/div&gt;&lt;div&gt;&amp;#19968;&amp;#12289;&amp;#20013;&amp;#22269;&amp;#24047;&amp;#22522;&amp;#20057;&amp;#37255;&amp;#38656;&amp;#27714;&amp;#29305;&amp;#28857;&lt;/div&gt;&lt;div&gt;&amp;#20108;&amp;#12289;&amp;#20027;&amp;#35201;&amp;#22320;&amp;#22495;&amp;#20998;&amp;#24067;&lt;/div&gt;&lt;div&gt;&amp;#31532;&amp;#22235;&amp;#33410; &amp;#20013;&amp;#22269;&amp;#24047;&amp;#22522;&amp;#20057;&amp;#37255;&amp;#20215;&amp;#26684;&amp;#36235;&amp;#21183;&amp;#20998;&amp;#26512;&lt;/div&gt;&lt;div&gt;&amp;#19968;&amp;#12289;&amp;#20013;&amp;#22269;&amp;#24047;&amp;#22522;&amp;#20057;&amp;#37255;2018-2022&amp;#24180;&amp;#20215;&amp;#26684;&amp;#36235;&amp;#21183;&lt;/div&gt;&lt;div&gt;&amp;#20108;&amp;#12289;&amp;#20013;&amp;#22269;&amp;#24047;&amp;#22522;&amp;#20057;&amp;#37255;&amp;#24403;&amp;#21069;&amp;#24066;&amp;#22330;&amp;#20215;&amp;#26684;&amp;#21450;&amp;#20998;&amp;#26512;&lt;/div&gt;&lt;div&gt;&amp;#19977;&amp;#12289;&amp;#24433;&amp;#21709;&amp;#24047;&amp;#22522;&amp;#20057;&amp;#37255;&amp;#20215;&amp;#26684;&amp;#22240;&amp;#32032;&amp;#20998;&amp;#26512;&lt;/div&gt;&lt;div&gt;&amp;#22235;&amp;#12289;2023-2029&amp;#24180;&amp;#20013;&amp;#22269;&amp;#24047;&amp;#22522;&amp;#20057;&amp;#37255;&amp;#20215;&amp;#26684;&amp;#36208;&amp;#21183;&amp;#39044;&amp;#27979;&lt;/div&gt;&lt;div&gt;&amp;nbsp;&lt;/div&gt;&lt;div&gt;&amp;#31532;&amp;#19971;&amp;#31456; 2018-2022&amp;#24180;&amp;#20013;&amp;#22269;&amp;#24047;&amp;#22522;&amp;#20057;&amp;#3725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8-2022&amp;#24180;&amp;#20013;&amp;#22269;&amp;#24047;&amp;#22522;&amp;#20057;&amp;#37255;&amp;#36827;&amp;#12289;&amp;#20986;&amp;#21475;&amp;#20998;&amp;#26512;&lt;/div&gt;&lt;div&gt;&amp;#31532;&amp;#19968;&amp;#33410; &amp;#24047;&amp;#22522;&amp;#20057;&amp;#37255;&amp;#36827;&amp;#12289;&amp;#20986;&amp;#21475;&amp;#29305;&amp;#28857;&lt;/div&gt;&lt;div&gt;&amp;#31532;&amp;#20108;&amp;#33410; &amp;#24047;&amp;#22522;&amp;#20057;&amp;#37255;&amp;#36827;&amp;#21475;&amp;#20998;&amp;#26512;&lt;/div&gt;&lt;div&gt;&amp;#31532;&amp;#19977;&amp;#33410; &amp;#24047;&amp;#22522;&amp;#20057;&amp;#37255;&amp;#20986;&amp;#21475;&amp;#20998;&amp;#26512;&lt;/div&gt;&lt;div&gt;&amp;nbsp;&lt;/div&gt;&lt;div&gt;&amp;#31532;&amp;#20061;&amp;#31456; 2019-2022&amp;#24180;&amp;#24047;&amp;#22522;&amp;#20057;&amp;#37255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4503;&amp;#22269;&amp;#24052;&amp;#26031;&amp;#22827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2654;&amp;#22269;&amp;#38634;&amp;#20315;&amp;#40857;&amp;#33778;&amp;#21033;&amp;#26222;&amp;#26031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4191;&amp;#19996;&amp;#20247;&amp;#21644;&amp;#21270;&amp;#22609;&amp;#32929;&amp;#20221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3665;&amp;#19996;&amp;#30410;&amp;#20016;&amp;#29983;&amp;#21270;&amp;#29615;&amp;#20445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4047;&amp;#22522;&amp;#20057;&amp;#37255;&amp;#25237;&amp;#36164;&amp;#24314;&amp;#35758;&lt;/div&gt;&lt;div&gt;&amp;#31532;&amp;#19968;&amp;#33410; &amp;#24047;&amp;#22522;&amp;#20057;&amp;#37255;&amp;#25237;&amp;#36164;&amp;#29615;&amp;#22659;&amp;#20998;&amp;#26512;&lt;/div&gt;&lt;div&gt;&amp;#31532;&amp;#20108;&amp;#33410; &amp;#24047;&amp;#22522;&amp;#20057;&amp;#3725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4047;&amp;#22522;&amp;#20057;&amp;#37255;&amp;#25237;&amp;#36164;&amp;#24314;&amp;#35758;&lt;/div&gt;&lt;div&gt;&amp;nbsp;&lt;/div&gt;&lt;div&gt;&amp;#31532;&amp;#21313;&amp;#19968;&amp;#31456; &amp;#20013;&amp;#22269;&amp;#24047;&amp;#22522;&amp;#20057;&amp;#37255;&amp;#26410;&amp;#26469;&amp;#21457;&amp;#23637;&amp;#39044;&amp;#27979;&amp;#21450;&amp;#25237;&amp;#36164;&amp;#21069;&amp;#26223;&amp;#20998;&amp;#26512;&lt;/div&gt;&lt;div&gt;&amp;#31532;&amp;#19968;&amp;#33410; &amp;#26410;&amp;#26469;&amp;#24047;&amp;#22522;&amp;#20057;&amp;#37255;&amp;#34892;&amp;#19994;&amp;#21457;&amp;#23637;&amp;#36235;&amp;#21183;&amp;#20998;&amp;#26512;&lt;/div&gt;&lt;div&gt;&amp;#19968;&amp;#12289;&amp;#26410;&amp;#26469;&amp;#24047;&amp;#22522;&amp;#20057;&amp;#37255;&amp;#34892;&amp;#19994;&amp;#21457;&amp;#23637;&amp;#20998;&amp;#26512;&lt;/div&gt;&lt;div&gt;&amp;#20108;&amp;#12289;&amp;#26410;&amp;#26469;&amp;#24047;&amp;#22522;&amp;#20057;&amp;#37255;&amp;#34892;&amp;#19994;&amp;#25216;&amp;#26415;&amp;#24320;&amp;#21457;&amp;#26041;&amp;#21521;&lt;/div&gt;&lt;div&gt;&amp;#31532;&amp;#20108;&amp;#33410; &amp;#24047;&amp;#22522;&amp;#20057;&amp;#3725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24047;&amp;#22522;&amp;#20057;&amp;#37255;&amp;#25237;&amp;#36164;&amp;#30340;&amp;#24314;&amp;#35758;&amp;#21450;&amp;#35266;&amp;#28857;&lt;/div&gt;&lt;div&gt;&amp;#31532;&amp;#19968;&amp;#33410; &amp;#25237;&amp;#36164;&amp;#26426;&amp;#36935;&amp;#24047;&amp;#22522;&amp;#20057;&amp;#37255;&lt;/div&gt;&lt;div&gt;&amp;#31532;&amp;#20108;&amp;#33410; &amp;#25237;&amp;#36164;&amp;#39118;&amp;#38505;&amp;#24047;&amp;#22522;&amp;#20057;&amp;#3725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26.html"&gt;http://www.cction.com/report/202307/375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