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640;&amp;#31921;&amp;#20057;&amp;#372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640;&amp;#31921;&amp;#20057;&amp;#372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640;&amp;#31921;&amp;#20057;&amp;#372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3.html"&gt;http://www.cction.com/report/202307/37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div&gt;  &lt;div&gt;&amp;#20013;&amp;#20225;&amp;#39038;&amp;#38382;&amp;#32593;&amp;#21457;&amp;#24067;&amp;#30340;&amp;#12298;2023-2029&amp;#24180;&amp;#20013;&amp;#22269;&amp;#29980;&amp;#39640;&amp;#31921;&amp;#20057;&amp;#37255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980;&amp;#39640;&amp;#31921;&amp;#20057;&amp;#37255;&amp;#25237;&amp;#36164;&amp;#27010;&amp;#36848;&lt;/div&gt;  &lt;div&gt;1.1 &amp;#29980;&amp;#39640;&amp;#31921;&amp;#20057;&amp;#37255;&amp;#27010;&amp;#36848;&lt;/div&gt;  &lt;div&gt;1.1.1 &amp;#29980;&amp;#39640;&amp;#31921;&amp;#20057;&amp;#37255;&amp;#20171;&amp;#32461;&lt;/div&gt;  &lt;div&gt;1.1.2 &amp;#29980;&amp;#39640;&amp;#31921;&amp;#20057;&amp;#37255;&amp;#30340;&amp;#20248;&amp;#21183;&lt;/div&gt;  &lt;div&gt;1.1.3 &amp;#29980;&amp;#39640;&amp;#31921;&amp;#20057;&amp;#37255;&amp;#20027;&amp;#35201;&amp;#21697;&amp;#31181;&lt;/div&gt;  &lt;div&gt;1.2 &amp;#29980;&amp;#39640;&amp;#31921;&amp;#20057;&amp;#37255;&amp;#25237;&amp;#36164;&amp;#29305;&amp;#24615;&lt;/div&gt;  &lt;div&gt;1.2.1 &amp;#29980;&amp;#39640;&amp;#31921;&amp;#20057;&amp;#37255;&amp;#29983;&amp;#21629;&amp;#21608;&amp;#26399;&lt;/div&gt;  &lt;div&gt;1.2.2 &amp;#29980;&amp;#39640;&amp;#31921;&amp;#20057;&amp;#37255;&amp;#30408;&amp;#21033;&amp;#27169;&amp;#24335;&lt;/div&gt;  &lt;div&gt;1.2.3 &amp;#29980;&amp;#39640;&amp;#31921;&amp;#20057;&amp;#37255;&amp;#30408;&amp;#21033;&amp;#22240;&amp;#32032;&lt;/div&gt;  &lt;div&gt;1.2.4 &amp;#29980;&amp;#39640;&amp;#31921;&amp;#20057;&amp;#37255;&amp;#20934;&amp;#20837;&amp;#25919;&amp;#31574;&lt;/div&gt;  &lt;div&gt;&amp;nbsp;&lt;/div&gt;  &lt;div&gt;&amp;#31532;2&amp;#31456; &amp;#22269;&amp;#22806;&amp;#29980;&amp;#39640;&amp;#31921;&amp;#20057;&amp;#37255;&amp;#20135;&amp;#19994;&amp;#21457;&amp;#23637;&amp;#32463;&amp;#39564;&amp;#20511;&amp;#37492;&lt;/div&gt;  &lt;div&gt;2.1 &amp;#32654;&amp;#22269;&amp;#29980;&amp;#39640;&amp;#31921;&amp;#20057;&amp;#37255;&amp;#20135;&amp;#19994;&amp;#21457;&amp;#23637;&amp;#32463;&amp;#39564;&lt;/div&gt;  &lt;div&gt;2.2 &amp;#21152;&amp;#25343;&amp;#22823;&amp;#29980;&amp;#39640;&amp;#31921;&amp;#20057;&amp;#37255;&amp;#20135;&amp;#19994;&amp;#21457;&amp;#23637;&amp;#32463;&amp;#39564;&lt;/div&gt;  &lt;div&gt;2.3 &amp;#24052;&amp;#35199;&amp;#29980;&amp;#39640;&amp;#31921;&amp;#20057;&amp;#37255;&amp;#20135;&amp;#19994;&amp;#21457;&amp;#23637;&amp;#32463;&amp;#39564;&lt;/div&gt;  &lt;div&gt;2.4 &amp;#26085;&amp;#26412;&amp;#29980;&amp;#39640;&amp;#31921;&amp;#20057;&amp;#37255;&amp;#20135;&amp;#19994;&amp;#21457;&amp;#23637;&amp;#32463;&amp;#39564;&lt;/div&gt;  &lt;div&gt;&amp;nbsp;&lt;/div&gt;  &lt;div&gt;&amp;#31532;3&amp;#31456; &amp;#20013;&amp;#22269;&amp;#29980;&amp;#39640;&amp;#26753;&amp;#20057;&amp;#37255;&amp;#20135;&amp;#19994;&amp;#21457;&amp;#23637;&amp;#29615;&amp;#22659;&amp;#20998;&amp;#26512;&lt;/div&gt;  &lt;div&gt;3.1 &amp;#32463;&amp;#27982;&amp;#29615;&amp;#22659;&amp;#21450;&amp;#20854;&amp;#24433;&amp;#21709;&lt;/div&gt;  &lt;div&gt;3.1.1 &amp;#22269;&amp;#38469;&amp;#32463;&amp;#27982;&amp;#24418;&amp;#21183;&amp;#21450;&amp;#36235;&amp;#21183;&amp;#39044;&amp;#27979;&amp;#20998;&amp;#26512;&lt;/div&gt;  &lt;div&gt;3.1.2 &amp;#22269;&amp;#20869;&amp;#32463;&amp;#27982;&amp;#24418;&amp;#21183;&amp;#21450;&amp;#36235;&amp;#21183;&amp;#39044;&amp;#27979;&amp;#20998;&amp;#26512;&lt;/div&gt;  &lt;div&gt;3.1.3 &amp;#32463;&amp;#27982;&amp;#36208;&amp;#21183;&amp;#23545;&amp;#34892;&amp;#19994;&amp;#30340;&amp;#24433;&amp;#21709;&amp;#20998;&amp;#26512;&lt;/div&gt;  &lt;div&gt;3.2 &amp;#20135;&amp;#19994;&amp;#25919;&amp;#31574;&amp;#23545;&amp;#34892;&amp;#19994;&amp;#30340;&amp;#24433;&amp;#21709;&lt;/div&gt;  &lt;div&gt;3.2.1 &amp;#12298;&amp;#29983;&amp;#29289;&amp;#29123;&amp;#26009;&amp;#20057;&amp;#37255;&amp;#24377;&amp;#24615;&amp;#34917;&amp;#36148;&amp;#36130;&amp;#25919;&amp;#36130;&amp;#21153;&amp;#31649;&amp;#29702;&amp;#21150;&amp;#27861;&amp;#12299;&amp;#35299;&amp;#35835;&lt;/div&gt;  &lt;div&gt;3.2.2 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div&gt;  &lt;div&gt;3.2.3 &amp;#29980;&amp;#39640;&amp;#31921;&amp;#20057;&amp;#37255;&amp;#24341;&amp;#23548;&amp;#22870;&amp;#21169;&amp;#36164;&amp;#37329;&amp;#30003;&amp;#35831;&amp;#26631;&amp;#20934;&lt;/div&gt;  &lt;div&gt;3.3 &amp;#34892;&amp;#19994;&amp;#25216;&amp;#26415;&amp;#29615;&amp;#22659;&amp;#20998;&amp;#26512;&lt;/div&gt;  &lt;div&gt;3.3.1 &amp;#29980;&amp;#39640;&amp;#31921;&amp;#21046;&amp;#20057;&amp;#37255;&amp;#30456;&amp;#20851;&amp;#24037;&amp;#33402;&amp;#20171;&amp;#32461;&lt;/div&gt;  &lt;div&gt;&amp;#65288;1&amp;#65289;&amp;#29980;&amp;#39640;&amp;#31921;&amp;#33550;&amp;#31174;&amp;#21046;&amp;#20057;&amp;#37255;&amp;#30340;&amp;#29983;&amp;#20135;&amp;#24037;&amp;#33402;&lt;/div&gt;  &lt;div&gt;&amp;#65288;2&amp;#65289;&amp;#29980;&amp;#39640;&amp;#26753;&amp;#33391;&amp;#31181;&amp;#36873;&amp;#32946;&amp;#21450;&amp;#26685;&amp;#22521;&amp;#31649;&amp;#29702;&lt;/div&gt;  &lt;div&gt;&amp;#65288;3&amp;#65289;&amp;#29980;&amp;#39640;&amp;#26753;&amp;#33550;&amp;#31174;&amp;#36142;&amp;#34255;&amp;#25216;&amp;#26415;&lt;/div&gt;  &lt;div&gt;&amp;#65288;4&amp;#65289;&amp;#29980;&amp;#39640;&amp;#26753;&amp;#33550;&amp;#31174;&amp;#20057;&amp;#37255;&amp;#21457;&amp;#37237;&amp;#25216;&amp;#26415;&lt;/div&gt;  &lt;div&gt;&amp;#65288;5&amp;#65289;&amp;#20057;&amp;#37255;&amp;#21457;&amp;#37237;&amp;#21103;&amp;#20135;&amp;#29289;&amp;#30340;&amp;#32508;&amp;#21512;&amp;#21033;&amp;#29992;&lt;/div&gt;  &lt;div&gt;3.3.2 &amp;#29980;&amp;#39640;&amp;#26753;&amp;#21046;&amp;#21462;&amp;#20057;&amp;#37255;&amp;#25216;&amp;#26415;&amp;#25104;&amp;#29087;&amp;#24230;&amp;#20998;&amp;#26512;&lt;/div&gt;  &lt;div&gt;&amp;nbsp;&lt;/div&gt;  &lt;div&gt;&amp;#31532;4&amp;#31456; &amp;#20013;&amp;#22269;&amp;#29980;&amp;#39640;&amp;#26753;&amp;#20057;&amp;#37255;&amp;#20135;&amp;#19994;&amp;#21457;&amp;#23637;&amp;#29616;&amp;#29366;&amp;#21450;&amp;#21069;&amp;#26223;&amp;#39044;&amp;#27979;&amp;#20998;&amp;#26512;&lt;/div&gt;  &lt;div&gt;4.1 &amp;#20013;&amp;#22269;&amp;#21457;&amp;#23637;&amp;#29980;&amp;#39640;&amp;#26753;&amp;#20057;&amp;#37255;&amp;#30340;&amp;#24517;&amp;#35201;&amp;#24615;&lt;/div&gt;  &lt;div&gt;4.1.1 &amp;#29980;&amp;#39640;&amp;#26753;&amp;#31181;&amp;#26893;&amp;#30340;&amp;#28508;&amp;#21147;&amp;#24040;&amp;#22823;&lt;/div&gt;  &lt;div&gt;4.1.2 &amp;#25105;&amp;#22269;&amp;#20855;&amp;#22791;&amp;#29980;&amp;#39640;&amp;#31921;&amp;#20135;&amp;#19994;&amp;#21270;&amp;#30340;&amp;#22522;&amp;#30784;&lt;/div&gt;  &lt;div&gt;4.1.3 &amp;#22269;&amp;#20869;&amp;#29123;&amp;#26009;&amp;#20057;&amp;#37255;&amp;#24066;&amp;#22330;&amp;#38656;&amp;#27714;&amp;#25345;&amp;#32493;&amp;#25193;&amp;#24352;&lt;/div&gt;  &lt;div&gt;4.1.4 &amp;#21457;&amp;#23637;&amp;#29980;&amp;#39640;&amp;#26753;&amp;#20057;&amp;#37255;&amp;#20855;&amp;#26377;&amp;#37325;&amp;#35201;&amp;#24847;&amp;#20041;&lt;/div&gt;  &lt;div&gt;4.2 &amp;#20013;&amp;#22269;&amp;#29980;&amp;#39640;&amp;#26753;&amp;#21046;&amp;#29123;&amp;#26009;&amp;#20057;&amp;#37255;&amp;#20135;&amp;#19994;&amp;#30340;&amp;#21457;&amp;#23637;&lt;/div&gt;  &lt;div&gt;4.2.1 &amp;#29980;&amp;#39640;&amp;#26753;&amp;#21046;&amp;#20057;&amp;#37255;&amp;#20135;&amp;#19994;&amp;#27010;&amp;#20917;&lt;/div&gt;  &lt;div&gt;4.2.2 &amp;#29980;&amp;#39640;&amp;#26753;&amp;#21046;&amp;#20057;&amp;#37255;&amp;#20135;&amp;#19994;&amp;#24050;&amp;#21021;&amp;#27493;&amp;#25104;&amp;#22411;&lt;/div&gt;  &lt;div&gt;4.2.3 &amp;#29980;&amp;#39640;&amp;#31921;&amp;#20057;&amp;#37255;&amp;#39033;&amp;#30446;&amp;#30340;&amp;#21830;&amp;#19994;&amp;#27169;&amp;#24335;&lt;/div&gt;  &lt;div&gt;4.2.4 &amp;#29980;&amp;#39640;&amp;#26753;&amp;#20057;&amp;#37255;&amp;#39033;&amp;#30446;&amp;#21457;&amp;#23637;&amp;#26377;&amp;#24453;&amp;#35299;&amp;#20915;&amp;#30340;&amp;#38382;&amp;#39064;&lt;/div&gt;  &lt;div&gt;4.2.5 &amp;#29980;&amp;#39640;&amp;#26753;&amp;#21046;&amp;#21462;&amp;#20057;&amp;#37255;&amp;#20135;&amp;#19994;&amp;#21457;&amp;#23637;&amp;#24314;&amp;#35758;&lt;/div&gt;  &lt;div&gt;4.3 &amp;#29980;&amp;#39640;&amp;#26753;&amp;#20057;&amp;#37255;&amp;#20135;&amp;#19994;&amp;#21306;&amp;#22495;&amp;#21457;&amp;#23637;&amp;#20998;&amp;#26512;&lt;/div&gt;  &lt;div&gt;4.3.1 &amp;#40657;&amp;#40857;&amp;#27743;&amp;#29980;&amp;#39640;&amp;#26753;&amp;#20057;&amp;#37255;&amp;#20135;&amp;#19994;&amp;#21457;&amp;#23637;&amp;#20998;&amp;#26512;&lt;/div&gt;  &lt;div&gt;4.3.2 &amp;#21513;&amp;#26519;&amp;#29980;&amp;#39640;&amp;#26753;&amp;#20057;&amp;#37255;&amp;#20135;&amp;#19994;&amp;#21457;&amp;#23637;&amp;#20998;&amp;#26512;&lt;/div&gt;  &lt;div&gt;4.3.3 &amp;#36797;&amp;#23425;&amp;#29980;&amp;#39640;&amp;#26753;&amp;#20057;&amp;#37255;&amp;#20135;&amp;#19994;&amp;#21457;&amp;#23637;&amp;#20998;&amp;#26512;&lt;/div&gt;  &lt;div&gt;4.3.4 &amp;#20869;&amp;#33945;&amp;#21476;&amp;#29980;&amp;#39640;&amp;#26753;&amp;#20057;&amp;#37255;&amp;#20135;&amp;#19994;&amp;#21457;&amp;#23637;&amp;#20998;&amp;#26512;&lt;/div&gt;  &lt;div&gt;4.3.5 &amp;#26032;&amp;#30086;&amp;#29980;&amp;#39640;&amp;#26753;&amp;#20057;&amp;#37255;&amp;#20135;&amp;#19994;&amp;#21457;&amp;#23637;&amp;#20998;&amp;#26512;&lt;/div&gt;  &lt;div&gt;4.3.6 &amp;#23665;&amp;#19996;&amp;#29980;&amp;#39640;&amp;#26753;&amp;#20057;&amp;#37255;&amp;#20135;&amp;#19994;&amp;#21457;&amp;#23637;&amp;#20998;&amp;#26512;&lt;/div&gt;  &lt;div&gt;4.4 2023-2029&amp;#24180;&amp;#20013;&amp;#22269;&amp;#29980;&amp;#39640;&amp;#31921;&amp;#29123;&amp;#26009;&amp;#20057;&amp;#37255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&amp;#29980;&amp;#39640;&amp;#26753;&amp;#20057;&amp;#37255;&amp;#34892;&amp;#19994;&amp;#20135;&amp;#19994;&amp;#38142;&amp;#36816;&amp;#34892;&amp;#20998;&amp;#26512;&lt;/div&gt;  &lt;div&gt;5.1 &amp;#34892;&amp;#19994;&amp;#20135;&amp;#19994;&amp;#38142;&amp;#20171;&amp;#32461;&lt;/div&gt;  &lt;div&gt;5.2 &amp;#19978;&amp;#28216;&amp;#34892;&amp;#19994;&amp;#36816;&amp;#34892;&amp;#21450;&amp;#23545;&amp;#34892;&amp;#19994;&amp;#30340;&amp;#24433;&amp;#21709;&lt;/div&gt;  &lt;div&gt;5.2.1 &amp;#29980;&amp;#39640;&amp;#31921;&amp;#20135;&amp;#19994;&amp;#29616;&amp;#29366;&amp;#32508;&amp;#36848;&lt;/div&gt;  &lt;div&gt;5.2.2 &amp;#29980;&amp;#39640;&amp;#31921;&amp;#20135;&amp;#37327;&amp;#20998;&amp;#26512;&lt;/div&gt;  &lt;div&gt;5.2.3 &amp;#29980;&amp;#39640;&amp;#31921;&amp;#20215;&amp;#26684;&amp;#20998;&amp;#26512;&lt;/div&gt;  &lt;div&gt;5.2.4 &amp;#29980;&amp;#39640;&amp;#31921;&amp;#20316;&amp;#20026;&amp;#29983;&amp;#29289;&amp;#36136;&amp;#33021;&amp;#28304;&amp;#21407;&amp;#26009;&amp;#30340;&amp;#24847;&amp;#20041;&lt;/div&gt;  &lt;div&gt;5.3 &amp;#19979;&amp;#28216;&amp;#34892;&amp;#19994;&amp;#36816;&amp;#34892;&amp;#21450;&amp;#23545;&amp;#34892;&amp;#19994;&amp;#30340;&amp;#24433;&amp;#21709;&lt;/div&gt;  &lt;div&gt;5.3.1 &amp;#29123;&amp;#26009;&amp;#27833;&amp;#34892;&amp;#19994;&amp;#21457;&amp;#23637;&amp;#20998;&amp;#26512;&lt;/div&gt;  &lt;div&gt;5.3.2 &amp;#19979;&amp;#28216;&amp;#34892;&amp;#19994;&amp;#23545;&amp;#29980;&amp;#39640;&amp;#26753;&amp;#20057;&amp;#37255;&amp;#34892;&amp;#19994;&amp;#30340;&amp;#24433;&amp;#21709;&lt;/div&gt;  &lt;div&gt;&amp;nbsp;&lt;/div&gt;  &lt;div&gt;&amp;#31532;6&amp;#31456;&amp;#20013;&amp;#22269;&amp;#29980;&amp;#39640;&amp;#31921;&amp;#20057;&amp;#37255;&amp;#21457;&amp;#23637;&amp;#36235;&amp;#21183;&amp;#19982;&amp;#25237;&amp;#36164;&amp;#20998;&amp;#26512;&lt;/div&gt;  &lt;div&gt;6.1 &amp;#29980;&amp;#39640;&amp;#31921;&amp;#20057;&amp;#37255;&amp;#34892;&amp;#19994;&amp;#21457;&amp;#23637;&amp;#36235;&amp;#21183;&amp;#39044;&amp;#27979;&amp;#20998;&amp;#26512;&lt;/div&gt;  &lt;div&gt;6.2 &amp;#29980;&amp;#39640;&amp;#31921;&amp;#21046;&amp;#20057;&amp;#37255;&amp;#30340;&amp;#25928;&amp;#30410;&amp;#20998;&amp;#26512;&lt;/div&gt;  &lt;div&gt;6.2.1 &amp;#20856;&amp;#22411;&amp;#21306;&amp;#22495;&amp;#21457;&amp;#23637;&amp;#29980;&amp;#39640;&amp;#31921;&amp;#20057;&amp;#37255;&amp;#30340;&amp;#26465;&amp;#20214;&lt;/div&gt;  &lt;div&gt;6.2.2 &amp;#29980;&amp;#39640;&amp;#31921;&amp;#19982;&amp;#20854;&amp;#20182;&amp;#21407;&amp;#26009;&amp;#21046;&amp;#21462;&amp;#29123;&amp;#26009;&amp;#20057;&amp;#37255;&amp;#30340;&amp;#25928;&amp;#30410;&amp;#27604;&amp;#36739;&lt;/div&gt;  &lt;div&gt;6.2.3 &amp;#29980;&amp;#39640;&amp;#31921;&amp;#32463;&amp;#22266;&amp;#24577;&amp;#21457;&amp;#37237;&amp;#21046;&amp;#20057;&amp;#37255;&amp;#30340;&amp;#25928;&amp;#30410;-&amp;#35268;&amp;#27169;&amp;#20851;&amp;#31995;&lt;/div&gt;  &lt;div&gt;6.2.4 &amp;#29980;&amp;#39640;&amp;#31921;&amp;#32463;&amp;#28082;&amp;#24577;&amp;#21457;&amp;#37237;&amp;#21046;&amp;#20057;&amp;#37255;&amp;#30340;&amp;#32463;&amp;#27982;&amp;#24615;&amp;#20998;&amp;#26512;&lt;/div&gt;  &lt;div&gt;6.2.5 assf&amp;#27861;&amp;#29980;&amp;#39640;&amp;#31921;&amp;#29123;&amp;#26009;&amp;#20057;&amp;#37255;&amp;#25216;&amp;#26415;&amp;#25928;&amp;#30410;&amp;#20998;&amp;#26512;&lt;/div&gt;  &lt;div&gt;6.3 &amp;#29980;&amp;#39640;&amp;#31921;&amp;#20057;&amp;#37255;&amp;#39033;&amp;#30446;&amp;#25237;&amp;#36164;&amp;#28508;&amp;#21147;&lt;/div&gt;  &lt;div&gt;6.4 &amp;#29980;&amp;#39640;&amp;#31921;&amp;#20057;&amp;#37255;&amp;#39033;&amp;#30446;&amp;#25237;&amp;#36164;&amp;#20272;&amp;#31639;&lt;/div&gt;  &lt;div&gt;&amp;#22270;&amp;#34920;&amp;#30446;&amp;#24405;&lt;/div&gt;  &lt;div&gt;&amp;#22270;&amp;#34920; 1&amp;#65306;&amp;#29980;&amp;#39640;&amp;#31921;&amp;#20057;&amp;#37255;&amp;#29983;&amp;#21629;&amp;#21608;&amp;#26399;&amp;#33021;&amp;#37327;&amp;#36755;&amp;#20837;&amp;#12289;&amp;#36755;&amp;#20986;&amp;#31034;&amp;#24847;&amp;#22270;&lt;/div&gt;  &lt;div&gt;&amp;#22270;&amp;#34920; 2&amp;#65306;&amp;#29980;&amp;#39640;&amp;#31921;&amp;#22266;&amp;#24577;&amp;#21457;&amp;#37237;&amp;#21046;&amp;#20057;&amp;#37255;&amp;#20027;&amp;#35201;&amp;#29983;&amp;#20135;&amp;#27969;&amp;#31243;&lt;/div&gt;  &lt;div&gt;&amp;#22270;&amp;#34920; 3&amp;#65306;&amp;#29980;&amp;#39640;&amp;#31921;&amp;#28082;&amp;#24577;&amp;#21457;&amp;#37237;&amp;#21046;&amp;#20057;&amp;#37255;&amp;#20027;&amp;#35201;&amp;#29983;&amp;#20135;&amp;#27969;&amp;#31243;&lt;/div&gt;  &lt;div&gt;&amp;#22270;&amp;#34920; 4&amp;#65306;&amp;#22235;&amp;#20010;&amp;#20856;&amp;#22411;&amp;#21306;&amp;#22495;&amp;#30340;&amp;#27668;&amp;#20505;&amp;#21644;&amp;#22303;&amp;#22756;&amp;#26465;&amp;#20214;&lt;/div&gt;  &lt;div&gt;&amp;#22270;&amp;#34920; 5&amp;#65306;&amp;#29992;&amp;#20197;&amp;#29983;&amp;#20135;&amp;#37202;&amp;#31934;&amp;#29123;&amp;#26009;&amp;#30340;&amp;#33021;&amp;#28304;&amp;#20316;&amp;#29289;&amp;#21644;&amp;#27773;&amp;#27833;&amp;#30340;&amp;#20135;&amp;#20986;&amp;#19982;&amp;#25237;&amp;#20837;&amp;#27604;&lt;/div&gt;  &lt;div&gt;&amp;#22270;&amp;#34920; 6&amp;#65306;&amp;#20960;&amp;#31181;&amp;#20027;&amp;#35201;&amp;#33021;&amp;#28304;&amp;#20316;&amp;#29289;&amp;#29983;&amp;#20135;&amp;#29123;&amp;#26009;&amp;#20057;&amp;#37255;&amp;#30340;&amp;#25104;&amp;#26412;&amp;#27604;&amp;#36739;&lt;/div&gt;  &lt;div&gt;&amp;#22270;&amp;#34920; 7&amp;#65306;&amp;#29980;&amp;#39640;&amp;#31921;&amp;#19982;&amp;#20854;&amp;#20182;&amp;#20316;&amp;#29289;&amp;#29983;&amp;#20135;&amp;#29123;&amp;#26009;&amp;#20057;&amp;#37255;&amp;#30340;&amp;#25928;&amp;#30410;&amp;#27604;&amp;#36739;&lt;/div&gt;  &lt;div&gt;&amp;#22270;&amp;#34920; 8&amp;#65306;&amp;#29980;&amp;#39640;&amp;#31921;&amp;#20057;&amp;#37255;&amp;#30340;&amp;#20004;&amp;#31181;&amp;#21457;&amp;#37237;&amp;#26041;&amp;#24335;&lt;/div&gt;  &lt;div&gt;&amp;#22270;&amp;#34920; 9&amp;#65306;&amp;#19981;&amp;#21516;&amp;#38598;&amp;#20013;&amp;#24230;&amp;#19979;&amp;#31895;&amp;#20057;&amp;#37255;&amp;#26368;&amp;#20302;&amp;#25104;&amp;#26412;&amp;#21450;&amp;#30456;&amp;#24212;&amp;#30340;&amp;#35268;&amp;#27169;&lt;/div&gt;  &lt;div&gt;&amp;#22270;&amp;#34920; 10&amp;#65306;&amp;#19981;&amp;#21516;&amp;#38598;&amp;#20013;&amp;#24230;&amp;#19979;&amp;#31934;&amp;#20057;&amp;#37255;&amp;#26368;&amp;#20302;&amp;#25104;&amp;#26412;&amp;#21450;&amp;#30456;&amp;#24212;&amp;#30340;&amp;#35268;&amp;#27169;&lt;/div&gt;  &lt;div&gt;&amp;#22270;&amp;#34920; 11&amp;#65306;&amp;#23665;&amp;#19996;&amp;#21271;&amp;#37096;&amp;#29980;&amp;#39640;&amp;#31921;&amp;#22266;&amp;#24577;&amp;#21457;&amp;#37237;&amp;#21046;&amp;#20057;&amp;#37255;&amp;#30340;&amp;#25104;&amp;#26412;&amp;#26500;&amp;#25104;&amp;#29366;&amp;#20917;&amp;#20998;&amp;#26512;&lt;/div&gt;  &lt;div&gt;&amp;#22270;&amp;#34920; 12&amp;#65306;&amp;#22235;&amp;#20010;&amp;#20856;&amp;#22411;&amp;#21306;&amp;#22495;&amp;#30340;&amp;#20057;&amp;#37255;&amp;#29983;&amp;#20135;&amp;#35268;&amp;#27169;&amp;#20248;&amp;#21270;&amp;#32467;&amp;#26524;&lt;/div&gt;  &lt;div&gt;&amp;#22270;&amp;#34920; 13&amp;#65306;&amp;#29980;&amp;#39640;&amp;#31921;&amp;#20057;&amp;#37255;&amp;#29983;&amp;#20135;&amp;#38454;&amp;#27573;&amp;#31034;&amp;#24847;&amp;#22270;&lt;/div&gt;  &lt;div&gt;&amp;#22270;&amp;#34920; 14&amp;#65306;&amp;#23665;&amp;#19996;&amp;#21271;&amp;#37096;&amp;#22522;&amp;#20934;&amp;#24773;&amp;#26223;&amp;#29980;&amp;#39640;&amp;#31921;&amp;#20057;&amp;#37255;&amp;#29983;&amp;#20135;&amp;#25104;&amp;#26412;&amp;#26500;&amp;#25104;&lt;/div&gt;  &lt;div&gt;&amp;#22270;&amp;#34920; 15&amp;#65306;&amp;#22235;&amp;#21306;&amp;#22495;&amp;#22312;&amp;#19977;&amp;#20010;&amp;#24773;&amp;#26223;&amp;#19979;&amp;#30340;&amp;#21544;&amp;#20057;&amp;#37255;&amp;#25104;&amp;#26412;&amp;#21644;&amp;#25928;&amp;#30410;&lt;/div&gt;  &lt;div&gt;&amp;#22270;&amp;#34920; 16&amp;#65306;&amp;#22235;&amp;#20010;&amp;#21306;&amp;#22495;&amp;#29980;&amp;#39640;&amp;#31921;&amp;#20057;&amp;#37255;&amp;#30340;&amp;#33021;&amp;#37327;&amp;#25928;&amp;#29575;&amp;#21644;&amp;#32463;&amp;#27982;&amp;#25928;&amp;#30410;&amp;#31034;&amp;#24847;&amp;#22270;&lt;/div&gt;  &lt;div&gt;&amp;#22270;&amp;#34920; 17&amp;#65306;&amp;#19981;&amp;#21516;&amp;#21407;&amp;#26009;&amp;#29983;&amp;#20135;&amp;#20057;&amp;#37255;&amp;#30340;&amp;#24037;&amp;#33402;&amp;#36807;&amp;#31243;&lt;/div&gt;  &lt;div&gt;&amp;#22270;&amp;#34920; 18&amp;#65306;assf&amp;#27861;&amp;#29983;&amp;#20135;&amp;#29980;&amp;#39640;&amp;#31921;&amp;#29123;&amp;#26009;&amp;#20057;&amp;#37255;&amp;#30340;&amp;#24037;&amp;#33402;&amp;#36807;&amp;#31243;&lt;/div&gt;  &lt;div&gt;&amp;#22270;&amp;#34920; 19&amp;#65306;&amp;#27599;&amp;#21544;99.5%&amp;#29123;&amp;#26009;&amp;#20057;&amp;#37255;&amp;#30340;&amp;#29289;&amp;#36136;&amp;#28040;&amp;#32791;&amp;#23450;&amp;#39069;&lt;/div&gt;  &lt;div&gt;&amp;#22270;&amp;#34920; 20&amp;#65306;&amp;#27599;&amp;#21544;99.5%&amp;#29123;&amp;#26009;&amp;#20057;&amp;#37255;&amp;#30340;&amp;#29983;&amp;#20135;&amp;#25104;&amp;#26412;&lt;/div&gt;  &lt;div&gt;&amp;#22270;&amp;#34920; 21&amp;#65306;&amp;#29980;&amp;#39640;&amp;#26753;&amp;#31224;&amp;#31174;&amp;#37202;&amp;#31967;&amp;#12289;&amp;#38738;&amp;#36142;&amp;#29577;&amp;#31859;&amp;#21450;&amp;#24178;&amp;#33609;&amp;#30340;&amp;#33829;&amp;#20859;&amp;#25104;&amp;#20998;&amp;#34920;&lt;/div&gt;  &lt;div&gt;&amp;#22270;&amp;#34920; 22&amp;#65306;&amp;#35774;&amp;#22791;&amp;#28165;&amp;#21333;&amp;#19982;&amp;#25237;&amp;#36164;&amp;#27010;&amp;#3163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3.html"&gt;http://www.cction.com/report/202307/37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