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31181;&amp;#26893;&amp;#28145;&amp;#21152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31181;&amp;#26893;&amp;#28145;&amp;#21152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31181;&amp;#26893;&amp;#28145;&amp;#21152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5.html"&gt;http://www.cction.com/report/202210/32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6691;&amp;#26641;&amp;#65292;&amp;#21448;&amp;#21517;&amp;#32993;&amp;#26691;&amp;#26641;&amp;#65292;&amp;#23646;&amp;#32993;&amp;#26691;&amp;#31185;&amp;#26893;&amp;#29289;&amp;#65292;&amp;#21697;&amp;#31181;&amp;#20998;&amp;#20026;&amp;#37326;&amp;#29983;&amp;#23665;&amp;#26680;&amp;#26691;&amp;#21644;&amp;#20154;&amp;#24037;&amp;#23233;&amp;#25509;&amp;#25913;&amp;#33391;&amp;#21697;&amp;#31181;&amp;#26680;&amp;#26691;&amp;#12290;&amp;#21407;&amp;#20135;&amp;#20110;&amp;#20013;&amp;#20122;&amp;#22320;&amp;#24102;&amp;#65292;&amp;#20013;&amp;#22269;&amp;#21508;&amp;#22320;&amp;#22343;&amp;#26377;&amp;#31181;&amp;#26893;&amp;#65292;&amp;#19968;&amp;#33324;&amp;#36873;&amp;#25321;&amp;#31181;&amp;#26893;&amp;#20154;&amp;#24037;&amp;#25913;&amp;#33391;&amp;#21518;&amp;#30340;&amp;#21697;&amp;#31181;&amp;#65292;&amp;#22240;&amp;#20026;&amp;#25913;&amp;#33391;&amp;#21518;&amp;#30340;&amp;#21697;&amp;#31181;&amp;#35201;&amp;#27604;&amp;#37326;&amp;#29983;&amp;#30340;&amp;#21697;&amp;#31181;&amp;#20135;&amp;#37327;&amp;#39640;&amp;#65292;&amp;#22771;&amp;#34180;&amp;#65292;&amp;#20439;&amp;#31216;&amp;#27873;&amp;#26680;&amp;#26691;&amp;#12290;&amp;#37326;&amp;#29983;&amp;#30340;&amp;#22771;&amp;#21402;&amp;#12289;&amp;#20010;&amp;#22823;&amp;#12289;&amp;#27833;&amp;#22810;&amp;#31561;&amp;#29305;&amp;#28857;&amp;#65292;&amp;#21507;&amp;#36215;&amp;#26469;&amp;#36739;&amp;#39321;&amp;#65292;&amp;#20439;&amp;#31216;&amp;#38081;&amp;#26680;&amp;#26691;&amp;#12290;&amp;#32993;&amp;#26691;&amp;#26641;&amp;#21487;&amp;#20316;&amp;#36947;&amp;#36335;&amp;#32511;&amp;#21270;&amp;#30340;&amp;#38450;&amp;#25252;&amp;#26519;&amp;#65307;&amp;#30001;&amp;#20110;&amp;#20854;&amp;#26408;&amp;#36136;&amp;#22362;&amp;#38887;&amp;#12289;&amp;#23500;&amp;#26377;&amp;#24377;&amp;#24615;&amp;#65292;&amp;#20063;&amp;#26159;&amp;#24037;&amp;#19994;&amp;#20013;&amp;#20351;&amp;#29992;&amp;#30340;&amp;#19978;&amp;#31561;&amp;#26448;&amp;#26009;&amp;#65307;&amp;#26680;&amp;#26691;&amp;#22771;&amp;#21487;&amp;#20197;&amp;#21152;&amp;#24037;&amp;#25104;&amp;#33402;&amp;#26415;&amp;#21697;&amp;#12290;&amp;#26680;&amp;#26691;&amp;#21516;&amp;#25153;&amp;#26691;&amp;#12289;&amp;#33136;&amp;#26524;&amp;#12289;&amp;#27035;&amp;#23376;&amp;#22312;&amp;#22269;&amp;#38469;&amp;#24066;&amp;#22330;&amp;#19978;&amp;#34987;&amp;#24182;&amp;#31216;&amp;#20026;&amp;ldquo;&amp;#22235;&amp;#22823;&amp;#22362;&amp;#26524;&amp;rdquo;&amp;#12290;&amp;#26680;&amp;#26691;&amp;#26641;&amp;#36866;&amp;#24212;&amp;#20110;&amp;#22303;&amp;#22756;&amp;#28145;&amp;#21402;&amp;#12289;&amp;#30095;&amp;#26494;&amp;#12289;&amp;#32933;&amp;#27779;&amp;#12289;&amp;#28287;&amp;#28070;&amp;#12289;&amp;#27668;&amp;#20505;&amp;#28201;&amp;#26262;&amp;#20937;&amp;#29245;&amp;#30340;&amp;#29983;&amp;#24577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6691;&amp;#31181;&amp;#26893;&amp;#28145;&amp;#21152;&amp;#24037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lt;/span&gt;&lt;/span&gt;&lt;a href="http://www.cction.com/report/202112/254198.html"&gt;&lt;span style="font-size: small;"&gt;&lt;span style="font-family: Arial;"&gt;&amp;#26680;&amp;#26691;&amp;#31181;&amp;#26893;&amp;#28145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680;&amp;#26691;&amp;#31181;&amp;#26893;&amp;#28145;&amp;#21152;&amp;#24037;&amp;#35268;&amp;#27169;&amp;#21450;&amp;#28040;&amp;#36153;&amp;#38656;&amp;#27714;&amp;#65292;&amp;#28982;&amp;#21518;&amp;#23545;&amp;#20013;&amp;#22269;&amp;#26680;&amp;#26691;&amp;#31181;&amp;#26893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31181;&amp;#26893;&amp;#28145;&amp;#21152;&amp;#24037;&amp;#38754;&amp;#20020;&amp;#30340;&amp;#26426;&amp;#36935;&amp;#21450;&amp;#21457;&amp;#23637;&amp;#21069;&amp;#26223;&amp;#12290;&amp;#24744;&amp;#33509;&amp;#24819;&amp;#23545;&amp;#20013;&amp;#22269;&amp;#26680;&amp;#26691;&amp;#31181;&amp;#26893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amp;#26680;&amp;#26691;&amp;#24066;&amp;#22330;&amp;#21457;&amp;#23637;&amp;#27010;&amp;#20917;&amp;#20998;&amp;#26512;&lt;/b&gt;&lt;/span&gt;&lt;/span&gt;&lt;/div&gt;&lt;div&gt;&lt;span style="font-size: small;"&gt;&lt;span style="font-family: Arial;"&gt;&amp;#31532;&amp;#19968;&amp;#33410; 2017-2022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7-2022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3-2029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680;&amp;#266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6680;&amp;#2669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680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7-2022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7-2022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7-2022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7-2022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7-2022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7-2022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7-2022&amp;#24180;&amp;#20013;&amp;#22269;&amp;#26032;&amp;#24320;&amp;#24037;&amp;#26680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7-2022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7-2022&amp;#24180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2017-2022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7-2022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7-2022&amp;#24180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2017-2022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7-2022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457;&amp;#23637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1457;&amp;#23637;&amp;#24773;&amp;#20917;&amp;#20998;&amp;#26512;&lt;/span&gt;&lt;/span&gt;&lt;/div&gt;&lt;div&gt;&lt;span style="font-size: small;"&gt;&lt;span style="font-family: Arial;"&gt;&amp;#31532;&amp;#19977;&amp;#33410; &amp;#21326;&amp;#20013;&amp;#22320;&amp;#21306;&amp;#34892;&amp;#19994;&amp;#21457;&amp;#23637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1457;&amp;#23637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1457;&amp;#23637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1457;&amp;#23637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6680;&amp;#26691;&amp;#20135;&amp;#19994;&amp;#38142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3-2029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23-2029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6680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7-2022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7-2022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7-2022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3-2029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3-2029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0869;&amp;#20027;&amp;#35201;&amp;#26680;&amp;#26691;&amp;#25209;&amp;#21457;&amp;#24066;&amp;#22330;&amp;#20215;&amp;#26684;&amp;#36208;&amp;#21183;&amp;#20998;&amp;#26512;&lt;/span&gt;&lt;/span&gt;&lt;/div&gt;&lt;div&gt;&lt;span style="font-size: small;"&gt;&lt;span style="font-family: Arial;"&gt;&amp;#22270;&amp;#34920;&amp;#65306;&amp;#19981;&amp;#21516;&amp;#26680;&amp;#26691;&amp;#20135;&amp;#21697;&amp;#25209;&amp;#21457;&amp;#24066;&amp;#22330;&amp;#25253;&amp;#20215;&amp;#20998;&amp;#26512;&lt;/span&gt;&lt;/span&gt;&lt;/div&gt;&lt;div&gt;&lt;span style="font-size: small;"&gt;&lt;span style="font-family: Arial;"&gt;&amp;#22270;&amp;#34920;&amp;#65306;&amp;#19981;&amp;#21516;&amp;#22320;&amp;#21306;&amp;#26680;&amp;#26691;&amp;#20135;&amp;#21697;&amp;#25253;&amp;#20215;&amp;#20998;&amp;#26512;&lt;/span&gt;&lt;/span&gt;&lt;/div&gt;&lt;div&gt;&lt;span style="font-size: small;"&gt;&lt;span style="font-family: Arial;"&gt;&amp;#22270;&amp;#34920;&amp;#65306;&amp;#19981;&amp;#21516;&amp;#21306;&amp;#22495;&amp;#24066;&amp;#22330;&amp;#20135;&amp;#37327;&amp;#21450;&amp;#24066;&amp;#22330;&amp;#20221;&amp;#39069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19981;&amp;#21516;&amp;#20135;&amp;#21306;&amp;#26680;&amp;#26691;&amp;#20161;&amp;#20215;&amp;#26684;&amp;#20998;&amp;#26512;&lt;/span&gt;&lt;/span&gt;&lt;/div&gt;&lt;div&gt;&lt;span style="font-size: small;"&gt;&lt;span style="font-family: Arial;"&gt;&amp;#22270;&amp;#34920;&amp;#65306;2017-2022&amp;#24180;&amp;#25105;&amp;#22269;&amp;#26410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6410;&amp;#21435;&amp;#22771;&amp;#26680;&amp;#26691;&amp;#36827;&amp;#21475;&amp;#37329;&amp;#39069;&lt;/span&gt;&lt;/span&gt;&lt;/div&gt;&lt;div&gt;&lt;span style="font-size: small;"&gt;&lt;span style="font-family: Arial;"&gt;&amp;#22270;&amp;#34920;&amp;#65306;2017-2022&amp;#24180;&amp;#25105;&amp;#22269;&amp;#26410;&amp;#21435;&amp;#22771;&amp;#26680;&amp;#26691;&amp;#20986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6410;&amp;#21435;&amp;#22771;&amp;#26680;&amp;#26691;&amp;#20986;&amp;#21475;&amp;#37329;&amp;#39069;&lt;/span&gt;&lt;/span&gt;&lt;/div&gt;&lt;div&gt;&lt;span style="font-size: small;"&gt;&lt;span style="font-family: Arial;"&gt;&amp;#22270;&amp;#34920;&amp;#65306;2017-2022&amp;#24180;&amp;#25105;&amp;#22269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1435;&amp;#22771;&amp;#26680;&amp;#26691;&amp;#36827;&amp;#21475;&amp;#37329;&amp;#39069;&lt;/span&gt;&lt;/span&gt;&lt;/div&gt;&lt;div&gt;&lt;span style="font-size: small;"&gt;&lt;span style="font-family: Arial;"&gt;&amp;#22270;&amp;#34920;&amp;#65306;2017-2022&amp;#24180;&amp;#25105;&amp;#22269;&amp;#21435;&amp;#22771;&amp;#26680;&amp;#26691;&amp;#20986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1435;&amp;#22771;&amp;#26680;&amp;#26691;&amp;#20986;&amp;#21475;&amp;#37329;&amp;#39069;&lt;/span&gt;&lt;/span&gt;&lt;/div&gt;&lt;div&gt;&lt;span style="font-size: small;"&gt;&lt;span style="font-family: Arial;"&gt;&amp;#22270;&amp;#34920;&amp;#65306;2023-2029&amp;#24180;&amp;#25105;&amp;#22269;&amp;#26680;&amp;#26691;&amp;#20135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5.html"&gt;http://www.cction.com/report/202210/32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