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57;&amp;#32925;&amp;#30123;&amp;#33495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57;&amp;#32925;&amp;#30123;&amp;#33495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57;&amp;#32925;&amp;#30123;&amp;#33495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177.html"&gt;http://www.cction.com/report/202303/343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57;&amp;#32925;&amp;#26159;&amp;#30149;&amp;#27602;&amp;#24615;&amp;#32925;&amp;#28814;&amp;#30340;&amp;#19968;&amp;#31181;&amp;#12290;&amp;#37096;&amp;#20998;&amp;#20057;&amp;#22411;&amp;#12289;&amp;#19993;&amp;#22411;&amp;#21644;&amp;#19969;&amp;#22411;&amp;#32925;&amp;#28814;&amp;#24739;&amp;#32773;&amp;#21487;&amp;#28436;&amp;#21464;&amp;#25104;&amp;#24930;&amp;#24615;&amp;#65292;&amp;#24182;&amp;#21487;&amp;#21457;&amp;#23637;&amp;#20026;&amp;#32925;&amp;#30828;&amp;#21270;&amp;#21644;&amp;#21407;&amp;#21457;&amp;#24615;&amp;#32925;&amp;#32454;&amp;#32990;&amp;#30284;&amp;#65292;&amp;#23545;&amp;#20154;&amp;#27665;&amp;#20581;&amp;#24247;&amp;#21361;&amp;#23475;&amp;#29978;&amp;#22823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2020&amp;#24180;&amp;#19977;&amp;#31181;&amp;#31867;&amp;#22411;&amp;#30340;&amp;#37325;&amp;#32452;&amp;#20057;&amp;#22411;&amp;#32925;&amp;#28814;&amp;#30123;&amp;#33495;&amp;#21512;&amp;#35745;&amp;#25209;&amp;#31614;&amp;#21457;&amp;#37327;&amp;#20026;6467.81&amp;#19975;&amp;#25903;/&amp;#29942;&amp;#65292;&amp;#21516;&amp;#27604;&amp;#19978;&amp;#21319;2.5%&amp;#12290;&amp;#20854;&amp;#20013;&amp;#37325;&amp;#32452;&amp;#20057;&amp;#22411;&amp;#32925;&amp;#28814;&amp;#30123;&amp;#33495;(&amp;#27721;&amp;#36874;&amp;#37237;&amp;#27597;)&amp;#26159;&amp;#20057;&amp;#32925;&amp;#30123;&amp;#33495;&amp;#30340;&amp;#20027;&amp;#35201;&amp;#20135;&amp;#21697;&amp;#65292;2020&amp;#24180;&amp;#25209;&amp;#31614;&amp;#21457;&amp;#37327;&amp;#21344;&amp;#27604;&amp;#36798;&amp;#21040;58.6%&amp;#65307;&amp;#37325;&amp;#32452;&amp;#20057;&amp;#22411;&amp;#32925;&amp;#28814;&amp;#30123;&amp;#33495;(&amp;#37247;&amp;#37202;&amp;#37237;&amp;#27597;)&amp;#21017;&amp;#25345;&amp;#32493;&amp;#19979;&amp;#38477;&amp;#65292;2020&amp;#24180;&amp;#21344;&amp;#27604;&amp;#20165;&amp;#20026;12.9%&amp;#65307;&amp;#37325;&amp;#32452;&amp;#20057;&amp;#22411;&amp;#32925;&amp;#28814;&amp;#30123;&amp;#33495;(CHO&amp;#32454;&amp;#32990;)&amp;#30340;&amp;#25209;&amp;#31614;&amp;#21457;&amp;#37327;&amp;#24066;&amp;#21344;&amp;#29575;&amp;#20026;28.6%&amp;#12290;&lt;/span&gt;&lt;/span&gt;&lt;/div&gt;&lt;div align="justify"&gt;&lt;span style="font-size: small;"&gt;&lt;span style="font-family: Arial;"&gt;&amp;#20013;&amp;#20225;&amp;#39038;&amp;#38382;&amp;#32593;&amp;#21457;&amp;#24067;&amp;#30340;&amp;#12298;2023-2029&amp;#24180;&amp;#20013;&amp;#22269;&amp;#20057;&amp;#32925;&amp;#30123;&amp;#33495;&amp;#34892;&amp;#19994;&amp;#21069;&amp;#26223;&amp;#23637;&amp;#26395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amp;#31532;&amp;#19968;&amp;#31456;&amp;nbsp;&amp;#20057;&amp;#32925;&amp;#30123;&amp;#33495;&amp;#24066;&amp;#22330;&amp;#34892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19968;&amp;#33410;&amp;nbsp;&amp;#20057;&amp;#32925;&amp;#30123;&amp;#33495;&amp;#24066;&amp;#22330;&amp;#23450;&amp;#2004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20108;&amp;#33410;&amp;nbsp;&amp;#20057;&amp;#32925;&amp;#30123;&amp;#33495;&amp;#24066;&amp;#22330;&amp;#34892;&amp;#19994;&amp;#21457;&amp;#23637;&amp;#21382;&amp;#3124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19977;&amp;#33410;&amp;nbsp;&amp;#20057;&amp;#32925;&amp;#30123;&amp;#33495;&amp;#24066;&amp;#22330;&amp;#20135;&amp;#19994;&amp;#3814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22&amp;#24180;&amp;#20013;&amp;#22269;&amp;#20057;&amp;#32925;&amp;#30123;&amp;#33495;&amp;#24066;&amp;#22330;&amp;#34892;&amp;#19994;&amp;#21457;&amp;#23637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19968;&amp;#33410;&amp;nbsp;2022&amp;#24180;&amp;#20013;&amp;#22269;&amp;#32463;&amp;#27982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20108;&amp;#33410;&amp;nbsp;2022&amp;#24180;&amp;#20013;&amp;#22269;&amp;#20057;&amp;#32925;&amp;#30123;&amp;#33495;&amp;#24066;&amp;#22330;&amp;#34892;&amp;#19994;&amp;#21457;&amp;#23637;&amp;#25919;&amp;#31574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19977;&amp;#33410;&amp;nbsp;2022&amp;#24180;&amp;#20013;&amp;#22269;&amp;#20057;&amp;#32925;&amp;#30123;&amp;#33495;&amp;#24066;&amp;#22330;&amp;#34892;&amp;#19994;&amp;#21457;&amp;#23637;&amp;#31038;&amp;#20250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0013;&amp;#22269;&amp;#20057;&amp;#32925;&amp;#30123;&amp;#33495;&amp;#24066;&amp;#22330;&amp;#34892;&amp;#19994;&amp;#29983;&amp;#20135;&amp;#29616;&amp;#2936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19968;&amp;#33410;&amp;nbsp;2018-2022&amp;#24180;&amp;#20013;&amp;#22269;&amp;#20057;&amp;#32925;&amp;#30123;&amp;#33495;&amp;#24066;&amp;#22330;&amp;#34892;&amp;#19994;&amp;#24635;&amp;#20307;&amp;#35268;&amp;#271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20108;&amp;#33410;&amp;nbsp;2018-2022&amp;#24180;&amp;#20013;&amp;#22269;&amp;#20057;&amp;#32925;&amp;#30123;&amp;#33495;&amp;#25209;&amp;#31614;&amp;#21457;&amp;#3732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0013;&amp;#22269;&amp;#20057;&amp;#32925;&amp;#30123;&amp;#33495;&amp;#24066;&amp;#22330;&amp;#34892;&amp;#19994;&amp;#20135;&amp;#21697;&amp;#24066;&amp;#22330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19968;&amp;#33410;&amp;nbsp;&amp;#36817;&amp;#20960;&amp;#24180;&amp;#20013;&amp;#22269;&amp;#20057;&amp;#32925;&amp;#30123;&amp;#33495;&amp;#24066;&amp;#22330;&amp;#34892;&amp;#19994;&amp;#20135;&amp;#21697;&amp;#24066;&amp;#22330;&amp;#20215;&amp;#26684;&amp;#22238;&amp;#3903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20108;&amp;#33410;&amp;nbsp;&amp;#20013;&amp;#22269;&amp;#20057;&amp;#32925;&amp;#30123;&amp;#33495;&amp;#24066;&amp;#22330;&amp;#34892;&amp;#19994;&amp;#20135;&amp;#21697;&amp;#24403;&amp;#21069;&amp;#24066;&amp;#22330;&amp;#20215;&amp;#26684;&amp;#21450;&amp;#3578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19977;&amp;#33410;&amp;nbsp;2023-2029&amp;#24180;&amp;#20013;&amp;#22269;&amp;#20057;&amp;#32925;&amp;#30123;&amp;#33495;&amp;#24066;&amp;#22330;&amp;#34892;&amp;#19994;&amp;#20135;&amp;#21697;&amp;#26410;&amp;#26469;&amp;#20215;&amp;#26684;&amp;#36208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22-2023&amp;#24180;&amp;#20013;&amp;#22269;&amp;#20057;&amp;#32925;&amp;#30123;&amp;#33495;&amp;#24066;&amp;#22330;&amp;#34892;&amp;#19994;&amp;#21457;&amp;#23637;&amp;#29616;&amp;#2936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19968;&amp;#33410;&amp;nbsp;&amp;#20013;&amp;#22269;&amp;#20057;&amp;#32925;&amp;#30123;&amp;#33495;&amp;#24066;&amp;#22330;&amp;#34892;&amp;#19994;&amp;#21457;&amp;#23637;&amp;#29616;&amp;#2936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20108;&amp;#33410;&amp;nbsp;&amp;#20013;&amp;#22269;&amp;#20057;&amp;#32925;&amp;#30123;&amp;#33495;&amp;#24066;&amp;#22330;&amp;#34892;&amp;#19994;&amp;#20135;&amp;#21697;&amp;#25216;&amp;#2641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19977;&amp;#33410;&amp;nbsp;&amp;#20013;&amp;#22269;&amp;#20057;&amp;#32925;&amp;#30123;&amp;#33495;&amp;#24066;&amp;#22330;&amp;#34892;&amp;#19994;&amp;#23384;&amp;#22312;&amp;#30340;&amp;#38382;&amp;#390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22235;&amp;#33410;&amp;nbsp;&amp;#23545;&amp;#20013;&amp;#22269;&amp;#20057;&amp;#32925;&amp;#30123;&amp;#33495;&amp;#24066;&amp;#22330;&amp;#24066;&amp;#22330;&amp;#30340;&amp;#20998;&amp;#26512;&amp;#21450;&amp;#24605;&amp;#3277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22-2023&amp;#24180;&amp;#20013;&amp;#22269;&amp;#20057;&amp;#32925;&amp;#30123;&amp;#33495;&amp;#24066;&amp;#22330;&amp;#34892;&amp;#19994;&amp;#21457;&amp;#23637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19968;&amp;#33410;&amp;nbsp;2022-2023&amp;#24180;&amp;#20013;&amp;#22269;&amp;#20057;&amp;#32925;&amp;#30123;&amp;#33495;&amp;#24066;&amp;#22330;&amp;#34892;&amp;#19994;&amp;#21457;&amp;#23637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20108;&amp;#33410;&amp;nbsp;2022-2023&amp;#24180;&amp;#20013;&amp;#22269;&amp;#20057;&amp;#32925;&amp;#30123;&amp;#33495;&amp;#24066;&amp;#22330;&amp;#34892;&amp;#19994;&amp;#21457;&amp;#23637;&amp;#29305;&amp;#2885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0057;&amp;#32925;&amp;#30123;&amp;#33495;&amp;#24066;&amp;#22330;&amp;#34892;&amp;#1999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19968;&amp;#33410;&amp;nbsp;&amp;#20057;&amp;#32925;&amp;#30123;&amp;#33495;&amp;#24066;&amp;#22330;&amp;#34892;&amp;#19994;&amp;#31454;&amp;#20105;&amp;#32467;&amp;#2650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19968;&amp;#12289;&amp;#29616;&amp;#26377;&amp;#20225;&amp;#19994;&amp;#38388;&amp;#31454;&amp;#201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0108;&amp;#12289;&amp;#28508;&amp;#22312;&amp;#36827;&amp;#20837;&amp;#3277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19977;&amp;#12289;&amp;#26367;&amp;#20195;&amp;#21697;&amp;#23041;&amp;#3296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35;&amp;#12289;&amp;#20379;&amp;#24212;&amp;#21830;&amp;#35758;&amp;#20215;&amp;#33021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0116;&amp;#12289;&amp;#23458;&amp;#25143;&amp;#35758;&amp;#20215;&amp;#33021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20108;&amp;#33410;&amp;nbsp;&amp;#20057;&amp;#32925;&amp;#30123;&amp;#33495;&amp;#24066;&amp;#22330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19977;&amp;#33410;&amp;nbsp;&amp;#20057;&amp;#32925;&amp;#30123;&amp;#33495;&amp;#24066;&amp;#22330;&amp;#34892;&amp;#19994;&amp;#20225;&amp;#19994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23-2029&amp;#24180;&amp;#20013;&amp;#22269;&amp;#20057;&amp;#32925;&amp;#30123;&amp;#33495;&amp;#24066;&amp;#22330;&amp;#34892;&amp;#19994;&amp;#21457;&amp;#23637;&amp;#21069;&amp;#2622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19968;&amp;#33410;&amp;nbsp;2023-2029&amp;#24180;&amp;#20013;&amp;#22269;&amp;#20057;&amp;#32925;&amp;#30123;&amp;#33495;&amp;#24066;&amp;#22330;&amp;#34892;&amp;#19994;&amp;#21457;&amp;#23637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20108;&amp;#33410;&amp;nbsp;2023-2029&amp;#24180;&amp;#20013;&amp;#22269;&amp;#20057;&amp;#32925;&amp;#30123;&amp;#33495;&amp;#24066;&amp;#22330;&amp;#34892;&amp;#19994;&amp;#24066;&amp;#22330;&amp;#21069;&amp;#2622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0057;&amp;#32925;&amp;#30123;&amp;#33495;&amp;#24066;&amp;#22330;&amp;#34892;&amp;#19994;&amp;#19978;&amp;#12289;&amp;#19979;&amp;#28216;&amp;#34892;&amp;#1999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19968;&amp;#33410;&amp;nbsp;&amp;#19978;&amp;#28216;&amp;#34892;&amp;#1999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20108;&amp;#33410;&amp;nbsp;&amp;#19979;&amp;#28216;&amp;#34892;&amp;#1999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23-2029&amp;#24180;&amp;#20057;&amp;#32925;&amp;#30123;&amp;#33495;&amp;#24066;&amp;#22330;&amp;#34892;&amp;#19994;&amp;#21457;&amp;#23637;&amp;#36235;&amp;#21183;&amp;#21450;&amp;#25237;&amp;#36164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19968;&amp;#33410;&amp;nbsp;&amp;#24403;&amp;#21069;&amp;#20057;&amp;#32925;&amp;#30123;&amp;#33495;&amp;#24066;&amp;#22330;&amp;#34892;&amp;#19994;&amp;#23384;&amp;#22312;&amp;#30340;&amp;#38382;&amp;#390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20108;&amp;#33410;&amp;nbsp;&amp;#20057;&amp;#32925;&amp;#30123;&amp;#33495;&amp;#24066;&amp;#22330;&amp;#34892;&amp;#19994;&amp;#26410;&amp;#26469;&amp;#21457;&amp;#23637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19977;&amp;#33410;&amp;nbsp;2023-2029&amp;#24180;&amp;#20013;&amp;#22269;&amp;#20057;&amp;#32925;&amp;#30123;&amp;#33495;&amp;#24066;&amp;#22330;&amp;#34892;&amp;#19994;&amp;#25237;&amp;#36164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19968;&amp;#12289;&amp;#24066;&amp;#22330;&amp;#31454;&amp;#20105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0108;&amp;#12289;&amp;#25104;&amp;#26412;&amp;#39118;&amp;#38505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 align="justify"&gt;&lt;span style="font-size: small;"&gt;&lt;span style="font-family: Arial;"&gt;&amp;nbsp;&amp;nbsp;&amp;nbsp;&amp;nbsp;&amp;#19977;&amp;#12289;&amp;#21697;&amp;#29260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35;&amp;#12289;&amp;#25919;&amp;#31574;&amp;#21644;&amp;#20307;&amp;#21046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18-2022&amp;#24180;&amp;#20057;&amp;#32925;&amp;#30123;&amp;#33495;&amp;#24066;&amp;#22330;&amp;#34892;&amp;#19994;&amp;#37325;&amp;#28857;&amp;#20225;&amp;#19994;&amp;#21457;&amp;#2363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19968;&amp;#33410;&amp;nbsp;GSK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19968;&amp;#12289;&amp;#20225;&amp;#19994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0108;&amp;#12289;&amp;#20225;&amp;#19994;&amp;#31454;&amp;#20105;&amp;#2024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19977;&amp;#12289;2018-2022&amp;#24180;&amp;#36130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35;&amp;#12289;&amp;#20057;&amp;#32925;&amp;#30123;&amp;#33495;&amp;#20135;&amp;#21697;&amp;#20135;&amp;#3814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20108;&amp;#33410;&amp;nbsp;&amp;#33406;&amp;#32654;&amp;#35802;&amp;#20449;&amp;#29983;&amp;#29289;&amp;#21046;&amp;#33647;&amp;#26377;&amp;#38480;&amp;#20844;&amp;#21496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19968;&amp;#12289;&amp;#20225;&amp;#19994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0108;&amp;#12289;&amp;#20225;&amp;#19994;&amp;#31454;&amp;#20105;&amp;#2024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19977;&amp;#12289;2018-2022&amp;#24180;&amp;#36130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35;&amp;#12289;&amp;#20057;&amp;#32925;&amp;#30123;&amp;#33495;&amp;#20135;&amp;#21697;&amp;#20135;&amp;#3814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19977;&amp;#33410;&amp;nbsp;&amp;#21326;&amp;#21271;&amp;#21046;&amp;#33647;&amp;#37329;&amp;#22363;&amp;#29983;&amp;#29289;&amp;#25216;&amp;#26415;&amp;#32929;&amp;#20221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19968;&amp;#12289;&amp;#20225;&amp;#19994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0108;&amp;#12289;&amp;#20225;&amp;#19994;&amp;#31454;&amp;#20105;&amp;#2024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19977;&amp;#12289;2018-2022&amp;#24180;&amp;#36130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35;&amp;#12289;&amp;#20057;&amp;#32925;&amp;#30123;&amp;#33495;&amp;#20135;&amp;#21697;&amp;#20135;&amp;#3814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22235;&amp;#33410;&amp;nbsp;&amp;#28145;&amp;#22323;&amp;#24247;&amp;#27888;&amp;#29983;&amp;#29289;&amp;#21046;&amp;#33647;&amp;#32929;&amp;#20221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19968;&amp;#12289;&amp;#20225;&amp;#19994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0108;&amp;#12289;&amp;#20225;&amp;#19994;&amp;#31454;&amp;#20105;&amp;#2024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19977;&amp;#12289;2018-2022&amp;#24180;&amp;#36130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35;&amp;#12289;&amp;#20057;&amp;#32925;&amp;#30123;&amp;#33495;&amp;#20135;&amp;#21697;&amp;#20135;&amp;#3814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20013;&amp;#22269;&amp;#20057;&amp;#32925;&amp;#30123;&amp;#33495;&amp;#24066;&amp;#22330;&amp;#34892;&amp;#19994;&amp;#25237;&amp;#36164;&amp;#25112;&amp;#30053;&amp;#30740;&amp;#313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19968;&amp;#33410;&amp;nbsp;2023-2029&amp;#24180;&amp;#20013;&amp;#22269;&amp;#20057;&amp;#32925;&amp;#30123;&amp;#33495;&amp;#24066;&amp;#22330;&amp;#34892;&amp;#19994;&amp;#25237;&amp;#36164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20108;&amp;#33410;&amp;nbsp;2023-2029&amp;#24180;&amp;#20013;&amp;#22269;&amp;#20057;&amp;#32925;&amp;#30123;&amp;#33495;&amp;#24066;&amp;#22330;&amp;#34892;&amp;#19994;&amp;#21697;&amp;#29260;&amp;#24314;&amp;#35774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&amp;#20057;&amp;#32925;&amp;#30123;&amp;#33495;&amp;#24066;&amp;#22330;&amp;#24066;&amp;#22330;&amp;#25351;&amp;#26631;&amp;#39044;&amp;#27979;&amp;#21450;&amp;#34892;&amp;#19994;&amp;#39033;&amp;#30446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19968;&amp;#33410;&amp;nbsp;&amp;#20013;&amp;#22269;&amp;#20057;&amp;#32925;&amp;#30123;&amp;#33495;&amp;#24066;&amp;#22330;&amp;#34892;&amp;#19994;&amp;#24066;&amp;#22330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20108;&amp;#33410;&amp;nbsp;&amp;#20057;&amp;#32925;&amp;#30123;&amp;#33495;&amp;#24066;&amp;#22330;&amp;#34892;&amp;#19994;&amp;#20135;&amp;#21697;&amp;#25237;&amp;#36164;&amp;#26426;&amp;#20250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 align="justify"&gt;&lt;span style="font-size: small;"&gt;&lt;span style="font-family: Arial;"&gt;&amp;nbsp;&amp;nbsp;&amp;#31532;&amp;#19977;&amp;#33410;&amp;nbsp;&amp;#20057;&amp;#32925;&amp;#30123;&amp;#33495;&amp;#24066;&amp;#22330;&amp;#34892;&amp;#19994;&amp;#20135;&amp;#21697;&amp;#25237;&amp;#36164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22235;&amp;#33410;&amp;nbsp;&amp;#39033;&amp;#30446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19968;&amp;#12289;&amp;#34892;&amp;#19994;&amp;#25237;&amp;#36164;&amp;#29615;&amp;#22659;&amp;#32771;&amp;#2351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0108;&amp;#12289;&amp;#25237;&amp;#36164;&amp;#39118;&amp;#38505;&amp;#21450;&amp;#25511;&amp;#21046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19977;&amp;#12289;&amp;#20135;&amp;#21697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177.html"&gt;http://www.cction.com/report/202303/343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