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20928;&amp;#23460;&amp;#24037;&amp;#3124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20928;&amp;#23460;&amp;#24037;&amp;#3124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20928;&amp;#23460;&amp;#24037;&amp;#3124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97.html"&gt;http://www.cction.com/report/202303/34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905;&amp;#20928;&amp;#23460;&amp;#34892;&amp;#19994;&amp;#26159;&amp;#38543;&amp;#30528;&amp;#21046;&amp;#36896;&amp;#19994;&amp;#23545;&amp;#29983;&amp;#20135;&amp;#29615;&amp;#22659;&amp;#35201;&amp;#27714;&amp;#36880;&amp;#28176;&amp;#25552;&amp;#21319;&amp;#32780;&amp;#21457;&amp;#23637;&amp;#30340;&amp;#12290;&amp;#26368;&amp;#21021;&amp;#65292;&amp;#32654;&amp;#22269;&amp;#21644;&amp;#33487;&amp;#32852;&amp;#33322;&amp;#22825;&amp;#20107;&amp;#19994;&amp;#30340;&amp;#21457;&amp;#23637;&amp;#65292;&amp;#20351;&amp;#24471;&amp;#31934;&amp;#23494;&amp;#26426;&amp;#22120;&amp;#21152;&amp;#24037;&amp;#21644;&amp;#30005;&amp;#23376;&amp;#20202;&amp;#22120;&amp;#29983;&amp;#20135;&amp;#23545;&amp;#29615;&amp;#22659;&amp;#35201;&amp;#27714;&amp;#26356;&amp;#39640;&amp;#65292;&amp;#20652;&amp;#29983;&amp;#20102;&amp;#23618;&amp;#27969;&amp;#25216;&amp;#26415;&amp;#21644;&amp;#30334;&amp;#32423;&amp;#27905;&amp;#20928;&amp;#23460;&amp;#65307;&amp;#20043;&amp;#21518;&amp;#65292;&amp;#38543;&amp;#30528;IC&amp;#21322;&amp;#23548;&amp;#20307;&amp;#24320;&amp;#22987;&amp;#36827;&amp;#20837;&amp;#39640;&amp;#36895;&amp;#21457;&amp;#23637;&amp;#26399;&amp;#65292;&amp;#23545;&amp;#29983;&amp;#20135;&amp;#31354;&amp;#38388;&amp;#30340;&amp;#27905;&amp;#20928;&amp;#24230;&amp;#25552;&amp;#20986;&amp;#26032;&amp;#30340;&amp;#35201;&amp;#27714;&amp;#65292;&amp;#20351;&amp;#24471;&amp;#27665;&amp;#29992;&amp;#39046;&amp;#22495;&amp;#27905;&amp;#20928;&amp;#25216;&amp;#26415;&amp;#24471;&amp;#20197;&amp;#36805;&amp;#36895;&amp;#21457;&amp;#23637;&amp;#65307;&amp;#21516;&amp;#26102;&amp;#65292;&amp;#22914;&amp;#21307;&amp;#30103;&amp;#21046;&amp;#33647;&amp;#12289;&amp;#31934;&amp;#32454;&amp;#21270;&amp;#24037;&amp;#12289;&amp;#20809;&amp;#30005;&amp;#31934;&amp;#23494;&amp;#20202;&amp;#22120;&amp;#12289;&amp;#39135;&amp;#21697;&amp;#24037;&amp;#19994;&amp;#31561;&amp;#23545;&amp;#27905;&amp;#20928;&amp;#25216;&amp;#26415;&amp;#35201;&amp;#27714;&amp;#20063;&amp;#36880;&amp;#27493;&amp;#25552;&amp;#39640;&amp;#65292;&amp;#26497;&amp;#22823;&amp;#20419;&amp;#36827;&amp;#20102;&amp;#31185;&amp;#23398;&amp;#25216;&amp;#26415;&amp;#21644;&amp;#24037;&amp;#19994;&amp;#25216;&amp;#26415;&amp;#30340;&amp;#21457;&amp;#23637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#20840;&amp;#29699;&amp;#27905;&amp;#20928;&amp;#23460;&amp;#24037;&amp;#31243;&amp;#24066;&amp;#22330;&amp;#35268;&amp;#27169;&amp;#24050;&amp;#20174;2015&amp;#24180;&amp;#30340;500.09&amp;#20159;&amp;#32654;&amp;#20803;&amp;#22686;&amp;#38271;&amp;#21040;2019&amp;#24180;&amp;#30340;818.58&amp;#20159;&amp;#32654;&amp;#20803;&amp;#65292;&amp;#24180;&amp;#22797;&amp;#21512;&amp;#22686;&amp;#38271;&amp;#29575;&amp;#36798;&amp;#21040;13.11%&amp;#12290;&lt;/span&gt;&lt;/span&gt;&lt;/div&gt;&lt;div&gt;&lt;span style="font-size: small;"&gt;&lt;span style="font-family: Arial;"&gt;&amp;nbsp;&lt;/span&gt;&lt;/span&gt;&lt;/div&gt;&lt;div&gt;&lt;span style="font-size: small;"&gt;&lt;span style="font-family: Arial;"&gt;2015&amp;#24180;&amp;#20013;&amp;#22269;&amp;#27905;&amp;#20928;&amp;#23460;&amp;#34892;&amp;#19994;&amp;#35268;&amp;#27169;&amp;#20026;767.55&amp;#20159;&amp;#20803;&amp;#65292;2019&amp;#24180;&amp;#34892;&amp;#19994;&amp;#35268;&amp;#27169;&amp;#22686;&amp;#38271;&amp;#21040;1,655.13&amp;#20159;&amp;#20803;&amp;#65292;&amp;#24180;&amp;#22797;&amp;#21512;&amp;#22686;&amp;#38271;&amp;#29575;&amp;#36798;&amp;#21040;21.18%&amp;#12290;2015&amp;#24180;&amp;#20013;&amp;#22269;&amp;#27905;&amp;#20928;&amp;#23460;&amp;#24037;&amp;#31243;&amp;#34892;&amp;#19994;&amp;#26032;&amp;#24314;&amp;#38754;&amp;#31215;&amp;#20026;1,599&amp;#19975;&amp;#24179;&amp;#31859;&amp;#65292;2019&amp;#24180;&amp;#26032;&amp;#24314;&amp;#38754;&amp;#31215;2,917&amp;#19975;&amp;#24179;&amp;#31859;&amp;#65292;&amp;#24180;&amp;#22797;&amp;#21512;&amp;#22686;&amp;#38271;&amp;#29575;&amp;#36798;16.22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6817;&amp;#24180;&amp;#26469;&amp;#65292;&amp;#25105;&amp;#22269;&amp;#27905;&amp;#20928;&amp;#23460;&amp;#24037;&amp;#31243;&amp;#34892;&amp;#19994;&amp;#21462;&amp;#24471;&amp;#20102;&amp;#38271;&amp;#36275;&amp;#30340;&amp;#36827;&amp;#27493;&amp;#65292;&amp;#37096;&amp;#20998;&amp;#20225;&amp;#19994;&amp;#22312;&amp;#34892;&amp;#19994;&amp;#20869;&amp;#30340;&amp;#19968;&amp;#20123;&amp;#39046;&amp;#22495;&amp;#24050;&amp;#32463;&amp;#36798;&amp;#21040;&amp;#25110;&amp;#25509;&amp;#36817;&amp;#22269;&amp;#38469;&amp;#20808;&amp;#36827;&amp;#27700;&amp;#24179;&amp;#12290;&amp;#22312;&amp;#27905;&amp;#20928;&amp;#23460;&amp;#24037;&amp;#31243;&amp;#26041;&amp;#38754;&amp;#65292;&amp;#22269;&amp;#20869;&amp;#20225;&amp;#19994;&amp;#30340;&amp;#26045;&amp;#24037;&amp;#33021;&amp;#21147;&amp;#25552;&amp;#39640;&amp;#36739;&amp;#24555;&amp;#65292;&amp;#20294;&amp;#22312;&amp;#27905;&amp;#20928;&amp;#23460;&amp;#24314;&amp;#35774;&amp;#30340;&amp;#35268;&amp;#27169;&amp;#21644;&amp;#25216;&amp;#26415;&amp;#27700;&amp;#24179;&amp;#19978;&amp;#19982;&amp;#20808;&amp;#36827;&amp;#22269;&amp;#23478;&amp;#23384;&amp;#22312;&amp;#19968;&amp;#23450;&amp;#24046;&amp;#36317;&amp;#65292;&amp;#22269;&amp;#20869;&amp;#21378;&amp;#21830;&amp;#20013;&amp;#20165;&amp;#26377;&amp;#23569;&amp;#25968;&amp;#20225;&amp;#19994;&amp;#25484;&amp;#25569;&amp;#20102;&amp;#39640;&amp;#27905;&amp;#20928;&amp;#24230;&amp;#30340;&amp;#27905;&amp;#20928;&amp;#23460;&amp;#24314;&amp;#36896;&amp;#25216;&amp;#26415;&amp;#12290;&amp;#22312;&amp;#24037;&amp;#31243;&amp;#26381;&amp;#21153;&amp;#27169;&amp;#24335;&amp;#19978;&amp;#65292;&amp;#25105;&amp;#22269;&amp;#30340;&amp;#27905;&amp;#20928;&amp;#23460;&amp;#34892;&amp;#19994;&amp;#20869;&amp;#20225;&amp;#19994;&amp;#32463;&amp;#36807;&amp;#20102;&amp;ldquo;&amp;#21333;&amp;#32431;&amp;#36152;&amp;#26131;&amp;#21830;&amp;mdash;&amp;mdash;&amp;#31616;&amp;#21333;&amp;#24037;&amp;#31243;&amp;#26381;&amp;#21153;&amp;mdash;&amp;mdash;&amp;#25972;&amp;#20307;&amp;#35299;&amp;#20915;&amp;#26041;&amp;#26696;&amp;#25552;&amp;#20379;&amp;#21830;&amp;rdquo;&amp;#30340;&amp;#21457;&amp;#23637;&amp;#38454;&amp;#27573;&amp;#65292;&amp;#36880;&amp;#27493;&amp;#22766;&amp;#22823;&amp;#36215;&amp;#26469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2463;&amp;#36807;&amp;#22810;&amp;#24180;&amp;#21457;&amp;#23637;&amp;#65292;&amp;#27905;&amp;#20928;&amp;#23460;&amp;#24037;&amp;#31243;&amp;#34892;&amp;#19994;&amp;#20869;&amp;#20225;&amp;#19994;&amp;#19981;&amp;#26029;&amp;#36827;&amp;#34892;&amp;#32454;&amp;#20998;&amp;#24066;&amp;#22330;&amp;#30340;&amp;#31454;&amp;#20105;&amp;#65292;&amp;#36880;&amp;#28176;&amp;#24418;&amp;#25104;&amp;#20102;&amp;#19981;&amp;#21516;&amp;#34892;&amp;#19994;&amp;#39046;&amp;#22495;&amp;#20869;&amp;#30340;&amp;#39046;&amp;#20808;&amp;#20225;&amp;#19994;&amp;#12290;&amp;#22312;&amp;#39640;&amp;#31471;&amp;#30005;&amp;#23376;&amp;#34892;&amp;#19994;&amp;#65292;&amp;#20027;&amp;#35201;&amp;#27905;&amp;#20928;&amp;#23460;&amp;#24037;&amp;#31243;&amp;#26381;&amp;#21153;&amp;#20225;&amp;#19994;&amp;#26377;&amp;#22307;&amp;#26198;&amp;#31995;&amp;#32479;&amp;#38598;&amp;#25104;&amp;#38598;&amp;#22242;&amp;#12289;&amp;#21313;&amp;#19968;&amp;#31185;&amp;#25216;&amp;#12289;&amp;#21313;&amp;#38498;&amp;#12289;&amp;#20013;&amp;#30005;&amp;#20108;&amp;#20844;&amp;#21496;&amp;#12289;&amp;#20013;&amp;#30005;&amp;#22235;&amp;#20844;&amp;#21496;&amp;#12289;&amp;#20122;&amp;#32724;&amp;#38598;&amp;#25104;&amp;#12289;&amp;#27743;&amp;#35199;&amp;#27721;&amp;#21776;&amp;#12289;&amp;#26032;&amp;#32438;&amp;#31185;&amp;#25216;&amp;#12289;&amp;#26575;&amp;#35802;&amp;#24037;&amp;#31243;&amp;#32929;&amp;#20221;&amp;#26377;&amp;#38480;&amp;#20844;&amp;#2149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05;&amp;#20928;&amp;#23460;&amp;#24037;&amp;#31243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905;&amp;#20928;&amp;#23460;&amp;#24037;&amp;#31243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05;&amp;#20928;&amp;#23460;&amp;#24037;&amp;#3124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905;&amp;#20928;&amp;#23460;&amp;#24037;&amp;#3124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27905;&amp;#20928;&amp;#23460;&amp;#24037;&amp;#31243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7905;&amp;#20928;&amp;#23460;&amp;#24037;&amp;#3124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7905;&amp;#20928;&amp;#23460;&amp;#24037;&amp;#3124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905;&amp;#20928;&amp;#23460;&amp;#24037;&amp;#31243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27905;&amp;#20928;&amp;#23460;&amp;#24037;&amp;#31243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905;&amp;#20928;&amp;#23460;&amp;#24037;&amp;#31243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806;&amp;#27905;&amp;#20928;&amp;#23460;&amp;#24037;&amp;#31243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552;&amp;#39640;&amp;#20013;&amp;#22269;&amp;#27905;&amp;#20928;&amp;#23460;&amp;#24037;&amp;#3124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905;&amp;#20928;&amp;#23460;&amp;#24037;&amp;#31243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598;&amp;#20013;&amp;#24230;&amp;#27905;&amp;#20928;&amp;#23460;&amp;#24037;&amp;#3124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&amp;#27905;&amp;#20928;&amp;#23460;&amp;#24037;&amp;#3124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27905;&amp;#20928;&amp;#23460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27905;&amp;#20928;&amp;#23460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27905;&amp;#20928;&amp;#23460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27905;&amp;#20928;&amp;#23460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27;&amp;#20837;&amp;#36864;&amp;#20986;&amp;#29366;&amp;#20917;&amp;#27905;&amp;#20928;&amp;#23460;&amp;#24037;&amp;#3124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905;&amp;#20928;&amp;#23460;&amp;#24037;&amp;#3124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05;&amp;#20928;&amp;#23460;&amp;#24037;&amp;#31243;&amp;#32454;&amp;#20998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2269;&amp;#20869;&amp;#27905;&amp;#20928;&amp;#23460;&amp;#24037;&amp;#31243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905;&amp;#20928;&amp;#23460;&amp;#24037;&amp;#31243;&amp;#24066;&amp;#22330;&amp;#38754;&amp;#31215;&amp;#20998;&amp;#26512;&amp;#21450;&amp;#39044;&amp;#27979;&lt;/span&gt;&lt;/span&gt;&lt;/div&gt;&lt;div&gt;&lt;span style="font-size: small;"&gt;&lt;span style="font-family: Arial;"&gt;&amp;nbsp;&lt;/span&gt;&lt;/span&gt;&lt;/div&gt;&lt;div&gt;&lt;span style="fon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97.html"&gt;http://www.cction.com/report/202303/34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