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0057;&amp;#30789;&amp;#289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0057;&amp;#30789;&amp;#289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0057;&amp;#30789;&amp;#289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9.html"&gt;http://www.cction.com/report/202212/33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7695;&amp;#20057;&amp;#30789;&amp;#2891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85.html"&gt;&lt;span style="font-size: small;"&gt;&lt;span style="font-family: Arial;"&gt;&amp;#20845;&amp;#27695;&amp;#20057;&amp;#30789;&amp;#289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20845;&amp;#27695;&amp;#20057;&amp;#30789;&amp;#28919;&amp;#34892;&amp;#19994;&amp;#23450;&amp;#20041;&lt;/span&gt;&lt;/span&gt;&lt;/div&gt;&lt;div&gt;&lt;span style="font-size: small;"&gt;&lt;span style="font-family: Arial;"&gt;&amp;#31532;&amp;#20108;&amp;#33410;&amp;#12289;&amp;#20845;&amp;#27695;&amp;#20057;&amp;#30789;&amp;#289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845;&amp;#27695;&amp;#20057;&amp;#30789;&amp;#2891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0845;&amp;#27695;&amp;#20057;&amp;#30789;&amp;#2891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45;&amp;#27695;&amp;#20057;&amp;#30789;&amp;#2891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20845;&amp;#27695;&amp;#20057;&amp;#30789;&amp;#28919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20845;&amp;#27695;&amp;#20057;&amp;#30789;&amp;#28919;&amp;#25216;&amp;#26415;&amp;#21457;&amp;#23637;&amp;#29616;&amp;#20917;&amp;#20998;&amp;#26512;&lt;/span&gt;&lt;/span&gt;&lt;/div&gt;&lt;div&gt;&lt;span style="font-size: small;"&gt;&lt;span style="font-family: Arial;"&gt;&amp;#20108;&amp;#12289;&amp;#25105;&amp;#22269;&amp;#20845;&amp;#27695;&amp;#20057;&amp;#30789;&amp;#28919;&amp;#25216;&amp;#26415;&amp;#25104;&amp;#29087;&amp;#24230;&amp;#20998;&amp;#26512;&lt;/span&gt;&lt;/span&gt;&lt;/div&gt;&lt;div&gt;&lt;span style="font-size: small;"&gt;&lt;span style="font-family: Arial;"&gt;&amp;#19977;&amp;#12289;&amp;#20013;&amp;#22806;&amp;#20845;&amp;#27695;&amp;#20057;&amp;#30789;&amp;#289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0845;&amp;#27695;&amp;#20057;&amp;#30789;&amp;#289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5;&amp;#27695;&amp;#20057;&amp;#30789;&amp;#2891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0845;&amp;#27695;&amp;#20057;&amp;#30789;&amp;#28919;&amp;#21450;&amp;#39044;&amp;#27979;&lt;/span&gt;&lt;/span&gt;&lt;/div&gt;&lt;div&gt;&lt;span style="font-size: small;"&gt;&lt;span style="font-family: Arial;"&gt;&amp;#31532;&amp;#20108;&amp;#33410;&amp;#12289; SWOT&amp;#20845;&amp;#27695;&amp;#20057;&amp;#30789;&amp;#28919;&amp;#21450;&amp;#39044;&amp;#27979;&lt;/span&gt;&lt;/span&gt;&lt;/div&gt;&lt;div&gt;&lt;span style="font-size: small;"&gt;&lt;span style="font-family: Arial;"&gt;&amp;#19968;&amp;#12289;&amp;#20248;&amp;#21183;&amp;#20845;&amp;#27695;&amp;#20057;&amp;#30789;&amp;#28919; &lt;/span&gt;&lt;/span&gt;&lt;/div&gt;&lt;div&gt;&lt;span style="font-size: small;"&gt;&lt;span style="font-family: Arial;"&gt;&amp;#20108;&amp;#12289;&amp;#21155;&amp;#21183;&amp;#20845;&amp;#27695;&amp;#20057;&amp;#30789;&amp;#28919;&lt;/span&gt;&lt;/span&gt;&lt;/div&gt;&lt;div&gt;&lt;span style="font-size: small;"&gt;&lt;span style="font-family: Arial;"&gt;&amp;#19977;&amp;#12289;&amp;#26426;&amp;#20250;&amp;#20845;&amp;#27695;&amp;#20057;&amp;#30789;&amp;#28919;&lt;/span&gt;&lt;/span&gt;&lt;/div&gt;&lt;div&gt;&lt;span style="font-size: small;"&gt;&lt;span style="font-family: Arial;"&gt;&amp;#22235;&amp;#12289;&amp;#39118;&amp;#38505;&amp;#20845;&amp;#27695;&amp;#20057;&amp;#30789;&amp;#28919;&lt;/span&gt;&lt;/span&gt;&lt;/div&gt;&lt;div&gt;&lt;span style="font-size: small;"&gt;&lt;span style="font-family: Arial;"&gt;&amp;#31532;&amp;#19977;&amp;#33410;&amp;#12289;&amp;#36827;&amp;#20837;&amp;#36864;&amp;#20986;&amp;#29366;&amp;#20917;&amp;#20845;&amp;#27695;&amp;#20057;&amp;#30789;&amp;#289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45;&amp;#27695;&amp;#20057;&amp;#30789;&amp;#28919;&amp;#21457;&amp;#23637;&amp;#29616;&amp;#29366;&lt;/b&gt;&lt;/span&gt;&lt;/span&gt;&lt;/div&gt;&lt;div&gt;&lt;span style="font-size: small;"&gt;&lt;span style="font-family: Arial;"&gt;&amp;#31532;&amp;#19968;&amp;#33410;&amp;#12289;&amp;#25105;&amp;#22269;&amp;#20845;&amp;#27695;&amp;#20057;&amp;#30789;&amp;#28919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5105;&amp;#22269;&amp;#20845;&amp;#27695;&amp;#20057;&amp;#30789;&amp;#28919;&amp;#20135;&amp;#37327;&amp;#20998;&amp;#26512;&amp;#21450;&amp;#39044;&amp;#27979;&lt;/span&gt;&lt;/span&gt;&lt;/div&gt;&lt;div&gt;&lt;span style="font-size: small;"&gt;&lt;span style="font-family: Arial;"&gt;&amp;#19968;&amp;#12289;&amp;#20845;&amp;#27695;&amp;#20057;&amp;#30789;&amp;#28919;&amp;#24635;&amp;#20307;&amp;#20135;&amp;#33021;&amp;#35268;&amp;#27169;&lt;/span&gt;&lt;/span&gt;&lt;/div&gt;&lt;div&gt;&lt;span style="font-size: small;"&gt;&lt;span style="font-family: Arial;"&gt;&amp;#20108;&amp;#12289;&amp;#20845;&amp;#27695;&amp;#20057;&amp;#30789;&amp;#2891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20845;&amp;#27695;&amp;#20057;&amp;#30789;&amp;#28919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0845;&amp;#27695;&amp;#20057;&amp;#30789;&amp;#289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20845;&amp;#27695;&amp;#20057;&amp;#30789;&amp;#28919;&amp;#20215;&amp;#26684;&amp;#36235;&amp;#21183;&amp;#20998;&amp;#26512;&lt;/span&gt;&lt;/span&gt;&lt;/div&gt;&lt;div&gt;&lt;span style="font-size: small;"&gt;&lt;span style="font-family: Arial;"&gt;&amp;#19968;&amp;#12289;&amp;#25105;&amp;#22269;&amp;#20845;&amp;#27695;&amp;#20057;&amp;#30789;&amp;#28919;2017-2022&amp;#24180;&amp;#20215;&amp;#26684;&amp;#36235;&amp;#21183;&lt;/span&gt;&lt;/span&gt;&lt;/div&gt;&lt;div&gt;&lt;span style="font-size: small;"&gt;&lt;span style="font-family: Arial;"&gt;&amp;#20108;&amp;#12289;&amp;#25105;&amp;#22269;&amp;#20845;&amp;#27695;&amp;#20057;&amp;#30789;&amp;#289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5;&amp;#27695;&amp;#20057;&amp;#30789;&amp;#28919;&amp;#20215;&amp;#26684;&amp;#22240;&amp;#32032;&amp;#20998;&amp;#26512;&lt;/span&gt;&lt;/span&gt;&lt;/div&gt;&lt;div&gt;&lt;span style="font-size: small;"&gt;&lt;span style="font-family: Arial;"&gt;&amp;#22235;&amp;#12289;2023-2029&amp;#24180;&amp;#20013;&amp;#22269;&amp;#20845;&amp;#27695;&amp;#20057;&amp;#30789;&amp;#289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45;&amp;#27695;&amp;#20057;&amp;#30789;&amp;#28919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20845;&amp;#27695;&amp;#20057;&amp;#30789;&amp;#289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20845;&amp;#27695;&amp;#20057;&amp;#30789;&amp;#289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20845;&amp;#27695;&amp;#20057;&amp;#30789;&amp;#289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20845;&amp;#27695;&amp;#20057;&amp;#30789;&amp;#2891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0845;&amp;#27695;&amp;#20057;&amp;#30789;&amp;#28919;&amp;#25152;&amp;#23646;&amp;#34892;&amp;#19994;&amp;#36827;&amp;#20986;&amp;#21475;&amp;#20998;&amp;#26512;&lt;/b&gt;&lt;/span&gt;&lt;/span&gt;&lt;/div&gt;&lt;div&gt;&lt;span style="font-size: small;"&gt;&lt;span style="font-family: Arial;"&gt;&amp;#19968;&amp;#12289;&amp;#20845;&amp;#27695;&amp;#20057;&amp;#30789;&amp;#28919;&amp;#25152;&amp;#23646;&amp;#34892;&amp;#19994;&amp;#36827;&amp;#20986;&amp;#21475;&amp;#29305;&amp;#28857;&lt;/span&gt;&lt;/span&gt;&lt;/div&gt;&lt;div&gt;&lt;span style="font-size: small;"&gt;&lt;span style="font-family: Arial;"&gt;&amp;#20108;&amp;#12289;&amp;#20845;&amp;#27695;&amp;#20057;&amp;#30789;&amp;#28919;&amp;#25152;&amp;#23646;&amp;#34892;&amp;#19994;&amp;#36827;&amp;#21475;&amp;#20998;&amp;#26512;&lt;/span&gt;&lt;/span&gt;&lt;/div&gt;&lt;div&gt;&lt;span style="font-size: small;"&gt;&lt;span style="font-family: Arial;"&gt;&amp;#19977;&amp;#12289;&amp;#20845;&amp;#27695;&amp;#20057;&amp;#30789;&amp;#2891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845;&amp;#27695;&amp;#20057;&amp;#30789;&amp;#28919;&amp;#20225;&amp;#19994;&amp;#21450;&amp;#31454;&amp;#20105;&amp;#26684;&amp;#23616;&lt;/b&gt;&lt;/span&gt;&lt;/span&gt;&lt;/div&gt;&lt;div&gt;&lt;span style="font-size: small;"&gt;&lt;span style="font-family: Arial;"&gt;&amp;#31532;&amp;#19968;&amp;#33410;&amp;#36947;&amp;#24247;&amp;#234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7931;&amp;#38451;&amp;#20013;&amp;#30789;&amp;#3964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0869;&amp;#33945;&amp;#21476;&amp;#31070;&amp;#33311;&amp;#3078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96;&amp;#20122;&amp;#21512;&amp;#25104;&amp;#65288;&amp;#29664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082;&amp;#21270;&amp;#31354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845;&amp;#27695;&amp;#20057;&amp;#30789;&amp;#28919;&amp;#25237;&amp;#36164;&amp;#24314;&amp;#35758;&lt;/b&gt;&lt;/span&gt;&lt;/span&gt;&lt;/div&gt;&lt;div&gt;&lt;span style="font-size: small;"&gt;&lt;span style="font-family: Arial;"&gt;&amp;#31532;&amp;#19968;&amp;#33410;&amp;#12289;&amp;#20845;&amp;#27695;&amp;#20057;&amp;#30789;&amp;#28919;&amp;#25237;&amp;#36164;&amp;#29615;&amp;#22659;&amp;#20998;&amp;#26512;&lt;/span&gt;&lt;/span&gt;&lt;/div&gt;&lt;div&gt;&lt;span style="font-size: small;"&gt;&lt;span style="font-family: Arial;"&gt;&amp;#31532;&amp;#20108;&amp;#33410;&amp;#12289;&amp;#20845;&amp;#27695;&amp;#20057;&amp;#30789;&amp;#289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0845;&amp;#27695;&amp;#20057;&amp;#30789;&amp;#289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845;&amp;#27695;&amp;#20057;&amp;#30789;&amp;#289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20845;&amp;#27695;&amp;#20057;&amp;#30789;&amp;#289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5;&amp;#27695;&amp;#20057;&amp;#30789;&amp;#28919;&amp;#34892;&amp;#19994;&amp;#21457;&amp;#23637;&amp;#20998;&amp;#26512;&lt;/span&gt;&lt;/span&gt;&lt;/div&gt;&lt;div&gt;&lt;span style="font-size: small;"&gt;&lt;span style="font-family: Arial;"&gt;&amp;#20108;&amp;#12289;&amp;#26410;&amp;#26469;&amp;#20845;&amp;#27695;&amp;#20057;&amp;#30789;&amp;#289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20845;&amp;#27695;&amp;#20057;&amp;#30789;&amp;#289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5;&amp;#27695;&amp;#20057;&amp;#30789;&amp;#2891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9.html"&gt;http://www.cction.com/report/202212/33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