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5;&amp;#27695;&amp;#20057;&amp;#30789;&amp;#2891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5;&amp;#27695;&amp;#20057;&amp;#30789;&amp;#2891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5;&amp;#27695;&amp;#20057;&amp;#30789;&amp;#2891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35.html"&gt;http://www.cction.com/report/202307/379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5;&amp;#27695;&amp;#20057;&amp;#30789;&amp;#28919;&amp;#26159;&amp;#19968;&amp;#31181;&amp;#39640;&amp;#25928;&amp;#33073;&amp;#27687;&amp;#21058;&amp;#65292;&amp;#20063;&amp;#26159;&amp;#19968;&amp;#31181;&amp;#29983;&amp;#20135;&amp;#20057;&amp;#30789;&amp;#28919;&amp;#30340;&amp;#21407;&amp;#26009;&amp;#65292;&amp;#21487;&amp;#20197;&amp;#29992;&amp;#26469;&amp;#29983;&amp;#20135;&amp;#26080;&amp;#23450;&amp;#24418;&amp;#30789;&amp;#34180;&amp;#33180;&amp;#12289;&amp;#20809;&amp;#23398;&amp;#32420;&amp;#32500;&amp;#21407;&amp;#26009;&amp;#12289;&amp;#29627;&amp;#29827;&amp;#12289;MoSi2&amp;#31561;&amp;#12290;&amp;#22312;&amp;#20809;&amp;#20239;&amp;#34892;&amp;#19994;&amp;#20013;&amp;#65292;Si2Cl6&amp;#26159;&amp;#22810;&amp;#26230;&amp;#30789;&amp;#27531;&amp;#28082;&amp;#20013;&amp;#26368;&amp;#20855;&amp;#39640;&amp;#38468;&amp;#21152;&amp;#20540;&amp;#30340;&amp;#25104;&amp;#20221;&amp;#12290;&lt;/p&gt;&lt;div&gt;&amp;#20845;&amp;#27695;&amp;#20057;&amp;#30789;&amp;#28919;&amp;#20316;&amp;#20026;&amp;#37325;&amp;#35201;&amp;#30340;&amp;#30005;&amp;#23376;&amp;#29305;&amp;#27668;&amp;#20063;&amp;#26159;&amp;#22810;&amp;#26230;&amp;#30789;&amp;#31995;&amp;#32479;&amp;#27531;&amp;#28082;&amp;#20013;&amp;#26368;&amp;#22823;&amp;#37327;&amp;#30340;&amp;#25104;&amp;#20998;&amp;#65292;&amp;#20854;&amp;#33021;&amp;#21542;&amp;#20302;&amp;#25104;&amp;#26412;&amp;#65292;&amp;#39640;&amp;#25928;&amp;#29575;&amp;#30340;&amp;#20174;&amp;#22810;&amp;#26230;&amp;#30789;&amp;#27531;&amp;#28082;&amp;#20013;&amp;#25552;&amp;#21462;&amp;#22238;&amp;#25910;&amp;#65292;&amp;#24050;&amp;#32463;&amp;#25104;&amp;#20026;&amp;#22810;&amp;#26230;&amp;#30789;&amp;#21378;&amp;#21830;&amp;#22686;&amp;#21152;&amp;#39069;&amp;#22806;&amp;#21033;&amp;#28070;&amp;#65292;&amp;#20943;&amp;#23567;&amp;#31995;&amp;#32479;&amp;#25104;&amp;#26412;&amp;#30340;&amp;#20851;&amp;#38190;&amp;#12290;&lt;/div&gt;  &lt;div&gt;&amp;#30446;&amp;#21069;&amp;#20845;&amp;#27695;&amp;#20108;&amp;#30789;&amp;#28919;&amp;#24066;&amp;#38754;&amp;#20215;&amp;#26684;&amp;#26114;&amp;#36149;&amp;#65292;&amp;#32431;&amp;#24230;98%&amp;#20197;&amp;#19978;&amp;#30340;&amp;#36798;370&amp;#32654;&amp;#20803;/&amp;#20844;&amp;#26020;&amp;#65292;&amp;#26159;&amp;#27531;&amp;#28082;&amp;#20013;&amp;#26368;&amp;#20855;&amp;#20215;&amp;#20540;&amp;#30340;&amp;#37096;&amp;#20998;&amp;#12290;&lt;/div&gt;  &lt;div&gt;2015&amp;#24180;&amp;#65292;&amp;#20013;&amp;#30789;&amp;#39640;&amp;#31185;&amp;#25104;&amp;#21151;&amp;#20174;&amp;#22810;&amp;#26230;&amp;#30789;&amp;#27531;&amp;#28082;&amp;#20013;&amp;#22238;&amp;#25910;&amp;#20845;&amp;#27695;&amp;#20057;&amp;#30789;&amp;#28919;&amp;#65292;&amp;#29983;&amp;#20135;&amp;#30340;&amp;#20135;&amp;#21697;&amp;#32431;&amp;#24230;&amp;ge;99%&amp;#65292;&amp;#21487;&amp;#20316;&amp;#20026;&amp;#30005;&amp;#23376;&amp;#32423;&amp;#20845;&amp;#27695;&amp;#20057;&amp;#30789;&amp;#28919;&amp;#21407;&amp;#26009;&amp;#20351;&amp;#29992;&amp;#65292;&amp;#22635;&amp;#34917;&amp;#20102;&amp;#22269;&amp;#20869;&amp;#31354;&amp;#30333;&amp;#12290;&lt;/div&gt;  &lt;div&gt;&amp;#22312;&amp;#22269;&amp;#20869;&amp;#65292;&amp;#30005;&amp;#23376;&amp;#32423;&amp;#20845;&amp;#27695;&amp;#20057;&amp;#30789;&amp;#28919;&amp;#26222;&amp;#36941;&amp;#29992;&amp;#20110;&amp;#26356;&amp;#20808;&amp;#36827;&amp;#30340;IC&amp;#21046;&amp;#36896;&amp;#20013;&amp;#65292;&amp;#19988;&amp;#29992;&amp;#37327;&amp;#22312;&amp;#19981;&amp;#26029;&amp;#22686;&amp;#22823;&amp;#26497;&amp;#20855;&amp;#28508;&amp;#21147;&amp;#12290;&lt;/div&gt;  &lt;div&gt;&amp;#20013;&amp;#20225;&amp;#39038;&amp;#38382;&amp;#32593;&amp;#21457;&amp;#24067;&amp;#30340;&amp;#12298;2023-2029&amp;#24180;&amp;#20013;&amp;#22269;&amp;#20845;&amp;#27695;&amp;#20057;&amp;#30789;&amp;#28919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0845;&amp;#27695;&amp;#20057;&amp;#30789;&amp;#28919;&amp;#34892;&amp;#19994;&amp;#22522;&amp;#26412;&amp;#27010;&amp;#36848;&lt;/div&gt;  &lt;div&gt;&amp;nbsp;&amp;#31532;&amp;#19968;&amp;#33410; &amp;#34892;&amp;#19994;&amp;#23450;&amp;#20041;&lt;/div&gt;  &lt;div&gt;&amp;nbsp;&amp;#31532;&amp;#20108;&amp;#33410; &amp;#34892;&amp;#19994;&amp;#21457;&amp;#23637;&amp;#29305;&amp;#24615;&lt;/div&gt;  &lt;div&gt;&amp;nbsp;&lt;/div&gt;  &lt;div&gt;&amp;#31532;&amp;#20108;&amp;#31456; 2022&amp;#24180;&amp;#20013;&amp;#22269;&amp;#20845;&amp;#27695;&amp;#20057;&amp;#30789;&amp;#28919;&amp;#34892;&amp;#19994;&amp;#29615;&amp;#22659;&amp;#20998;&amp;#26512;&lt;/div&gt;  &lt;div&gt;&amp;nbsp;&amp;#31532;&amp;#19968;&amp;#33410; &amp;#20013;&amp;#22269;&amp;#32463;&amp;#27982;&amp;#29615;&amp;#22659;&amp;#20998;&amp;#26512;&lt;/div&gt;  &lt;div&gt;&amp;nbsp;&amp;#31532;&amp;#20108;&amp;#33410; &amp;#20845;&amp;#27695;&amp;#20057;&amp;#30789;&amp;#28919;&amp;#20135;&amp;#19994;&amp;#25919;&amp;#31574;&amp;#29615;&amp;#22659;&amp;#20998;&amp;#26512;&lt;/div&gt;  &lt;div&gt;&amp;nbsp;&amp;#31532;&amp;#19977;&amp;#33410; &amp;#20845;&amp;#27695;&amp;#20057;&amp;#30789;&amp;#28919;&amp;#21046;&amp;#22791;&amp;#24037;&amp;#33402;&amp;#20998;&amp;#26512;&lt;/div&gt;  &lt;div&gt;&amp;nbsp;&amp;nbsp;&amp;nbsp; &amp;#19968;&amp;#12289;&amp;#21560;&amp;#38468;&amp;#32852;&amp;#21512;&amp;#31934;&amp;#39311;&amp;#27861;&lt;/div&gt;  &lt;div&gt;&amp;nbsp;&amp;nbsp;&amp;nbsp; &amp;#20108;&amp;#12289;&amp;#31934;&amp;#39311;&amp;#25552;&amp;#32431;&amp;#27861;&lt;/div&gt;  &lt;div&gt;&amp;nbsp;&amp;nbsp;&amp;nbsp; &amp;#19977;&amp;#12289;&amp;#21453;&amp;#24212;&amp;#31934;&amp;#39311;&amp;#27861;&lt;/div&gt;  &lt;div&gt;&amp;nbsp;&amp;nbsp;&amp;nbsp; &amp;#22235;&amp;#12289;&amp;#33795;&amp;#21462;&amp;#31934;&amp;#39311;&amp;#27861;&lt;/div&gt;  &lt;div&gt;&amp;nbsp;&lt;/div&gt;  &lt;div&gt;&amp;#31532;&amp;#19977;&amp;#31456; &amp;#20013;&amp;#22269;&amp;#20845;&amp;#27695;&amp;#20057;&amp;#30789;&amp;#28919;&amp;#34892;&amp;#19994;&amp;#36816;&amp;#34892;&amp;#24577;&amp;#21183;&amp;#20998;&amp;#26512;&lt;/div&gt;  &lt;div&gt;&amp;nbsp;&amp;#31532;&amp;#19968;&amp;#33410; 2018-2022&amp;#24180;&amp;#30789;&amp;#22522;&amp;#30005;&amp;#23376;&amp;#26448;&amp;#26009;&amp;#24066;&amp;#22330;&amp;#29366;&amp;#20917;&amp;#20998;&amp;#26512;&lt;/div&gt;  &lt;div&gt;&amp;nbsp;&amp;#31532;&amp;#20108;&amp;#33410; 2022-2023&amp;#24180;&amp;#20013;&amp;#22269;&amp;#20845;&amp;#27695;&amp;#20057;&amp;#30789;&amp;#28919;&amp;#24066;&amp;#22330;&amp;#20998;&amp;#26512;&lt;/div&gt;  &lt;div&gt;&amp;nbsp;&amp;#31532;&amp;#19977;&amp;#33410; 2022-2023&amp;#24180;&amp;#20013;&amp;#22269;&amp;#20845;&amp;#27695;&amp;#20057;&amp;#30789;&amp;#28919;&amp;#34892;&amp;#19994;&amp;#24066;&amp;#22330;&amp;#23384;&amp;#22312;&amp;#30340;&amp;#38382;&amp;#39064;&amp;#20998;&amp;#26512;&lt;/div&gt;  &lt;div&gt;&amp;nbsp;&lt;/div&gt;  &lt;div&gt;&amp;#31532;&amp;#22235;&amp;#31456; 2018-2022&amp;#24180;&amp;#20013;&amp;#22269;&amp;#20845;&amp;#27695;&amp;#20057;&amp;#30789;&amp;#28919;&amp;#34892;&amp;#19994;&amp;#30417;&amp;#27979;&amp;#25968;&amp;#25454;&amp;#20998;&amp;#26512;&lt;/div&gt;  &lt;div&gt;&amp;nbsp;&amp;#31532;&amp;#19968;&amp;#33410; 2018-2022&amp;#24180;&amp;#20845;&amp;#27695;&amp;#20057;&amp;#30789;&amp;#28919;&amp;#34892;&amp;#19994;&amp;#20607;&amp;#20538;&amp;#33021;&amp;#21147;&amp;#20998;&amp;#26512;&lt;/div&gt;  &lt;div&gt;&amp;nbsp;&amp;#31532;&amp;#20108;&amp;#33410; 2018-2022&amp;#24180;&amp;#20845;&amp;#27695;&amp;#20057;&amp;#30789;&amp;#28919;&amp;#34892;&amp;#19994;&amp;#30408;&amp;#21033;&amp;#33021;&amp;#21147;&amp;#20998;&amp;#26512;&lt;/div&gt;  &lt;div&gt;&amp;nbsp;&amp;#31532;&amp;#19977;&amp;#33410; 2018-2022&amp;#24180;&amp;#20845;&amp;#27695;&amp;#20057;&amp;#30789;&amp;#28919;&amp;#34892;&amp;#19994;&amp;#21457;&amp;#23637;&amp;#33021;&amp;#21147;&amp;#20998;&amp;#26512;&lt;/div&gt;  &lt;div&gt;&amp;nbsp;&amp;#31532;&amp;#22235;&amp;#33410; 2018-2022&amp;#24180;&amp;#20845;&amp;#27695;&amp;#20057;&amp;#30789;&amp;#28919;&amp;#34892;&amp;#19994;&amp;#20225;&amp;#19994;&amp;#25968;&amp;#37327;&amp;#21450;&amp;#21464;&amp;#21270;&amp;#36235;&amp;#21183;&lt;/div&gt;  &lt;div&gt;&amp;nbsp;&lt;/div&gt;  &lt;div&gt;&amp;#31532;&amp;#20116;&amp;#31456; &amp;#20013;&amp;#22269;&amp;#20845;&amp;#27695;&amp;#20057;&amp;#30789;&amp;#28919;&amp;#22269;&amp;#20869;&amp;#24066;&amp;#22330;&amp;#32508;&amp;#36848;&lt;/div&gt;  &lt;div&gt;&amp;nbsp;&amp;#31532;&amp;#19968;&amp;#33410; &amp;#20013;&amp;#22269;&amp;#20845;&amp;#27695;&amp;#20057;&amp;#30789;&amp;#28919;&amp;#20135;&amp;#21697;&amp;#20135;&amp;#37327;&amp;#20998;&amp;#26512;&amp;#21450;&amp;#39044;&amp;#27979;&lt;/div&gt;  &lt;div&gt;&amp;nbsp;&amp;nbsp;&amp;nbsp; &amp;#19968;&amp;#12289;&amp;#20845;&amp;#27695;&amp;#20057;&amp;#30789;&amp;#28919;&amp;#20135;&amp;#19994;&amp;#24635;&amp;#20307;&amp;#20135;&amp;#33021;&amp;#35268;&amp;#27169;&lt;/div&gt;  &lt;div&gt;&amp;nbsp;&amp;nbsp;&amp;nbsp; &amp;#20108;&amp;#12289;2018-2022&amp;#24180;&amp;#20135;&amp;#37327;&lt;/div&gt;  &lt;div&gt;&amp;nbsp;&amp;#31532;&amp;#20108;&amp;#33410; &amp;#20013;&amp;#22269;&amp;#20845;&amp;#27695;&amp;#20057;&amp;#30789;&amp;#28919;&amp;#24066;&amp;#22330;&amp;#38656;&amp;#27714;&amp;#20998;&amp;#26512;&amp;#21450;&amp;#39044;&amp;#27979;&lt;/div&gt;  &lt;div&gt;&amp;nbsp;&amp;nbsp;&amp;nbsp; &amp;#19968;&amp;#12289;&amp;#20013;&amp;#22269;&amp;#20845;&amp;#27695;&amp;#20057;&amp;#30789;&amp;#28919;&amp;#38656;&amp;#27714;&amp;#37327;&lt;/div&gt;  &lt;div&gt;&amp;nbsp;&amp;nbsp;&amp;nbsp; &amp;#20108;&amp;#12289;&amp;#20027;&amp;#35201;&amp;#22320;&amp;#22495;&amp;#20998;&amp;#24067;&lt;/div&gt;  &lt;div&gt;&amp;nbsp;&amp;#31532;&amp;#19977;&amp;#33410; &amp;#20013;&amp;#22269;&amp;#20845;&amp;#27695;&amp;#20057;&amp;#30789;&amp;#28919;&amp;#20215;&amp;#26684;&amp;#36235;&amp;#21183;&amp;#20998;&amp;#26512;&lt;/div&gt;  &lt;div&gt;&amp;nbsp;&amp;nbsp;&amp;nbsp; &amp;#19968;&amp;#12289;&amp;#36817;&amp;#24180;&amp;#20845;&amp;#27695;&amp;#20057;&amp;#30789;&amp;#28919;&amp;#25104;&amp;#26412;&amp;#26500;&amp;#25104;&lt;/div&gt;  &lt;div&gt;&amp;nbsp;&amp;nbsp;&amp;nbsp; &amp;#20108;&amp;#12289;2018-2022&amp;#24180;&amp;#20013;&amp;#22269;&amp;#20845;&amp;#27695;&amp;#20057;&amp;#30789;&amp;#28919;&amp;#20215;&amp;#26684;&amp;#25351;&amp;#25968;&lt;/div&gt;  &lt;div&gt;&amp;nbsp;&amp;nbsp;&amp;nbsp; &amp;#19977;&amp;#12289;&amp;#26410;&amp;#26469;&amp;#20845;&amp;#27695;&amp;#20057;&amp;#30789;&amp;#28919;&amp;#24066;&amp;#22330;&amp;#20215;&amp;#26684;&amp;#36208;&amp;#21183;&amp;#39044;&amp;#27979;&lt;/div&gt;  &lt;div&gt;&amp;nbsp;&lt;/div&gt;  &lt;div&gt;&amp;#31532;&amp;#20845;&amp;#31456; 2018-2022&amp;#24180;&amp;#25105;&amp;#22269;&amp;#20845;&amp;#27695;&amp;#20057;&amp;#30789;&amp;#28919;&amp;#36827;&amp;#12289;&amp;#20986;&amp;#21475;&amp;#20998;&amp;#26512;&lt;/div&gt;  &lt;div&gt;&amp;nbsp;&amp;#31532;&amp;#19968;&amp;#33410; &amp;#20845;&amp;#27695;&amp;#20057;&amp;#30789;&amp;#28919;&amp;#36827;&amp;#21475;&amp;#20998;&amp;#26512;&lt;/div&gt;  &lt;div&gt;&amp;nbsp;&amp;#31532;&amp;#20108;&amp;#33410; &amp;#20845;&amp;#27695;&amp;#20057;&amp;#30789;&amp;#28919;&amp;#20986;&amp;#21475;&amp;#20998;&amp;#26512;&lt;/div&gt;  &lt;div&gt;&amp;nbsp;&lt;/div&gt;  &lt;div&gt;&amp;#31532;&amp;#19971;&amp;#31456; &amp;#20845;&amp;#27695;&amp;#20057;&amp;#30789;&amp;#28919;&amp;#37325;&amp;#28857;&amp;#20225;&amp;#19994;&amp;#20998;&amp;#26512;&lt;/div&gt;  &lt;div&gt;&amp;nbsp;&amp;#31532;&amp;#19968;&amp;#33410; &amp;#36947;&amp;#24247;&amp;#23425;&lt;/div&gt;  &lt;div&gt;&amp;nbsp;&amp;nbsp;&amp;nbsp; &amp;#19968;&amp;#12289;&amp;#20844;&amp;#21496;&amp;#31616;&amp;#20171;&lt;/div&gt;  &lt;div&gt;&amp;nbsp;&amp;nbsp;&amp;nbsp; &amp;#20108;&amp;#12289;&amp;#20844;&amp;#21496;&amp;#20027;&amp;#35201;&amp;#32463;&amp;#33829;&amp;#19994;&amp;#21153;&lt;/div&gt;  &lt;div&gt;&amp;nbsp;&amp;nbsp;&amp;nbsp; &amp;#19977;&amp;#12289;2018-2022&amp;#24180;&amp;#20844;&amp;#21496;&amp;#20845;&amp;#27695;&amp;#20057;&amp;#30789;&amp;#28919;&amp;#20135;&amp;#38144;&amp;#29366;&amp;#20917;&amp;#20998;&amp;#26512;&lt;/div&gt;  &lt;div&gt;&amp;nbsp;&amp;nbsp;&amp;nbsp; &amp;#22235;&amp;#12289;&amp;#20844;&amp;#21496;&amp;#21457;&amp;#23637;&amp;#26368;&amp;#26032;&amp;#21160;&amp;#24577;&amp;#21450;&amp;#26410;&amp;#26469;&amp;#21457;&amp;#23637;&amp;#20998;&amp;#26512;&lt;/div&gt;  &lt;div&gt;&amp;nbsp;&amp;#31532;&amp;#20108;&amp;#33410; &amp;#27931;&amp;#38451;&amp;#20013;&amp;#30789;&amp;#39640;&amp;#31185;&amp;#25216;&amp;#26377;&amp;#38480;&amp;#20844;&amp;#21496;&lt;/div&gt;  &lt;div&gt;&amp;nbsp;&amp;nbsp;&amp;nbsp; &amp;#19968;&amp;#12289;&amp;#20844;&amp;#21496;&amp;#31616;&amp;#20171;&lt;/div&gt;  &lt;div&gt;&amp;nbsp;&amp;nbsp;&amp;nbsp; &amp;#20108;&amp;#12289;&amp;#20844;&amp;#21496;&amp;#20027;&amp;#35201;&amp;#32463;&amp;#33829;&amp;#19994;&amp;#21153;&amp;#20998;&amp;#26512;&lt;/div&gt;  &lt;div&gt;&amp;nbsp;&amp;nbsp;&amp;nbsp; &amp;#19977;&amp;#12289;2018-2022&amp;#24180;&amp;#20844;&amp;#21496;&amp;#20845;&amp;#27695;&amp;#20057;&amp;#30789;&amp;#28919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2235;&amp;#12289;&amp;#20844;&amp;#21496;&amp;#21457;&amp;#23637;&amp;#26368;&amp;#26032;&amp;#21160;&amp;#24577;&amp;#21450;&amp;#26410;&amp;#26469;&amp;#21457;&amp;#23637;&amp;#20998;&amp;#26512;&lt;/div&gt;  &lt;div&gt;&amp;nbsp;&amp;#31532;&amp;#19977;&amp;#33410; &amp;#20869;&amp;#33945;&amp;#21476;&amp;#31070;&amp;#33311;&amp;#30789;&amp;#19994;&amp;#26377;&amp;#38480;&amp;#36131;&amp;#20219;&amp;#20844;&amp;#21496;&lt;/div&gt;  &lt;div&gt;&amp;nbsp;&amp;nbsp;&amp;nbsp; &amp;#19968;&amp;#12289;&amp;#20844;&amp;#21496;&amp;#31616;&amp;#20171;&lt;/div&gt;  &lt;div&gt;&amp;nbsp;&amp;nbsp;&amp;nbsp; &amp;#20108;&amp;#12289;&amp;#20844;&amp;#21496;&amp;#20027;&amp;#35201;&amp;#32463;&amp;#33829;&amp;#19994;&amp;#21153;&amp;#20998;&amp;#26512;&lt;/div&gt;  &lt;div&gt;&amp;nbsp;&amp;nbsp;&amp;nbsp; &amp;#19977;&amp;#12289;2019-2022&amp;#24180;&amp;#20844;&amp;#21496;&amp;#20845;&amp;#27695;&amp;#20057;&amp;#30789;&amp;#28919;&amp;#20135;&amp;#38144;&amp;#29366;&amp;#20917;&amp;#20998;&amp;#26512;&lt;/div&gt;  &lt;div&gt;&amp;nbsp;&amp;nbsp;&amp;nbsp; &amp;#22235;&amp;#12289;&amp;#20844;&amp;#21496;&amp;#21457;&amp;#23637;&amp;#26368;&amp;#26032;&amp;#21160;&amp;#24577;&amp;#21450;&amp;#26410;&amp;#26469;&amp;#21457;&amp;#23637;&amp;#20998;&amp;#26512;&lt;/div&gt;  &lt;div&gt;&amp;nbsp;&lt;/div&gt;  &lt;div&gt;&amp;#31532;&amp;#20843;&amp;#31456; &amp;#20013;&amp;#22269;&amp;#20845;&amp;#27695;&amp;#20057;&amp;#30789;&amp;#28919;&amp;#34892;&amp;#19994;&amp;#24066;&amp;#22330;&amp;#31454;&amp;#20105;&amp;#20998;&amp;#26512;&lt;/div&gt;  &lt;div&gt;&amp;nbsp;&amp;#31532;&amp;#19968;&amp;#33410; &amp;#34892;&amp;#19994;&amp;#31454;&amp;#20105;&amp;#29615;&amp;#22659;&amp;#20998;&amp;#26512;&lt;/div&gt;  &lt;div&gt;&amp;nbsp;&amp;nbsp;&amp;nbsp; &amp;#19968;&amp;#12289;&amp;#20845;&amp;#27695;&amp;#20057;&amp;#30789;&amp;#28919;&amp;#34892;&amp;#19994;&amp;#29616;&amp;#26377;&amp;#20225;&amp;#19994;&amp;#38388;&amp;#31454;&amp;#20105;&lt;/div&gt;  &lt;div&gt;&amp;nbsp;&amp;nbsp;&amp;nbsp; &amp;#20108;&amp;#12289;&amp;#20845;&amp;#27695;&amp;#20057;&amp;#30789;&amp;#28919;&amp;#34892;&amp;#19994;&amp;#20080;&amp;#26041;&amp;#20355;&amp;#20215;&amp;#33021;&amp;#21147;&lt;/div&gt;  &lt;div&gt;&amp;nbsp;&amp;nbsp;&amp;nbsp; &amp;#19977;&amp;#12289;&amp;#20845;&amp;#27695;&amp;#20057;&amp;#30789;&amp;#28919;&amp;#34892;&amp;#19994;&amp;#21334;&amp;#26041;&amp;#20355;&amp;#20215;&amp;#33021;&amp;#21147;&lt;/div&gt;  &lt;div&gt;&amp;nbsp;&amp;nbsp;&amp;nbsp; &amp;#22235;&amp;#12289;&amp;#20845;&amp;#27695;&amp;#20057;&amp;#30789;&amp;#28919;&amp;#34892;&amp;#19994;&amp;#36827;&amp;#20837;&amp;#23041;&amp;#32961;&lt;/div&gt;  &lt;div&gt;&amp;nbsp;&amp;nbsp;&amp;nbsp; &amp;#20116;&amp;#12289;&amp;#20845;&amp;#27695;&amp;#20057;&amp;#30789;&amp;#28919;&amp;#34892;&amp;#19994;&amp;#26367;&amp;#20195;&amp;#23041;&amp;#32961;&lt;/div&gt;  &lt;div&gt;&amp;nbsp;&amp;#31532;&amp;#20108;&amp;#33410; &amp;#34892;&amp;#19994;SWOT&amp;#27169;&amp;#22411;&amp;#20998;&amp;#26512;&lt;/div&gt;  &lt;div&gt;&amp;nbsp;&amp;nbsp;&amp;nbsp; &amp;#19968;&amp;#12289;&amp;#20248;&amp;#21183;&amp;#20998;&amp;#26512;&lt;/div&gt;  &lt;div&gt;&amp;nbsp;&amp;nbsp;&amp;nbsp; &amp;#20108;&amp;#12289;&amp;#21155;&amp;#21183;&amp;#20998;&amp;#26512;&lt;/div&gt;  &lt;div&gt;&amp;nbsp;&amp;nbsp;&amp;nbsp; &amp;#19977;&amp;#12289;&amp;#26426;&amp;#20250;&amp;#20998;&amp;#26512;&lt;/div&gt;  &lt;div&gt;&amp;nbsp;&amp;nbsp;&amp;nbsp; &amp;#22235;&amp;#12289;&amp;#39118;&amp;#38505;&amp;#20998;&amp;#26512;&lt;/div&gt;  &lt;div&gt;&amp;nbsp;&lt;/div&gt;  &lt;div&gt;&amp;#31532;&amp;#20061;&amp;#31456; &amp;#20845;&amp;#27695;&amp;#20057;&amp;#30789;&amp;#28919;&amp;#34892;&amp;#19994;&amp;#21457;&amp;#23637;&amp;#21450;&amp;#31454;&amp;#20105;&amp;#31574;&amp;#30053;&amp;#20998;&amp;#26512;&lt;/div&gt;  &lt;div&gt;&amp;nbsp;&amp;#31532;&amp;#19968;&amp;#33410; 2023-2029&amp;#24180;&amp;#20845;&amp;#27695;&amp;#20057;&amp;#30789;&amp;#28919;&amp;#34892;&amp;#19994;&amp;#21457;&amp;#23637;&amp;#25112;&amp;#30053;&lt;/div&gt;  &lt;div&gt;&amp;nbsp;&amp;nbsp;&amp;nbsp; &amp;#19968;&amp;#12289;&amp;#25216;&amp;#26415;&amp;#24320;&amp;#21457;&amp;#25112;&amp;#30053;&lt;/div&gt;  &lt;div&gt;&amp;nbsp;&amp;nbsp;&amp;nbsp; &amp;#20108;&amp;#12289;&amp;#20135;&amp;#19994;&amp;#25112;&amp;#30053;&amp;#35268;&amp;#21010;&lt;/div&gt;  &lt;div&gt;&amp;nbsp;&amp;nbsp;&amp;nbsp; &amp;#19977;&amp;#12289;&amp;#19994;&amp;#21153;&amp;#32452;&amp;#21512;&amp;#25112;&amp;#30053;&lt;/div&gt;  &lt;div&gt;&amp;nbsp;&amp;nbsp;&amp;nbsp; &amp;#22235;&amp;#12289;&amp;#33829;&amp;#38144;&amp;#25112;&amp;#30053;&amp;#35268;&amp;#21010;&lt;/div&gt;  &lt;div&gt;&amp;nbsp;&amp;#31532;&amp;#20108;&amp;#33410; 2023-2029&amp;#24180;&amp;#20845;&amp;#27695;&amp;#20057;&amp;#30789;&amp;#28919;&amp;#20225;&amp;#19994;&amp;#31454;&amp;#20105;&amp;#31574;&amp;#30053;&amp;#20998;&amp;#26512;&lt;/div&gt;  &lt;div&gt;&amp;nbsp;&amp;nbsp;&amp;nbsp; &amp;#19968;&amp;#12289;&amp;#25552;&amp;#39640;&amp;#25105;&amp;#22269;&amp;#20845;&amp;#27695;&amp;#20057;&amp;#30789;&amp;#28919;&amp;#20225;&amp;#19994;&amp;#26680;&amp;#24515;&amp;#31454;&amp;#20105;&amp;#21147;&amp;#30340;&amp;#23545;&amp;#31574;&lt;/div&gt;  &lt;div&gt;&amp;nbsp;&amp;nbsp;&amp;nbsp; &amp;#20108;&amp;#12289;&amp;#24433;&amp;#21709;&amp;#20845;&amp;#27695;&amp;#20057;&amp;#30789;&amp;#28919;&amp;#20225;&amp;#19994;&amp;#26680;&amp;#24515;&amp;#31454;&amp;#20105;&amp;#21147;&amp;#30340;&amp;#22240;&amp;#32032;&lt;/div&gt;  &lt;div&gt;&amp;nbsp;&amp;nbsp;&amp;nbsp; &amp;#19977;&amp;#12289;&amp;#25552;&amp;#39640;&amp;#20845;&amp;#27695;&amp;#20057;&amp;#30789;&amp;#28919;&amp;#20225;&amp;#19994;&amp;#31454;&amp;#20105;&amp;#21147;&amp;#30340;&amp;#31574;&amp;#30053;&lt;/div&gt;  &lt;div&gt;&amp;nbsp;&lt;/div&gt;  &lt;div&gt;&amp;#31532;&amp;#21313;&amp;#31456; 2023-2029&amp;#24180;&amp;#20013;&amp;#22269;&amp;#20845;&amp;#27695;&amp;#20057;&amp;#30789;&amp;#28919;&amp;#34892;&amp;#19994;&amp;#21457;&amp;#23637;&amp;#36235;&amp;#21183;&amp;#23637;&amp;#26395;&amp;#20998;&amp;#26512;&lt;/div&gt;  &lt;div&gt;&amp;nbsp;&amp;#31532;&amp;#19968;&amp;#33410; 2023-2029&amp;#24180;&amp;#20013;&amp;#22269;&amp;#20845;&amp;#27695;&amp;#20057;&amp;#30789;&amp;#28919;&amp;#25237;&amp;#36164;&amp;#29615;&amp;#22659;&lt;/div&gt;  &lt;div&gt;&amp;nbsp;&amp;#31532;&amp;#20108;&amp;#33410; 2023-2029&amp;#24180;&amp;#20013;&amp;#22269;&amp;#20845;&amp;#27695;&amp;#20057;&amp;#30789;&amp;#28919;&amp;#34892;&amp;#19994;&amp;#21457;&amp;#23637;&amp;#36235;&amp;#21183;&amp;#20998;&amp;#26512;&lt;/div&gt;  &lt;div&gt;&amp;nbsp;&amp;#31532;&amp;#19977;&amp;#33410; 2023-2029&amp;#24180;&amp;#20013;&amp;#22269;&amp;#20845;&amp;#27695;&amp;#20057;&amp;#30789;&amp;#28919;&amp;#34892;&amp;#19994;&amp;#36816;&amp;#34892;&amp;#29366;&amp;#20917;&amp;#39044;&amp;#27979;&lt;/div&gt;  &lt;div&gt;&amp;nbsp;&amp;nbsp;&amp;nbsp; &amp;#19968;&amp;#12289;2023-2029&amp;#24180;&amp;#20013;&amp;#22269;&amp;#20845;&amp;#27695;&amp;#20057;&amp;#30789;&amp;#28919;&amp;#20379;&amp;#32473;&amp;#36235;&amp;#21183;&amp;#39044;&amp;#27979;&lt;/div&gt;  &lt;div&gt;&amp;nbsp;&amp;nbsp;&amp;nbsp; &amp;#20108;&amp;#12289;2023-2029&amp;#24180;&amp;#20013;&amp;#22269;&amp;#20845;&amp;#27695;&amp;#20057;&amp;#30789;&amp;#28919;&amp;#38656;&amp;#27714;&amp;#36235;&amp;#21183;&amp;#39044;&amp;#27979;&lt;/div&gt;  &lt;div&gt;&amp;nbsp;&lt;/div&gt;  &lt;div&gt;&amp;#31532;&amp;#21313;&amp;#19968;&amp;#31456; 2023-2029&amp;#24180;&amp;#20013;&amp;#22269;&amp;#20845;&amp;#27695;&amp;#20057;&amp;#30789;&amp;#28919;&amp;#34892;&amp;#19994;&amp;#25237;&amp;#36164;&amp;#21069;&amp;#26223;&amp;#20998;&amp;#26512;&amp;#21450;&amp;#24314;&amp;#35758;&lt;/div&gt;  &lt;div&gt;&amp;nbsp;&amp;#31532;&amp;#19968;&amp;#33410; 2023-2029&amp;#24180;&amp;#20013;&amp;#22269;&amp;#20845;&amp;#27695;&amp;#20057;&amp;#30789;&amp;#28919;&amp;#34892;&amp;#19994;&amp;#25237;&amp;#36164;&amp;#22721;&amp;#2241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20108;&amp;#33410; 2023-2029&amp;#24180;&amp;#20013;&amp;#22269;&amp;#20845;&amp;#27695;&amp;#20057;&amp;#30789;&amp;#28919;&amp;#34892;&amp;#19994;&amp;#25237;&amp;#36164;&amp;#39118;&amp;#38505;&lt;/div&gt;  &lt;div&gt;&amp;nbsp;&amp;nbsp;&amp;nbsp; &amp;#19968;&amp;#12289;&amp;#25919;&amp;#31574;&amp;#39118;&amp;#38505;&lt;/div&gt;  &lt;div&gt;&amp;nbsp;&amp;nbsp;&amp;nbsp; &amp;#20108;&amp;#12289;&amp;#34892;&amp;#19994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2023-2029&amp;#24180;&amp;#20013;&amp;#22269;&amp;#20845;&amp;#27695;&amp;#20057;&amp;#30789;&amp;#28919;&amp;#34892;&amp;#19994;&amp;#25237;&amp;#36164;&amp;#21069;&amp;#26223;&amp;#30740;&amp;#31350;&amp;#20998;&amp;#26512;&lt;/div&gt;  &lt;div&gt;&amp;nbsp;&lt;/div&gt;  &lt;div&gt;&amp;#37096;&amp;#20998;&amp;#22270;&amp;#34920;&amp;#30446;&amp;#24405;&lt;/div&gt;  &lt;div&gt;&amp;nbsp;&amp;#22270;&amp;#34920; 1&amp;#12289;&amp;#20845;&amp;#27695;&amp;#20057;&amp;#30789;&amp;#28919;&amp;#25216;&amp;#26415;&amp;#25351;&amp;#26631; 15&lt;/div&gt;  &lt;div&gt;&amp;nbsp;&amp;#22270;&amp;#34920; 2&amp;#12289;&amp;#30789;&amp;#31881;&amp;#21453;&amp;#24212;&amp;#29983;&amp;#25104;&amp;#20845;&amp;#27695;&amp;#20057;&amp;#30789;&amp;#28919;&amp;#27969;&amp;#31243;&amp;#31034;&amp;#24847;&amp;#22270; 20&lt;/div&gt;  &lt;div&gt;&amp;nbsp;&amp;#22270;&amp;#34920; 3&amp;#12289;2018-2022&amp;#24180;&amp;#20013;&amp;#22269;&amp;#20845;&amp;#27695;&amp;#20057;&amp;#30789;&amp;#28919;&amp;#34892;&amp;#19994;&amp;#20607;&amp;#20538;&amp;#33021;&amp;#21147;&amp;#32479;&amp;#35745; 26&lt;/div&gt;  &lt;div&gt;&amp;nbsp;&amp;#22270;&amp;#34920; 4&amp;#12289;2018-2022&amp;#24180;&amp;#20013;&amp;#22269;&amp;#20845;&amp;#27695;&amp;#20057;&amp;#30789;&amp;#28919;&amp;#34892;&amp;#19994;&amp;#30408;&amp;#21033;&amp;#33021;&amp;#21147; 26&lt;/div&gt;  &lt;div&gt;&amp;nbsp;&amp;#22270;&amp;#34920; 5&amp;#12289;2018-2022&amp;#24180;&amp;#20013;&amp;#22269;&amp;#20845;&amp;#27695;&amp;#20057;&amp;#30789;&amp;#28919;&amp;#34892;&amp;#19994;&amp;#21457;&amp;#23637;&amp;#33021;&amp;#21147;&amp;#32479;&amp;#35745; 27&lt;/div&gt;  &lt;div&gt;&amp;nbsp;&amp;#22270;&amp;#34920; 6&amp;#12289;2018-2022&amp;#24180;&amp;#20013;&amp;#22269;&amp;#20845;&amp;#27695;&amp;#20057;&amp;#30789;&amp;#28919;&amp;#35268;&amp;#27169;&amp;#20225;&amp;#19994;&amp;#25968;&amp;#37327; 28&lt;/div&gt;  &lt;div&gt;&amp;nbsp;&amp;#22270;&amp;#34920; 7&amp;#12289;2018-2022&amp;#24180;&amp;#20013;&amp;#22269;&amp;#20845;&amp;#27695;&amp;#20057;&amp;#30789;&amp;#28919;&amp;#20135;&amp;#37327;&amp;#32479;&amp;#35745; 30&lt;/div&gt;  &lt;div&gt;&amp;nbsp;&amp;#22270;&amp;#34920; 8&amp;#12289;2018-2022&amp;#24180;&amp;#20013;&amp;#22269;&amp;#20845;&amp;#27695;&amp;#20057;&amp;#30789;&amp;#28919;&amp;#38656;&amp;#27714;&amp;#37327;&amp;#32479;&amp;#35745; 30&lt;/div&gt;  &lt;div&gt;&amp;nbsp;&amp;#22270;&amp;#34920; 9&amp;#12289;&amp;#36817;&amp;#24180;&amp;#20845;&amp;#27695;&amp;#20057;&amp;#30789;&amp;#28919;&amp;#28040;&amp;#36153;&amp;#37327;&amp;#21306;&amp;#22495;&amp;#20998;&amp;#24067;&amp;#26500;&amp;#25104; 31&lt;/div&gt;  &lt;div&gt;&amp;nbsp;&amp;#22270;&amp;#34920; 10&amp;#12289;&amp;#30446;&amp;#21069;&amp;#22269;&amp;#20869;&amp;#20845;&amp;#27695;&amp;#20057;&amp;#30789;&amp;#28919;&amp;#25104;&amp;#26412;&amp;#26500;&amp;#25104; 32&lt;/div&gt;  &lt;div&gt;&amp;nbsp;&amp;#22270;&amp;#34920; 11&amp;#12289;&amp;#26368;&amp;#36817;&amp;#22235;&amp;#24180;&amp;#20013;&amp;#22269;&amp;#20845;&amp;#27695;&amp;#20057;&amp;#30789;&amp;#28919;&amp;#24179;&amp;#22343;&amp;#20215;&amp;#26684; 32&lt;/div&gt;  &lt;div&gt;&amp;nbsp;&amp;#22270;&amp;#34920; 12&amp;#12289;2023-2029&amp;#24180;&amp;#20013;&amp;#22269;&amp;#20845;&amp;#27695;&amp;#20057;&amp;#30789;&amp;#28919;&amp;#20215;&amp;#26684;&amp;#25351;&amp;#25968;&amp;#39044;&amp;#27979; 33&lt;/div&gt;  &lt;div&gt;&amp;nbsp;&amp;#22270;&amp;#34920; 13&amp;#12289;2018-2022&amp;#24180;&amp;#20013;&amp;#22269;&amp;#20845;&amp;#27695;&amp;#20057;&amp;#30789;&amp;#28919;&amp;#36827;&amp;#21475;&amp;#37327; 34&lt;/div&gt;  &lt;div&gt;&amp;nbsp;&amp;#22270;&amp;#34920; 14&amp;#12289;2018-2022&amp;#24180;&amp;#20013;&amp;#22269;&amp;#20845;&amp;#27695;&amp;#20057;&amp;#30789;&amp;#28919;&amp;#20986;&amp;#21475;&amp;#25968;&amp;#37327; 35&lt;/div&gt;  &lt;div&gt;&amp;nbsp;&amp;#22270;&amp;#34920; 15&amp;#12289;2018-2022&amp;#24180;&amp;#36947;&amp;#24247;&amp;#23425;&amp;#20844;&amp;#21496;&amp;#20845;&amp;#27695;&amp;#20057;&amp;#30789;&amp;#28919;&amp;#38144;&amp;#37327; 37&lt;/div&gt;  &lt;div&gt;&amp;nbsp;&amp;#22270;&amp;#34920; 16&amp;#12289;2018-2022&amp;#24180;&amp;#27931;&amp;#38451;&amp;#20013;&amp;#30789;&amp;#39640;&amp;#31185;&amp;#25216;&amp;#26377;&amp;#38480;&amp;#20844;&amp;#21496;&amp;#20845;&amp;#27695;&amp;#20057;&amp;#30789;&amp;#28919;&amp;#38144;&amp;#37327; 40&lt;/div&gt;  &lt;div&gt;&amp;nbsp;&amp;#22270;&amp;#34920; 17&amp;#12289;2019-2022&amp;#24180;&amp;#20869;&amp;#33945;&amp;#21476;&amp;#31070;&amp;#33311;&amp;#30789;&amp;#19994;&amp;#26377;&amp;#38480;&amp;#36131;&amp;#20219;&amp;#20844;&amp;#21496;&amp;#20845;&amp;#27695;&amp;#20057;&amp;#30789;&amp;#28919;&amp;#38144;&amp;#37327; 42&lt;/div&gt;  &lt;div&gt;&amp;nbsp;&amp;#22270;&amp;#34920; 18&amp;#12289;&amp;#20013;&amp;#22269;&amp;#20845;&amp;#27695;&amp;#20057;&amp;#30789;&amp;#28919;&amp;#34892;&amp;#19994;&amp;#23545;&amp;#19979;&amp;#28216;&amp;#35758;&amp;#20215;&amp;#33021;&amp;#21147;&amp;#20998;&amp;#26512; 43&lt;/div&gt;  &lt;div&gt;&amp;nbsp;&amp;#22270;&amp;#34920; 19&amp;#12289;&amp;#20013;&amp;#22269;&amp;#20845;&amp;#27695;&amp;#20057;&amp;#30789;&amp;#28919;&amp;#34892;&amp;#19994;&amp;#23545;&amp;#19978;&amp;#28216;&amp;#35758;&amp;#20215;&amp;#33021;&amp;#21147;&amp;#20998;&amp;#26512; 44&lt;/div&gt;  &lt;div&gt;&amp;nbsp;&amp;#22270;&amp;#34920; 20&amp;#12289;2023-2029&amp;#24180;&amp;#20013;&amp;#22269;&amp;#20845;&amp;#27695;&amp;#20057;&amp;#30789;&amp;#28919;&amp;#24066;&amp;#22330;&amp;#20379;&amp;#32473;&amp;#37327;&amp;#39044;&amp;#27979; 51&lt;/div&gt;  &lt;div&gt;&amp;nbsp;&amp;#22270;&amp;#34920; 21&amp;#12289;2023-2029&amp;#24180;&amp;#20013;&amp;#22269;&amp;#20845;&amp;#27695;&amp;#20057;&amp;#30789;&amp;#28919;&amp;#24066;&amp;#22330;&amp;#38656;&amp;#27714;&amp;#37327;&amp;#39044;&amp;#27979; 5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35.html"&gt;http://www.cction.com/report/202307/379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