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7169;&amp;#3245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7169;&amp;#3245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7169;&amp;#3245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97.html"&gt;http://www.cction.com/report/202210/32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6230;&amp;#27169;&amp;#32452;&amp;#31616;&amp;#21333;&amp;#28857;&amp;#35828;&amp;#23601;&amp;#26159;&amp;#23631;+&amp;#32972;&amp;#20809;&amp;#28783;&amp;#32452;&amp;#20214;&amp;#12290;&amp;#28082;&amp;#26230;&amp;#30005;&amp;#35270;&amp;#30340;&amp;#26174;&amp;#31034;&amp;#37096;&amp;#20214;&amp;#23601;&amp;#26159;&amp;#28082;&amp;#26230;&amp;#27169;&amp;#32452;&amp;#65292;&amp;#20854;&amp;#22320;&amp;#20301;&amp;#30456;&amp;#24403;&amp;#20110;CRT&amp;#20013;&amp;#30340;&amp;#26174;&amp;#20687;&amp;#31649;&amp;#12290;&amp;#20854;&amp;#23427;&amp;#37096;&amp;#20998;&amp;#21253;&amp;#25324;&amp;#30005;&amp;#28304;&amp;#30005;&amp;#36335;&amp;#65292;&amp;#20449;&amp;#21495;&amp;#22788;&amp;#29702;&amp;#30005;&amp;#36335;&amp;#31561;&amp;#65292;&amp;#24403;&amp;#28982;&amp;#36824;&amp;#26377;&amp;#22806;&amp;#22771;&amp;#20160;&amp;#20040;&amp;#30340;&amp;#12290;&amp;#27169;&amp;#32452;&amp;#20027;&amp;#35201;&amp;#20998;&amp;#20026;&amp;#23631;&amp;#21644;&amp;#32972;&amp;#20809;&amp;#28783;&amp;#32452;&amp;#20214;&amp;#12290;&amp;#20004;&amp;#37096;&amp;#20998;&amp;#34987;&amp;#32452;&amp;#35013;&amp;#22312;&amp;#19968;&amp;#36215;&amp;#65292;&amp;#20294;&amp;#24037;&amp;#20316;&amp;#30340;&amp;#26102;&amp;#20505;&amp;#26159;&amp;#30456;&amp;#20114;&amp;#29420;&amp;#31435;&amp;#30340;&amp;#65288;&amp;#21363;&amp;#30005;&amp;#36335;&amp;#19981;&amp;#30456;&amp;#20851;&amp;#65289;&amp;#12290;&lt;/span&gt;&lt;/span&gt;&lt;/div&gt;&lt;div&gt;&lt;span style="font-size: small;"&gt;&lt;span style="font-family: Arial;"&gt;&amp;#28082;&amp;#26230;&amp;#26174;&amp;#31034;&amp;#30340;&amp;#21407;&amp;#29702;&amp;#26159;&amp;#32972;&amp;#20809;&amp;#28783;&amp;#32452;&amp;#20214;&amp;#21457;&amp;#20986;&amp;#22343;&amp;#21248;&amp;#30340;&amp;#38754;&amp;#20809;&amp;#65292;&amp;#20809;&amp;#36890;&amp;#36807;&amp;#28082;&amp;#26230;&amp;#23631;&amp;#20256;&amp;#21040;&amp;#25105;&amp;#20204;&amp;#30340;&amp;#30524;&amp;#30555;&amp;#37324;&amp;#12290;&amp;#23631;&amp;#30340;&amp;#20316;&amp;#29992;&amp;#23601;&amp;#26159;&amp;#25353;&amp;#20687;&amp;#32032;&amp;#23545;&amp;#36825;&amp;#20123;&amp;#20809;&amp;#36827;&amp;#34892;&amp;#22788;&amp;#29702;&amp;#65292;&amp;#20197;&amp;#26174;&amp;#31034;&amp;#22270;&amp;#20687;&amp;#12290;&amp;#20004;&amp;#20010;&amp;#37096;&amp;#20998;&amp;#37117;&amp;#21547;&amp;#26377;&amp;#22823;&amp;#37327;&amp;#30340;&amp;#37096;&amp;#20214;&amp;#65292;&amp;#36825;&amp;#37324;&amp;#23601;&amp;#19981;&amp;#32454;&amp;#35828;&amp;#20102;&amp;#12290;&amp;#30446;&amp;#21069;&amp;#25216;&amp;#26415;&amp;#26368;&amp;#22909;&amp;#30340;&amp;#26159;&amp;#22799;&amp;#26222;&amp;#65292;&amp;#20854;&amp;#27425;&amp;#26159;&amp;#19977;&amp;#26143;&amp;#32034;&amp;#236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6230;&amp;#26174;&amp;#31034;&amp;#27169;&amp;#32452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8082;&amp;#26230;&amp;#26174;&amp;#31034;&amp;#27169;&amp;#32452;&amp;#34892;&amp;#19994;&amp;#24066;&amp;#22330;&amp;#21457;&amp;#23637;&amp;#29615;&amp;#22659;&amp;#12289;&amp;#28082;&amp;#26230;&amp;#26174;&amp;#31034;&amp;#27169;&amp;#32452;&amp;#25972;&amp;#20307;&amp;#36816;&amp;#34892;&amp;#24577;&amp;#21183;&amp;#31561;&amp;#65292;&amp;#25509;&amp;#30528;&amp;#20998;&amp;#26512;&amp;#20102;&amp;#20013;&amp;#22269;&amp;#28082;&amp;#26230;&amp;#26174;&amp;#31034;&amp;#27169;&amp;#32452;&amp;#34892;&amp;#19994;&amp;#24066;&amp;#22330;&amp;#36816;&amp;#34892;&amp;#30340;&amp;#29616;&amp;#29366;&amp;#65292;&amp;#28982;&amp;#21518;&amp;#20171;&amp;#32461;&amp;#20102;&amp;#28082;&amp;#26230;&amp;#26174;&amp;#31034;&amp;#27169;&amp;#32452;&amp;#24066;&amp;#22330;&amp;#31454;&amp;#20105;&amp;#26684;&amp;#23616;&amp;#12290;&amp;#38543;&amp;#21518;&amp;#65292;&amp;#25253;&amp;#21578;&amp;#23545;&amp;#28082;&amp;#26230;&amp;#26174;&amp;#31034;&amp;#27169;&amp;#32452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7169;&amp;#32452;&amp;#34892;&amp;#19994;&amp;#21457;&amp;#23637;&amp;#36235;&amp;#21183;&amp;#19982;&amp;#25237;&amp;#36164;&amp;#39044;&amp;#27979;&amp;#12290;&amp;#24744;&amp;#33509;&amp;#24819;&amp;#23545;&amp;#28082;&amp;#26230;&amp;#26174;&amp;#31034;&amp;#27169;&amp;#32452;&amp;#20135;&amp;#19994;&amp;#26377;&amp;#20010;&amp;#31995;&amp;#32479;&amp;#30340;&amp;#20102;&amp;#35299;&amp;#25110;&amp;#32773;&amp;#24819;&amp;#25237;&amp;#36164;&amp;#20013;&amp;#22269;&amp;#28082;&amp;#26230;&amp;#26174;&amp;#31034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4805.html"&gt;&lt;span style="font-size: small;"&gt;&lt;span style="font-family: Arial;"&gt;&amp;#28082;&amp;#26230;&amp;#26174;&amp;#31034;&amp;#27169;&amp;#3245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082;&amp;#26230;&amp;#26174;&amp;#31034;&amp;#27169;&amp;#32452;&amp;#34892;&amp;#19994;&amp;#23450;&amp;#20041;&lt;/span&gt;&lt;/span&gt;&lt;/div&gt;&lt;div&gt;&lt;span style="font-size: small;"&gt;&lt;span style="font-family: Arial;"&gt;&amp;#31532;&amp;#20108;&amp;#33410;&amp;#28082;&amp;#26230;&amp;#26174;&amp;#31034;&amp;#27169;&amp;#3245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8082;&amp;#26230;&amp;#26174;&amp;#31034;&amp;#27169;&amp;#3245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8082;&amp;#26230;&amp;#26174;&amp;#31034;&amp;#27169;&amp;#32452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8082;&amp;#26230;&amp;#26174;&amp;#31034;&amp;#27169;&amp;#3245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2&amp;#24180;&amp;#20013;&amp;#22269;&amp;#28082;&amp;#26230;&amp;#26174;&amp;#31034;&amp;#27169;&amp;#3245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8082;&amp;#26230;&amp;#26174;&amp;#31034;&amp;#27169;&amp;#32452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28082;&amp;#26230;&amp;#26174;&amp;#31034;&amp;#27169;&amp;#32452;&amp;#34892;&amp;#19994;&amp;#20135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/span&gt;&lt;/div&gt;&lt;div&gt;&lt;span style="font-size: small;"&gt;&lt;span style="font-family: Arial;"&gt;&amp;#19968;&amp;#12289;2017-2022&amp;#24180;&amp;#20013;&amp;#22269;&amp;#28082;&amp;#26230;&amp;#26174;&amp;#31034;&amp;#27169;&amp;#32452;&amp;#34892;&amp;#19994;&amp;#20135;&amp;#33021;&amp;#20998;&amp;#26512;&lt;/span&gt;&lt;/span&gt;&lt;/div&gt;&lt;div&gt;&lt;span style="font-size: small;"&gt;&lt;span style="font-family: Arial;"&gt;&amp;#20108;&amp;#12289;2023-2029&amp;#24180;&amp;#20013;&amp;#22269;&amp;#28082;&amp;#26230;&amp;#26174;&amp;#31034;&amp;#27169;&amp;#32452;&amp;#34892;&amp;#19994;&amp;#20135;&amp;#33021;&amp;#39044;&amp;#27979;&lt;/span&gt;&lt;/span&gt;&lt;/div&gt;&lt;div&gt;&lt;span style="font-size: small;"&gt;&lt;span style="font-family: Arial;"&gt;&amp;#31532;&amp;#20108;&amp;#33410;&amp;#20013;&amp;#22269;&amp;#28082;&amp;#26230;&amp;#26174;&amp;#31034;&amp;#27169;&amp;#32452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8082;&amp;#26230;&amp;#26174;&amp;#31034;&amp;#27169;&amp;#3245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8082;&amp;#26230;&amp;#26174;&amp;#31034;&amp;#27169;&amp;#32452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8082;&amp;#26230;&amp;#26174;&amp;#31034;&amp;#27169;&amp;#3245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8082;&amp;#26230;&amp;#26174;&amp;#31034;&amp;#27169;&amp;#32452;&amp;#34892;&amp;#19994;&amp;#20379;&amp;#38656;&amp;#29616;&amp;#29366;&lt;/span&gt;&lt;/span&gt;&lt;/div&gt;&lt;div&gt;&lt;span style="font-size: small;"&gt;&lt;span style="font-family: Arial;"&gt;&amp;#20108;&amp;#12289;2023-2029&amp;#24180;&amp;#20013;&amp;#22269;&amp;#28082;&amp;#26230;&amp;#26174;&amp;#31034;&amp;#27169;&amp;#3245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8082;&amp;#26230;&amp;#26174;&amp;#31034;&amp;#27169;&amp;#3245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8082;&amp;#26230;&amp;#26174;&amp;#31034;&amp;#27169;&amp;#3245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28082;&amp;#26230;&amp;#26174;&amp;#31034;&amp;#27169;&amp;#3245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7-2022&amp;#24180;&amp;#20013;&amp;#22269;&amp;#28082;&amp;#26230;&amp;#26174;&amp;#31034;&amp;#27169;&amp;#3245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28082;&amp;#26230;&amp;#26174;&amp;#31034;&amp;#27169;&amp;#3245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6230;&amp;#26174;&amp;#31034;&amp;#27169;&amp;#32452;&amp;#34892;&amp;#19994;&amp;#28192;&amp;#36947;&amp;#20998;&amp;#26512;&lt;/b&gt;&lt;/span&gt;&lt;/span&gt;&lt;/div&gt;&lt;div&gt;&lt;span style="font-size: small;"&gt;&lt;span style="font-family: Arial;"&gt;&amp;#31532;&amp;#19968;&amp;#33410;2022&amp;#24180;&amp;#20013;&amp;#22269;&amp;#28082;&amp;#26230;&amp;#26174;&amp;#31034;&amp;#27169;&amp;#3245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2&amp;#24180;&amp;#20013;&amp;#22269;&amp;#28082;&amp;#26230;&amp;#26174;&amp;#31034;&amp;#27169;&amp;#3245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2&amp;#24180;&amp;#20013;&amp;#22269;&amp;#28082;&amp;#26230;&amp;#26174;&amp;#31034;&amp;#27169;&amp;#32452;&amp;#34892;&amp;#19994;&amp;#32463;&amp;#38144;&amp;#27169;&amp;#24335;&lt;/span&gt;&lt;/span&gt;&lt;/div&gt;&lt;div&gt;&lt;span style="font-size: small;"&gt;&lt;span style="font-family: Arial;"&gt;&amp;#31532;&amp;#22235;&amp;#33410;2022&amp;#24180;&amp;#20013;&amp;#22269;&amp;#28082;&amp;#26230;&amp;#26174;&amp;#31034;&amp;#27169;&amp;#32452;&amp;#34892;&amp;#19994;&amp;#28192;&amp;#36947;&amp;#26684;&amp;#23616;&lt;/span&gt;&lt;/span&gt;&lt;/div&gt;&lt;div&gt;&lt;span style="font-size: small;"&gt;&lt;span style="font-family: Arial;"&gt;&amp;#31532;&amp;#20116;&amp;#33410;2022&amp;#24180;&amp;#20013;&amp;#22269;&amp;#28082;&amp;#26230;&amp;#26174;&amp;#31034;&amp;#27169;&amp;#32452;&amp;#34892;&amp;#19994;&amp;#28192;&amp;#36947;&amp;#24418;&amp;#24335;&lt;/span&gt;&lt;/span&gt;&lt;/div&gt;&lt;div&gt;&lt;span style="font-size: small;"&gt;&lt;span style="font-family: Arial;"&gt;&amp;#31532;&amp;#20845;&amp;#33410;2022&amp;#24180;&amp;#20013;&amp;#22269;&amp;#28082;&amp;#26230;&amp;#26174;&amp;#31034;&amp;#27169;&amp;#3245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8082;&amp;#26230;&amp;#26174;&amp;#31034;&amp;#27169;&amp;#32452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8082;&amp;#26230;&amp;#26174;&amp;#31034;&amp;#27169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8082;&amp;#26230;&amp;#26174;&amp;#31034;&amp;#27169;&amp;#32452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3-2029&amp;#24180;&amp;#20013;&amp;#22269;&amp;#28082;&amp;#26230;&amp;#26174;&amp;#31034;&amp;#27169;&amp;#3245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8082;&amp;#26230;&amp;#26174;&amp;#31034;&amp;#27169;&amp;#32452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8082;&amp;#26230;&amp;#26174;&amp;#31034;&amp;#27169;&amp;#3245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8082;&amp;#26230;&amp;#26174;&amp;#31034;&amp;#27169;&amp;#3245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82;&amp;#26230;&amp;#26174;&amp;#31034;&amp;#27169;&amp;#32452;&amp;#34892;&amp;#19994;&amp;#20856;&amp;#22411;&amp;#20225;&amp;#19994;&amp;#20998;&amp;#26512;&lt;/b&gt;&lt;/span&gt;&lt;/span&gt;&lt;/div&gt;&lt;div&gt;&lt;span style="font-size: small;"&gt;&lt;span style="font-family: Arial;"&gt;&amp;#31532;&amp;#19968;&amp;#33410;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487;&amp;#24030;&amp;#38182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4066;&amp;#23431;&amp;#3903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0416;&amp;#22478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3487;&amp;#24030;&amp;#19977;&amp;#26143;&amp;#30005;&amp;#23376;&amp;#28082;&amp;#26230;&amp;#26174;&amp;#310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8082;&amp;#26230;&amp;#26174;&amp;#31034;&amp;#27169;&amp;#32452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8082;&amp;#26230;&amp;#26174;&amp;#31034;&amp;#27169;&amp;#32452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8082;&amp;#26230;&amp;#26174;&amp;#31034;&amp;#27169;&amp;#32452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8082;&amp;#26230;&amp;#26174;&amp;#31034;&amp;#27169;&amp;#32452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8082;&amp;#26230;&amp;#26174;&amp;#31034;&amp;#27169;&amp;#32452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8082;&amp;#26230;&amp;#26174;&amp;#31034;&amp;#27169;&amp;#32452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8082;&amp;#26230;&amp;#26174;&amp;#31034;&amp;#27169;&amp;#32452;&amp;#34892;&amp;#19994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28082;&amp;#26230;&amp;#26174;&amp;#31034;&amp;#27169;&amp;#3245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82;&amp;#26230;&amp;#26174;&amp;#31034;&amp;#27169;&amp;#32452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8082;&amp;#26230;&amp;#26174;&amp;#31034;&amp;#27169;&amp;#3245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8082;&amp;#26230;&amp;#26174;&amp;#31034;&amp;#27169;&amp;#3245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082;&amp;#26230;&amp;#26174;&amp;#31034;&amp;#27169;&amp;#32452;&amp;#34892;&amp;#19994;&amp;#25237;&amp;#36164;&amp;#35268;&amp;#21010;&lt;/span&gt;&lt;/span&gt;&lt;/div&gt;&lt;div&gt;&lt;span style="font-size: small;"&gt;&lt;span style="font-family: Arial;"&gt;&amp;#20108;&amp;#12289;&amp;#20013;&amp;#22269;&amp;#28082;&amp;#26230;&amp;#26174;&amp;#31034;&amp;#27169;&amp;#32452;&amp;#34892;&amp;#19994;&amp;#25237;&amp;#36164;&amp;#31574;&amp;#30053;&lt;/span&gt;&lt;/span&gt;&lt;/div&gt;&lt;div&gt;&lt;span style="font-size: small;"&gt;&lt;span style="font-family: Arial;"&gt;&amp;#19977;&amp;#12289;&amp;#20013;&amp;#22269;&amp;#28082;&amp;#26230;&amp;#26174;&amp;#31034;&amp;#27169;&amp;#32452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8082;&amp;#26230;&amp;#26174;&amp;#31034;&amp;#27169;&amp;#3245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8082;&amp;#26230;&amp;#26174;&amp;#31034;&amp;#27169;&amp;#3245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8082;&amp;#26230;&amp;#26174;&amp;#31034;&amp;#27169;&amp;#32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8082;&amp;#26230;&amp;#26174;&amp;#31034;&amp;#27169;&amp;#32452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7-2022&amp;#24180;&amp;#20013;&amp;#22269;GDP&amp;#22686;&amp;#38271;&amp;#36895;&amp;#24230;&amp;#20998;&amp;#26512;&lt;/span&gt;&lt;/span&gt;&lt;/div&gt;&lt;div&gt;&lt;span style="font-size: small;"&gt;&lt;span style="font-family: Arial;"&gt;&amp;#22270;&amp;#34920;&amp;#65306;2022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7-2022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7-2022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22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amp;#65288;%&amp;#65289;&lt;/span&gt;&lt;/span&gt;&lt;/div&gt;&lt;div&gt;&lt;span style="font-size: small;"&gt;&lt;span style="font-family: Arial;"&gt;&amp;#22270;&amp;#34920;&amp;#65306;&amp;#40092;&amp;#33756;&amp;#12289;&amp;#40092;&amp;#26524;&amp;#20215;&amp;#26684;&amp;#21464;&amp;#21160;&amp;#24773;&amp;#20917;&amp;#65288;%&amp;#65289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1516;&amp;#27604;&amp;#28072;&amp;#36300;&amp;#24133;&amp;#65288;%&amp;#65289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9615;&amp;#27604;&amp;#28072;&amp;#36300;&amp;#24133;&amp;#65288;%&amp;#65289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25104;&amp;#38271;&amp;#33021;&amp;#21147;&amp;#20998;&amp;#26512;&lt;/span&gt;&lt;/span&gt;&lt;/div&gt;&lt;div&gt;&lt;span style="font-size: small;"&gt;&lt;span style="font-family: Arial;"&gt;&amp;#22270;&amp;#34920;&amp;#65306;2022&amp;#24180;&amp;#20013;&amp;#22269;&amp;#28082;&amp;#26230;&amp;#26174;&amp;#31034;&amp;#27169;&amp;#32452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22&amp;#24180;&amp;#20013;&amp;#22269;&amp;#28082;&amp;#26230;&amp;#26174;&amp;#31034;&amp;#27169;&amp;#32452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8082;&amp;#26230;&amp;#26174;&amp;#31034;&amp;#27169;&amp;#32452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8082;&amp;#26230;&amp;#26174;&amp;#31034;&amp;#27169;&amp;#32452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8082;&amp;#26230;&amp;#26174;&amp;#31034;&amp;#27169;&amp;#32452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17-2022&amp;#24180;&amp;#20013;&amp;#22269;&amp;#28082;&amp;#26230;&amp;#26174;&amp;#31034;&amp;#27169;&amp;#32452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97.html"&gt;http://www.cction.com/report/202210/32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