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6895;&amp;#28082;&amp;#21387;&amp;#39532;&amp;#3679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6895;&amp;#28082;&amp;#21387;&amp;#39532;&amp;#3679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6895;&amp;#28082;&amp;#21387;&amp;#39532;&amp;#3679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70.html"&gt;http://www.cction.com/report/202303/347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082;&amp;#21387;&amp;#39532;&amp;#36798;&amp;#20064;&amp;#24815;&amp;#19978;&amp;#26159;&amp;#25351;&amp;#36755;&amp;#20986;&amp;#26059;&amp;#36716;&amp;#36816;&amp;#21160;&amp;#30340;&amp;#65292;&amp;#23558;&amp;#28082;&amp;#21387;&amp;#27893;&amp;#25552;&amp;#20379;&amp;#30340;&amp;#28082;&amp;#21387;&amp;#33021;&amp;#36716;&amp;#21464;&amp;#20026;&amp;#26426;&amp;#26800;&amp;#33021;&amp;#30340;&amp;#33021;&amp;#37327;&amp;#36716;&amp;#25442;&amp;#35013;&amp;#32622;&amp;#12290;&amp;nbsp;&amp;#32780;&amp;#20302;&amp;#36895;&amp;#28082;&amp;#21387;&amp;#39532;&amp;#36798;&amp;#26159;&amp;#25351;&amp;#36716;&amp;#36895;&amp;#27604;&amp;#36739;&amp;#20302;&amp;#65292;&amp;#20294;&amp;#36755;&amp;#20986;&amp;#25197;&amp;#30697;&amp;#27604;&amp;#36739;&amp;#22823;&amp;#30340;&amp;#28082;&amp;#21387;&amp;#39532;&amp;#36798;&amp;#65292;&amp;#20027;&amp;#35201;&amp;#24212;&amp;#29992;&amp;#20110;&amp;#27880;&amp;#22609;&amp;#26426;&amp;#26800;&amp;#12289;&amp;#33337;&amp;#33334;&amp;#12289;&amp;#24037;&amp;#31243;&amp;#26426;&amp;#26800;&amp;#12289;&amp;#24314;&amp;#31569;&amp;#26426;&amp;#26800;&amp;#12289;&amp;#29028;&amp;#30719;&amp;#26426;&amp;#26800;&amp;#12289;&amp;#30719;&amp;#23665;&amp;#26426;&amp;#26800;&amp;#12289;&amp;#20918;&amp;#37329;&amp;#26426;&amp;#26800;&amp;#12289;&amp;#33337;&amp;#33334;&amp;#26426;&amp;#26800;&amp;#12289;&amp;#30707;&amp;#27833;&amp;#21270;&amp;#24037;&amp;#12289;&amp;#28207;&amp;#21475;&amp;#26426;&amp;#26800;&amp;#3156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0302;&amp;#36895;&amp;#28082;&amp;#21387;&amp;#39532;&amp;#36798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0302;&amp;#36895;&amp;#28082;&amp;#21387;&amp;#39532;&amp;#36798;&amp;#34892;&amp;#19994;&amp;#24066;&amp;#22330;&amp;#21457;&amp;#23637;&amp;#29615;&amp;#22659;&amp;#12289;&amp;#20302;&amp;#36895;&amp;#28082;&amp;#21387;&amp;#39532;&amp;#36798;&amp;#25972;&amp;#20307;&amp;#36816;&amp;#34892;&amp;#24577;&amp;#21183;&amp;#31561;&amp;#65292;&amp;#25509;&amp;#30528;&amp;#20998;&amp;#26512;&amp;#20102;&amp;#20302;&amp;#36895;&amp;#28082;&amp;#21387;&amp;#39532;&amp;#36798;&amp;#34892;&amp;#19994;&amp;#24066;&amp;#22330;&amp;#36816;&amp;#34892;&amp;#30340;&amp;#29616;&amp;#29366;&amp;#65292;&amp;#28982;&amp;#21518;&amp;#20171;&amp;#32461;&amp;#20102;&amp;#20302;&amp;#36895;&amp;#28082;&amp;#21387;&amp;#39532;&amp;#36798;&amp;#24066;&amp;#22330;&amp;#31454;&amp;#20105;&amp;#26684;&amp;#23616;&amp;#12290;&amp;#38543;&amp;#21518;&amp;#65292;&amp;#25253;&amp;#21578;&amp;#23545;&amp;#20302;&amp;#36895;&amp;#28082;&amp;#21387;&amp;#39532;&amp;#36798;&amp;#20570;&amp;#20102;&amp;#37325;&amp;#28857;&amp;#20225;&amp;#19994;&amp;#32463;&amp;#33829;&amp;#29366;&amp;#20917;&amp;#20998;&amp;#26512;&amp;#65292;&amp;#26368;&amp;#21518;&amp;#20998;&amp;#26512;&amp;#20102;&amp;#20302;&amp;#36895;&amp;#28082;&amp;#21387;&amp;#39532;&amp;#36798;&amp;#34892;&amp;#19994;&amp;#21457;&amp;#23637;&amp;#36235;&amp;#21183;&amp;#19982;&amp;#25237;&amp;#36164;&amp;#39044;&amp;#27979;&amp;#12290;&amp;#24744;&amp;#33509;&amp;#24819;&amp;#23545;&amp;#20302;&amp;#36895;&amp;#28082;&amp;#21387;&amp;#39532;&amp;#36798;&amp;#20135;&amp;#19994;&amp;#26377;&amp;#20010;&amp;#31995;&amp;#32479;&amp;#30340;&amp;#20102;&amp;#35299;&amp;#25110;&amp;#32773;&amp;#24819;&amp;#25237;&amp;#36164;&amp;#20302;&amp;#36895;&amp;#28082;&amp;#21387;&amp;#39532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&lt;/b&gt;&lt;/span&gt;&lt;/span&gt;&lt;/div&gt;&lt;div&gt;&lt;span style="font-size: small;"&gt;&lt;span style="font-family: Arial;"&gt;&lt;b&gt;&amp;#31532;&amp;#19968;&amp;#31456;&amp;nbsp;&amp;#20302;&amp;#36895;&amp;#28082;&amp;#21387;&amp;#39532;&amp;#36798;&amp;#34892;&amp;#19994;&amp;#27010;&amp;#36848;&lt;/b&gt;&lt;/span&gt;&lt;/span&gt;&lt;/div&gt;&lt;div&gt;&lt;span style="font-size: small;"&gt;&lt;span style="font-family: Arial;"&gt;&amp;#31532;&amp;#19968;&amp;#33410;&amp;nbsp;&amp;#20302;&amp;#36895;&amp;#28082;&amp;#21387;&amp;#39532;&amp;#36798;&amp;#23450;&amp;#20041;&lt;/span&gt;&lt;/span&gt;&lt;/div&gt;&lt;div&gt;&lt;span style="font-size: small;"&gt;&lt;span style="font-family: Arial;"&gt;&amp;#31532;&amp;#20108;&amp;#33410;&amp;nbsp;&amp;#20302;&amp;#36895;&amp;#28082;&amp;#21387;&amp;#39532;&amp;#3679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amp;#22269;&amp;#22806;&amp;#20302;&amp;#36895;&amp;#28082;&amp;#21387;&amp;#39532;&amp;#36798;&amp;#24066;&amp;#22330;&amp;#21457;&amp;#23637;&amp;#27010;&amp;#20917;&lt;/b&gt;&lt;/span&gt;&lt;/span&gt;&lt;/div&gt;&lt;div&gt;&lt;span style="font-size: small;"&gt;&lt;span style="font-family: Arial;"&gt;&amp;#31532;&amp;#19968;&amp;#33410;&amp;nbsp;&amp;#22269;&amp;#38469;&amp;#20302;&amp;#36895;&amp;#28082;&amp;#21387;&amp;#39532;&amp;#36798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2020&amp;#24180;&amp;#20013;&amp;#22269;&amp;#20302;&amp;#36895;&amp;#28082;&amp;#21387;&amp;#39532;&amp;#36798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20013;&amp;#22269;&amp;#20302;&amp;#36895;&amp;#28082;&amp;#21387;&amp;#39532;&amp;#36798;&amp;#25216;&amp;#26415;&amp;#21457;&amp;#23637;&amp;#20998;&amp;#26512;&lt;/b&gt;&lt;/span&gt;&lt;/span&gt;&lt;/div&gt;&lt;div&gt;&lt;span style="font-size: small;"&gt;&lt;span style="font-family: Arial;"&gt;&amp;#31532;&amp;#19968;&amp;#33410;&amp;nbsp;&amp;#24403;&amp;#21069;&amp;#20013;&amp;#22269;&amp;#20302;&amp;#36895;&amp;#28082;&amp;#21387;&amp;#39532;&amp;#36798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20302;&amp;#36895;&amp;#28082;&amp;#21387;&amp;#39532;&amp;#36798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20302;&amp;#36895;&amp;#28082;&amp;#21387;&amp;#39532;&amp;#36798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20302;&amp;#36895;&amp;#28082;&amp;#21387;&amp;#39532;&amp;#3679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20302;&amp;#36895;&amp;#28082;&amp;#21387;&amp;#39532;&amp;#36798;&amp;#24066;&amp;#22330;&amp;#29305;&amp;#24615;&amp;#20998;&amp;#26512;&lt;/b&gt;&lt;/span&gt;&lt;/span&gt;&lt;/div&gt;&lt;div&gt;&lt;span style="font-size: small;"&gt;&lt;span style="font-family: Arial;"&gt;&amp;#31532;&amp;#19968;&amp;#33410;&amp;nbsp;&amp;#38598;&amp;#20013;&amp;#24230;&amp;#20302;&amp;#36895;&amp;#28082;&amp;#21387;&amp;#39532;&amp;#36798;&amp;#21450;&amp;#39044;&amp;#27979;&lt;/span&gt;&lt;/span&gt;&lt;/div&gt;&lt;div&gt;&lt;span style="font-size: small;"&gt;&lt;span style="font-family: Arial;"&gt;&amp;#31532;&amp;#20108;&amp;#33410;&amp;nbsp;SWOT&amp;#20302;&amp;#36895;&amp;#28082;&amp;#21387;&amp;#39532;&amp;#36798;&amp;#21450;&amp;#39044;&amp;#27979;&lt;/span&gt;&lt;/span&gt;&lt;/div&gt;&lt;div&gt;&lt;span style="font-size: small;"&gt;&lt;span style="font-family: Arial;"&gt;&amp;#19968;&amp;#12289;&amp;#20302;&amp;#36895;&amp;#28082;&amp;#21387;&amp;#39532;&amp;#36798;&amp;#20248;&amp;#21183;&lt;/span&gt;&lt;/span&gt;&lt;/div&gt;&lt;div&gt;&lt;span style="font-size: small;"&gt;&lt;span style="font-family: Arial;"&gt;&amp;#20108;&amp;#12289;&amp;#20302;&amp;#36895;&amp;#28082;&amp;#21387;&amp;#39532;&amp;#36798;&amp;#21155;&amp;#21183;&lt;/span&gt;&lt;/span&gt;&lt;/div&gt;&lt;div&gt;&lt;span style="font-size: small;"&gt;&lt;span style="font-family: Arial;"&gt;&amp;#19977;&amp;#12289;&amp;#20302;&amp;#36895;&amp;#28082;&amp;#21387;&amp;#39532;&amp;#36798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20302;&amp;#36895;&amp;#28082;&amp;#21387;&amp;#39532;&amp;#36798;&amp;#39118;&amp;#38505;&lt;/span&gt;&lt;/span&gt;&lt;/div&gt;&lt;div&gt;&lt;span style="font-size: small;"&gt;&lt;span style="font-family: Arial;"&gt;&amp;#31532;&amp;#19977;&amp;#33410;&amp;nbsp;&amp;#36827;&amp;#20837;&amp;#36864;&amp;#20986;&amp;#29366;&amp;#20917;&amp;#20302;&amp;#36895;&amp;#28082;&amp;#21387;&amp;#39532;&amp;#36798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20013;&amp;#22269;&amp;#20302;&amp;#36895;&amp;#28082;&amp;#21387;&amp;#39532;&amp;#36798;&amp;#21457;&amp;#23637;&amp;#29616;&amp;#29366;&amp;#35843;&amp;#30740;&lt;/b&gt;&lt;/span&gt;&lt;/span&gt;&lt;/div&gt;&lt;div&gt;&lt;span style="font-size: small;"&gt;&lt;span style="font-family: Arial;"&gt;&amp;#31532;&amp;#19968;&amp;#33410;&amp;nbsp;&amp;#20013;&amp;#22269;&amp;#20302;&amp;#36895;&amp;#28082;&amp;#21387;&amp;#39532;&amp;#36798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20302;&amp;#36895;&amp;#28082;&amp;#21387;&amp;#39532;&amp;#36798;&amp;#20135;&amp;#37327;&amp;#20998;&amp;#26512;&amp;#21450;&amp;#39044;&amp;#27979;&lt;/span&gt;&lt;/span&gt;&lt;/div&gt;&lt;div&gt;&lt;span style="font-size: small;"&gt;&lt;span style="font-family: Arial;"&gt;&amp;#19968;&amp;#12289;&amp;#20302;&amp;#36895;&amp;#28082;&amp;#21387;&amp;#39532;&amp;#36798;&amp;#24635;&amp;#20307;&amp;#20135;&amp;#33021;&amp;#35268;&amp;#27169;&amp;#21450;&amp;#22686;&amp;#38271;&amp;#24773;&amp;#20917;&lt;/span&gt;&lt;/span&gt;&lt;/div&gt;&lt;div&gt;&lt;span style="font-size: small;"&gt;&lt;span style="font-family: Arial;"&gt;&amp;#20108;&amp;#12289;&amp;#20302;&amp;#36895;&amp;#28082;&amp;#21387;&amp;#39532;&amp;#36798;&amp;#29983;&amp;#20135;&amp;#21306;&amp;#22495;&amp;#20998;&amp;#24067;&lt;/span&gt;&lt;/span&gt;&lt;/div&gt;&lt;div&gt;&lt;span style="font-size: small;"&gt;&lt;span style="font-family: Arial;"&gt;&amp;#19977;&amp;#12289;2023-2029&amp;#24180;&amp;#20135;&amp;#37327;&lt;/span&gt;&lt;/span&gt;&lt;/div&gt;&lt;div&gt;&lt;span style="font-size: small;"&gt;&lt;span style="font-family: Arial;"&gt;&amp;#31532;&amp;#19977;&amp;#33410;&amp;nbsp;&amp;#20013;&amp;#22269;&amp;#20302;&amp;#36895;&amp;#28082;&amp;#21387;&amp;#39532;&amp;#3679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302;&amp;#36895;&amp;#28082;&amp;#21387;&amp;#39532;&amp;#3679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0013;&amp;#22269;&amp;#20302;&amp;#36895;&amp;#28082;&amp;#21387;&amp;#39532;&amp;#36798;&amp;#20215;&amp;#26684;&amp;#36235;&amp;#21183;&amp;#20998;&amp;#26512;&lt;/span&gt;&lt;/span&gt;&lt;/div&gt;&lt;div&gt;&lt;span style="font-size: small;"&gt;&lt;span style="font-family: Arial;"&gt;&amp;#19968;&amp;#12289;&amp;#20013;&amp;#22269;&amp;#20302;&amp;#36895;&amp;#28082;&amp;#21387;&amp;#39532;&amp;#36798;2023-2029&amp;#24180;&amp;#20215;&amp;#26684;&amp;#36235;&amp;#21183;&lt;/span&gt;&lt;/span&gt;&lt;/div&gt;&lt;div&gt;&lt;span style="font-size: small;"&gt;&lt;span style="font-family: Arial;"&gt;&amp;#20108;&amp;#12289;&amp;#20013;&amp;#22269;&amp;#20302;&amp;#36895;&amp;#28082;&amp;#21387;&amp;#39532;&amp;#3679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302;&amp;#36895;&amp;#28082;&amp;#21387;&amp;#39532;&amp;#36798;&amp;#20215;&amp;#26684;&amp;#22240;&amp;#32032;&amp;#20998;&amp;#26512;&lt;/span&gt;&lt;/span&gt;&lt;/div&gt;&lt;div&gt;&lt;span style="font-size: small;"&gt;&lt;span style="font-family: Arial;"&gt;&amp;#22235;&amp;#12289;2023-2029&amp;#24180;&amp;#20013;&amp;#22269;&amp;#20302;&amp;#36895;&amp;#28082;&amp;#21387;&amp;#39532;&amp;#3679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2023-2029&amp;#24180;&amp;#20013;&amp;#22269;&amp;#20302;&amp;#36895;&amp;#28082;&amp;#21387;&amp;#39532;&amp;#36798;&amp;#25152;&amp;#23646;&amp;#34892;&amp;#19994;&amp;#32463;&amp;#27982;&amp;#36816;&amp;#34892;&lt;/b&gt;&lt;/span&gt;&lt;/span&gt;&lt;/div&gt;&lt;div&gt;&lt;span style="font-size: small;"&gt;&lt;span style="font-family: Arial;"&gt;&amp;#31532;&amp;#19968;&amp;#33410;&amp;nbsp;2023-2029&amp;#24180;&amp;#20013;&amp;#22269;&amp;#20302;&amp;#36895;&amp;#28082;&amp;#21387;&amp;#39532;&amp;#3679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23-2029&amp;#24180;&amp;#20013;&amp;#22269;&amp;#20302;&amp;#36895;&amp;#28082;&amp;#21387;&amp;#39532;&amp;#3679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3-2029&amp;#24180;&amp;#20013;&amp;#22269;&amp;#20302;&amp;#36895;&amp;#28082;&amp;#21387;&amp;#39532;&amp;#3679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23-2029&amp;#24180;&amp;#20013;&amp;#22269;&amp;#20302;&amp;#36895;&amp;#28082;&amp;#21387;&amp;#39532;&amp;#36798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2023-2029&amp;#24180;&amp;#20013;&amp;#22269;&amp;#20302;&amp;#36895;&amp;#28082;&amp;#21387;&amp;#39532;&amp;#36798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&amp;nbsp;&amp;#20302;&amp;#36895;&amp;#28082;&amp;#21387;&amp;#39532;&amp;#36798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&amp;#20302;&amp;#36895;&amp;#28082;&amp;#21387;&amp;#39532;&amp;#36798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&amp;nbsp;&amp;#20302;&amp;#36895;&amp;#28082;&amp;#21387;&amp;#39532;&amp;#36798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302;&amp;#36895;&amp;#28082;&amp;#21387;&amp;#39532;&amp;#36798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&amp;nbsp;&amp;#27743;&amp;#33487;&amp;#24658;&amp;#31435;&amp;#28082;&amp;#21387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37325;&amp;#24198;&amp;#36291;&amp;#36827;&amp;#26426;&amp;#26800;&amp;#2137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8895;&amp;#21488;&amp;#27704;&amp;#27888;&amp;#28082;&amp;#21387;&amp;#26426;&amp;#26800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20013;&amp;#27888;&amp;#24314;&amp;#26426;&amp;#65288;&amp;#21335;&amp;#20140;&amp;#65289;&amp;#26426;&amp;#26800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3665;&amp;#19996;&amp;#21516;&amp;#21147;&amp;#28082;&amp;#21387;&amp;#35013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20302;&amp;#36895;&amp;#28082;&amp;#21387;&amp;#39532;&amp;#36798;&amp;#25237;&amp;#36164;&amp;#24314;&amp;#35758;&lt;/b&gt;&lt;/span&gt;&lt;/span&gt;&lt;/div&gt;&lt;div&gt;&lt;span style="font-size: small;"&gt;&lt;span style="font-family: Arial;"&gt;&amp;#31532;&amp;#19968;&amp;#33410;&amp;nbsp;&amp;#20302;&amp;#36895;&amp;#28082;&amp;#21387;&amp;#39532;&amp;#36798;&amp;#25237;&amp;#36164;&amp;#29615;&amp;#22659;&amp;#20998;&amp;#26512;&lt;/span&gt;&lt;/span&gt;&lt;/div&gt;&lt;div&gt;&lt;span style="font-size: small;"&gt;&lt;span style="font-family: Arial;"&gt;&amp;#31532;&amp;#20108;&amp;#33410;&amp;nbsp;&amp;#20302;&amp;#36895;&amp;#28082;&amp;#21387;&amp;#39532;&amp;#3679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20302;&amp;#36895;&amp;#28082;&amp;#21387;&amp;#39532;&amp;#3679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amp;#20013;&amp;#22269;&amp;#20302;&amp;#36895;&amp;#28082;&amp;#21387;&amp;#39532;&amp;#36798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nbsp;&amp;#26410;&amp;#26469;&amp;#20302;&amp;#36895;&amp;#28082;&amp;#21387;&amp;#39532;&amp;#36798;&amp;#34892;&amp;#19994;&amp;#21457;&amp;#23637;&amp;#36235;&amp;#21183;&amp;#39044;&amp;#27979;&lt;/span&gt;&lt;/span&gt;&lt;/div&gt;&lt;div&gt;&lt;span style="font-size: small;"&gt;&lt;span style="font-family: Arial;"&gt;&amp;#19968;&amp;#12289;&amp;#26410;&amp;#26469;&amp;#20302;&amp;#36895;&amp;#28082;&amp;#21387;&amp;#39532;&amp;#36798;&amp;#34892;&amp;#19994;&amp;#21457;&amp;#23637;&amp;#20998;&amp;#26512;&lt;/span&gt;&lt;/span&gt;&lt;/div&gt;&lt;div&gt;&lt;span style="font-size: small;"&gt;&lt;span style="font-family: Arial;"&gt;&amp;#20108;&amp;#12289;&amp;#26410;&amp;#26469;&amp;#20302;&amp;#36895;&amp;#28082;&amp;#21387;&amp;#39532;&amp;#36798;&amp;#34892;&amp;#19994;&amp;#25216;&amp;#26415;&amp;#24320;&amp;#21457;&amp;#26041;&amp;#21521;&lt;/span&gt;&lt;/span&gt;&lt;/div&gt;&lt;div&gt;&lt;span style="font-size: small;"&gt;&lt;span style="font-family: Arial;"&gt;&amp;#31532;&amp;#20108;&amp;#33410;&amp;nbsp;&amp;#20302;&amp;#36895;&amp;#28082;&amp;#21387;&amp;#39532;&amp;#3679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3545;&amp;#20013;&amp;#22269;&amp;#20302;&amp;#36895;&amp;#28082;&amp;#21387;&amp;#39532;&amp;#36798;&amp;#25237;&amp;#36164;&amp;#30340;&amp;#24314;&amp;#35758;&amp;#21450;&amp;#35266;&amp;#28857;&lt;/b&gt;&lt;/span&gt;&lt;/span&gt;&lt;/div&gt;&lt;div&gt;&lt;span style="font-size: small;"&gt;&lt;span style="font-family: Arial;"&gt;&amp;#31532;&amp;#19968;&amp;#33410;&amp;nbsp;&amp;#20302;&amp;#36895;&amp;#28082;&amp;#21387;&amp;#39532;&amp;#36798;&amp;#34892;&amp;#19994;&amp;#25237;&amp;#36164;&amp;#26426;&amp;#36935;&lt;/span&gt;&lt;/span&gt;&lt;/div&gt;&lt;div&gt;&lt;span style="font-size: small;"&gt;&lt;span style="font-family: Arial;"&gt;&amp;#31532;&amp;#20108;&amp;#33410;&amp;nbsp;&amp;#20302;&amp;#36895;&amp;#28082;&amp;#21387;&amp;#39532;&amp;#36798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0302;&amp;#36895;&amp;#28082;&amp;#21387;&amp;#39532;&amp;#36798;&amp;#34892;&amp;#19994;&amp;#31867;&amp;#21035;&lt;/span&gt;&lt;/span&gt;&lt;/div&gt;&lt;div&gt;&lt;span style="font-size: small;"&gt;&lt;span style="font-family: Arial;"&gt;&amp;#22270;&amp;#34920;&amp;nbsp;&amp;#20302;&amp;#36895;&amp;#28082;&amp;#21387;&amp;#39532;&amp;#36798;&amp;#34892;&amp;#19994;&amp;#20135;&amp;#19994;&amp;#38142;&amp;#35843;&amp;#30740;&lt;/span&gt;&lt;/span&gt;&lt;/div&gt;&lt;div&gt;&lt;span style="font-size: small;"&gt;&lt;span style="font-family: Arial;"&gt;&amp;#22270;&amp;#34920;&amp;nbsp;&amp;#20302;&amp;#36895;&amp;#28082;&amp;#21387;&amp;#39532;&amp;#36798;&amp;#34892;&amp;#19994;&amp;#29616;&amp;#29366;&lt;/span&gt;&lt;/span&gt;&lt;/div&gt;&lt;div&gt;&lt;span style="font-size: small;"&gt;&lt;span style="font-family: Arial;"&gt;&amp;#22270;&amp;#34920;&amp;nbsp;&amp;#20302;&amp;#36895;&amp;#28082;&amp;#21387;&amp;#39532;&amp;#36798;&amp;#34892;&amp;#19994;&amp;#26631;&amp;#20934;&lt;/span&gt;&lt;/span&gt;&lt;/div&gt;&lt;div&gt;&lt;span style="font-size: small;"&gt;&lt;span style="font-family: Arial;"&gt;&amp;#22270;&amp;#34920;&amp;nbsp;2023-2029&amp;#24180;&amp;#20013;&amp;#22269;&amp;#20302;&amp;#36895;&amp;#28082;&amp;#21387;&amp;#39532;&amp;#36798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nbsp;2020&amp;#24180;&amp;#20013;&amp;#22269;&amp;#20302;&amp;#36895;&amp;#28082;&amp;#21387;&amp;#39532;&amp;#36798;&amp;#34892;&amp;#19994;&amp;#20135;&amp;#33021;&lt;/span&gt;&lt;/span&gt;&lt;/div&gt;&lt;div&gt;&lt;span style="font-size: small;"&gt;&lt;span style="font-family: Arial;"&gt;&amp;#22270;&amp;#34920;&amp;nbsp;2023-2029&amp;#24180;&amp;#20013;&amp;#22269;&amp;#20302;&amp;#36895;&amp;#28082;&amp;#21387;&amp;#39532;&amp;#36798;&amp;#34892;&amp;#19994;&amp;#20135;&amp;#37327;&amp;#32479;&amp;#35745;&lt;/span&gt;&lt;/span&gt;&lt;/div&gt;&lt;div&gt;&lt;span style="font-size: small;"&gt;&lt;span style="font-family: Arial;"&gt;&amp;#22270;&amp;#34920;&amp;nbsp;&amp;#20302;&amp;#36895;&amp;#28082;&amp;#21387;&amp;#39532;&amp;#36798;&amp;#34892;&amp;#19994;&amp;#21160;&amp;#24577;&lt;/span&gt;&lt;/span&gt;&lt;/div&gt;&lt;div&gt;&lt;span style="font-size: small;"&gt;&lt;span style="font-family: Arial;"&gt;&amp;#22270;&amp;#34920;&amp;nbsp;2023-2029&amp;#24180;&amp;#20013;&amp;#22269;&amp;#20302;&amp;#36895;&amp;#28082;&amp;#21387;&amp;#39532;&amp;#36798;&amp;#24066;&amp;#22330;&amp;#38656;&amp;#2771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20&amp;#24180;&amp;#20013;&amp;#22269;&amp;#20302;&amp;#36895;&amp;#28082;&amp;#21387;&amp;#39532;&amp;#36798;&amp;#34892;&amp;#19994;&amp;#38656;&amp;#27714;&amp;#21306;&amp;#22495;&amp;#35843;&amp;#30740;&lt;/span&gt;&lt;/span&gt;&lt;/div&gt;&lt;div&gt;&lt;span style="font-size: small;"&gt;&lt;span style="font-family: Arial;"&gt;&amp;#22270;&amp;#34920;&amp;nbsp;2023-2029&amp;#24180;&amp;#20013;&amp;#22269;&amp;#20302;&amp;#36895;&amp;#28082;&amp;#21387;&amp;#39532;&amp;#36798;&amp;#34892;&amp;#24773;&lt;/span&gt;&lt;/span&gt;&lt;/div&gt;&lt;div&gt;&lt;span style="font-size: small;"&gt;&lt;span style="font-family: Arial;"&gt;&amp;#22270;&amp;#34920;&amp;nbsp;2023-2029&amp;#24180;&amp;#20013;&amp;#22269;&amp;#20302;&amp;#36895;&amp;#28082;&amp;#21387;&amp;#39532;&amp;#36798;&amp;#20215;&amp;#26684;&amp;#36208;&amp;#21183;&amp;#22270;&lt;/span&gt;&lt;/span&gt;&lt;/div&gt;&lt;div&gt;&lt;span style="font-size: small;"&gt;&lt;span style="font-family: Arial;"&gt;&amp;#22270;&amp;#34920;&amp;nbsp;2023-2029&amp;#24180;&amp;#20013;&amp;#22269;&amp;#20302;&amp;#36895;&amp;#28082;&amp;#21387;&amp;#39532;&amp;#36798;&amp;#34892;&amp;#19994;&amp;#38144;&amp;#21806;&amp;#25910;&amp;#20837;&lt;/span&gt;&lt;/span&gt;&lt;/div&gt;&lt;div&gt;&lt;span style="font-size: small;"&gt;&lt;span style="font-family: Arial;"&gt;&amp;#22270;&amp;#34920;&amp;nbsp;2023-2029&amp;#24180;&amp;#20013;&amp;#22269;&amp;#20302;&amp;#36895;&amp;#28082;&amp;#21387;&amp;#39532;&amp;#36798;&amp;#34892;&amp;#19994;&amp;#30408;&amp;#21033;&amp;#24773;&amp;#20917;&lt;/span&gt;&lt;/span&gt;&lt;/div&gt;&lt;div&gt;&lt;span style="font-size: small;"&gt;&lt;span style="font-family: Arial;"&gt;&amp;#22270;&amp;#34920;&amp;nbsp;2023-2029&amp;#24180;&amp;#20013;&amp;#22269;&amp;#20302;&amp;#36895;&amp;#28082;&amp;#21387;&amp;#39532;&amp;#36798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70.html"&gt;http://www.cction.com/report/202303/347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