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998;&amp;#26512;&amp;#2020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998;&amp;#26512;&amp;#2020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998;&amp;#26512;&amp;#2020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0.html"&gt;http://www.cction.com/report/202308/39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0307;&amp;#20998;&amp;#26512;&amp;#20202;&amp;#2212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82;&amp;#20307;&amp;#20998;&amp;#26512;&amp;#20202;&amp;#22120;&amp;#34892;&amp;#19994;&amp;#30028;&amp;#23450;&lt;br /&gt;&amp;#31532;&amp;#19968;&amp;#33410;&amp;#28082;&amp;#20307;&amp;#20998;&amp;#26512;&amp;#20202;&amp;#22120;&amp;#34892;&amp;#19994;&amp;#23450;&amp;#20041;&lt;br /&gt;&amp;#31532;&amp;#20108;&amp;#33410;&amp;#28082;&amp;#20307;&amp;#20998;&amp;#26512;&amp;#20202;&amp;#22120;&amp;#34892;&amp;#19994;&amp;#29305;&amp;#28857;&amp;#20998;&amp;#26512;&lt;br /&gt;&amp;#31532;&amp;#19977;&amp;#33410;&amp;#28082;&amp;#20307;&amp;#20998;&amp;#26512;&amp;#20202;&amp;#22120;&amp;#34892;&amp;#19994;&amp;#21457;&amp;#23637;&amp;#21382;&amp;#31243;&lt;br /&gt;&amp;#31532;&amp;#22235;&amp;#33410;&amp;#28082;&amp;#20307;&amp;#20998;&amp;#26512;&amp;#20202;&amp;#22120;&amp;#20135;&amp;#19994;&amp;#38142;&amp;#20998;&amp;#26512;&lt;br /&gt;&amp;#19968;&amp;#12289;&amp;#20135;&amp;#19994;&amp;#38142;&amp;#27169;&amp;#22411;&amp;#20171;&amp;#32461;&lt;br /&gt;&amp;#20108;&amp;#12289;&amp;#28082;&amp;#20307;&amp;#20998;&amp;#26512;&amp;#20202;&amp;#22120;&amp;#20135;&amp;#19994;&amp;#38142;&amp;#27169;&amp;#22411;&amp;#20998;&amp;#26512;&lt;br /&gt;&amp;#31532;&amp;#20116;&amp;#33410;&amp;#28082;&amp;#20307;&amp;#20998;&amp;#26512;&amp;#20202;&amp;#22120;&amp;#20027;&amp;#35201;&amp;#20998;&amp;#31867;&lt;br /&gt;&amp;#19968;&amp;#12289;&amp;#28082;&amp;#20307;&amp;#20998;&amp;#26512;&amp;#21464;&amp;#36865;&amp;#22120;&lt;br /&gt;&amp;#20108;&amp;#12289;&amp;#28082;&amp;#20307;&amp;#20998;&amp;#26512;&amp;#20256;&amp;#24863;&amp;#22120;&lt;/p&gt;&lt;p&gt;&amp;#31532;&amp;#20108;&amp;#31456;&amp;#22269;&amp;#38469;&amp;#28082;&amp;#20307;&amp;#20998;&amp;#26512;&amp;#20202;&amp;#22120;&amp;#24066;&amp;#22330;&amp;#21457;&amp;#23637;&amp;#29616;&amp;#29366;&amp;#20998;&amp;#26512;&lt;br /&gt;&amp;#31532;&amp;#19968;&amp;#33410;&amp;#22269;&amp;#38469;&amp;#28082;&amp;#20307;&amp;#20998;&amp;#26512;&amp;#20202;&amp;#22120;&amp;#34892;&amp;#19994;&amp;#24635;&amp;#20307;&amp;#24773;&amp;#20917;&lt;br /&gt;&amp;#31532;&amp;#20108;&amp;#33410;&amp;#28082;&amp;#20307;&amp;#20998;&amp;#26512;&amp;#20202;&amp;#22120;&amp;#34892;&amp;#19994;&amp;#37325;&amp;#28857;&amp;#24066;&amp;#22330;&amp;#35843;&amp;#30740;&lt;br /&gt;&amp;#31532;&amp;#19977;&amp;#33410;&amp;#22269;&amp;#38469;&amp;#28082;&amp;#20307;&amp;#20998;&amp;#26512;&amp;#20202;&amp;#22120;&amp;#34892;&amp;#19994;&amp;#36235;&amp;#21183;&amp;#39044;&amp;#27979;&amp;#20998;&amp;#26512;&lt;/p&gt;&lt;p&gt;&amp;#31532;&amp;#19977;&amp;#31456;&amp;#20013;&amp;#22269;&amp;#28082;&amp;#20307;&amp;#20998;&amp;#26512;&amp;#20202;&amp;#22120;&amp;#34892;&amp;#19994;&amp;#21457;&amp;#23637;&amp;#29615;&amp;#22659;&amp;#20998;&amp;#26512;&lt;br /&gt;&amp;#31532;&amp;#19968;&amp;#33410;&amp;#28082;&amp;#20307;&amp;#20998;&amp;#26512;&amp;#20202;&amp;#22120;&amp;#34892;&amp;#19994;&amp;#32463;&amp;#27982;&amp;#29615;&amp;#22659;&amp;#20998;&amp;#26512;&lt;br /&gt;&amp;#19968;&amp;#12289;&amp;#19990;&amp;#30028;&amp;#32463;&amp;#27982;&amp;#21457;&amp;#23637;&amp;#32508;&amp;#36848;&lt;br /&gt;&amp;#20108;&amp;#12289;&amp;#19990;&amp;#30028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&amp;#28082;&amp;#20307;&amp;#20998;&amp;#26512;&amp;#20202;&amp;#22120;&amp;#34892;&amp;#19994;&amp;#25919;&amp;#31574;&amp;#29615;&amp;#22659;&amp;#20998;&amp;#26512;&lt;/p&gt;&lt;p&gt;&amp;#31532;&amp;#22235;&amp;#31456;&amp;#28082;&amp;#20307;&amp;#20998;&amp;#26512;&amp;#20202;&amp;#22120;&amp;#34892;&amp;#19994;&amp;#25216;&amp;#26415;&amp;#21457;&amp;#23637;&amp;#29616;&amp;#29366;&amp;#21450;&amp;#36235;&amp;#21183;&lt;br /&gt;&amp;#31532;&amp;#19968;&amp;#33410;&amp;#24403;&amp;#21069;&amp;#25105;&amp;#22269;&amp;#28082;&amp;#20307;&amp;#20998;&amp;#26512;&amp;#20202;&amp;#22120;&amp;#25216;&amp;#26415;&amp;#21457;&amp;#23637;&amp;#29616;&amp;#29366;&lt;br /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8082;&amp;#20307;&amp;#20998;&amp;#26512;&amp;#20202;&amp;#22120;&amp;#25216;&amp;#26415;&amp;#30340;&amp;#23545;&amp;#31574;&lt;br /&gt;&amp;#31532;&amp;#22235;&amp;#33410;&amp;#25105;&amp;#22269;&amp;#28082;&amp;#20307;&amp;#20998;&amp;#26512;&amp;#20202;&amp;#22120;&amp;#30740;&amp;#21457;&amp;#12289;&amp;#35774;&amp;#35745;&amp;#21457;&amp;#23637;&amp;#36235;&amp;#21183;&lt;/p&gt;&lt;p&gt;&amp;#31532;&amp;#20116;&amp;#31456;&amp;#20013;&amp;#22269;&amp;#28082;&amp;#20307;&amp;#20998;&amp;#26512;&amp;#20202;&amp;#22120;&amp;#34892;&amp;#19994;&amp;#24066;&amp;#22330;&amp;#20379;&amp;#38656;&amp;#29366;&amp;#20917;&amp;#20998;&amp;#26512;&lt;br /&gt;&amp;#31532;&amp;#19968;&amp;#33410;2022&amp;#24180;&amp;#20013;&amp;#22269;&amp;#28082;&amp;#20307;&amp;#20998;&amp;#26512;&amp;#20202;&amp;#22120;&amp;#34892;&amp;#19994;&amp;#24066;&amp;#22330;&amp;#24773;&amp;#20917;&lt;br /&gt;&amp;#31532;&amp;#20108;&amp;#33410;&amp;#20013;&amp;#22269;&amp;#28082;&amp;#20307;&amp;#20998;&amp;#26512;&amp;#20202;&amp;#22120;&amp;#34892;&amp;#19994;&amp;#24066;&amp;#22330;&amp;#38656;&amp;#27714;&amp;#29366;&amp;#20917;&lt;br /&gt;&amp;#19968;&amp;#12289;2023-2029&amp;#24180;&amp;#28082;&amp;#20307;&amp;#20998;&amp;#26512;&amp;#20202;&amp;#22120;&amp;#34892;&amp;#19994;&amp;#24066;&amp;#22330;&amp;#38656;&amp;#27714;&amp;#24773;&amp;#20917;&lt;br /&gt;&amp;#20108;&amp;#12289;2023-2029&amp;#24180;&amp;#28082;&amp;#20307;&amp;#20998;&amp;#26512;&amp;#20202;&amp;#22120;&amp;#34892;&amp;#19994;&amp;#34892;&amp;#19994;&amp;#29616;&amp;#29366;&amp;#20998;&amp;#26512;&lt;br /&gt;&amp;#31532;&amp;#19977;&amp;#33410;&amp;#20013;&amp;#22269;&amp;#28082;&amp;#20307;&amp;#20998;&amp;#26512;&amp;#20202;&amp;#22120;&amp;#34892;&amp;#19994;&amp;#24066;&amp;#22330;&amp;#20379;&amp;#32473;&amp;#29366;&amp;#20917;&lt;br /&gt;&amp;#19968;&amp;#12289;2023-2029&amp;#24180;&amp;#28082;&amp;#20307;&amp;#20998;&amp;#26512;&amp;#20202;&amp;#22120;&amp;#34892;&amp;#19994;&amp;#24066;&amp;#22330;&amp;#20379;&amp;#32473;&amp;#24773;&amp;#20917;&lt;br /&gt;&amp;#20108;&amp;#12289;2023-2029&amp;#24180;&amp;#28082;&amp;#20307;&amp;#20998;&amp;#26512;&amp;#20202;&amp;#22120;&amp;#34892;&amp;#19994;&amp;#24066;&amp;#22330;&amp;#20379;&amp;#32473;&amp;#39044;&amp;#27979;&lt;br /&gt;&amp;#31532;&amp;#22235;&amp;#33410;&amp;#28082;&amp;#20307;&amp;#20998;&amp;#26512;&amp;#20202;&amp;#22120;&amp;#34892;&amp;#19994;&amp;#24066;&amp;#22330;&amp;#20379;&amp;#38656;&amp;#24179;&amp;#34913;&amp;#29366;&amp;#20917;&lt;/p&gt;&lt;p&gt;&amp;#31532;&amp;#20845;&amp;#31456;&amp;#28082;&amp;#20307;&amp;#20998;&amp;#26512;&amp;#20202;&amp;#22120;&amp;#25152;&amp;#23646;&amp;#34892;&amp;#19994;&amp;#32463;&amp;#27982;&amp;#36816;&amp;#34892;&amp;#20998;&amp;#26512;&lt;br /&gt;&amp;#31532;&amp;#19968;&amp;#33410;2023-2029&amp;#24180;&amp;#28082;&amp;#20307;&amp;#20998;&amp;#26512;&amp;#20202;&amp;#22120;&amp;#34892;&amp;#19994;&amp;#20607;&amp;#20538;&amp;#33021;&amp;#21147;&amp;#20998;&amp;#26512;&lt;br /&gt;&amp;#31532;&amp;#20108;&amp;#33410;2023-2029&amp;#24180;&amp;#28082;&amp;#20307;&amp;#20998;&amp;#26512;&amp;#20202;&amp;#22120;&amp;#25152;&amp;#23646;&amp;#34892;&amp;#19994;&amp;#30408;&amp;#21033;&amp;#33021;&amp;#21147;&amp;#20998;&amp;#26512;&lt;br /&gt;&amp;#31532;&amp;#19977;&amp;#33410;2023-2029&amp;#24180;&amp;#28082;&amp;#20307;&amp;#20998;&amp;#26512;&amp;#20202;&amp;#22120;&amp;#34892;&amp;#19994;&amp;#21457;&amp;#23637;&amp;#33021;&amp;#21147;&amp;#20998;&amp;#26512;&lt;br /&gt;&amp;#31532;&amp;#22235;&amp;#33410;2023-2029&amp;#24180;&amp;#28082;&amp;#20307;&amp;#20998;&amp;#26512;&amp;#20202;&amp;#22120;&amp;#34892;&amp;#19994;&amp;#20225;&amp;#19994;&amp;#25968;&amp;#37327;&amp;#21450;&amp;#21464;&amp;#21270;&amp;#36235;&amp;#21183;&lt;/p&gt;&lt;p&gt;&amp;#31532;&amp;#19971;&amp;#31456;&amp;#19990;&amp;#30028;&amp;#28082;&amp;#20307;&amp;#20998;&amp;#26512;&amp;#20202;&amp;#22120;&amp;#34892;&amp;#19994;&amp;#37325;&amp;#28857;&amp;#21306;&amp;#22495;&amp;#24066;&amp;#22330;&amp;#35843;&amp;#30740;&lt;br /&gt;&amp;#31532;&amp;#19968;&amp;#33410;&amp;#20013;&amp;#22269;&amp;#24066;&amp;#22330;&amp;#28082;&amp;#20307;&amp;#20998;&amp;#26512;&amp;#20202;&amp;#22120;&amp;#35268;&amp;#27169;&amp;#20998;&amp;#26512;&lt;br /&gt;&amp;#31532;&amp;#20108;&amp;#33410;&amp;#32654;&amp;#22269;&amp;#24066;&amp;#22330;&amp;#35268;&amp;#27169;&amp;#20998;&amp;#26512;&lt;br /&gt;&amp;#31532;&amp;#19977;&amp;#33410;&amp;#27431;&amp;#27954;&amp;#24066;&amp;#22330;&amp;#35268;&amp;#27169;&amp;#20998;&amp;#26512;&lt;br /&gt;&amp;#31532;&amp;#22235;&amp;#33410;&amp;#26085;&amp;#26412;&amp;#24066;&amp;#22330;&amp;#35268;&amp;#27169;&amp;#20998;&amp;#26512;&lt;br /&gt;&amp;#31532;&amp;#20116;&amp;#33410;&amp;#19996;&amp;#21335;&amp;#20122;&amp;#24066;&amp;#22330;&amp;#35268;&amp;#27169;&amp;#20998;&amp;#26512;&lt;br /&gt;&amp;#31532;&amp;#20845;&amp;#33410;&amp;#21360;&amp;#24230;&amp;#24066;&amp;#22330;&amp;#35268;&amp;#27169;&amp;#20998;&amp;#26512;&lt;/p&gt;&lt;p&gt;&amp;#31532;&amp;#20843;&amp;#31456;&amp;#20013;&amp;#22269;&amp;#28082;&amp;#20307;&amp;#20998;&amp;#26512;&amp;#20202;&amp;#22120;&amp;#34892;&amp;#19994;&amp;#20135;&amp;#21697;&amp;#20215;&amp;#26684;&amp;#30417;&amp;#27979;&lt;br /&gt;&amp;#31532;&amp;#19968;&amp;#33410;&amp;#28082;&amp;#20307;&amp;#20998;&amp;#26512;&amp;#20202;&amp;#22120;&amp;#24066;&amp;#22330;&amp;#20215;&amp;#26684;&amp;#29305;&amp;#24449;&lt;br /&gt;&amp;#31532;&amp;#20108;&amp;#33410;&amp;#24433;&amp;#21709;&amp;#28082;&amp;#20307;&amp;#20998;&amp;#26512;&amp;#20202;&amp;#22120;&amp;#24066;&amp;#22330;&amp;#20215;&amp;#26684;&amp;#22240;&amp;#32032;&amp;#20998;&amp;#26512;&lt;br /&gt;&amp;#31532;&amp;#19977;&amp;#33410;&amp;#26410;&amp;#26469;&amp;#28082;&amp;#20307;&amp;#20998;&amp;#26512;&amp;#20202;&amp;#22120;&amp;#24066;&amp;#22330;&amp;#20215;&amp;#26684;&amp;#36208;&amp;#21183;&amp;#39044;&amp;#27979;&lt;/p&gt;&lt;p&gt;&amp;#31532;&amp;#20061;&amp;#31456;&amp;#28082;&amp;#20307;&amp;#20998;&amp;#26512;&amp;#20202;&amp;#22120;&amp;#34892;&amp;#19994;&amp;#19978;&amp;#12289;&amp;#19979;&amp;#28216;&amp;#24066;&amp;#2233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8082;&amp;#20307;&amp;#20998;&amp;#26512;&amp;#20202;&amp;#22120;&amp;#34892;&amp;#19994;&amp;#19978;&amp;#28216;&lt;br /&gt;&amp;#31532;&amp;#20108;&amp;#33410;&amp;#28082;&amp;#20307;&amp;#20998;&amp;#26512;&amp;#20202;&amp;#22120;&amp;#34892;&amp;#19994;&amp;#19979;&amp;#28216;&amp;#20027;&amp;#35201;&amp;#24212;&amp;#29992;&amp;#39046;&amp;#22495;&lt;br /&gt;&amp;#19968;&amp;#12289;&amp;#27979;&amp;#23450;pH / ORP&amp;#20998;&amp;#26512;&amp;#21450;&amp;#35813;&amp;#39046;&amp;#22495;&amp;#20027;&amp;#35201;&amp;#23458;&amp;#25143;&lt;br /&gt;&amp;#20108;&amp;#12289;&amp;#27979;&amp;#23450;&amp;#30005;&amp;#23548;&amp;#29575;/&amp;#30005;&amp;#38459;&amp;#29575;&amp;#20998;&amp;#26512;&amp;#21450;&amp;#35813;&amp;#39046;&amp;#22495;&amp;#20027;&amp;#35201;&amp;#23458;&amp;#25143;&lt;br /&gt;&amp;#19977;&amp;#12289;&amp;#27979;&amp;#23450;&amp;#27978;&amp;#24230;&amp;#20998;&amp;#26512;&amp;#21450;&amp;#35813;&amp;#39046;&amp;#22495;&amp;#20027;&amp;#35201;&amp;#23458;&amp;#25143;&lt;br /&gt;&amp;#22235;&amp;#12289;&amp;#27979;&amp;#23450;&amp;#28342;&amp;#35299;&amp;#27687;&amp;#20998;&amp;#26512;&amp;#21450;&amp;#35813;&amp;#39046;&amp;#22495;&amp;#20027;&amp;#35201;&amp;#23458;&amp;#25143;&lt;/p&gt;&lt;p&gt;&amp;#31532;&amp;#21313;&amp;#31456;&amp;#22269;&amp;#20869;&amp;#22806;&amp;#28082;&amp;#20307;&amp;#20998;&amp;#26512;&amp;#20202;&amp;#22120;&amp;#34892;&amp;#19994;&amp;#37325;&amp;#28857;&amp;#20225;&amp;#19994;&amp;#21457;&amp;#23637;&amp;#35843;&amp;#30740;&lt;br /&gt;&amp;#31532;&amp;#19968;&amp;#33410;ABB&amp;#65288;&amp;#20013;&amp;#22269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08;&amp;#33410;&amp;#33406;&amp;#40664;&amp;#29983;&amp;#30005;&amp;#27668;&amp;#38598;&amp;#22242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19977;&amp;#33410;&amp;#19978;&amp;#28023;&amp;#24681;&amp;#24503;&amp;#26031;&amp;#35946;&amp;#26031;&amp;#33258;&amp;#21160;&amp;#21270;&amp;#35774;&amp;#22791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2235;&amp;#33410;&amp;#32654;&amp;#22269;&amp;#30005;&amp;#23376;&amp;#29305;&amp;#21033;&amp;#20025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16;&amp;#33410;&amp;#38463;&amp;#32654;&amp;#29305;&amp;#20811;&amp;#21830;&amp;#36152;&amp;#65288;&amp;#19978;&amp;#28023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845;&amp;#33410;&amp;#24503;&amp;#22269;&amp;#32822;&amp;#25343;&amp;#20998;&amp;#26512;&amp;#20202;&amp;#22120;&amp;#32929;&amp;#20221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/p&gt;&lt;p&gt;&amp;#31532;&amp;#21313;&amp;#19968;&amp;#31456;&amp;#28082;&amp;#20307;&amp;#20998;&amp;#26512;&amp;#20202;&amp;#22120;&amp;#34892;&amp;#19994;&amp;#21450;&amp;#23545;&amp;#31574;&lt;br /&gt;&amp;#31532;&amp;#19968;&amp;#33410;2023-2029&amp;#24180;&amp;#28082;&amp;#20307;&amp;#20998;&amp;#26512;&amp;#20202;&amp;#22120;&amp;#34892;&amp;#19994;&amp;#21457;&amp;#23637;&amp;#29615;&amp;#22659;&amp;#20998;&amp;#26512;&lt;br /&gt;&amp;#31532;&amp;#20108;&amp;#33410;2023-2029&amp;#24180;&amp;#28082;&amp;#20307;&amp;#20998;&amp;#26512;&amp;#20202;&amp;#22120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20108;&amp;#31456;&amp;#28082;&amp;#20307;&amp;#20998;&amp;#26512;&amp;#20202;&amp;#22120;&amp;#34892;&amp;#19994;&amp;#21457;&amp;#23637;&amp;#21450;&amp;#31454;&amp;#20105;&amp;#31574;&amp;#30053;&amp;#20998;&amp;#26512;&lt;br /&gt;&amp;#31532;&amp;#19968;&amp;#33410;2023-2029&amp;#24180;&amp;#28082;&amp;#20307;&amp;#20998;&amp;#26512;&amp;#20202;&amp;#22120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3-2029&amp;#24180;&amp;#28082;&amp;#20307;&amp;#20998;&amp;#26512;&amp;#20202;&amp;#22120;&amp;#20225;&amp;#19994;&amp;#31454;&amp;#20105;&amp;#31574;&amp;#30053;&amp;#20998;&amp;#26512;&lt;br /&gt;&amp;#19968;&amp;#12289;&amp;#25552;&amp;#39640;&amp;#25105;&amp;#22269;&amp;#28082;&amp;#20307;&amp;#20998;&amp;#26512;&amp;#20202;&amp;#22120;&amp;#20225;&amp;#19994;&amp;#26680;&amp;#24515;&amp;#31454;&amp;#20105;&amp;#21147;&amp;#30340;&amp;#23545;&amp;#31574;&lt;br /&gt;&amp;#20108;&amp;#12289;&amp;#24433;&amp;#21709;&amp;#28082;&amp;#20307;&amp;#20998;&amp;#26512;&amp;#20202;&amp;#22120;&amp;#20225;&amp;#19994;&amp;#26680;&amp;#24515;&amp;#31454;&amp;#20105;&amp;#21147;&amp;#30340;&amp;#22240;&amp;#32032;&lt;br /&gt;&amp;#19977;&amp;#12289;&amp;#25552;&amp;#39640;&amp;#28082;&amp;#20307;&amp;#20998;&amp;#26512;&amp;#20202;&amp;#22120;&amp;#20225;&amp;#19994;&amp;#31454;&amp;#20105;&amp;#21147;&amp;#30340;&amp;#31574;&amp;#30053;&lt;br /&gt;&amp;#31532;&amp;#19977;&amp;#33410;&amp;#23545;&amp;#25105;&amp;#22269;&amp;#28082;&amp;#20307;&amp;#20998;&amp;#26512;&amp;#20202;&amp;#22120;&amp;#21697;&amp;#29260;&amp;#30340;&amp;#25112;&amp;#30053;&amp;#24605;&amp;#32771;&lt;br /&gt;&amp;#19968;&amp;#12289;&amp;#28082;&amp;#20307;&amp;#20998;&amp;#26512;&amp;#20202;&amp;#22120;&amp;#23454;&amp;#26045;&amp;#21697;&amp;#29260;&amp;#25112;&amp;#30053;&amp;#30340;&amp;#24847;&amp;#20041;&lt;br /&gt;&amp;#20108;&amp;#12289;&amp;#25105;&amp;#22269;&amp;#28082;&amp;#20307;&amp;#20998;&amp;#26512;&amp;#20202;&amp;#22120;&amp;#20225;&amp;#19994;&amp;#30340;&amp;#21697;&amp;#29260;&amp;#25112;&amp;#30053;&lt;br /&gt;&amp;#19977;&amp;#12289;&amp;#28082;&amp;#20307;&amp;#20998;&amp;#26512;&amp;#20202;&amp;#22120;&amp;#21697;&amp;#29260;&amp;#25112;&amp;#30053;&amp;#31649;&amp;#29702;&amp;#30340;&amp;#31574;&amp;#30053;&lt;/p&gt;&lt;p&gt;&amp;#31532;&amp;#21313;&amp;#19977;&amp;#31456;&amp;#28082;&amp;#20307;&amp;#20998;&amp;#26512;&amp;#20202;&amp;#22120;&amp;#34892;&amp;#19994;&amp;#36235;&amp;#21183;&amp;#39044;&amp;#27979;&amp;#21450;&amp;#25237;&amp;#36164;&amp;#24314;&amp;#35758;&lt;br /&gt;&amp;#31532;&amp;#19968;&amp;#33410;2023-2029&amp;#24180;&amp;#28082;&amp;#20307;&amp;#20998;&amp;#26512;&amp;#20202;&amp;#22120;&amp;#34892;&amp;#19994;&amp;#24066;&amp;#22330;&amp;#21069;&amp;#26223;&amp;#23637;&amp;#26395;&lt;br /&gt;&amp;#31532;&amp;#20108;&amp;#33410;2023-2029&amp;#24180;&amp;#28082;&amp;#20307;&amp;#20998;&amp;#26512;&amp;#20202;&amp;#22120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&amp;#28082;&amp;#20307;&amp;#20998;&amp;#26512;&amp;#20202;&amp;#2212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082;&amp;#20307;&amp;#20998;&amp;#26512;&amp;#20202;&amp;#22120;&amp;#39033;&amp;#30446;&amp;#27880;&amp;#24847;&amp;#20107;&amp;#39033;&lt;br /&gt;&amp;#31532;&amp;#22235;&amp;#33410;&amp;#28082;&amp;#20307;&amp;#20998;&amp;#26512;&amp;#20202;&amp;#2212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8082;&amp;#20307;&amp;#20998;&amp;#26512;&amp;#20202;&amp;#22120;&amp;#20135;&amp;#21697;&amp;#22270;&amp;#29255;&lt;br /&gt;&amp;#22270;&amp;#34920; &amp;#28082;&amp;#20307;&amp;#20998;&amp;#26512;&amp;#21464;&amp;#36865;&amp;#22120;&amp;#27599;&amp;#31181;&amp;#35268;&amp;#26684;&amp;#20215;&amp;#26684;&lt;br /&gt;&amp;#22270;&amp;#34920; &amp;#28082;&amp;#20307;&amp;#20998;&amp;#26512;&amp;#20256;&amp;#24863;&amp;#22120;&amp;#27599;&amp;#31181;&amp;#35268;&amp;#26684;&amp;#20215;&amp;#26684;&lt;br /&gt;&amp;#22270;&amp;#34920; &amp;#28082;&amp;#20307;&amp;#20998;&amp;#26512;&amp;#20202;&amp;#22120;&amp;#19979;&amp;#28216;&amp;#39046;&amp;#22495;&amp;#20013;&amp;#30340;&amp;#24212;&amp;#29992;&amp;#21344;&amp;#27604;&lt;br /&gt;&amp;#22270;&amp;#34920; 2023-2029&amp;#24180;&amp;#28082;&amp;#20307;&amp;#20998;&amp;#26512;&amp;#20202;&amp;#22120;&amp;#24066;&amp;#22330;&amp;#35268;&amp;#27169;&lt;br /&gt;&amp;#22270;&amp;#34920; 2023-2029&amp;#24180;&amp;#20013;&amp;#22269;&amp;#28082;&amp;#20307;&amp;#20998;&amp;#26512;&amp;#20202;&amp;#22120;&amp;#34892;&amp;#19994;&amp;#20135;&amp;#33021;&lt;br /&gt;&amp;#22270;&amp;#34920; 2023-2029&amp;#24180;&amp;#28082;&amp;#20307;&amp;#20998;&amp;#26512;&amp;#20202;&amp;#22120;&amp;#20135;&amp;#37327;&lt;br /&gt;&amp;#22270;&amp;#34920; 2023-2029&amp;#24180;&amp;#28082;&amp;#20307;&amp;#20998;&amp;#26512;&amp;#20202;&amp;#22120;&amp;#24066;&amp;#22330;&amp;#38656;&amp;#27714;&amp;#37327;&lt;br /&gt;&amp;#22270;&amp;#34920; 2023-2029&amp;#24180;&amp;#25105;&amp;#22269;&amp;#28082;&amp;#20307;&amp;#20998;&amp;#26512;&amp;#20202;&amp;#22120;&amp;#20135;&amp;#38144;&amp;#29575;&lt;br /&gt;&amp;#22270;&amp;#34920; 2023-2029&amp;#24180;&amp;#25105;&amp;#22269;&amp;#28082;&amp;#20307;&amp;#20998;&amp;#26512;&amp;#20202;&amp;#22120;&amp;#20225;&amp;#19994;&amp;#25968;&amp;#37327;&lt;br /&gt;&amp;#22270;&amp;#34920; 2023-2029&amp;#24180;&amp;#25105;&amp;#22269;&amp;#28082;&amp;#20307;&amp;#20998;&amp;#26512;&amp;#20202;&amp;#22120;&amp;#20225;&amp;#19994;&amp;#27611;&amp;#21033;&amp;#29575;&lt;br /&gt;&amp;#22270;&amp;#34920; 2023-2029&amp;#24180;&amp;#25105;&amp;#22269;&amp;#28082;&amp;#20307;&amp;#20998;&amp;#26512;&amp;#20202;&amp;#22120;&amp;#20225;&amp;#19994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28082;&amp;#20307;&amp;#20998;&amp;#26512;&amp;#20202;&amp;#22120;&amp;#20225;&amp;#19994;&amp;#20607;&amp;#20538;&amp;#33021;&amp;#21147;&lt;br /&gt;&amp;#22270;&amp;#34920; 2022&amp;#24180;&amp;#37325;&amp;#28857;&amp;#20225;&amp;#19994;A &amp;#28082;&amp;#20307;&amp;#20998;&amp;#26512;&amp;#20202;&amp;#22120;&amp;#20135;&amp;#38144;&amp;#32479;&amp;#35745;&lt;br /&gt;&amp;#22270;&amp;#34920; 2022&amp;#24180;&amp;#37325;&amp;#28857;&amp;#20225;&amp;#19994;B &amp;#28082;&amp;#20307;&amp;#20998;&amp;#26512;&amp;#20202;&amp;#22120;&amp;#20135;&amp;#38144;&amp;#32479;&amp;#35745;&lt;br /&gt;&amp;#22270;&amp;#34920; 2022&amp;#24180;&amp;#37325;&amp;#28857;&amp;#20225;&amp;#19994;C &amp;#28082;&amp;#20307;&amp;#20998;&amp;#26512;&amp;#20202;&amp;#22120;&amp;#20135;&amp;#38144;&amp;#32479;&amp;#35745;&lt;br /&gt;&amp;#22270;&amp;#34920; 2022&amp;#24180;&amp;#37325;&amp;#28857;&amp;#20225;&amp;#19994;D &amp;#28082;&amp;#20307;&amp;#20998;&amp;#26512;&amp;#20202;&amp;#22120;&amp;#20135;&amp;#38144;&amp;#32479;&amp;#35745;&lt;br /&gt;&amp;#22270;&amp;#34920; 2022&amp;#24180;&amp;#37325;&amp;#28857;&amp;#20225;&amp;#19994;E &amp;#28082;&amp;#20307;&amp;#20998;&amp;#26512;&amp;#20202;&amp;#22120;&amp;#20135;&amp;#38144;&amp;#32479;&amp;#35745;&lt;br /&gt;&amp;#22270;&amp;#34920; 2023-2029&amp;#24180;&amp;#25105;&amp;#22269;&amp;#28082;&amp;#20307;&amp;#20998;&amp;#26512;&amp;#20202;&amp;#22120;&amp;#20215;&amp;#26684;&lt;br /&gt;&amp;#22270;&amp;#34920; 2023-2029&amp;#24180;&amp;#25105;&amp;#22269;&amp;#28082;&amp;#20307;&amp;#20998;&amp;#26512;&amp;#20202;&amp;#22120;&amp;#24066;&amp;#22330;&amp;#20215;&amp;#26684;&amp;#39044;&amp;#27979;&lt;br /&gt;&amp;#22270;&amp;#34920; 2023-2029&amp;#24180;&amp;#25105;&amp;#22269;&amp;#28082;&amp;#20307;&amp;#20998;&amp;#26512;&amp;#20202;&amp;#22120;&amp;#36827;&amp;#21475;&amp;#32479;&amp;#35745;&lt;br /&gt;&amp;#22270;&amp;#34920; 2023-2029&amp;#24180;&amp;#25105;&amp;#22269;&amp;#28082;&amp;#20307;&amp;#20998;&amp;#26512;&amp;#20202;&amp;#22120;&amp;#20986;&amp;#21475;&amp;#32479;&amp;#35745;&lt;br /&gt;&amp;#22270;&amp;#34920; &amp;#27979;&amp;#23450;&amp;#30005;&amp;#23548;&amp;#29575;/&amp;#30005;&amp;#38459;&amp;#29575;&amp;#28082;&amp;#20307;&amp;#20998;&amp;#26512;&amp;#20202;&amp;#22120;&amp;#20027;&amp;#35201;&amp;#23458;&amp;#25143;&amp;#21015;&amp;#34920;&lt;br /&gt;&amp;#22270;&amp;#34920; &amp;#27979;&amp;#23450;&amp;#27978;&amp;#24230;&amp;#28082;&amp;#20307;&amp;#20998;&amp;#26512;&amp;#20202;&amp;#22120;&amp;#20027;&amp;#35201;&amp;#23458;&amp;#25143;&amp;#21015;&amp;#34920;&lt;br /&gt;&amp;#22270;&amp;#34920; &amp;#27979;&amp;#23450;&amp;#28342;&amp;#35299;&amp;#27687;&amp;#28082;&amp;#20307;&amp;#20998;&amp;#26512;&amp;#20202;&amp;#22120;&amp;#20027;&amp;#35201;&amp;#23458;&amp;#25143;&amp;#21015;&amp;#34920;&lt;br /&gt;&amp;#22270;&amp;#34920; 2023-2029&amp;#24180;&amp;#25105;&amp;#22269;&amp;#28082;&amp;#20307;&amp;#20998;&amp;#26512;&amp;#20202;&amp;#22120;&amp;#24066;&amp;#22330;&amp;#35268;&amp;#27169;&amp;#39044;&amp;#27979;&lt;br /&gt;&amp;#22270;&amp;#34920; 2023-2029&amp;#24180;&amp;#25105;&amp;#22269;&amp;#28082;&amp;#20307;&amp;#20998;&amp;#26512;&amp;#20202;&amp;#22120;&amp;#24066;&amp;#22330;&amp;#27611;&amp;#21033;&amp;#29575;&amp;#39044;&amp;#27979;&lt;br /&gt;&amp;#22270;&amp;#34920; 2023-2029&amp;#24180;&amp;#25105;&amp;#22269;&amp;#28082;&amp;#20307;&amp;#20998;&amp;#26512;&amp;#20202;&amp;#22120;&amp;#24066;&amp;#22330;&amp;#20135;&amp;#37327;&amp;#39044;&amp;#27979;&lt;br /&gt;&amp;#22270;&amp;#34920; 2023-2029&amp;#24180;&amp;#25105;&amp;#22269;&amp;#28082;&amp;#20307;&amp;#20998;&amp;#26512;&amp;#20202;&amp;#22120;&amp;#24066;&amp;#22330;&amp;#38144;&amp;#37327;&amp;#39044;&amp;#27979;&lt;br /&gt;&amp;#22270;&amp;#34920; 2023-2029&amp;#24180;&amp;#25105;&amp;#22269;&amp;#28082;&amp;#20307;&amp;#20998;&amp;#26512;&amp;#20202;&amp;#22120;&amp;#24066;&amp;#22330;&amp;#3682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0.html"&gt;http://www.cction.com/report/202308/39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