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22;&amp;#28082;&amp;#3724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22;&amp;#28082;&amp;#3724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22;&amp;#28082;&amp;#3724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17.html"&gt;http://www.cction.com/report/202303/345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SA&amp;#30001;&amp;#20110;&amp;#29983;&amp;#29289;&amp;#23398;&amp;#21151;&amp;#33021;&amp;#30340;&amp;#22810;&amp;#26679;&amp;#24615;&amp;#65292;&amp;#22312;&amp;#20840;&amp;#29699;&amp;#33539;&amp;#22260;&amp;#20869;&amp;#34987;&amp;#24212;&amp;#29992;&amp;#20110;&amp;#20581;&amp;#24247;&amp;#39135;&amp;#21697;&amp;#12289;&amp;#29983;&amp;#29289;&amp;#21046;&amp;#33647;&amp;#12289;&amp;#23156;&amp;#24188;&amp;#20799;&amp;#37197;&amp;#26041;&amp;#39135;&amp;#21697;&amp;#12289;&amp;#21270;&amp;#22918;&amp;#21697;&amp;#31561;&amp;#39046;&amp;#22495;&amp;#65292;&amp;#24066;&amp;#22330;&amp;#21069;&amp;#26223;&amp;#24191;&amp;#38420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2312;&amp;#23156;&amp;#24188;&amp;#20799;&amp;#37197;&amp;#26041;&amp;#39135;&amp;#21697;&amp;#39046;&amp;#22495;&amp;#65292;&amp;#30001;&amp;#20110;SA&amp;#22312;&amp;#20419;&amp;#36827;&amp;#31361;&amp;#35302;&amp;#24418;&amp;#25104;&amp;#21450;&amp;#31070;&amp;#32463;&amp;#21457;&amp;#32946;&amp;#26041;&amp;#38754;&amp;#26377;&amp;#26174;&amp;#33879;&amp;#20316;&amp;#29992;&amp;#65292;&amp;#32654;&amp;#22269;&amp;#12289;&amp;#26085;&amp;#26412;&amp;#12289;&amp;#27431;&amp;#30431;&amp;#12289;&amp;#26032;&amp;#21152;&amp;#22369;&amp;#12289;&amp;#39532;&amp;#26469;&amp;#35199;&amp;#20122;&amp;#31561;&amp;#22269;&amp;#23478;&amp;#23558;&amp;#20854;&amp;#20316;&amp;#20026;&amp;#33829;&amp;#20859;&amp;#32032;&amp;#65292;&amp;#28155;&amp;#21152;&amp;#22312;&amp;#23156;&amp;#24188;&amp;#20799;&amp;#37197;&amp;#26041;&amp;#39135;&amp;#21697;&amp;#20013;&amp;#65292;&amp;#20197;&amp;#24357;&amp;#34917;&amp;#22902;&amp;#31881;&amp;#21046;&amp;#21697;&amp;#20013;SA&amp;#30340;&amp;#19981;&amp;#36275;&amp;#12290;2017&amp;#24180;5&amp;#26376;&amp;#65292;N-&amp;#20057;&amp;#37232;&amp;#31070;&amp;#32463;&amp;#27688;&amp;#37240;&amp;#36890;&amp;#36807;&amp;#22269;&amp;#23478;&amp;#21355;&amp;#20581;&amp;#22996;&amp;#30340;&amp;#23457;&amp;#26597;&amp;#33719;&amp;#25209;&amp;#25104;&amp;#20026;&amp;#26032;&amp;#39135;&amp;#21697;&amp;#21407;&amp;#26009;&amp;#65292;&amp;#26410;&amp;#26469;&amp;#20854;&amp;#26377;&amp;#26395;&amp;#22312;&amp;#22269;&amp;#20869;&amp;#23156;&amp;#24188;&amp;#20799;&amp;#37197;&amp;#26041;&amp;#39135;&amp;#21697;&amp;#39046;&amp;#22495;&amp;#21450;&amp;#21270;&amp;#22918;&amp;#21697;&amp;#39046;&amp;#22495;&amp;#33719;&amp;#24471;&amp;#24212;&amp;#29992;&amp;#35768;&amp;#21487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0581;&amp;#24247;&amp;#39135;&amp;#21697;&amp;#26041;&amp;#38754;&amp;#65292;&amp;#30001;&amp;#20110;SA&amp;#21487;&amp;#20316;&amp;#20026;&amp;#33829;&amp;#20859;&amp;#24378;&amp;#21270;&amp;#21058;&amp;#20419;&amp;#36827;&amp;#23156;&amp;#24188;&amp;#20799;&amp;#33041;&amp;#37096;&amp;#21457;&amp;#32946;&amp;#65292;&amp;#32500;&amp;#25345;&amp;#32769;&amp;#24180;&amp;#20154;&amp;#22823;&amp;#33041;&amp;#20581;&amp;#24247;&amp;#65292;&amp;#23545;&amp;#20110;&amp;#24085;&amp;#37329;&amp;#26862;&amp;#27663;&amp;#32508;&amp;#21512;&amp;#24449;&amp;#12289;&amp;#32769;&amp;#24180;&amp;#30196;&amp;#21574;&amp;#30151;&amp;#31561;&amp;#26377;&amp;#19968;&amp;#23450;&amp;#38450;&amp;#27835;&amp;#20316;&amp;#29992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9983;&amp;#29289;&amp;#21046;&amp;#33647;&amp;#26041;&amp;#38754;&amp;#65292;SA&amp;#34987;&amp;#29992;&amp;#20110;&amp;#33647;&amp;#29289;&amp;#20013;&amp;#38388;&amp;#20307;&amp;#39046;&amp;#22495;&amp;#65292;&amp;#20197;SA&amp;#20026;&amp;#22522;&amp;#30784;&amp;#30340;&amp;#35768;&amp;#22810;&amp;#33647;&amp;#29289;&amp;#34987;&amp;#24191;&amp;#27867;&amp;#24212;&amp;#29992;&amp;#20110;&amp;#25239;&amp;#30284;&amp;#12289;&amp;#25239;&amp;#30149;&amp;#27602;&amp;#12289;&amp;#25239;&amp;#28814;&amp;#30151;&amp;#12289;&amp;#25552;&amp;#39640;&amp;#20813;&amp;#30123;&amp;#21147;&amp;#31561;&amp;#65292;&amp;#22914;&amp;#22885;&amp;#21496;&amp;#20182;&amp;#38886;&amp;#12289;&amp;#25166;&amp;#37027;&amp;#31859;&amp;#38886;&amp;#31561;&amp;#12290;&amp;#22312;&amp;#20020;&amp;#24202;&amp;#35786;&amp;#26029;&amp;#26041;&amp;#38754;&amp;#65292;SA&amp;#30456;&amp;#20851;&amp;#25351;&amp;#26631;&amp;#21487;&amp;#29992;&amp;#26469;&amp;#26816;&amp;#27979;&amp;#30284;&amp;#30151;&amp;#21450;&amp;#26576;&amp;#20123;&amp;#39564;&amp;#35777;&amp;#65292;&amp;#37197;&amp;#21512;&amp;#20854;&amp;#23427;&amp;#20020;&amp;#24202;&amp;#26816;&amp;#26597;&amp;#25163;&amp;#27573;&amp;#20855;&amp;#26377;&amp;#37325;&amp;#35201;&amp;#24847;&amp;#2004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2312;&amp;#21270;&amp;#22918;&amp;#21697;&amp;#26041;&amp;#38754;&amp;#65292;SA&amp;#22522;&amp;#20110;&amp;#20854;&amp;#25239;&amp;#27687;&amp;#21270;&amp;#12289;&amp;#25239;&amp;#34928;&amp;#32769;&amp;#31561;&amp;#20316;&amp;#29992;&amp;#21487;&amp;#28155;&amp;#21152;&amp;#22312;&amp;#20083;&amp;#28082;&amp;#21644;&amp;#38754;&amp;#33180;&amp;#20869;&amp;#65292;&amp;#20197;&amp;#24310;&amp;#32531;&amp;#30382;&amp;#32932;&amp;#34928;&amp;#32769;&amp;#65292;&amp;#20419;&amp;#36827;&amp;#30382;&amp;#32932;&amp;#20877;&amp;#29983;&amp;#12290;SA&amp;#22312;&amp;#20581;&amp;#24247;&amp;#39135;&amp;#21697;&amp;#12289;&amp;#29983;&amp;#29289;&amp;#21046;&amp;#33647;&amp;#12289;&amp;#21270;&amp;#22918;&amp;#21697;&amp;#31561;&amp;#26041;&amp;#38754;&amp;#30340;&amp;#24212;&amp;#29992;&amp;#39046;&amp;#22495;&amp;#21069;&amp;#26223;&amp;#24191;&amp;#38420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38543;&amp;#30528;&amp;#29983;&amp;#29289;&amp;#25216;&amp;#26415;&amp;#30340;&amp;#21457;&amp;#23637;&amp;#65292;&amp;#30001;&amp;#20110;&amp;#20855;&amp;#26377;&amp;#36739;&amp;#39640;&amp;#30340;&amp;#36716;&amp;#21270;&amp;#29575;&amp;#12289;&amp;#25152;&amp;#24471;&amp;#20135;&amp;#29289;&amp;#32431;&amp;#24230;&amp;#39640;&amp;#12289;&amp;#26131;&amp;#20110;&amp;#36827;&amp;#34892;&amp;#21518;&amp;#22788;&amp;#29702;&amp;#31561;&amp;#20248;&amp;#28857;&amp;#65292;&amp;#29983;&amp;#29289;&amp;#21512;&amp;#25104;&amp;#27861;&amp;#24050;&amp;#36880;&amp;#28176;&amp;#21462;&amp;#20195;&amp;#20256;&amp;#32479;&amp;#21270;&amp;#23398;&amp;#21512;&amp;#25104;&amp;#24037;&amp;#33402;&amp;#12290;SA&amp;#30340;&amp;#29983;&amp;#29289;&amp;#29983;&amp;#20135;&amp;#26041;&amp;#24335;&amp;#20027;&amp;#35201;&amp;#21253;&amp;#25324;&amp;#65306;&amp;#37238;&amp;#27861;&amp;#21512;&amp;#25104;&amp;#12289;&amp;#20840;&amp;#32454;&amp;#32990;&amp;#29983;&amp;#29289;&amp;#20652;&amp;#21270;&amp;#21644;&amp;#24494;&amp;#29983;&amp;#29289;&amp;#21457;&amp;#37237;&amp;#27861;&amp;#12290;&amp;#20854;&amp;#20013;&amp;#65292;&amp;#24494;&amp;#29983;&amp;#29289;&amp;#21457;&amp;#37237;&amp;#27861;&amp;#21033;&amp;#29992;&amp;#33889;&amp;#33796;&amp;#31958;&amp;#25110;&amp;#20854;&amp;#20182;&amp;#24265;&amp;#20215;&amp;#30899;&amp;#28304;&amp;#30452;&amp;#25509;&amp;#21457;&amp;#37237;&amp;#29983;&amp;#20135;&amp;#65292;&amp;#19982;&amp;#37238;&amp;#27861;&amp;#21512;&amp;#25104;&amp;#21644;&amp;#20840;&amp;#32454;&amp;#32990;&amp;#29983;&amp;#29289;&amp;#20652;&amp;#21270;&amp;#30456;&amp;#27604;&amp;#19981;&amp;#38656;&amp;#35201;&amp;#28155;&amp;#21152;&amp;#20219;&amp;#20309;&amp;#30452;&amp;#25509;&amp;#21069;&amp;#20307;&amp;#65292;&amp;#33410;&amp;#32422;&amp;#20102;&amp;#29983;&amp;#20135;&amp;#25104;&amp;#2641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822;&amp;#28082;&amp;#37240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822;&amp;#28082;&amp;#37240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22;&amp;#28082;&amp;#3724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22;&amp;#28082;&amp;#37240;&amp;#20135;&amp;#21697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22;&amp;#28082;&amp;#37240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-2023&amp;#24180;&amp;#21822;&amp;#28082;&amp;#37240;&amp;#34892;&amp;#1999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22;&amp;#28082;&amp;#37240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22;&amp;#28082;&amp;#37240;&amp;#34892;&amp;#19994;&amp;#27874;&amp;#29305;&amp;#20116;&amp;#21147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6817;&amp;#20960;&amp;#24180;&amp;#21822;&amp;#28082;&amp;#37240;&amp;#34892;&amp;#19994;&amp;#20840;&amp;#2969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18-2022&amp;#24180;&amp;#20840;&amp;#29699;&amp;#21822;&amp;#28082;&amp;#3724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840;&amp;#29699;&amp;#21822;&amp;#28082;&amp;#37240;&amp;#20027;&amp;#35201;&amp;#29983;&amp;#20135;&amp;#20225;&amp;#19994;&amp;#2145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840;&amp;#29699;&amp;#21822;&amp;#28082;&amp;#3724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1822;&amp;#28082;&amp;#37240;&amp;#20135;&amp;#19994;&amp;#24635;&amp;#20307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1822;&amp;#28082;&amp;#37240;&amp;#20135;&amp;#19994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22;&amp;#28082;&amp;#3724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822;&amp;#28082;&amp;#37240;&amp;#24066;&amp;#22330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2018-2022&amp;#24180;&amp;#28040;&amp;#36153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7-2022&amp;#24180;&amp;#20013;&amp;#22269;&amp;#21822;&amp;#28082;&amp;#37240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22;&amp;#28082;&amp;#37240;&amp;#34892;&amp;#19994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22;&amp;#28082;&amp;#37240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6817;&amp;#24180;&amp;#21822;&amp;#28082;&amp;#37240;&amp;#22269;&amp;#20869;&amp;#22806;&amp;#29983;&amp;#20135;&amp;#24037;&amp;#33402;&amp;#21450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22;&amp;#28082;&amp;#37240;&amp;#25552;&amp;#21462;&amp;#24037;&amp;#33402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806;&amp;#21822;&amp;#28082;&amp;#37240;&amp;#25216;&amp;#26415;&amp;#21457;&amp;#23637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5105;&amp;#22269;&amp;#21822;&amp;#28082;&amp;#37240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1822;&amp;#28082;&amp;#37240;&amp;#21508;&amp;#21306;&amp;#22495;&amp;#24066;&amp;#22330;&amp;#20998;&amp;#26512;&amp;#21450;&amp;#33829;&amp;#38144;&amp;#31574;&amp;#3005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1822;&amp;#28082;&amp;#3724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2-2023&amp;#24180;&amp;#20013;&amp;#22269;&amp;#21822;&amp;#28082;&amp;#37240;&amp;#34892;&amp;#1999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4433;&amp;#21709;&amp;#21822;&amp;#28082;&amp;#37240;&amp;#20135;&amp;#21697;&amp;#24066;&amp;#22330;&amp;#20215;&amp;#2668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1822;&amp;#28082;&amp;#3724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1822;&amp;#28082;&amp;#37240;&amp;#20135;&amp;#19994;&amp;#3814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1822;&amp;#28082;&amp;#372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822;&amp;#28082;&amp;#37240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78;&amp;#28216;&amp;#20135;&amp;#19994;&amp;#21457;&amp;#23637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19979;&amp;#28216;&amp;#20135;&amp;#19994;&amp;#21457;&amp;#23637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18-2022&amp;#24180;&amp;#21822;&amp;#28082;&amp;#37240;&amp;#34892;&amp;#19994;&amp;#20248;&amp;#21183;&amp;#29983;&amp;#20135;&amp;#20225;&amp;#19994;&amp;#31454;&amp;#20105;&amp;#21147;&amp;#21450;&amp;#20851;&amp;#38190;&amp;#2461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025;&amp;#24517;&amp;#20248;&amp;#29983;&amp;#2928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1822;&amp;#28082;&amp;#3724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2599;&amp;#30422;&amp;#29305;&amp;#65288;&amp;#27494;&amp;#27721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1822;&amp;#28082;&amp;#3724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733;&amp;#22836;&amp;#24066;&amp;#28070;&amp;#31185;&amp;#29983;&amp;#29289;&amp;#24037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1822;&amp;#28082;&amp;#3724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1119;&amp;#26143;&amp;#29983;&amp;#2928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1822;&amp;#28082;&amp;#37240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1822;&amp;#28082;&amp;#37240;&amp;#25237;&amp;#36164;&amp;#39118;&amp;#38505;&amp;#21450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1822;&amp;#28082;&amp;#37240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822;&amp;#28082;&amp;#37240;&amp;#34892;&amp;#19994;&amp;#21457;&amp;#23637;&amp;#21069;&amp;#26223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822;&amp;#28082;&amp;#3724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822;&amp;#28082;&amp;#37240;&amp;#20225;&amp;#19994;&amp;#32463;&amp;#33829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0013;&amp;#22269;&amp;#21822;&amp;#28082;&amp;#37240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1822;&amp;#28082;&amp;#37240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2023-2029&amp;#24180;&amp;#20013;&amp;#22269;&amp;#21822;&amp;#28082;&amp;#37240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1822;&amp;#28082;&amp;#37240;&amp;#34892;&amp;#19994;&amp;#26426;&amp;#20250;&amp;#1998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21822;&amp;#28082;&amp;#37240;&amp;#34892;&amp;#19994;&amp;#21457;&amp;#23637;&amp;#30340;&amp;#31283;&amp;#2345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1822;&amp;#28082;&amp;#37240;&amp;#34892;&amp;#19994;&amp;#21457;&amp;#23637;&amp;#30340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1822;&amp;#28082;&amp;#37240;&amp;#34892;&amp;#19994;&amp;#21457;&amp;#23637;&amp;#38754;&amp;#20020;&amp;#3034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1822;&amp;#28082;&amp;#37240;&amp;#34892;&amp;#19994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1822;&amp;#28082;&amp;#37240;&amp;#19994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217.html"&gt;http://www.cction.com/report/202303/345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