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94;&amp;#29983;&amp;#29289;&amp;#23481;&amp;#2212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94;&amp;#29983;&amp;#29289;&amp;#23481;&amp;#2212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94;&amp;#29983;&amp;#29289;&amp;#23481;&amp;#2212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5.html"&gt;http://www.cction.com/report/202301/33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7694;&amp;#29983;&amp;#29289;&amp;#23481;&amp;#22120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8082;&amp;#27694;&amp;#29983;&amp;#29289;&amp;#23481;&amp;#22120;&amp;#34892;&amp;#19994;&amp;#24066;&amp;#22330;&amp;#21457;&amp;#23637;&amp;#29615;&amp;#22659;&amp;#12289;&amp;#28082;&amp;#27694;&amp;#29983;&amp;#29289;&amp;#23481;&amp;#22120;&amp;#25972;&amp;#20307;&amp;#36816;&amp;#34892;&amp;#24577;&amp;#21183;&amp;#31561;&amp;#65292;&amp;#25509;&amp;#30528;&amp;#20998;&amp;#26512;&amp;#20102;&amp;#28082;&amp;#27694;&amp;#29983;&amp;#29289;&amp;#23481;&amp;#22120;&amp;#34892;&amp;#19994;&amp;#24066;&amp;#22330;&amp;#36816;&amp;#34892;&amp;#30340;&amp;#29616;&amp;#29366;&amp;#65292;&amp;#28982;&amp;#21518;&amp;#20171;&amp;#32461;&amp;#20102;&amp;#28082;&amp;#27694;&amp;#29983;&amp;#29289;&amp;#23481;&amp;#22120;&amp;#24066;&amp;#22330;&amp;#31454;&amp;#20105;&amp;#26684;&amp;#23616;&amp;#12290;&amp;#38543;&amp;#21518;&amp;#65292;&amp;#25253;&amp;#21578;&amp;#23545;&amp;#28082;&amp;#27694;&amp;#29983;&amp;#29289;&amp;#23481;&amp;#22120;&amp;#20570;&amp;#20102;&amp;#37325;&amp;#28857;&amp;#20225;&amp;#19994;&amp;#32463;&amp;#33829;&amp;#29366;&amp;#20917;&amp;#20998;&amp;#26512;&amp;#65292;&amp;#26368;&amp;#21518;&amp;#20998;&amp;#26512;&amp;#20102;&amp;#28082;&amp;#27694;&amp;#29983;&amp;#29289;&amp;#23481;&amp;#22120;&amp;#34892;&amp;#19994;&amp;#21457;&amp;#23637;&amp;#36235;&amp;#21183;&amp;#19982;&amp;#25237;&amp;#36164;&amp;#39044;&amp;#27979;&amp;#12290;&amp;#24744;&amp;#33509;&amp;#24819;&amp;#23545;&amp;#28082;&amp;#27694;&amp;#29983;&amp;#29289;&amp;#23481;&amp;#22120;&amp;#20135;&amp;#19994;&amp;#26377;&amp;#20010;&amp;#31995;&amp;#32479;&amp;#30340;&amp;#20102;&amp;#35299;&amp;#25110;&amp;#32773;&amp;#24819;&amp;#25237;&amp;#36164;&amp;#28082;&amp;#27694;&amp;#29983;&amp;#29289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5905.html"&gt;&lt;span style="font-size: small;"&gt;&lt;span style="font-family: Arial;"&gt;&amp;#28082;&amp;#27694;&amp;#29983;&amp;#29289;&amp;#23481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8082;&amp;#27694;&amp;#29983;&amp;#29289;&amp;#23481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8082;&amp;#27694;&amp;#29983;&amp;#29289;&amp;#23481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8082;&amp;#27694;&amp;#29983;&amp;#29289;&amp;#23481;&amp;#2212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82;&amp;#27694;&amp;#29983;&amp;#29289;&amp;#23481;&amp;#2212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082;&amp;#27694;&amp;#29983;&amp;#29289;&amp;#23481;&amp;#2212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8082;&amp;#27694;&amp;#29983;&amp;#29289;&amp;#23481;&amp;#22120;&amp;#34892;&amp;#19994;&amp;#25919;&amp;#31574;&amp;#27861;&amp;#35268;&amp;#29615;&amp;#22659;&amp;#20998;&amp;#26512;&lt;/span&gt;&lt;/span&gt;&lt;/div&gt;&lt;div&gt;&lt;span style="font-size: small;"&gt;&lt;span style="font-family: Arial;"&gt;&amp;#19968;&amp;#12289;&amp;#28082;&amp;#27694;&amp;#29983;&amp;#29289;&amp;#23481;&amp;#22120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28082;&amp;#27694;&amp;#29983;&amp;#29289;&amp;#23481;&amp;#22120;&amp;#34892;&amp;#19994;&amp;#30456;&amp;#20851;&amp;#26631;&amp;#20934;&amp;#27010;&amp;#36848;&lt;/span&gt;&lt;/span&gt;&lt;/div&gt;&lt;div&gt;&lt;span style="font-size: small;"&gt;&lt;span style="font-family: Arial;"&gt;&amp;#19977;&amp;#12289;&amp;#28082;&amp;#27694;&amp;#29983;&amp;#29289;&amp;#23481;&amp;#22120;&amp;#34892;&amp;#19994;&amp;#31246;&amp;#25910;&amp;#25919;&amp;#31574;&amp;#20998;&amp;#26512;&lt;/span&gt;&lt;/span&gt;&lt;/div&gt;&lt;div&gt;&lt;span style="font-size: small;"&gt;&lt;span style="font-family: Arial;"&gt;&amp;#22235;&amp;#12289;&amp;#28082;&amp;#27694;&amp;#29983;&amp;#29289;&amp;#23481;&amp;#22120;&amp;#34892;&amp;#19994;&amp;#29615;&amp;#20445;&amp;#25919;&amp;#31574;&amp;#20998;&amp;#26512;&lt;/span&gt;&lt;/span&gt;&lt;/div&gt;&lt;div&gt;&lt;span style="font-size: small;"&gt;&lt;span style="font-family: Arial;"&gt;&amp;#20116;&amp;#12289;&amp;#28082;&amp;#27694;&amp;#29983;&amp;#29289;&amp;#23481;&amp;#22120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8082;&amp;#27694;&amp;#29983;&amp;#29289;&amp;#23481;&amp;#2212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8082;&amp;#27694;&amp;#29983;&amp;#29289;&amp;#23481;&amp;#22120;&amp;#25216;&amp;#26415;&amp;#21457;&amp;#23637;&amp;#36235;&amp;#21183;&lt;/span&gt;&lt;/span&gt;&lt;/div&gt;&lt;div&gt;&lt;span style="font-size: small;"&gt;&lt;span style="font-family: Arial;"&gt;&amp;#20108;&amp;#12289;&amp;#22269;&amp;#20869;&amp;#28082;&amp;#27694;&amp;#29983;&amp;#29289;&amp;#23481;&amp;#22120;&amp;#25216;&amp;#26415;&amp;#27700;&amp;#24179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8082;&amp;#27694;&amp;#29983;&amp;#29289;&amp;#23481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8082;&amp;#27694;&amp;#29983;&amp;#29289;&amp;#23481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8082;&amp;#27694;&amp;#29983;&amp;#29289;&amp;#23481;&amp;#22120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8082;&amp;#27694;&amp;#29983;&amp;#29289;&amp;#23481;&amp;#2212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8082;&amp;#27694;&amp;#29983;&amp;#29289;&amp;#23481;&amp;#22120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8082;&amp;#27694;&amp;#29983;&amp;#29289;&amp;#23481;&amp;#22120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8082;&amp;#27694;&amp;#29983;&amp;#29289;&amp;#23481;&amp;#22120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8082;&amp;#27694;&amp;#29983;&amp;#29289;&amp;#2348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082;&amp;#27694;&amp;#29983;&amp;#29289;&amp;#23481;&amp;#22120;&amp;#25152;&amp;#23646;&amp;#34892;&amp;#19994;&amp;#29983;&amp;#20135;&amp;#24773;&amp;#20917;&amp;#20998;&amp;#26512;&lt;/span&gt;&lt;/span&gt;&lt;/div&gt;&lt;div&gt;&lt;span style="font-size: small;"&gt;&lt;span style="font-family: Arial;"&gt;&amp;#20108;&amp;#12289;&amp;#28082;&amp;#27694;&amp;#29983;&amp;#29289;&amp;#23481;&amp;#22120;&amp;#25152;&amp;#23646;&amp;#34892;&amp;#19994;&amp;#38144;&amp;#21806;&amp;#24773;&amp;#20917;&amp;#20998;&amp;#26512;&lt;/span&gt;&lt;/span&gt;&lt;/div&gt;&lt;div&gt;&lt;span style="font-size: small;"&gt;&lt;span style="font-family: Arial;"&gt;&amp;#19977;&amp;#12289;&amp;#28082;&amp;#27694;&amp;#29983;&amp;#29289;&amp;#23481;&amp;#22120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082;&amp;#27694;&amp;#29983;&amp;#29289;&amp;#23481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082;&amp;#27694;&amp;#29983;&amp;#29289;&amp;#23481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082;&amp;#27694;&amp;#29983;&amp;#29289;&amp;#23481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082;&amp;#27694;&amp;#29983;&amp;#29289;&amp;#23481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082;&amp;#27694;&amp;#29983;&amp;#29289;&amp;#23481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082;&amp;#27694;&amp;#29983;&amp;#29289;&amp;#23481;&amp;#22120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28082;&amp;#27694;&amp;#29983;&amp;#29289;&amp;#23481;&amp;#22120;&amp;#24066;&amp;#22330;&amp;#20998;&amp;#26512;&lt;/span&gt;&lt;/span&gt;&lt;/div&gt;&lt;div&gt;&lt;span style="font-size: small;"&gt;&lt;span style="font-family: Arial;"&gt;&amp;#19968;&amp;#12289;2017-2022&amp;#24180;&amp;#28082;&amp;#27694;&amp;#29983;&amp;#29289;&amp;#23481;&amp;#22120;&amp;#24066;&amp;#22330;&amp;#24418;&amp;#21183;&amp;#22238;&amp;#39038;&lt;/span&gt;&lt;/span&gt;&lt;/div&gt;&lt;div&gt;&lt;span style="font-size: small;"&gt;&lt;span style="font-family: Arial;"&gt;&amp;#20108;&amp;#12289;2017-2022&amp;#24180;&amp;#28082;&amp;#27694;&amp;#29983;&amp;#29289;&amp;#23481;&amp;#22120;&amp;#24066;&amp;#22330;&amp;#24418;&amp;#21183;&amp;#20998;&amp;#26512;&lt;/span&gt;&lt;/span&gt;&lt;/div&gt;&lt;div&gt;&lt;span style="font-size: small;"&gt;&lt;span style="font-family: Arial;"&gt;&amp;#31532;&amp;#20108;&amp;#33410; &amp;#20013;&amp;#22269;&amp;#28082;&amp;#27694;&amp;#29983;&amp;#29289;&amp;#23481;&amp;#2212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8082;&amp;#27694;&amp;#29983;&amp;#29289;&amp;#23481;&amp;#221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28082;&amp;#27694;&amp;#29983;&amp;#29289;&amp;#23481;&amp;#2212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8082;&amp;#27694;&amp;#29983;&amp;#29289;&amp;#23481;&amp;#22120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8082;&amp;#27694;&amp;#29983;&amp;#29289;&amp;#23481;&amp;#2212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8082;&amp;#27694;&amp;#29983;&amp;#29289;&amp;#23481;&amp;#2212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082;&amp;#27694;&amp;#29983;&amp;#29289;&amp;#23481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8082;&amp;#27694;&amp;#29983;&amp;#29289;&amp;#23481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82;&amp;#27694;&amp;#29983;&amp;#29289;&amp;#23481;&amp;#22120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8082;&amp;#27694;&amp;#29983;&amp;#29289;&amp;#23481;&amp;#2212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8082;&amp;#27694;&amp;#29983;&amp;#29289;&amp;#23481;&amp;#22120;&amp;#36827;&amp;#21475;&amp;#37327;&amp;#32479;&amp;#35745;&lt;/span&gt;&lt;/span&gt;&lt;/div&gt;&lt;div&gt;&lt;span style="font-size: small;"&gt;&lt;span style="font-family: Arial;"&gt;&amp;#20108;&amp;#12289;2017-2022&amp;#24180;&amp;#28082;&amp;#27694;&amp;#29983;&amp;#29289;&amp;#23481;&amp;#22120;&amp;#20986;&amp;#21475;&amp;#37327;&amp;#32479;&amp;#35745;&lt;/span&gt;&lt;/span&gt;&lt;/div&gt;&lt;div&gt;&lt;span style="font-size: small;"&gt;&lt;span style="font-family: Arial;"&gt;&amp;#31532;&amp;#19977;&amp;#33410; &amp;#28082;&amp;#27694;&amp;#29983;&amp;#29289;&amp;#23481;&amp;#2212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28082;&amp;#27694;&amp;#29983;&amp;#29289;&amp;#23481;&amp;#22120;&amp;#36827;&amp;#21475;&amp;#22320;&amp;#21306;&amp;#26684;&amp;#23616;&lt;/span&gt;&lt;/span&gt;&lt;/div&gt;&lt;div&gt;&lt;span style="font-size: small;"&gt;&lt;span style="font-family: Arial;"&gt;&amp;#20108;&amp;#12289;&amp;#28082;&amp;#27694;&amp;#29983;&amp;#29289;&amp;#23481;&amp;#22120;&amp;#20986;&amp;#21475;&amp;#22320;&amp;#21306;&amp;#26684;&amp;#23616;&lt;/span&gt;&lt;/span&gt;&lt;/div&gt;&lt;div&gt;&lt;span style="font-size: small;"&gt;&lt;span style="font-family: Arial;"&gt;&amp;#31532;&amp;#22235;&amp;#33410; 2023-2029&amp;#24180;&amp;#28082;&amp;#27694;&amp;#29983;&amp;#29289;&amp;#23481;&amp;#22120;&amp;#36827;&amp;#20986;&amp;#21475;&amp;#39044;&amp;#27979;&lt;/span&gt;&lt;/span&gt;&lt;/div&gt;&lt;div&gt;&lt;span style="font-size: small;"&gt;&lt;span style="font-family: Arial;"&gt;&amp;#19968;&amp;#12289;2023-2029&amp;#24180;&amp;#28082;&amp;#27694;&amp;#29983;&amp;#29289;&amp;#23481;&amp;#22120;&amp;#36827;&amp;#21475;&amp;#39044;&amp;#27979;&lt;/span&gt;&lt;/span&gt;&lt;/div&gt;&lt;div&gt;&lt;span style="font-size: small;"&gt;&lt;span style="font-family: Arial;"&gt;&amp;#20108;&amp;#12289;2023-2029&amp;#24180;&amp;#28082;&amp;#27694;&amp;#29983;&amp;#29289;&amp;#23481;&amp;#22120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7-2022&amp;#24180;&amp;#20013;&amp;#22269;&amp;#28082;&amp;#27694;&amp;#29983;&amp;#29289;&amp;#23481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82;&amp;#27694;&amp;#29983;&amp;#29289;&amp;#23481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82;&amp;#27694;&amp;#29983;&amp;#29289;&amp;#23481;&amp;#2212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8082;&amp;#27694;&amp;#29983;&amp;#29289;&amp;#23481;&amp;#22120;&amp;#34892;&amp;#19994;&amp;#31454;&amp;#20105;&amp;#26684;&amp;#23616;&amp;#20998;&amp;#26512;&lt;/span&gt;&lt;/span&gt;&lt;/div&gt;&lt;div&gt;&lt;span style="font-size: small;"&gt;&lt;span style="font-family: Arial;"&gt;&amp;#19968;&amp;#12289;&amp;#28082;&amp;#27694;&amp;#29983;&amp;#29289;&amp;#23481;&amp;#22120;&amp;#34892;&amp;#19994;&amp;#38598;&amp;#20013;&amp;#24230;&amp;#20998;&amp;#26512;&lt;/span&gt;&lt;/span&gt;&lt;/div&gt;&lt;div&gt;&lt;span style="font-size: small;"&gt;&lt;span style="font-family: Arial;"&gt;&amp;#20108;&amp;#12289;&amp;#28082;&amp;#27694;&amp;#29983;&amp;#29289;&amp;#23481;&amp;#22120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8082;&amp;#27694;&amp;#29983;&amp;#29289;&amp;#23481;&amp;#2212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8082;&amp;#27694;&amp;#29983;&amp;#29289;&amp;#23481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28082;&amp;#27694;&amp;#29983;&amp;#29289;&amp;#23481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82;&amp;#27694;&amp;#29983;&amp;#29289;&amp;#23481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7325;&amp;#24198;&amp;#36125;&amp;#32435;&amp;#21513;&amp;#28082;&amp;#27694;&amp;#29983;&amp;#29289;&amp;#23481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3665;&amp;#19996;&amp;#24052;&amp;#32599;&amp;#208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6032;&amp;#20065;&amp;#24066;&amp;#27966;&amp;#21147;&amp;#29305;&amp;#28082;&amp;#27694;&amp;#29983;&amp;#29289;&amp;#23481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013;&amp;#31185;&amp;#32654;&amp;#33777;&amp;#20302;&amp;#2820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1271;&amp;#20140;&amp;#37329;&amp;#28023;&amp;#37995;&amp;#21387;&amp;#2114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8082;&amp;#27694;&amp;#29983;&amp;#29289;&amp;#23481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3-2029&amp;#24180;&amp;#20013;&amp;#22269;&amp;#28082;&amp;#27694;&amp;#29983;&amp;#29289;&amp;#23481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28082;&amp;#27694;&amp;#29983;&amp;#29289;&amp;#23481;&amp;#22120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28082;&amp;#27694;&amp;#29983;&amp;#29289;&amp;#23481;&amp;#22120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8082;&amp;#27694;&amp;#29983;&amp;#29289;&amp;#23481;&amp;#22120;&amp;#34892;&amp;#19994;&amp;#25237;&amp;#36164;&amp;#20998;&amp;#26512;&lt;/b&gt;&lt;/span&gt;&lt;/span&gt;&lt;/div&gt;&lt;div&gt;&lt;span style="font-size: small;"&gt;&lt;span style="font-family: Arial;"&gt;&amp;#31532;&amp;#19968;&amp;#33410; &amp;#28082;&amp;#27694;&amp;#29983;&amp;#29289;&amp;#23481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8082;&amp;#27694;&amp;#29983;&amp;#29289;&amp;#2348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28082;&amp;#27694;&amp;#29983;&amp;#29289;&amp;#23481;&amp;#2212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35.html"&gt;http://www.cction.com/report/202301/33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