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2858;&amp;#21512;&amp;#29289;&amp;#65288;LCP&amp;#65289;&amp;#34180;&amp;#33180;&amp;#21644;&amp;#23618;&amp;#21387;&amp;#26448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2858;&amp;#21512;&amp;#29289;&amp;#65288;LCP&amp;#65289;&amp;#34180;&amp;#33180;&amp;#21644;&amp;#23618;&amp;#21387;&amp;#26448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2858;&amp;#21512;&amp;#29289;&amp;#65288;LCP&amp;#65289;&amp;#34180;&amp;#33180;&amp;#21644;&amp;#23618;&amp;#21387;&amp;#26448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88.html"&gt;http://www.cction.com/report/202308/39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82;&amp;#26230;&amp;#32858;&amp;#21512;&amp;#29289;&amp;#65288;LCP&amp;#65289;&amp;#34180;&amp;#33180;&amp;#21644;&amp;#23618;&amp;#21387;&amp;#26448;&amp;#2600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8082;&amp;#26230;&amp;#32858;&amp;#21512;&amp;#29289;&amp;#65288;LCP&amp;#65289;&amp;#34180;&amp;#33180;&amp;#21644;&amp;#23618;&amp;#21387;&amp;#26448;&amp;#26009;&amp;#27010;&amp;#36848;&lt;/div&gt;  &lt;div align="left"&gt;&amp;#31532;&amp;#19968;&amp;#33410; &amp;#34892;&amp;#19994;&amp;#23450;&amp;#20041;&lt;/div&gt;  &lt;div align="left"&gt;&amp;#31532;&amp;#20108;&amp;#33410; &amp;#34892;&amp;#19994;&amp;#29305;&amp;#28857;&lt;/div&gt;  &lt;div align="left"&gt;&amp;#31532;&amp;#19977;&amp;#33410; &amp;#28082;&amp;#26230;&amp;#32858;&amp;#21512;&amp;#29289;&amp;#65288;LCP&amp;#65289;&amp;#34180;&amp;#33180;&amp;#21644;&amp;#23618;&amp;#21387;&amp;#26448;&amp;#26009;&amp;#20135;&amp;#21697;&amp;#20027;&amp;#35201;&amp;#20998;&amp;#31867;&lt;/div&gt;  &lt;div align="left"&gt;&amp;#19968;&amp;#12289;&amp;#28082;&amp;#26230;&amp;#32858;&amp;#21512;&amp;#29289;&amp;#65288;LCP&amp;#65289;&amp;#34180;&amp;#33180;&lt;/div&gt;  &lt;div align="left"&gt;&amp;#20108;&amp;#12289;&amp;#23618;&amp;#21387;&amp;#26448;&amp;#26009;&lt;/div&gt;  &lt;div align="left"&gt;&amp;#31532;&amp;#22235;&amp;#33410; &amp;#28082;&amp;#26230;&amp;#32858;&amp;#21512;&amp;#29289;&amp;#65288;LCP&amp;#65289;&amp;#34180;&amp;#33180;&amp;#21644;&amp;#23618;&amp;#21387;&amp;#26448;&amp;#26009;&amp;#20027;&amp;#35201;&amp;#24212;&amp;#29992;&amp;#39046;&amp;#22495;&amp;#20998;&amp;#26512;&lt;/div&gt;  &lt;div align="left"&gt;&amp;#19968;&amp;#12289;&amp;#22768;&amp;#23398;&amp;#21644;&amp;#20809;&amp;#23398;&lt;/div&gt;  &lt;div align="left"&gt;&amp;#20108;&amp;#12289;&amp;#30005;&amp;#23376;&amp;#30005;&amp;#27668;&lt;/div&gt;  &lt;div align="left"&gt;&amp;#19977;&amp;#12289;&amp;#27773;&amp;#36710;&amp;#21450;&amp;#36816;&amp;#36755;&lt;/div&gt;  &lt;div align="left"&gt;&amp;#22235;&amp;#12289;&amp;#21307;&amp;#30103;&amp;#35774;&amp;#22791;&lt;/div&gt;  &lt;div align="left"&gt;&amp;#20116;&amp;#12289;&amp;#20854;&amp;#20182;&lt;/div&gt;  &lt;div align="left"&gt;&amp;nbsp;&lt;/div&gt;  &lt;div align="left"&gt;&amp;#31532;&amp;#20108;&amp;#31456; &amp;#22269;&amp;#22806;&amp;#28082;&amp;#26230;&amp;#32858;&amp;#21512;&amp;#29289;&amp;#65288;LCP&amp;#65289;&amp;#34180;&amp;#33180;&amp;#21644;&amp;#23618;&amp;#21387;&amp;#26448;&amp;#26009;&amp;#24066;&amp;#22330;&amp;#21457;&amp;#23637;&amp;#27010;&amp;#20917;&lt;/div&gt;  &lt;div align="left"&gt;&amp;#31532;&amp;#19968;&amp;#33410; &amp;#20840;&amp;#29699;&amp;#28082;&amp;#26230;&amp;#32858;&amp;#21512;&amp;#29289;&amp;#65288;LCP&amp;#65289;&amp;#34180;&amp;#33180;&amp;#21644;&amp;#23618;&amp;#21387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8082;&amp;#26230;&amp;#32858;&amp;#21512;&amp;#29289;&amp;#65288;LCP&amp;#65289;&amp;#34180;&amp;#33180;&amp;#21644;&amp;#23618;&amp;#21387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8082;&amp;#26230;&amp;#32858;&amp;#21512;&amp;#29289;&amp;#65288;LCP&amp;#65289;&amp;#34180;&amp;#33180;&amp;#21644;&amp;#23618;&amp;#21387;&amp;#26448;&amp;#26009;&amp;#25216;&amp;#26415;&amp;#21457;&amp;#23637;&amp;#20998;&amp;#26512;&lt;/div&gt;  &lt;div align="left"&gt;&amp;#31532;&amp;#19968;&amp;#33410; &amp;#24403;&amp;#21069;&amp;#25105;&amp;#22269;&amp;#28082;&amp;#26230;&amp;#32858;&amp;#21512;&amp;#29289;&amp;#65288;LCP&amp;#65289;&amp;#34180;&amp;#33180;&amp;#21644;&amp;#23618;&amp;#21387;&amp;#26448;&amp;#26009;&amp;#25216;&amp;#26415;&amp;#21457;&amp;#23637;&amp;#29616;&amp;#20917;&amp;#20998;&amp;#26512;&lt;/div&gt;  &lt;div align="left"&gt;&amp;#31532;&amp;#20108;&amp;#33410; &amp;#25105;&amp;#22269;&amp;#28082;&amp;#26230;&amp;#32858;&amp;#21512;&amp;#29289;&amp;#65288;LCP&amp;#65289;&amp;#34180;&amp;#33180;&amp;#21644;&amp;#23618;&amp;#21387;&amp;#26448;&amp;#26009;&amp;#25216;&amp;#26415;&amp;#25104;&amp;#29087;&amp;#24230;&amp;#20998;&amp;#26512;&lt;/div&gt;  &lt;div align="left"&gt;&amp;#31532;&amp;#19977;&amp;#33410; &amp;#20013;&amp;#12289;&amp;#22806;&amp;#28082;&amp;#26230;&amp;#32858;&amp;#21512;&amp;#29289;&amp;#65288;LCP&amp;#65289;&amp;#34180;&amp;#33180;&amp;#21644;&amp;#23618;&amp;#21387;&amp;#26448;&amp;#26009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28082;&amp;#26230;&amp;#32858;&amp;#21512;&amp;#29289;&amp;#65288;LCP&amp;#65289;&amp;#34180;&amp;#33180;&amp;#21644;&amp;#23618;&amp;#21387;&amp;#26448;&amp;#26009;&amp;#25216;&amp;#26415;&amp;#30340;&amp;#31574;&amp;#30053;&lt;/div&gt;  &lt;div align="left"&gt;&amp;nbsp;&lt;/div&gt;  &lt;div align="left"&gt;&amp;#31532;&amp;#20116;&amp;#31456; &amp;#28082;&amp;#26230;&amp;#32858;&amp;#21512;&amp;#29289;&amp;#65288;LCP&amp;#65289;&amp;#34180;&amp;#33180;&amp;#21644;&amp;#23618;&amp;#21387;&amp;#26448;&amp;#26009;&amp;#24066;&amp;#22330;&amp;#29305;&amp;#24615;&amp;#20998;&amp;#26512;&lt;/div&gt;  &lt;div align="left"&gt;&amp;#31532;&amp;#19968;&amp;#33410; &amp;#28082;&amp;#26230;&amp;#32858;&amp;#21512;&amp;#29289;&amp;#65288;LCP&amp;#65289;&amp;#34180;&amp;#33180;&amp;#21644;&amp;#23618;&amp;#21387;&amp;#26448;&amp;#26009;&amp;#24066;&amp;#22330;&amp;#38598;&amp;#20013;&amp;#24230;&amp;#20998;&amp;#26512;&amp;#21450;&amp;#39044;&amp;#27979;&lt;/div&gt;  &lt;div align="left"&gt;&amp;#31532;&amp;#20108;&amp;#33410; &amp;#28082;&amp;#26230;&amp;#32858;&amp;#21512;&amp;#29289;&amp;#65288;LCP&amp;#65289;&amp;#34180;&amp;#33180;&amp;#21644;&amp;#23618;&amp;#21387;&amp;#26448;&amp;#26009;SWOT&amp;#20998;&amp;#26512;&amp;#21450;&amp;#39044;&amp;#27979;&lt;/div&gt;  &lt;div align="left"&gt;&amp;#19968;&amp;#12289;&amp;#20248;&amp;#21183;&amp;#28082;&amp;#26230;&amp;#32858;&amp;#21512;&amp;#29289;&amp;#65288;LCP&amp;#65289;&amp;#34180;&amp;#33180;&amp;#21644;&amp;#23618;&amp;#21387;&amp;#26448;&amp;#26009;&lt;/div&gt;  &lt;div align="left"&gt;&amp;#20108;&amp;#12289;&amp;#21155;&amp;#21183;&amp;#28082;&amp;#26230;&amp;#32858;&amp;#21512;&amp;#29289;&amp;#65288;LCP&amp;#65289;&amp;#34180;&amp;#33180;&amp;#21644;&amp;#23618;&amp;#21387;&amp;#26448;&amp;#26009;&lt;/div&gt;  &lt;div align="left"&gt;&amp;#19977;&amp;#12289;&amp;#26426;&amp;#20250;&amp;#28082;&amp;#26230;&amp;#32858;&amp;#21512;&amp;#29289;&amp;#65288;LCP&amp;#65289;&amp;#34180;&amp;#33180;&amp;#21644;&amp;#23618;&amp;#21387;&amp;#26448;&amp;#26009;&lt;/div&gt;  &lt;div align="left"&gt;&amp;#22235;&amp;#12289;&amp;#39118;&amp;#38505;&amp;#28082;&amp;#26230;&amp;#32858;&amp;#21512;&amp;#29289;&amp;#65288;LCP&amp;#65289;&amp;#34180;&amp;#33180;&amp;#21644;&amp;#23618;&amp;#21387;&amp;#26448;&amp;#26009;&lt;/div&gt;  &lt;div align="left"&gt;&amp;#31532;&amp;#19977;&amp;#33410; &amp;#28082;&amp;#26230;&amp;#32858;&amp;#21512;&amp;#29289;&amp;#65288;LCP&amp;#65289;&amp;#34180;&amp;#33180;&amp;#21644;&amp;#23618;&amp;#21387;&amp;#26448;&amp;#26009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28082;&amp;#26230;&amp;#32858;&amp;#21512;&amp;#29289;&amp;#65288;LCP&amp;#65289;&amp;#34180;&amp;#33180;&amp;#21644;&amp;#23618;&amp;#21387;&amp;#26448;&amp;#26009;&amp;#21457;&amp;#23637;&amp;#29616;&amp;#29366;&lt;/div&gt;  &lt;div align="left"&gt;&amp;#31532;&amp;#19968;&amp;#33410; &amp;#25105;&amp;#22269;&amp;#28082;&amp;#26230;&amp;#32858;&amp;#21512;&amp;#29289;&amp;#65288;LCP&amp;#65289;&amp;#34180;&amp;#33180;&amp;#21644;&amp;#23618;&amp;#21387;&amp;#26448;&amp;#26009;&amp;#24066;&amp;#22330;&amp;#29616;&amp;#29366;&amp;#20998;&amp;#26512;&amp;#21450;&amp;#39044;&amp;#27979;&lt;/div&gt;  &lt;div align="left"&gt;&amp;#31532;&amp;#20108;&amp;#33410; &amp;#25105;&amp;#22269;&amp;#28082;&amp;#26230;&amp;#32858;&amp;#21512;&amp;#29289;&amp;#65288;LCP&amp;#65289;&amp;#34180;&amp;#33180;&amp;#21644;&amp;#23618;&amp;#21387;&amp;#26448;&amp;#26009;&amp;#20135;&amp;#37327;&amp;#20998;&amp;#26512;&lt;/div&gt;  &lt;div align="left"&gt;&amp;#31532;&amp;#19977;&amp;#33410; &amp;#25105;&amp;#22269;&amp;#28082;&amp;#26230;&amp;#32858;&amp;#21512;&amp;#29289;&amp;#65288;LCP&amp;#65289;&amp;#34180;&amp;#33180;&amp;#21644;&amp;#23618;&amp;#21387;&amp;#26448;&amp;#26009;&amp;#24066;&amp;#22330;&amp;#38656;&amp;#27714;&amp;#20998;&amp;#26512;&lt;/div&gt;  &lt;div align="left"&gt;&amp;#19968;&amp;#12289;2018-2022&amp;#24180;&amp;#25105;&amp;#22269;&amp;#28082;&amp;#26230;&amp;#32858;&amp;#21512;&amp;#29289;&amp;#65288;LCP&amp;#65289;&amp;#34180;&amp;#33180;&amp;#21644;&amp;#23618;&amp;#21387;&amp;#26448;&amp;#26009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28082;&amp;#26230;&amp;#32858;&amp;#21512;&amp;#29289;&amp;#65288;LCP&amp;#65289;&amp;#34180;&amp;#33180;&amp;#21644;&amp;#23618;&amp;#21387;&amp;#26448;&amp;#26009;&amp;#20215;&amp;#26684;&amp;#36235;&amp;#21183;&amp;#20998;&amp;#26512;&lt;/div&gt;  &lt;div align="left"&gt;&amp;#19968;&amp;#12289;2018-2022&amp;#24180;&amp;#28082;&amp;#26230;&amp;#32858;&amp;#21512;&amp;#29289;&amp;#65288;LCP&amp;#65289;&amp;#34180;&amp;#33180;&amp;#21644;&amp;#23618;&amp;#21387;&amp;#26448;&amp;#26009;&amp;#20215;&amp;#26684;&amp;#20998;&amp;#26512;&lt;/div&gt;  &lt;div align="left"&gt;&amp;#20108;&amp;#12289;&amp;#24433;&amp;#21709;&amp;#28082;&amp;#26230;&amp;#32858;&amp;#21512;&amp;#29289;&amp;#65288;LCP&amp;#65289;&amp;#34180;&amp;#33180;&amp;#21644;&amp;#23618;&amp;#21387;&amp;#26448;&amp;#26009;&amp;#20215;&amp;#26684;&amp;#30340;&amp;#22240;&amp;#32032;&lt;/div&gt;  &lt;div align="left"&gt;&amp;#19977;&amp;#12289;&amp;#26410;&amp;#26469;&amp;#20960;&amp;#24180;&amp;#28082;&amp;#26230;&amp;#32858;&amp;#21512;&amp;#29289;&amp;#65288;LCP&amp;#65289;&amp;#34180;&amp;#33180;&amp;#21644;&amp;#23618;&amp;#21387;&amp;#26448;&amp;#26009;&amp;#24066;&amp;#22330;&amp;#20215;&amp;#26684;&amp;#39044;&amp;#27979;&lt;/div&gt;  &lt;div align="left"&gt;&amp;nbsp;&lt;/div&gt;  &lt;div align="left"&gt;&amp;#31532;&amp;#19971;&amp;#31456; 2018-2022&amp;#24180;&amp;#25105;&amp;#22269;&amp;#28082;&amp;#26230;&amp;#32858;&amp;#21512;&amp;#29289;&amp;#65288;LCP&amp;#65289;&amp;#34180;&amp;#33180;&amp;#21644;&amp;#23618;&amp;#21387;&amp;#26448;&amp;#26009;&amp;#34892;&amp;#19994;&amp;#32463;&amp;#27982;&amp;#36816;&amp;#3489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8082;&amp;#26230;&amp;#32858;&amp;#21512;&amp;#29289;&amp;#65288;LCP&amp;#65289;&amp;#34180;&amp;#33180;&amp;#21644;&amp;#23618;&amp;#21387;&amp;#26448;&amp;#26009;&amp;#36827;&amp;#12289;&amp;#20986;&amp;#21475;&amp;#20998;&amp;#26512;&lt;/div&gt;  &lt;div align="left"&gt;&amp;#31532;&amp;#19968;&amp;#33410; 2022&amp;#24180;&amp;#28082;&amp;#26230;&amp;#32858;&amp;#21512;&amp;#29289;&amp;#65288;LCP&amp;#65289;&amp;#34180;&amp;#33180;&amp;#21644;&amp;#23618;&amp;#21387;&amp;#26448;&amp;#26009;&amp;#36827;&amp;#12289;&amp;#20986;&amp;#21475;&amp;#29305;&amp;#28857;&lt;/div&gt;  &lt;div align="left"&gt;&amp;#31532;&amp;#20108;&amp;#33410; 2017-2022&amp;#24180;&amp;#28082;&amp;#26230;&amp;#32858;&amp;#21512;&amp;#29289;&amp;#65288;LCP&amp;#65289;&amp;#34180;&amp;#33180;&amp;#21644;&amp;#23618;&amp;#21387;&amp;#26448;&amp;#26009;&amp;#36827;&amp;#21475;&amp;#20998;&amp;#26512;&lt;/div&gt;  &lt;div align="left"&gt;&amp;#31532;&amp;#19977;&amp;#33410; 2017-2022&amp;#24180;&amp;#28082;&amp;#26230;&amp;#32858;&amp;#21512;&amp;#29289;&amp;#65288;LCP&amp;#65289;&amp;#34180;&amp;#33180;&amp;#21644;&amp;#23618;&amp;#21387;&amp;#26448;&amp;#26009;&amp;#20986;&amp;#21475;&amp;#20998;&amp;#26512;&lt;/div&gt;  &lt;div align="left"&gt;&amp;#31532;&amp;#22235;&amp;#33410; 2023-2029&amp;#24180;&amp;#28082;&amp;#26230;&amp;#32858;&amp;#21512;&amp;#29289;&amp;#65288;LCP&amp;#65289;&amp;#34180;&amp;#33180;&amp;#21644;&amp;#23618;&amp;#21387;&amp;#26448;&amp;#26009;&amp;#36827;&amp;#12289;&amp;#20986;&amp;#21475;&amp;#39044;&amp;#27979;&lt;/div&gt;  &lt;div align="left"&gt;&amp;nbsp;&lt;/div&gt;  &lt;div align="left"&gt;&amp;#31532;&amp;#20061;&amp;#31456; 2019-2022&amp;#24180;&amp;#20027;&amp;#35201;&amp;#28082;&amp;#26230;&amp;#32858;&amp;#21512;&amp;#29289;&amp;#65288;LCP&amp;#65289;&amp;#34180;&amp;#33180;&amp;#21644;&amp;#23618;&amp;#21387;&amp;#26448;&amp;#26009;&amp;#20225;&amp;#19994;&amp;#21450;&amp;#31454;&amp;#20105;&amp;#26684;&amp;#23616;&amp;#65288;&amp;#20225;&amp;#19994;&amp;#21487;&amp;#33258;&amp;#36873;&amp;#65289;&lt;/div&gt;  &lt;div align="left"&gt;&amp;#31532;&amp;#19968;&amp;#33410; &amp;#26449;&amp;#30000;&amp;#21046;&amp;#20316;&amp;#25152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082;&amp;#26230;&amp;#32858;&amp;#21512;&amp;#29289;&amp;#65288;LCP&amp;#65289;&amp;#34180;&amp;#33180;&amp;#21644;&amp;#23618;&amp;#21387;&amp;#26448;&amp;#26009;&amp;#20135;&amp;#21697;&amp;#30740;&amp;#31350;&lt;/div&gt;  &lt;div align="left"&gt;&amp;#22235;&amp;#12289;&amp;#21457;&amp;#23637;&amp;#25112;&amp;#30053;&lt;/div&gt;  &lt;div align="left"&gt;&amp;#31532;&amp;#20108;&amp;#33410; &amp;#22622;&amp;#25289;&amp;#23612;&amp;#2603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082;&amp;#26230;&amp;#32858;&amp;#21512;&amp;#29289;&amp;#65288;LCP&amp;#65289;&amp;#34180;&amp;#33180;&amp;#21644;&amp;#23618;&amp;#21387;&amp;#26448;&amp;#26009;&amp;#20135;&amp;#21697;&amp;#30740;&amp;#31350;&lt;/div&gt;  &lt;div align="left"&gt;&amp;#22235;&amp;#12289;&amp;#21457;&amp;#23637;&amp;#25112;&amp;#30053;&lt;/div&gt;  &lt;div align="left"&gt;&amp;#31532;&amp;#19977;&amp;#33410; &amp;#20024;&amp;#32418;&amp;#26666;&amp;#24335;&amp;#20250;&amp;#31038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082;&amp;#26230;&amp;#32858;&amp;#21512;&amp;#29289;&amp;#65288;LCP&amp;#65289;&amp;#34180;&amp;#33180;&amp;#21644;&amp;#23618;&amp;#21387;&amp;#26448;&amp;#26009;&amp;#20135;&amp;#21697;&amp;#30740;&amp;#31350;&lt;/div&gt;  &lt;div align="left"&gt;&amp;#22235;&amp;#12289;&amp;#21457;&amp;#23637;&amp;#25112;&amp;#30053;&lt;/div&gt;  &lt;div align="left"&gt;&amp;#31532;&amp;#22235;&amp;#33410; &amp;#23612;&amp;#20851;&amp;#24037;&amp;#19994;&amp;#26666;&amp;#24335;&amp;#20250;&amp;#31038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082;&amp;#26230;&amp;#32858;&amp;#21512;&amp;#29289;&amp;#65288;LCP&amp;#65289;&amp;#34180;&amp;#33180;&amp;#21644;&amp;#23618;&amp;#21387;&amp;#26448;&amp;#26009;&amp;#20135;&amp;#21697;&amp;#30740;&amp;#31350;&lt;/div&gt;  &lt;div align="left"&gt;&amp;#22235;&amp;#12289;&amp;#21457;&amp;#23637;&amp;#25112;&amp;#30053;&lt;/div&gt;  &lt;div align="left"&gt;&amp;#31532;&amp;#20116;&amp;#33410; &amp;#19990;&amp;#27915;&amp;#20255;&amp;#19994;&amp;#26641;&amp;#3302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082;&amp;#26230;&amp;#32858;&amp;#21512;&amp;#29289;&amp;#65288;LCP&amp;#65289;&amp;#34180;&amp;#33180;&amp;#21644;&amp;#23618;&amp;#21387;&amp;#26448;&amp;#26009;&amp;#20135;&amp;#21697;&amp;#30740;&amp;#31350;&lt;/div&gt;  &lt;div align="left"&gt;&amp;#22235;&amp;#12289;&amp;#21457;&amp;#23637;&amp;#25112;&amp;#30053;&lt;/div&gt;  &lt;div align="left"&gt;&amp;#31532;&amp;#20845;&amp;#33410; &amp;#26494;&amp;#19979;&lt;/div&gt;  &lt;div align="left"&gt;&amp;#31532;&amp;#19971;&amp;#33410; &amp;#32599;&amp;#26480;&amp;#26031;&amp;#20844;&amp;#21496;&lt;/div&gt;  &lt;div align="left"&gt;&amp;#31532;&amp;#20843;&amp;#33410; &amp;#21487;&amp;#20048;&amp;#20029;&lt;/div&gt;  &lt;div align="left"&gt;&amp;#31532;&amp;#20061;&amp;#33410; &amp;#20303;&amp;#21451;&amp;#21270;&amp;#23398;&lt;/div&gt;  &lt;div align="left"&gt;&amp;nbsp;&lt;/div&gt;  &lt;div align="left"&gt;&amp;#31532;&amp;#21313;&amp;#31456; 2023-2029&amp;#24180;&amp;#28082;&amp;#26230;&amp;#32858;&amp;#21512;&amp;#29289;&amp;#65288;LCP&amp;#65289;&amp;#34180;&amp;#33180;&amp;#21644;&amp;#23618;&amp;#21387;&amp;#26448;&amp;#26009;&amp;#25237;&amp;#36164;&amp;#24314;&amp;#35758;&lt;/div&gt;  &lt;div align="left"&gt;&amp;#31532;&amp;#19968;&amp;#33410; &amp;#28082;&amp;#26230;&amp;#32858;&amp;#21512;&amp;#29289;&amp;#65288;LCP&amp;#65289;&amp;#34180;&amp;#33180;&amp;#21644;&amp;#23618;&amp;#21387;&amp;#26448;&amp;#26009;&amp;#25237;&amp;#36164;&amp;#29615;&amp;#22659;&amp;#20998;&amp;#26512;&lt;/div&gt;  &lt;div align="left"&gt;&amp;#31532;&amp;#20108;&amp;#33410; &amp;#28082;&amp;#26230;&amp;#32858;&amp;#21512;&amp;#29289;&amp;#65288;LCP&amp;#65289;&amp;#34180;&amp;#33180;&amp;#21644;&amp;#23618;&amp;#21387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8082;&amp;#26230;&amp;#32858;&amp;#21512;&amp;#29289;&amp;#65288;LCP&amp;#65289;&amp;#34180;&amp;#33180;&amp;#21644;&amp;#23618;&amp;#21387;&amp;#26448;&amp;#26009;&amp;#25237;&amp;#36164;&amp;#24314;&amp;#35758;&lt;/div&gt;  &lt;div align="left"&gt;&amp;nbsp;&lt;/div&gt;  &lt;div align="left"&gt;&amp;#31532;&amp;#21313;&amp;#19968;&amp;#31456; 2023-2029&amp;#24180;&amp;#25105;&amp;#22269;&amp;#28082;&amp;#26230;&amp;#32858;&amp;#21512;&amp;#29289;&amp;#65288;LCP&amp;#65289;&amp;#34180;&amp;#33180;&amp;#21644;&amp;#23618;&amp;#21387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28082;&amp;#26230;&amp;#32858;&amp;#21512;&amp;#29289;&amp;#65288;LCP&amp;#65289;&amp;#34180;&amp;#33180;&amp;#21644;&amp;#23618;&amp;#21387;&amp;#26448;&amp;#26009;&amp;#34892;&amp;#19994;&amp;#21457;&amp;#23637;&amp;#36235;&amp;#21183;&amp;#20998;&amp;#26512;&lt;/div&gt;  &lt;div align="left"&gt;&amp;#19968;&amp;#12289;&amp;#26410;&amp;#26469;&amp;#28082;&amp;#26230;&amp;#32858;&amp;#21512;&amp;#29289;&amp;#65288;LCP&amp;#65289;&amp;#34180;&amp;#33180;&amp;#21644;&amp;#23618;&amp;#21387;&amp;#26448;&amp;#26009;&amp;#34892;&amp;#19994;&amp;#21457;&amp;#23637;&amp;#20998;&amp;#26512;&lt;/div&gt;  &lt;div align="left"&gt;&amp;#20108;&amp;#12289;&amp;#26410;&amp;#26469;&amp;#28082;&amp;#26230;&amp;#32858;&amp;#21512;&amp;#29289;&amp;#65288;LCP&amp;#65289;&amp;#34180;&amp;#33180;&amp;#21644;&amp;#23618;&amp;#21387;&amp;#26448;&amp;#26009;&amp;#34892;&amp;#19994;&amp;#25216;&amp;#26415;&amp;#24320;&amp;#21457;&amp;#26041;&amp;#21521;&lt;/div&gt;  &lt;div align="left"&gt;&amp;#31532;&amp;#20108;&amp;#33410; &amp;#28082;&amp;#26230;&amp;#32858;&amp;#21512;&amp;#29289;&amp;#65288;LCP&amp;#65289;&amp;#34180;&amp;#33180;&amp;#21644;&amp;#23618;&amp;#21387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8082;&amp;#26230;&amp;#32858;&amp;#21512;&amp;#29289;&amp;#65288;LCP&amp;#65289;&amp;#34180;&amp;#33180;&amp;#21644;&amp;#23618;&amp;#21387;&amp;#26448;&amp;#26009;&amp;#25237;&amp;#36164;&amp;#30340;&amp;#24314;&amp;#35758;&amp;#21450;&amp;#35266;&amp;#28857;&lt;/div&gt;  &lt;div align="left"&gt;&amp;#31532;&amp;#19968;&amp;#33410; &amp;#25237;&amp;#36164;&amp;#26426;&amp;#36935;&amp;#28082;&amp;#26230;&amp;#32858;&amp;#21512;&amp;#29289;&amp;#65288;LCP&amp;#65289;&amp;#34180;&amp;#33180;&amp;#21644;&amp;#23618;&amp;#21387;&amp;#26448;&amp;#26009;&lt;/div&gt;  &lt;div align="left"&gt;&amp;#31532;&amp;#20108;&amp;#33410; &amp;#25237;&amp;#36164;&amp;#39118;&amp;#38505;&amp;#28082;&amp;#26230;&amp;#32858;&amp;#21512;&amp;#29289;&amp;#65288;LCP&amp;#65289;&amp;#34180;&amp;#33180;&amp;#21644;&amp;#23618;&amp;#21387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88.html"&gt;http://www.cction.com/report/202308/39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