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387;&amp;#36719;&amp;#3164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387;&amp;#36719;&amp;#3164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387;&amp;#36719;&amp;#3164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65.html"&gt;http://www.cction.com/report/202211/327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21387;&amp;#33014;&amp;#31649;&amp;#21035;&amp;#21517;&amp;#28082;&amp;#21387;&amp;#27833;&amp;#31649;&amp;#12289;&amp;#28082;&amp;#21387;&amp;#36719;&amp;#31649;&amp;#12289;&amp;#39640;&amp;#21387;&amp;#33014;&amp;#31649;&amp;#12289;&amp;#28082;&amp;#21387;&amp;#31649;&amp;#12289;&amp;#38050;&amp;#19997;&amp;#39640;&amp;#21387;&amp;#31649;&amp;#12289;&amp;#38050;&amp;#19997;&amp;#32534;&amp;#32455;&amp;#33014;&amp;#31649;&amp;#38050;&amp;#19997;&amp;#32544;&amp;#32469;&amp;#33014;&amp;#31649;&amp;#65292;&amp;#19968;&amp;#33324;&amp;#20998;&amp;#20026;&amp;#38050;&amp;#19997;&amp;#32534;&amp;#32455;&amp;#28082;&amp;#21387;&amp;#33014;&amp;#31649;&amp;#21644;&amp;#38050;&amp;#19997;&amp;#32544;&amp;#32469;&amp;#28082;&amp;#21387;&amp;#33014;&amp;#31649;&amp;#12290;&amp;#28082;&amp;#21387;&amp;#36719;&amp;#31649;&amp;#20027;&amp;#35201;&amp;#30001;&amp;#32784;&amp;#28082;&amp;#20307;&amp;#30340;&amp;#20869;&amp;#33014;&amp;#23618;&amp;#12289;&amp;#20013;&amp;#33014;&amp;#23618;&amp;#12289;2&amp;#25110;4&amp;#25110;6&amp;#23618;&amp;#38050;&amp;#19997;&amp;#32544;&amp;#32469;&amp;#22686;&amp;#24378;&amp;#23618;&amp;#12289;&amp;#22806;&amp;#33014;&amp;#23618;&amp;#32452;&amp;#25104;&amp;#65292;&amp;#20869;&amp;#33014;&amp;#23618;&amp;#20855;&amp;#26377;&amp;#20351;&amp;#36755;&amp;#36865;&amp;#20171;&amp;#36136;&amp;#25215;&amp;#21463;&amp;#21387;&amp;#21147;&amp;#65292;&amp;#20445;&amp;#25252;&amp;#38050;&amp;#19997;&amp;#19981;&amp;#21463;&amp;#20405;&amp;#34432;&amp;#30340;&amp;#20316;&amp;#29992;&amp;#65292;&amp;#22806;&amp;#33014;&amp;#23618;&amp;#20445;&amp;#25252;&amp;#38050;&amp;#19997;&amp;#19981;&amp;#21463;&amp;#25439;&amp;#20260;&amp;#65292;&amp;#38050;&amp;#19997;&amp;#23618;&amp;#26159;&amp;#39592;&amp;#26550;&amp;#26448;&amp;#26009;&amp;#36215;&amp;#22686;&amp;#24378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82;&amp;#21387;&amp;#36719;&amp;#31649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8082;&amp;#21387;&amp;#36719;&amp;#31649;&amp;#34892;&amp;#19994;&amp;#24066;&amp;#22330;&amp;#21457;&amp;#23637;&amp;#29615;&amp;#22659;&amp;#12289;&amp;#28082;&amp;#21387;&amp;#36719;&amp;#31649;&amp;#25972;&amp;#20307;&amp;#36816;&amp;#34892;&amp;#24577;&amp;#21183;&amp;#31561;&amp;#65292;&amp;#25509;&amp;#30528;&amp;#20998;&amp;#26512;&amp;#20102;&amp;#28082;&amp;#21387;&amp;#36719;&amp;#31649;&amp;#34892;&amp;#19994;&amp;#24066;&amp;#22330;&amp;#36816;&amp;#34892;&amp;#30340;&amp;#29616;&amp;#29366;&amp;#65292;&amp;#28982;&amp;#21518;&amp;#20171;&amp;#32461;&amp;#20102;&amp;#28082;&amp;#21387;&amp;#36719;&amp;#31649;&amp;#24066;&amp;#22330;&amp;#31454;&amp;#20105;&amp;#26684;&amp;#23616;&amp;#12290;&amp;#38543;&amp;#21518;&amp;#65292;&amp;#25253;&amp;#21578;&amp;#23545;&amp;#28082;&amp;#21387;&amp;#36719;&amp;#31649;&amp;#20570;&amp;#20102;&amp;#37325;&amp;#28857;&amp;#20225;&amp;#19994;&amp;#32463;&amp;#33829;&amp;#29366;&amp;#20917;&amp;#20998;&amp;#26512;&amp;#65292;&amp;#26368;&amp;#21518;&amp;#20998;&amp;#26512;&amp;#20102;&amp;#28082;&amp;#21387;&amp;#36719;&amp;#31649;&amp;#34892;&amp;#19994;&amp;#21457;&amp;#23637;&amp;#36235;&amp;#21183;&amp;#19982;&amp;#25237;&amp;#36164;&amp;#39044;&amp;#27979;&amp;#12290;&amp;#24744;&amp;#33509;&amp;#24819;&amp;#23545;&amp;#28082;&amp;#21387;&amp;#36719;&amp;#31649;&amp;#20135;&amp;#19994;&amp;#26377;&amp;#20010;&amp;#31995;&amp;#32479;&amp;#30340;&amp;#20102;&amp;#35299;&amp;#25110;&amp;#32773;&amp;#24819;&amp;#25237;&amp;#36164;&amp;#28082;&amp;#21387;&amp;#3671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82;&amp;#21387;&amp;#36719;&amp;#31649;&amp;#27010;&amp;#36848;&lt;/b&gt;&lt;/span&gt;&lt;/span&gt;&lt;/div&gt;&lt;div&gt;&lt;span style="font-size: small;"&gt;&lt;span style="font-family: Arial;"&gt;&amp;#31532;&amp;#19968;&amp;#33410; &amp;#28082;&amp;#21387;&amp;#36719;&amp;#31649;&amp;#23450;&amp;#20041;&lt;/span&gt;&lt;/span&gt;&lt;/div&gt;&lt;div&gt;&lt;span style="font-size: small;"&gt;&lt;span style="font-family: Arial;"&gt;&amp;#31532;&amp;#20108;&amp;#33410; &amp;#28082;&amp;#21387;&amp;#36719;&amp;#31649;&amp;#21457;&amp;#23637;&amp;#21382;&amp;#31243;&lt;/span&gt;&lt;/span&gt;&lt;/div&gt;&lt;div&gt;&lt;span style="font-size: small;"&gt;&lt;span style="font-family: Arial;"&gt;&amp;#31532;&amp;#19977;&amp;#33410; &amp;#28082;&amp;#21387;&amp;#36719;&amp;#31649;&amp;#20135;&amp;#21697;&amp;#20027;&amp;#35201;&amp;#20998;&amp;#31867;&lt;/span&gt;&lt;/span&gt;&lt;/div&gt;&lt;div&gt;&lt;span style="font-size: small;"&gt;&lt;span style="font-family: Arial;"&gt;&amp;#19968;&amp;#12289;&amp;#38050;&amp;#19997;&amp;#32534;&amp;#32455;&amp;#28082;&amp;#21387;&amp;#33014;&amp;#31649;&lt;/span&gt;&lt;/span&gt;&lt;/div&gt;&lt;div&gt;&lt;span style="font-size: small;"&gt;&lt;span style="font-family: Arial;"&gt;&amp;#20108;&amp;#12289;&amp;#38050;&amp;#19997;&amp;#32544;&amp;#32469;&amp;#28082;&amp;#21387;&amp;#33014;&amp;#31649;&lt;/span&gt;&lt;/span&gt;&lt;/div&gt;&lt;div&gt;&lt;span style="font-size: small;"&gt;&lt;span style="font-family: Arial;"&gt;&amp;#31532;&amp;#22235;&amp;#33410; &amp;#28082;&amp;#21387;&amp;#36719;&amp;#31649;&amp;#20027;&amp;#35201;&amp;#24212;&amp;#29992;&amp;#39046;&amp;#22495;&amp;#20998;&amp;#26512;&lt;/span&gt;&lt;/span&gt;&lt;/div&gt;&lt;div&gt;&lt;span style="font-size: small;"&gt;&lt;span style="font-family: Arial;"&gt;&amp;#19968;&amp;#12289;&amp;#24037;&amp;#31243;&amp;#26426;&amp;#26800;&lt;/span&gt;&lt;/span&gt;&lt;/div&gt;&lt;div&gt;&lt;span style="font-size: small;"&gt;&lt;span style="font-family: Arial;"&gt;&amp;#20108;&amp;#12289;&amp;#37319;&amp;#30719;&lt;/span&gt;&lt;/span&gt;&lt;/div&gt;&lt;div&gt;&lt;span style="font-size: small;"&gt;&lt;span style="font-family: Arial;"&gt;&amp;#19977;&amp;#12289;&amp;#20854;&amp;#2018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8082;&amp;#21387;&amp;#36719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8082;&amp;#21387;&amp;#36719;&amp;#31649;&amp;#34892;&amp;#19994;&amp;#32463;&amp;#27982;&amp;#29615;&amp;#22659;&amp;#20998;&amp;#26512;&lt;/span&gt;&lt;/span&gt;&lt;/div&gt;&lt;div&gt;&lt;span style="font-size: small;"&gt;&lt;span style="font-family: Arial;"&gt;&amp;#31532;&amp;#20108;&amp;#33410; &amp;#28082;&amp;#21387;&amp;#36719;&amp;#31649;&amp;#34892;&amp;#19994;&amp;#25919;&amp;#31574;&amp;#29615;&amp;#22659;&amp;#20998;&amp;#26512;&lt;/span&gt;&lt;/span&gt;&lt;/div&gt;&lt;div&gt;&lt;span style="font-size: small;"&gt;&lt;span style="font-family: Arial;"&gt;&amp;#31532;&amp;#19977;&amp;#33410; &amp;#28082;&amp;#21387;&amp;#36719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8082;&amp;#21387;&amp;#36719;&amp;#3164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8082;&amp;#21387;&amp;#36719;&amp;#31649;&amp;#34892;&amp;#19994;&amp;#21457;&amp;#23637;&amp;#27010;&amp;#20917;&lt;/span&gt;&lt;/span&gt;&lt;/div&gt;&lt;div&gt;&lt;span style="font-size: small;"&gt;&lt;span style="font-family: Arial;"&gt;&amp;#31532;&amp;#20108;&amp;#33410; &amp;#19990;&amp;#30028;&amp;#28082;&amp;#21387;&amp;#36719;&amp;#31649;&amp;#34892;&amp;#19994;&amp;#21457;&amp;#23637;&amp;#36208;&amp;#21183;&lt;/span&gt;&lt;/span&gt;&lt;/div&gt;&lt;div&gt;&lt;span style="font-size: small;"&gt;&lt;span style="font-family: Arial;"&gt;&amp;#19968;&amp;#12289;&amp;#20840;&amp;#29699;&amp;#28082;&amp;#21387;&amp;#36719;&amp;#31649;&amp;#34892;&amp;#19994;&amp;#24066;&amp;#22330;&amp;#20998;&amp;#24067;&amp;#24773;&amp;#20917;&lt;/span&gt;&lt;/span&gt;&lt;/div&gt;&lt;div&gt;&lt;span style="font-size: small;"&gt;&lt;span style="font-family: Arial;"&gt;&amp;#20108;&amp;#12289;&amp;#20840;&amp;#29699;&amp;#28082;&amp;#21387;&amp;#36719;&amp;#316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82;&amp;#21387;&amp;#36719;&amp;#3164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8082;&amp;#21387;&amp;#36719;&amp;#31649;&amp;#34892;&amp;#19994;&amp;#24635;&amp;#20307;&amp;#35268;&amp;#27169;&lt;/span&gt;&lt;/span&gt;&lt;/div&gt;&lt;div&gt;&lt;span style="font-size: small;"&gt;&lt;span style="font-family: Arial;"&gt;&amp;#31532;&amp;#20108;&amp;#33410; &amp;#20013;&amp;#22269;&amp;#28082;&amp;#21387;&amp;#36719;&amp;#31649;&amp;#34892;&amp;#19994;&amp;#20379;&amp;#32473;&amp;#27010;&amp;#20917;&lt;/span&gt;&lt;/span&gt;&lt;/div&gt;&lt;div&gt;&lt;span style="font-size: small;"&gt;&lt;span style="font-family: Arial;"&gt;&amp;#31532;&amp;#19977;&amp;#33410; &amp;#20013;&amp;#22269;&amp;#28082;&amp;#21387;&amp;#36719;&amp;#3164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82;&amp;#21387;&amp;#36719;&amp;#31649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8082;&amp;#21387;&amp;#36719;&amp;#31649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28082;&amp;#21387;&amp;#36719;&amp;#3164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8082;&amp;#21387;&amp;#36719;&amp;#3164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8082;&amp;#21387;&amp;#36719;&amp;#3164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8082;&amp;#21387;&amp;#36719;&amp;#31649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8082;&amp;#21387;&amp;#36719;&amp;#31649;&amp;#19978;&amp;#28216;&amp;#34892;&amp;#19994;&amp;#21457;&amp;#23637;&amp;#20998;&amp;#26512;&lt;/span&gt;&lt;/span&gt;&lt;/div&gt;&lt;div&gt;&lt;span style="font-size: small;"&gt;&lt;span style="font-family: Arial;"&gt;&amp;#19968;&amp;#12289;&amp;#28082;&amp;#21387;&amp;#36719;&amp;#31649;&amp;#19978;&amp;#28216;&amp;#34892;&amp;#19994;&amp;#21457;&amp;#23637;&amp;#29616;&amp;#29366;&lt;/span&gt;&lt;/span&gt;&lt;/div&gt;&lt;div&gt;&lt;span style="font-size: small;"&gt;&lt;span style="font-family: Arial;"&gt;&amp;#20108;&amp;#12289;&amp;#28082;&amp;#21387;&amp;#36719;&amp;#3164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8082;&amp;#21387;&amp;#36719;&amp;#31649;&amp;#19979;&amp;#28216;&amp;#34892;&amp;#19994;&amp;#21457;&amp;#23637;&amp;#20998;&amp;#26512;&lt;/span&gt;&lt;/span&gt;&lt;/div&gt;&lt;div&gt;&lt;span style="font-size: small;"&gt;&lt;span style="font-family: Arial;"&gt;&amp;#19968;&amp;#12289;&amp;#28082;&amp;#21387;&amp;#36719;&amp;#31649;&amp;#19979;&amp;#28216;&amp;#34892;&amp;#19994;&amp;#21457;&amp;#23637;&amp;#29616;&amp;#29366;&lt;/span&gt;&lt;/span&gt;&lt;/div&gt;&lt;div&gt;&lt;span style="font-size: small;"&gt;&lt;span style="font-family: Arial;"&gt;&amp;#20108;&amp;#12289;&amp;#28082;&amp;#21387;&amp;#36719;&amp;#3164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8082;&amp;#21387;&amp;#36719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28082;&amp;#21387;&amp;#36719;&amp;#31649;&amp;#34892;&amp;#19994;&amp;#38598;&amp;#20013;&amp;#24230;&amp;#20998;&amp;#26512;&lt;/span&gt;&lt;/span&gt;&lt;/div&gt;&lt;div&gt;&lt;span style="font-size: small;"&gt;&lt;span style="font-family: Arial;"&gt;&amp;#19968;&amp;#12289;&amp;#28082;&amp;#21387;&amp;#36719;&amp;#31649;&amp;#24066;&amp;#22330;&amp;#38598;&amp;#20013;&amp;#24230;&amp;#20998;&amp;#26512;&lt;/span&gt;&lt;/span&gt;&lt;/div&gt;&lt;div&gt;&lt;span style="font-size: small;"&gt;&lt;span style="font-family: Arial;"&gt;&amp;#20108;&amp;#12289;&amp;#28082;&amp;#21387;&amp;#36719;&amp;#31649;&amp;#20225;&amp;#19994;&amp;#38598;&amp;#20013;&amp;#24230;&amp;#20998;&amp;#26512;&lt;/span&gt;&lt;/span&gt;&lt;/div&gt;&lt;div&gt;&lt;span style="font-size: small;"&gt;&lt;span style="font-family: Arial;"&gt;&amp;#19977;&amp;#12289;&amp;#28082;&amp;#21387;&amp;#36719;&amp;#31649;&amp;#21306;&amp;#22495;&amp;#38598;&amp;#20013;&amp;#24230;&amp;#20998;&amp;#26512;&lt;/span&gt;&lt;/span&gt;&lt;/div&gt;&lt;div&gt;&lt;span style="font-size: small;"&gt;&lt;span style="font-family: Arial;"&gt;&amp;#31532;&amp;#20108;&amp;#33410; &amp;#28082;&amp;#21387;&amp;#36719;&amp;#3164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8082;&amp;#21387;&amp;#36719;&amp;#316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207;&amp;#21494;&amp;#27969;&amp;#20307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4913;&amp;#27700;&amp;#39134;&amp;#36291;&amp;#27233;&amp;#33014;&amp;#28082;&amp;#21387;&amp;#36719;&amp;#3164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827;&amp;#21271;&amp;#30465;&amp;#34913;&amp;#27700;&amp;#39134;&amp;#36291;&amp;#27233;&amp;#33014;&amp;#28082;&amp;#21387;&amp;#36719;&amp;#31649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38463;&amp;#26684;&amp;#24605;&amp;#27969;&amp;#20307;&amp;#21160;&amp;#211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3829;&amp;#21475;&amp;#33402;&amp;#25991;&amp;#28082;&amp;#21387;&amp;#36719;&amp;#31649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82;&amp;#21387;&amp;#36719;&amp;#3164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8082;&amp;#21387;&amp;#36719;&amp;#3164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8082;&amp;#21387;&amp;#36719;&amp;#3164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3567;&amp;#28082;&amp;#21387;&amp;#36719;&amp;#3164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82;&amp;#21387;&amp;#36719;&amp;#3164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8082;&amp;#21387;&amp;#36719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8082;&amp;#21387;&amp;#36719;&amp;#31649;&amp;#20135;&amp;#19994;&amp;#31454;&amp;#20105;&amp;#25112;&amp;#30053;&amp;#24314;&amp;#35758;&lt;/span&gt;&lt;/span&gt;&lt;/div&gt;&lt;div&gt;&lt;span style="font-size: small;"&gt;&lt;span style="font-family: Arial;"&gt;&amp;#19968;&amp;#12289;&amp;#28082;&amp;#21387;&amp;#36719;&amp;#31649;&amp;#31454;&amp;#20105;&amp;#25112;&amp;#30053;&amp;#36873;&amp;#25321;&amp;#24314;&amp;#35758;&lt;/span&gt;&lt;/span&gt;&lt;/div&gt;&lt;div&gt;&lt;span style="font-size: small;"&gt;&lt;span style="font-family: Arial;"&gt;&amp;#20108;&amp;#12289;&amp;#28082;&amp;#21387;&amp;#36719;&amp;#31649;&amp;#20135;&amp;#19994;&amp;#21319;&amp;#32423;&amp;#31574;&amp;#30053;&amp;#24314;&amp;#35758;&lt;/span&gt;&lt;/span&gt;&lt;/div&gt;&lt;div&gt;&lt;span style="font-size: small;"&gt;&lt;span style="font-family: Arial;"&gt;&amp;#19977;&amp;#12289;&amp;#28082;&amp;#21387;&amp;#36719;&amp;#31649;&amp;#20135;&amp;#19994;&amp;#36716;&amp;#31227;&amp;#31574;&amp;#30053;&amp;#24314;&amp;#35758;&lt;/span&gt;&lt;/span&gt;&lt;/div&gt;&lt;div&gt;&lt;span style="font-size: small;"&gt;&lt;span style="font-family: Arial;"&gt;&amp;#22235;&amp;#12289;&amp;#28082;&amp;#21387;&amp;#36719;&amp;#3164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82;&amp;#21387;&amp;#36719;&amp;#3164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082;&amp;#21387;&amp;#36719;&amp;#3164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082;&amp;#21387;&amp;#36719;&amp;#31649;&amp;#34892;&amp;#19994;&amp;#21457;&amp;#23637;&amp;#20998;&amp;#26512;&lt;/span&gt;&lt;/span&gt;&lt;/div&gt;&lt;div&gt;&lt;span style="font-size: small;"&gt;&lt;span style="font-family: Arial;"&gt;&amp;#20108;&amp;#12289;&amp;#26410;&amp;#26469;&amp;#28082;&amp;#21387;&amp;#36719;&amp;#3164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8082;&amp;#21387;&amp;#36719;&amp;#31649;&amp;#34892;&amp;#19994;&amp;#36816;&amp;#34892;&amp;#29366;&amp;#20917;&amp;#39044;&amp;#27979;&lt;/span&gt;&lt;/span&gt;&lt;/div&gt;&lt;div&gt;&lt;span style="font-size: small;"&gt;&lt;span style="font-family: Arial;"&gt;&amp;#19968;&amp;#12289;2023-2029&amp;#24180;&amp;#28082;&amp;#21387;&amp;#36719;&amp;#31649;&amp;#34892;&amp;#19994;&amp;#20135;&amp;#37327;&amp;#39044;&amp;#27979;&lt;/span&gt;&lt;/span&gt;&lt;/div&gt;&lt;div&gt;&lt;span style="font-size: small;"&gt;&lt;span style="font-family: Arial;"&gt;&amp;#20108;&amp;#12289;2023-2029&amp;#24180;&amp;#28082;&amp;#21387;&amp;#36719;&amp;#3164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082;&amp;#21387;&amp;#36719;&amp;#3164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8082;&amp;#21387;&amp;#36719;&amp;#31649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8082;&amp;#21387;&amp;#36719;&amp;#31649;&amp;#34892;&amp;#19994;&amp;#30340;&amp;#24433;&amp;#21709;&lt;/span&gt;&lt;/span&gt;&lt;/div&gt;&lt;div&gt;&lt;span style="font-size: small;"&gt;&lt;span style="font-family: Arial;"&gt;&amp;#20108;&amp;#12289;&amp;#28082;&amp;#21387;&amp;#36719;&amp;#3164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8082;&amp;#21387;&amp;#36719;&amp;#31649;&amp;#34892;&amp;#19994;&amp;#25237;&amp;#36164;&amp;#39118;&amp;#38505;&lt;/span&gt;&lt;/span&gt;&lt;/div&gt;&lt;div&gt;&lt;span style="font-size: small;"&gt;&lt;span style="font-family: Arial;"&gt;&amp;#31532;&amp;#19977;&amp;#33410; &amp;#28082;&amp;#21387;&amp;#36719;&amp;#31649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65.html"&gt;http://www.cction.com/report/202211/327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