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0351;&amp;#29992;&amp;#34180;&amp;#33180;&amp;#25163;&amp;#2287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0351;&amp;#29992;&amp;#34180;&amp;#33180;&amp;#25163;&amp;#2287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0351;&amp;#29992;&amp;#34180;&amp;#33180;&amp;#25163;&amp;#2287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30.html"&gt;http://www.cction.com/report/202303/34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68;&amp;#27425;&amp;#24615;&amp;#20351;&amp;#29992;&amp;#34180;&amp;#33180;&amp;#25163;&amp;#22871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19968;&amp;#27425;&amp;#24615;&amp;#20351;&amp;#29992;&amp;#34180;&amp;#33180;&amp;#25163;&amp;#22871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20351;&amp;#29992;&amp;#34180;&amp;#33180;&amp;#25163;&amp;#22871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68;&amp;#27425;&amp;#24615;&amp;#20351;&amp;#29992;&amp;#34180;&amp;#33180;&amp;#25163;&amp;#22871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20351;&amp;#29992;&amp;#34180;&amp;#33180;&amp;#25163;&amp;#2287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19968;&amp;#27425;&amp;#24615;&amp;#20351;&amp;#29992;&amp;#34180;&amp;#33180;&amp;#25163;&amp;#2287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20351;&amp;#29992;&amp;#34180;&amp;#33180;&amp;#25163;&amp;#2287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68;&amp;#27425;&amp;#24615;&amp;#20351;&amp;#29992;&amp;#34180;&amp;#33180;&amp;#25163;&amp;#2287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68;&amp;#27425;&amp;#24615;&amp;#20351;&amp;#29992;&amp;#34180;&amp;#33180;&amp;#25163;&amp;#22871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68;&amp;#27425;&amp;#24615;&amp;#20351;&amp;#29992;&amp;#34180;&amp;#33180;&amp;#25163;&amp;#22871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20351;&amp;#29992;&amp;#34180;&amp;#33180;&amp;#25163;&amp;#2287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19968;&amp;#27425;&amp;#24615;&amp;#20351;&amp;#29992;&amp;#34180;&amp;#33180;&amp;#25163;&amp;#2287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19968;&amp;#27425;&amp;#24615;&amp;#20351;&amp;#29992;&amp;#34180;&amp;#33180;&amp;#25163;&amp;#2287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19968;&amp;#27425;&amp;#24615;&amp;#20351;&amp;#29992;&amp;#34180;&amp;#33180;&amp;#25163;&amp;#22871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19968;&amp;#27425;&amp;#24615;&amp;#20351;&amp;#29992;&amp;#34180;&amp;#33180;&amp;#25163;&amp;#22871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19968;&amp;#27425;&amp;#24615;&amp;#20351;&amp;#29992;&amp;#34180;&amp;#33180;&amp;#25163;&amp;#22871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19968;&amp;#27425;&amp;#24615;&amp;#20351;&amp;#29992;&amp;#34180;&amp;#33180;&amp;#25163;&amp;#22871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20351;&amp;#29992;&amp;#34180;&amp;#33180;&amp;#25163;&amp;#22871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68;&amp;#27425;&amp;#24615;&amp;#20351;&amp;#29992;&amp;#34180;&amp;#33180;&amp;#25163;&amp;#2287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19968;&amp;#27425;&amp;#24615;&amp;#20351;&amp;#29992;&amp;#34180;&amp;#33180;&amp;#25163;&amp;#22871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19968;&amp;#27425;&amp;#24615;&amp;#20351;&amp;#29992;&amp;#34180;&amp;#33180;&amp;#25163;&amp;#22871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68;&amp;#27425;&amp;#24615;&amp;#20351;&amp;#29992;&amp;#34180;&amp;#33180;&amp;#25163;&amp;#22871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68;&amp;#27425;&amp;#24615;&amp;#20351;&amp;#29992;&amp;#34180;&amp;#33180;&amp;#25163;&amp;#2287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68;&amp;#27425;&amp;#24615;&amp;#20351;&amp;#29992;&amp;#34180;&amp;#33180;&amp;#25163;&amp;#22871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68;&amp;#27425;&amp;#24615;&amp;#20351;&amp;#29992;&amp;#34180;&amp;#33180;&amp;#25163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68;&amp;#27425;&amp;#24615;&amp;#20351;&amp;#29992;&amp;#34180;&amp;#33180;&amp;#25163;&amp;#2287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20351;&amp;#29992;&amp;#34180;&amp;#33180;&amp;#25163;&amp;#2287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19968;&amp;#27425;&amp;#24615;&amp;#20351;&amp;#29992;&amp;#34180;&amp;#33180;&amp;#25163;&amp;#22871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19968;&amp;#27425;&amp;#24615;&amp;#20351;&amp;#29992;&amp;#34180;&amp;#33180;&amp;#25163;&amp;#22871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19968;&amp;#27425;&amp;#24615;&amp;#20351;&amp;#29992;&amp;#34180;&amp;#33180;&amp;#25163;&amp;#2287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20351;&amp;#29992;&amp;#34180;&amp;#33180;&amp;#25163;&amp;#22871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19968;&amp;#27425;&amp;#24615;&amp;#20351;&amp;#29992;&amp;#34180;&amp;#33180;&amp;#25163;&amp;#22871;&amp;#34892;&amp;#19994;&amp;#36827;&amp;#12289;&amp;#20986;&amp;#2147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20351;&amp;#29992;&amp;#34180;&amp;#33180;&amp;#25163;&amp;#22871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68;&amp;#27425;&amp;#24615;&amp;#20351;&amp;#29992;&amp;#34180;&amp;#33180;&amp;#25163;&amp;#2287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19968;&amp;#27425;&amp;#24615;&amp;#20351;&amp;#29992;&amp;#34180;&amp;#33180;&amp;#25163;&amp;#22871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19968;&amp;#27425;&amp;#24615;&amp;#20351;&amp;#29992;&amp;#34180;&amp;#33180;&amp;#25163;&amp;#22871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19968;&amp;#27425;&amp;#24615;&amp;#20351;&amp;#29992;&amp;#34180;&amp;#33180;&amp;#25163;&amp;#22871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19968;&amp;#27425;&amp;#24615;&amp;#20351;&amp;#29992;&amp;#34180;&amp;#33180;&amp;#25163;&amp;#22871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19968;&amp;#27425;&amp;#24615;&amp;#20351;&amp;#29992;&amp;#34180;&amp;#33180;&amp;#25163;&amp;#22871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19968;&amp;#27425;&amp;#24615;&amp;#20351;&amp;#29992;&amp;#34180;&amp;#33180;&amp;#25163;&amp;#2287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19968;&amp;#27425;&amp;#24615;&amp;#20351;&amp;#29992;&amp;#34180;&amp;#33180;&amp;#25163;&amp;#22871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19968;&amp;#27425;&amp;#24615;&amp;#20351;&amp;#29992;&amp;#34180;&amp;#33180;&amp;#25163;&amp;#2287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19968;&amp;#27425;&amp;#24615;&amp;#20351;&amp;#29992;&amp;#34180;&amp;#33180;&amp;#25163;&amp;#2287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19968;&amp;#27425;&amp;#24615;&amp;#20351;&amp;#29992;&amp;#34180;&amp;#33180;&amp;#25163;&amp;#2287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68;&amp;#27425;&amp;#24615;&amp;#20351;&amp;#29992;&amp;#34180;&amp;#33180;&amp;#25163;&amp;#2287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20351;&amp;#29992;&amp;#34180;&amp;#33180;&amp;#25163;&amp;#2287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68;&amp;#27425;&amp;#24615;&amp;#20351;&amp;#29992;&amp;#34180;&amp;#33180;&amp;#25163;&amp;#22871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68;&amp;#27425;&amp;#24615;&amp;#20351;&amp;#29992;&amp;#34180;&amp;#33180;&amp;#25163;&amp;#22871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19968;&amp;#27425;&amp;#24615;&amp;#20351;&amp;#29992;&amp;#34180;&amp;#33180;&amp;#25163;&amp;#2287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19968;&amp;#27425;&amp;#24615;&amp;#20351;&amp;#29992;&amp;#34180;&amp;#33180;&amp;#25163;&amp;#22871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023;&amp;#21531;&amp;#36125;&amp;#21307;&amp;#30103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0351;&amp;#29992;&amp;#34180;&amp;#33180;&amp;#25163;&amp;#2287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20351;&amp;#29992;&amp;#34180;&amp;#33180;&amp;#25163;&amp;#2287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120;&amp;#24030;&amp;#21033;&amp;#24247;&amp;#21307;&amp;#30103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0351;&amp;#29992;&amp;#34180;&amp;#33180;&amp;#25163;&amp;#2287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20351;&amp;#29992;&amp;#34180;&amp;#33180;&amp;#25163;&amp;#2287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96;&amp;#24030;&amp;#32654;&amp;#36798;&amp;#24247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0351;&amp;#29992;&amp;#34180;&amp;#33180;&amp;#25163;&amp;#2287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20351;&amp;#29992;&amp;#34180;&amp;#33180;&amp;#25163;&amp;#2287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35;&amp;#26124;&amp;#24681;&amp;#24800;&amp;#21307;&amp;#29992;&amp;#21355;&amp;#29983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0351;&amp;#29992;&amp;#34180;&amp;#33180;&amp;#25163;&amp;#2287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20351;&amp;#29992;&amp;#34180;&amp;#33180;&amp;#25163;&amp;#2287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849;&amp;#24030;&amp;#30427;&amp;#36798;&amp;#21307;&amp;#29992;&amp;#21355;&amp;#29983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0351;&amp;#29992;&amp;#34180;&amp;#33180;&amp;#25163;&amp;#2287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20351;&amp;#29992;&amp;#34180;&amp;#33180;&amp;#25163;&amp;#2287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2307;&amp;#20809;&amp;#21307;&amp;#29992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6032;&amp;#20065;&amp;#21326;&amp;#26519;&amp;#21307;&amp;#30103;&amp;#22120;&amp;#26800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0315;&amp;#23665;&amp;#31109;&amp;#31077;&amp;#21307;&amp;#29992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38271;&amp;#27801;&amp;#26032;&amp;#37329;&amp;#36752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1513;&amp;#26519;&amp;#37329;&amp;#26122;&amp;#21307;&amp;#30103;&amp;#22120;&amp;#26800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19968;&amp;#27425;&amp;#24615;&amp;#20351;&amp;#29992;&amp;#34180;&amp;#33180;&amp;#25163;&amp;#22871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20351;&amp;#29992;&amp;#34180;&amp;#33180;&amp;#25163;&amp;#22871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68;&amp;#27425;&amp;#24615;&amp;#20351;&amp;#29992;&amp;#34180;&amp;#33180;&amp;#25163;&amp;#2287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19968;&amp;#27425;&amp;#24615;&amp;#20351;&amp;#29992;&amp;#34180;&amp;#33180;&amp;#25163;&amp;#22871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19968;&amp;#27425;&amp;#24615;&amp;#20351;&amp;#29992;&amp;#34180;&amp;#33180;&amp;#25163;&amp;#22871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68;&amp;#27425;&amp;#24615;&amp;#20351;&amp;#29992;&amp;#34180;&amp;#33180;&amp;#25163;&amp;#22871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20351;&amp;#29992;&amp;#34180;&amp;#33180;&amp;#25163;&amp;#22871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68;&amp;#27425;&amp;#24615;&amp;#20351;&amp;#29992;&amp;#34180;&amp;#33180;&amp;#25163;&amp;#22871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30.html"&gt;http://www.cction.com/report/202303/34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