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351;&amp;#29992;&amp;#36755;&amp;#27880;&amp;#27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351;&amp;#29992;&amp;#36755;&amp;#27880;&amp;#27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351;&amp;#29992;&amp;#36755;&amp;#27880;&amp;#27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7.html"&gt;http://www.cction.com/report/202303/34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20351;&amp;#29992;&amp;#36755;&amp;#27880;&amp;#2789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68;&amp;#27425;&amp;#24615;&amp;#20351;&amp;#29992;&amp;#36755;&amp;#27880;&amp;#2789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6755;&amp;#27880;&amp;#278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6755;&amp;#27880;&amp;#27893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68;&amp;#27425;&amp;#24615;&amp;#20351;&amp;#29992;&amp;#36755;&amp;#27880;&amp;#2789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6755;&amp;#27880;&amp;#2789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6755;&amp;#27880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0351;&amp;#29992;&amp;#36755;&amp;#27880;&amp;#2789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0351;&amp;#29992;&amp;#36755;&amp;#27880;&amp;#2789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19968;&amp;#27425;&amp;#24615;&amp;#20351;&amp;#29992;&amp;#36755;&amp;#27880;&amp;#2789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19968;&amp;#27425;&amp;#24615;&amp;#20351;&amp;#29992;&amp;#36755;&amp;#27880;&amp;#2789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19968;&amp;#27425;&amp;#24615;&amp;#20351;&amp;#29992;&amp;#36755;&amp;#27880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19968;&amp;#27425;&amp;#24615;&amp;#20351;&amp;#29992;&amp;#36755;&amp;#27880;&amp;#27893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19968;&amp;#27425;&amp;#24615;&amp;#20351;&amp;#29992;&amp;#36755;&amp;#27880;&amp;#2789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19968;&amp;#27425;&amp;#24615;&amp;#20351;&amp;#29992;&amp;#36755;&amp;#27880;&amp;#2789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6755;&amp;#27880;&amp;#2789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6755;&amp;#27880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19968;&amp;#27425;&amp;#24615;&amp;#20351;&amp;#29992;&amp;#36755;&amp;#27880;&amp;#2789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20351;&amp;#29992;&amp;#36755;&amp;#27880;&amp;#2789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6755;&amp;#27880;&amp;#2789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20351;&amp;#29992;&amp;#36755;&amp;#27880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6755;&amp;#27880;&amp;#2789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6755;&amp;#27880;&amp;#2789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68;&amp;#27425;&amp;#24615;&amp;#20351;&amp;#29992;&amp;#36755;&amp;#27880;&amp;#2789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68;&amp;#27425;&amp;#24615;&amp;#20351;&amp;#29992;&amp;#36755;&amp;#27880;&amp;#2789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19968;&amp;#27425;&amp;#24615;&amp;#20351;&amp;#29992;&amp;#36755;&amp;#27880;&amp;#2789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19968;&amp;#27425;&amp;#24615;&amp;#20351;&amp;#29992;&amp;#36755;&amp;#27880;&amp;#2789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19968;&amp;#27425;&amp;#24615;&amp;#20351;&amp;#29992;&amp;#36755;&amp;#27880;&amp;#27893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6755;&amp;#27880;&amp;#2789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6755;&amp;#27880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19968;&amp;#27425;&amp;#24615;&amp;#20351;&amp;#29992;&amp;#36755;&amp;#27880;&amp;#2789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19968;&amp;#27425;&amp;#24615;&amp;#20351;&amp;#29992;&amp;#36755;&amp;#27880;&amp;#27893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19968;&amp;#27425;&amp;#24615;&amp;#20351;&amp;#29992;&amp;#36755;&amp;#27880;&amp;#27893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19968;&amp;#27425;&amp;#24615;&amp;#20351;&amp;#29992;&amp;#36755;&amp;#27880;&amp;#27893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68;&amp;#27425;&amp;#24615;&amp;#20351;&amp;#29992;&amp;#36755;&amp;#27880;&amp;#2789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68;&amp;#27425;&amp;#24615;&amp;#20351;&amp;#29992;&amp;#36755;&amp;#27880;&amp;#2789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68;&amp;#27425;&amp;#24615;&amp;#20351;&amp;#29992;&amp;#36755;&amp;#27880;&amp;#27893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68;&amp;#27425;&amp;#24615;&amp;#20351;&amp;#29992;&amp;#36755;&amp;#27880;&amp;#2789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19968;&amp;#27425;&amp;#24615;&amp;#20351;&amp;#29992;&amp;#36755;&amp;#27880;&amp;#278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20351;&amp;#29992;&amp;#36755;&amp;#27880;&amp;#2789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6755;&amp;#27880;&amp;#278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6755;&amp;#27880;&amp;#27893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20351;&amp;#29992;&amp;#36755;&amp;#27880;&amp;#27893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68;&amp;#27425;&amp;#24615;&amp;#20351;&amp;#29992;&amp;#36755;&amp;#27880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19968;&amp;#27425;&amp;#24615;&amp;#20351;&amp;#29992;&amp;#36755;&amp;#27880;&amp;#27893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35;&amp;#26124;&amp;#36125;&amp;#27431;&amp;#29305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6755;&amp;#27880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6755;&amp;#27880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65;&amp;#19996;&amp;#21019;&amp;#26032;&amp;#21307;&amp;#30103;&amp;#22120;&amp;#268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6755;&amp;#27880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6755;&amp;#27880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79;&amp;#28246;&amp;#20057;&amp;#20799;&amp;#2366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6755;&amp;#27880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6755;&amp;#27880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487;&amp;#24030;&amp;#28789;&amp;#2372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6755;&amp;#27880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6755;&amp;#27880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145;&amp;#22323;&amp;#30410;&amp;#24515;&amp;#36798;&amp;#21307;&amp;#23398;&amp;#2603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6755;&amp;#27880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6755;&amp;#27880;&amp;#27893;&amp;#20225;&amp;#19994;&amp;#21457;&amp;#2363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78;&amp;#28023;&amp;#21338;&amp;#2101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5196;&amp;#24030;&amp;#21452;&amp;#3377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FORTE GROW MEDICAL CO.,LTD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AuBEX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AMIIN CORPORATION JAPAN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Leventon S.A.U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19968;&amp;#27425;&amp;#24615;&amp;#20351;&amp;#29992;&amp;#36755;&amp;#27880;&amp;#2789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6755;&amp;#27880;&amp;#2789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6755;&amp;#27880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19968;&amp;#27425;&amp;#24615;&amp;#20351;&amp;#29992;&amp;#36755;&amp;#27880;&amp;#27893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68;&amp;#27425;&amp;#24615;&amp;#20351;&amp;#29992;&amp;#36755;&amp;#27880;&amp;#27893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6755;&amp;#27880;&amp;#27893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6755;&amp;#27880;&amp;#2789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68;&amp;#27425;&amp;#24615;&amp;#20351;&amp;#29992;&amp;#36755;&amp;#27880;&amp;#2789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7.html"&gt;http://www.cction.com/report/202303/34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