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0351;&amp;#29992;&amp;#24515;&amp;#30005;&amp;#30005;&amp;#2649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0351;&amp;#29992;&amp;#24515;&amp;#30005;&amp;#30005;&amp;#2649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0351;&amp;#29992;&amp;#24515;&amp;#30005;&amp;#30005;&amp;#2649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31.html"&gt;http://www.cction.com/report/202211/327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68;&amp;#27425;&amp;#24615;&amp;#20351;&amp;#29992;&amp;#24515;&amp;#30005;&amp;#30005;&amp;#26497;&amp;#24066;&amp;#22330;&amp;#35780;&amp;#20272;&amp;#19982;&amp;#21457;&amp;#23637;&amp;#21069;&amp;#26223;&amp;#25253;&amp;#21578;&amp;#12299;&amp;#20849;&amp;#21313;&amp;#22235;&amp;#31456;&amp;#12290;&amp;#39318;&amp;#20808;&amp;#20171;&amp;#32461;&amp;#20102;&amp;#19968;&amp;#27425;&amp;#24615;&amp;#20351;&amp;#29992;&amp;#24515;&amp;#30005;&amp;#30005;&amp;#26497;&amp;#34892;&amp;#19994;&amp;#24066;&amp;#22330;&amp;#21457;&amp;#23637;&amp;#29615;&amp;#22659;&amp;#12289;&amp;#19968;&amp;#27425;&amp;#24615;&amp;#20351;&amp;#29992;&amp;#24515;&amp;#30005;&amp;#30005;&amp;#26497;&amp;#25972;&amp;#20307;&amp;#36816;&amp;#34892;&amp;#24577;&amp;#21183;&amp;#31561;&amp;#65292;&amp;#25509;&amp;#30528;&amp;#20998;&amp;#26512;&amp;#20102;&amp;#19968;&amp;#27425;&amp;#24615;&amp;#20351;&amp;#29992;&amp;#24515;&amp;#30005;&amp;#30005;&amp;#26497;&amp;#34892;&amp;#19994;&amp;#24066;&amp;#22330;&amp;#36816;&amp;#34892;&amp;#30340;&amp;#29616;&amp;#29366;&amp;#65292;&amp;#28982;&amp;#21518;&amp;#20171;&amp;#32461;&amp;#20102;&amp;#19968;&amp;#27425;&amp;#24615;&amp;#20351;&amp;#29992;&amp;#24515;&amp;#30005;&amp;#30005;&amp;#26497;&amp;#24066;&amp;#22330;&amp;#31454;&amp;#20105;&amp;#26684;&amp;#23616;&amp;#12290;&amp;#38543;&amp;#21518;&amp;#65292;&amp;#25253;&amp;#21578;&amp;#23545;&amp;#19968;&amp;#27425;&amp;#24615;&amp;#20351;&amp;#29992;&amp;#24515;&amp;#30005;&amp;#30005;&amp;#26497;&amp;#20570;&amp;#20102;&amp;#37325;&amp;#28857;&amp;#20225;&amp;#19994;&amp;#32463;&amp;#33829;&amp;#29366;&amp;#20917;&amp;#20998;&amp;#26512;&amp;#65292;&amp;#26368;&amp;#21518;&amp;#20998;&amp;#26512;&amp;#20102;&amp;#19968;&amp;#27425;&amp;#24615;&amp;#20351;&amp;#29992;&amp;#24515;&amp;#30005;&amp;#30005;&amp;#26497;&amp;#34892;&amp;#19994;&amp;#21457;&amp;#23637;&amp;#36235;&amp;#21183;&amp;#19982;&amp;#25237;&amp;#36164;&amp;#39044;&amp;#27979;&amp;#12290;&amp;#24744;&amp;#33509;&amp;#24819;&amp;#23545;&amp;#19968;&amp;#27425;&amp;#24615;&amp;#20351;&amp;#29992;&amp;#24515;&amp;#30005;&amp;#30005;&amp;#26497;&amp;#20135;&amp;#19994;&amp;#26377;&amp;#20010;&amp;#31995;&amp;#32479;&amp;#30340;&amp;#20102;&amp;#35299;&amp;#25110;&amp;#32773;&amp;#24819;&amp;#25237;&amp;#36164;&amp;#19968;&amp;#27425;&amp;#24615;&amp;#20351;&amp;#29992;&amp;#24515;&amp;#30005;&amp;#30005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68;&amp;#27425;&amp;#24615;&amp;#20351;&amp;#29992;&amp;#24515;&amp;#30005;&amp;#30005;&amp;#26497;&amp;#34892;&amp;#19994;&amp;#30028;&amp;#23450;&lt;/b&gt;&lt;/span&gt;&lt;/span&gt;&lt;/div&gt;&lt;div&gt;&lt;span style="font-size: small;"&gt;&lt;span style="font-family: Arial;"&gt;&amp;#31532;&amp;#19968;&amp;#33410; &amp;#19968;&amp;#27425;&amp;#24615;&amp;#20351;&amp;#29992;&amp;#24515;&amp;#30005;&amp;#30005;&amp;#26497;&amp;#34892;&amp;#19994;&amp;#23450;&amp;#20041;&lt;/span&gt;&lt;/span&gt;&lt;/div&gt;&lt;div&gt;&lt;span style="font-size: small;"&gt;&lt;span style="font-family: Arial;"&gt;&amp;#31532;&amp;#20108;&amp;#33410; &amp;#19968;&amp;#27425;&amp;#24615;&amp;#20351;&amp;#29992;&amp;#24515;&amp;#30005;&amp;#30005;&amp;#26497;&amp;#34892;&amp;#19994;&amp;#22522;&amp;#26412;&amp;#29305;&amp;#28857;&lt;/span&gt;&lt;/span&gt;&lt;/div&gt;&lt;div&gt;&lt;span style="font-size: small;"&gt;&lt;span style="font-family: Arial;"&gt;&amp;#31532;&amp;#19977;&amp;#33410; &amp;#19968;&amp;#27425;&amp;#24615;&amp;#20351;&amp;#29992;&amp;#24515;&amp;#30005;&amp;#30005;&amp;#2649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19968;&amp;#27425;&amp;#24615;&amp;#20351;&amp;#29992;&amp;#24515;&amp;#30005;&amp;#30005;&amp;#26497;&amp;#34892;&amp;#19994;&amp;#21457;&amp;#23637;&amp;#29615;&amp;#22659;&amp;#20998;&amp;#26512;&lt;/b&gt;&lt;/span&gt;&lt;/span&gt;&lt;/div&gt;&lt;div&gt;&lt;span style="font-size: small;"&gt;&lt;span style="font-family: Arial;"&gt;&amp;#31532;&amp;#19968;&amp;#33410; &amp;#19968;&amp;#27425;&amp;#24615;&amp;#20351;&amp;#29992;&amp;#24515;&amp;#30005;&amp;#30005;&amp;#26497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19968;&amp;#27425;&amp;#24615;&amp;#20351;&amp;#29992;&amp;#24515;&amp;#30005;&amp;#30005;&amp;#26497;&amp;#34892;&amp;#19994;&amp;#25919;&amp;#31574;&amp;#29615;&amp;#22659;&amp;#20998;&amp;#26512;&lt;/span&gt;&lt;/span&gt;&lt;/div&gt;&lt;div&gt;&lt;span style="font-size: small;"&gt;&lt;span style="font-family: Arial;"&gt;&amp;#19968;&amp;#12289;&amp;#19968;&amp;#27425;&amp;#24615;&amp;#20351;&amp;#29992;&amp;#24515;&amp;#30005;&amp;#30005;&amp;#26497;&amp;#34892;&amp;#19994;&amp;#30456;&amp;#20851;&amp;#25919;&amp;#31574;&lt;/span&gt;&lt;/span&gt;&lt;/div&gt;&lt;div&gt;&lt;span style="font-size: small;"&gt;&lt;span style="font-family: Arial;"&gt;&amp;#20108;&amp;#12289;&amp;#19968;&amp;#27425;&amp;#24615;&amp;#20351;&amp;#29992;&amp;#24515;&amp;#30005;&amp;#30005;&amp;#26497;&amp;#34892;&amp;#19994;&amp;#30456;&amp;#20851;&amp;#26631;&amp;#20934;&lt;/span&gt;&lt;/span&gt;&lt;/div&gt;&lt;div&gt;&lt;span style="font-size: small;"&gt;&lt;span style="font-family: Arial;"&gt;&amp;#31532;&amp;#19977;&amp;#33410; &amp;#19968;&amp;#27425;&amp;#24615;&amp;#20351;&amp;#29992;&amp;#24515;&amp;#30005;&amp;#30005;&amp;#264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19968;&amp;#27425;&amp;#24615;&amp;#20351;&amp;#29992;&amp;#24515;&amp;#30005;&amp;#30005;&amp;#26497;&amp;#34892;&amp;#19994;&amp;#21457;&amp;#23637;&amp;#27010;&amp;#20917;&lt;/b&gt;&lt;/span&gt;&lt;/span&gt;&lt;/div&gt;&lt;div&gt;&lt;span style="font-size: small;"&gt;&lt;span style="font-family: Arial;"&gt;&amp;#31532;&amp;#19968;&amp;#33410; &amp;#22269;&amp;#22806;&amp;#19968;&amp;#27425;&amp;#24615;&amp;#20351;&amp;#29992;&amp;#24515;&amp;#30005;&amp;#30005;&amp;#26497;&amp;#34892;&amp;#19994;&amp;#21457;&amp;#23637;&amp;#21382;&amp;#31243;&lt;/span&gt;&lt;/span&gt;&lt;/div&gt;&lt;div&gt;&lt;span style="font-size: small;"&gt;&lt;span style="font-family: Arial;"&gt;&amp;#31532;&amp;#20108;&amp;#33410; &amp;#22269;&amp;#22806;&amp;#19968;&amp;#27425;&amp;#24615;&amp;#20351;&amp;#29992;&amp;#24515;&amp;#30005;&amp;#30005;&amp;#26497;&amp;#34892;&amp;#19994;&amp;#21457;&amp;#23637;&amp;#29616;&amp;#29366;&lt;/span&gt;&lt;/span&gt;&lt;/div&gt;&lt;div&gt;&lt;span style="font-size: small;"&gt;&lt;span style="font-family: Arial;"&gt;&amp;#31532;&amp;#19977;&amp;#33410; &amp;#22269;&amp;#22806;&amp;#19968;&amp;#27425;&amp;#24615;&amp;#20351;&amp;#29992;&amp;#24515;&amp;#30005;&amp;#30005;&amp;#26497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19968;&amp;#27425;&amp;#24615;&amp;#20351;&amp;#29992;&amp;#24515;&amp;#30005;&amp;#30005;&amp;#26497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19968;&amp;#27425;&amp;#24615;&amp;#20351;&amp;#29992;&amp;#24515;&amp;#30005;&amp;#30005;&amp;#26497;&amp;#34892;&amp;#19994;&amp;#29616;&amp;#29366;&amp;#20998;&amp;#26512;&lt;/b&gt;&lt;/span&gt;&lt;/span&gt;&lt;/div&gt;&lt;div&gt;&lt;span style="font-size: small;"&gt;&lt;span style="font-family: Arial;"&gt;&amp;#31532;&amp;#19968;&amp;#33410; &amp;#19968;&amp;#27425;&amp;#24615;&amp;#20351;&amp;#29992;&amp;#24515;&amp;#30005;&amp;#30005;&amp;#26497;&amp;#34892;&amp;#19994;&amp;#21457;&amp;#23637;&amp;#29305;&amp;#28857;&lt;/span&gt;&lt;/span&gt;&lt;/div&gt;&lt;div&gt;&lt;span style="font-size: small;"&gt;&lt;span style="font-family: Arial;"&gt;&amp;#31532;&amp;#20108;&amp;#33410; &amp;#20013;&amp;#22269;&amp;#19968;&amp;#27425;&amp;#24615;&amp;#20351;&amp;#29992;&amp;#24515;&amp;#30005;&amp;#30005;&amp;#2649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19968;&amp;#27425;&amp;#24615;&amp;#20351;&amp;#29992;&amp;#24515;&amp;#30005;&amp;#30005;&amp;#2649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19968;&amp;#27425;&amp;#24615;&amp;#20351;&amp;#29992;&amp;#24515;&amp;#30005;&amp;#30005;&amp;#26497;&amp;#24066;&amp;#22330;&amp;#20379;&amp;#32473;&amp;#29366;&amp;#20917;&lt;/span&gt;&lt;/span&gt;&lt;/div&gt;&lt;div&gt;&lt;span style="font-size: small;"&gt;&lt;span style="font-family: Arial;"&gt;&amp;#19968;&amp;#12289;&amp;#20013;&amp;#22269;&amp;#19968;&amp;#27425;&amp;#24615;&amp;#20351;&amp;#29992;&amp;#24515;&amp;#30005;&amp;#30005;&amp;#26497;&amp;#20135;&amp;#37327;&amp;#20998;&amp;#26512;&lt;/span&gt;&lt;/span&gt;&lt;/div&gt;&lt;div&gt;&lt;span style="font-size: small;"&gt;&lt;span style="font-family: Arial;"&gt;&amp;#20108;&amp;#12289;&amp;#20013;&amp;#22269;&amp;#19968;&amp;#27425;&amp;#24615;&amp;#20351;&amp;#29992;&amp;#24515;&amp;#30005;&amp;#30005;&amp;#26497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19968;&amp;#27425;&amp;#24615;&amp;#20351;&amp;#29992;&amp;#24515;&amp;#30005;&amp;#30005;&amp;#26497;&amp;#24066;&amp;#22330;&amp;#38656;&amp;#27714;&amp;#29366;&amp;#20917;&lt;/span&gt;&lt;/span&gt;&lt;/div&gt;&lt;div&gt;&lt;span style="font-size: small;"&gt;&lt;span style="font-family: Arial;"&gt;&amp;#19968;&amp;#12289;&amp;#20013;&amp;#22269;&amp;#19968;&amp;#27425;&amp;#24615;&amp;#20351;&amp;#29992;&amp;#24515;&amp;#30005;&amp;#30005;&amp;#26497;&amp;#38656;&amp;#27714;&amp;#20998;&amp;#26512;&lt;/span&gt;&lt;/span&gt;&lt;/div&gt;&lt;div&gt;&lt;span style="font-size: small;"&gt;&lt;span style="font-family: Arial;"&gt;&amp;#20108;&amp;#12289;&amp;#20013;&amp;#22269;&amp;#19968;&amp;#27425;&amp;#24615;&amp;#20351;&amp;#29992;&amp;#24515;&amp;#30005;&amp;#30005;&amp;#26497;&amp;#38656;&amp;#27714;&amp;#39044;&amp;#27979;&lt;/span&gt;&lt;/span&gt;&lt;/div&gt;&lt;div&gt;&lt;span style="font-size: small;"&gt;&lt;span style="font-family: Arial;"&gt;&amp;#31532;&amp;#19977;&amp;#33410; &amp;#19968;&amp;#27425;&amp;#24615;&amp;#20351;&amp;#29992;&amp;#24515;&amp;#30005;&amp;#30005;&amp;#26497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8;&amp;#27425;&amp;#24615;&amp;#20351;&amp;#29992;&amp;#24515;&amp;#30005;&amp;#30005;&amp;#2649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19968;&amp;#27425;&amp;#24615;&amp;#20351;&amp;#29992;&amp;#24515;&amp;#30005;&amp;#30005;&amp;#26497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19968;&amp;#27425;&amp;#24615;&amp;#20351;&amp;#29992;&amp;#24515;&amp;#30005;&amp;#30005;&amp;#26497;&amp;#25216;&amp;#26415;&amp;#30340;&amp;#23545;&amp;#31574;&lt;/span&gt;&lt;/span&gt;&lt;/div&gt;&lt;div&gt;&lt;span style="font-size: small;"&gt;&lt;span style="font-family: Arial;"&gt;&amp;#31532;&amp;#19977;&amp;#33410; &amp;#19968;&amp;#27425;&amp;#24615;&amp;#20351;&amp;#29992;&amp;#24515;&amp;#30005;&amp;#30005;&amp;#26497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19968;&amp;#27425;&amp;#24615;&amp;#20351;&amp;#29992;&amp;#24515;&amp;#30005;&amp;#30005;&amp;#26497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19968;&amp;#27425;&amp;#24615;&amp;#20351;&amp;#29992;&amp;#24515;&amp;#30005;&amp;#30005;&amp;#26497;&amp;#25152;&amp;#23646;&amp;#34892;&amp;#19994;&amp;#36827;&amp;#21475;&amp;#20998;&amp;#26512;&lt;/span&gt;&lt;/span&gt;&lt;/div&gt;&lt;div&gt;&lt;span style="font-size: small;"&gt;&lt;span style="font-family: Arial;"&gt;&amp;#31532;&amp;#20108;&amp;#33410; &amp;#19968;&amp;#27425;&amp;#24615;&amp;#20351;&amp;#29992;&amp;#24515;&amp;#30005;&amp;#30005;&amp;#2649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19968;&amp;#27425;&amp;#24615;&amp;#20351;&amp;#29992;&amp;#24515;&amp;#30005;&amp;#30005;&amp;#2649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68;&amp;#27425;&amp;#24615;&amp;#20351;&amp;#29992;&amp;#24515;&amp;#30005;&amp;#30005;&amp;#26497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19968;&amp;#27425;&amp;#24615;&amp;#20351;&amp;#29992;&amp;#24515;&amp;#30005;&amp;#30005;&amp;#26497;&amp;#20215;&amp;#26684;&amp;#30340;&amp;#22240;&amp;#32032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19968;&amp;#27425;&amp;#24615;&amp;#20351;&amp;#29992;&amp;#24515;&amp;#30005;&amp;#30005;&amp;#264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19968;&amp;#27425;&amp;#24615;&amp;#20351;&amp;#29992;&amp;#24515;&amp;#30005;&amp;#30005;&amp;#264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19968;&amp;#27425;&amp;#24615;&amp;#20351;&amp;#29992;&amp;#24515;&amp;#30005;&amp;#30005;&amp;#264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19968;&amp;#27425;&amp;#24615;&amp;#20351;&amp;#29992;&amp;#24515;&amp;#30005;&amp;#30005;&amp;#26497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19968;&amp;#27425;&amp;#24615;&amp;#20351;&amp;#29992;&amp;#24515;&amp;#30005;&amp;#30005;&amp;#26497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8;&amp;#27425;&amp;#24615;&amp;#20351;&amp;#29992;&amp;#24515;&amp;#30005;&amp;#30005;&amp;#264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19968;&amp;#27425;&amp;#24615;&amp;#20351;&amp;#29992;&amp;#24515;&amp;#30005;&amp;#30005;&amp;#2649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19968;&amp;#27425;&amp;#24615;&amp;#20351;&amp;#29992;&amp;#24515;&amp;#30005;&amp;#30005;&amp;#26497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19968;&amp;#27425;&amp;#24615;&amp;#20351;&amp;#29992;&amp;#24515;&amp;#30005;&amp;#30005;&amp;#26497;&amp;#24066;&amp;#22330;&amp;#38598;&amp;#20013;&amp;#24230;&amp;#20998;&amp;#26512;&lt;/span&gt;&lt;/span&gt;&lt;/div&gt;&lt;div&gt;&lt;span style="font-size: small;"&gt;&lt;span style="font-family: Arial;"&gt;&amp;#19968;&amp;#12289;&amp;#20013;&amp;#22269;&amp;#19968;&amp;#27425;&amp;#24615;&amp;#20351;&amp;#29992;&amp;#24515;&amp;#30005;&amp;#30005;&amp;#26497;&amp;#20225;&amp;#19994;&amp;#20998;&amp;#24067;&lt;/span&gt;&lt;/span&gt;&lt;/div&gt;&lt;div&gt;&lt;span style="font-size: small;"&gt;&lt;span style="font-family: Arial;"&gt;&amp;#20108;&amp;#12289;&amp;#20013;&amp;#22269;&amp;#19968;&amp;#27425;&amp;#24615;&amp;#20351;&amp;#29992;&amp;#24515;&amp;#30005;&amp;#30005;&amp;#26497;&amp;#20225;&amp;#19994;&amp;#24066;&amp;#22330;&amp;#38598;&amp;#20013;&amp;#2423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013;&amp;#22269;&amp;#19968;&amp;#27425;&amp;#24615;&amp;#20351;&amp;#29992;&amp;#24515;&amp;#30005;&amp;#30005;&amp;#26497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19968;&amp;#27425;&amp;#24615;&amp;#20351;&amp;#29992;&amp;#24515;&amp;#30005;&amp;#30005;&amp;#26497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6477;&amp;#24030;&amp;#33635;&amp;#37030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196;&amp;#24030;&amp;#29790;&amp;#20140;&amp;#31185;&amp;#25216;&amp;#21457;&amp;#2363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32654;&amp;#25104;&amp;#21307;&amp;#30103;&amp;#29992;&amp;#2169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0140;&amp;#28070;&amp;#24247;&amp;#27888;&amp;#31185;&amp;#25216;&amp;#21457;&amp;#2363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5199;&amp;#23433;&amp;#23500;&amp;#24503;&amp;#21307;&amp;#30103;&amp;#30005;&amp;#2337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738;&amp;#23707;&amp;#20809;&amp;#30005;&amp;#21307;&amp;#30103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19968;&amp;#27425;&amp;#24615;&amp;#20351;&amp;#29992;&amp;#24515;&amp;#30005;&amp;#30005;&amp;#26497;&amp;#21457;&amp;#23637;&amp;#31574;&amp;#30053;&amp;#20998;&amp;#26512;&lt;/b&gt;&lt;/span&gt;&lt;/span&gt;&lt;/div&gt;&lt;div&gt;&lt;span style="font-size: small;"&gt;&lt;span style="font-family: Arial;"&gt;&amp;#31532;&amp;#19968;&amp;#33410; &amp;#19968;&amp;#27425;&amp;#24615;&amp;#20351;&amp;#29992;&amp;#24515;&amp;#30005;&amp;#30005;&amp;#264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19968;&amp;#27425;&amp;#24615;&amp;#20351;&amp;#29992;&amp;#24515;&amp;#30005;&amp;#30005;&amp;#264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19968;&amp;#27425;&amp;#24615;&amp;#20351;&amp;#29992;&amp;#24515;&amp;#30005;&amp;#30005;&amp;#26497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19968;&amp;#27425;&amp;#24615;&amp;#20351;&amp;#29992;&amp;#24515;&amp;#30005;&amp;#30005;&amp;#26497;&amp;#34892;&amp;#19994;&amp;#25237;&amp;#36164;&amp;#29615;&amp;#22659;&amp;#20998;&amp;#26512;&lt;/span&gt;&lt;/span&gt;&lt;/div&gt;&lt;div&gt;&lt;span style="font-size: small;"&gt;&lt;span style="font-family: Arial;"&gt;&amp;#31532;&amp;#20108;&amp;#33410; &amp;#19968;&amp;#27425;&amp;#24615;&amp;#20351;&amp;#29992;&amp;#24515;&amp;#30005;&amp;#30005;&amp;#26497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19968;&amp;#27425;&amp;#24615;&amp;#20351;&amp;#29992;&amp;#24515;&amp;#30005;&amp;#30005;&amp;#2649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19968;&amp;#27425;&amp;#24615;&amp;#20351;&amp;#29992;&amp;#24515;&amp;#30005;&amp;#30005;&amp;#26497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31.html"&gt;http://www.cction.com/report/202211/327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