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19968;&amp;#21345;&amp;#3689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19968;&amp;#21345;&amp;#3689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19968;&amp;#21345;&amp;#3689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0.html"&gt;http://www.cction.com/report/202304/35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19968;&amp;#21345;&amp;#36890;&amp;#24066;&amp;#22330;&amp;#35780;&amp;#20272;&amp;#19982;&amp;#25237;&amp;#36164;&amp;#31574;&amp;#30053;&amp;#25253;&amp;#21578;&amp;#12299;&amp;#20849;&amp;#21313;&amp;#22235;&amp;#31456;&amp;#12290;&amp;#39318;&amp;#20808;&amp;#20171;&amp;#32461;&amp;#20102;&amp;#26234;&amp;#33021;&amp;#19968;&amp;#21345;&amp;#36890;&amp;#34892;&amp;#19994;&amp;#24066;&amp;#22330;&amp;#21457;&amp;#23637;&amp;#29615;&amp;#22659;&amp;#12289;&amp;#26234;&amp;#33021;&amp;#19968;&amp;#21345;&amp;#36890;&amp;#25972;&amp;#20307;&amp;#36816;&amp;#34892;&amp;#24577;&amp;#21183;&amp;#31561;&amp;#65292;&amp;#25509;&amp;#30528;&amp;#20998;&amp;#26512;&amp;#20102;&amp;#26234;&amp;#33021;&amp;#19968;&amp;#21345;&amp;#36890;&amp;#34892;&amp;#19994;&amp;#24066;&amp;#22330;&amp;#36816;&amp;#34892;&amp;#30340;&amp;#29616;&amp;#29366;&amp;#65292;&amp;#28982;&amp;#21518;&amp;#20171;&amp;#32461;&amp;#20102;&amp;#26234;&amp;#33021;&amp;#19968;&amp;#21345;&amp;#36890;&amp;#24066;&amp;#22330;&amp;#31454;&amp;#20105;&amp;#26684;&amp;#23616;&amp;#12290;&amp;#38543;&amp;#21518;&amp;#65292;&amp;#25253;&amp;#21578;&amp;#23545;&amp;#26234;&amp;#33021;&amp;#19968;&amp;#21345;&amp;#36890;&amp;#20570;&amp;#20102;&amp;#37325;&amp;#28857;&amp;#20225;&amp;#19994;&amp;#32463;&amp;#33829;&amp;#29366;&amp;#20917;&amp;#20998;&amp;#26512;&amp;#65292;&amp;#26368;&amp;#21518;&amp;#20998;&amp;#26512;&amp;#20102;&amp;#26234;&amp;#33021;&amp;#19968;&amp;#21345;&amp;#36890;&amp;#34892;&amp;#19994;&amp;#21457;&amp;#23637;&amp;#36235;&amp;#21183;&amp;#19982;&amp;#25237;&amp;#36164;&amp;#39044;&amp;#27979;&amp;#12290;&amp;#24744;&amp;#33509;&amp;#24819;&amp;#23545;&amp;#26234;&amp;#33021;&amp;#19968;&amp;#21345;&amp;#36890;&amp;#20135;&amp;#19994;&amp;#26377;&amp;#20010;&amp;#31995;&amp;#32479;&amp;#30340;&amp;#20102;&amp;#35299;&amp;#25110;&amp;#32773;&amp;#24819;&amp;#25237;&amp;#36164;&amp;#26234;&amp;#33021;&amp;#19968;&amp;#21345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nbsp;&amp;#26234;&amp;#33021;&amp;#19968;&amp;#21345;&amp;#36890;&amp;#34892;&amp;#19994;&amp;#21457;&amp;#23637;&amp;#32508;&amp;#36848;&lt;/div&gt;&lt;div&gt;1.1 &amp;nbsp;&amp;#26234;&amp;#33021;&amp;#19968;&amp;#21345;&amp;#36890;&amp;#34892;&amp;#19994;&amp;#23450;&amp;#20041;&amp;#21450;&amp;#20998;&amp;#31867;&lt;/div&gt;&lt;div&gt;1.1.1 &amp;nbsp;&amp;#34892;&amp;#19994;&amp;#23450;&amp;#20041;&lt;/div&gt;&lt;div&gt;1.1.2 &amp;nbsp;&amp;#34892;&amp;#19994;&amp;#20027;&amp;#35201;&amp;#20135;&amp;#21697;&amp;#20998;&amp;#31867;&lt;/div&gt;&lt;div&gt;1.1.3 &amp;nbsp;&amp;#34892;&amp;#19994;&amp;#20027;&amp;#35201;&amp;#21830;&amp;#19994;&amp;#27169;&amp;#24335;&lt;/div&gt;&lt;div&gt;1.2 &amp;nbsp;&amp;#26234;&amp;#33021;&amp;#19968;&amp;#21345;&amp;#36890;&amp;#34892;&amp;#19994;&amp;#29305;&amp;#24449;&amp;#20998;&amp;#26512;&lt;/div&gt;&lt;div&gt;1.2.1 &amp;nbsp;&amp;#20135;&amp;#19994;&amp;#38142;&amp;#20998;&amp;#26512;&lt;/div&gt;&lt;div&gt;1.2.2 &amp;nbsp;&amp;#26234;&amp;#33021;&amp;#19968;&amp;#21345;&amp;#36890;&amp;#34892;&amp;#19994;&amp;#22312;&amp;#22269;&amp;#27665;&amp;#32463;&amp;#27982;&amp;#20013;&amp;#30340;&amp;#22320;&amp;#20301;&lt;/div&gt;&lt;div&gt;1.2.3 &amp;nbsp;&amp;#26234;&amp;#33021;&amp;#19968;&amp;#21345;&amp;#3689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19968;&amp;#21345;&amp;#36890;&amp;#34892;&amp;#19994;&amp;#29983;&amp;#21629;&amp;#21608;&amp;#26399;&lt;/div&gt;&lt;div&gt;1.3 &amp;nbsp;&amp;#26368;&amp;#36817;3-5&amp;#24180;&amp;#20013;&amp;#22269;&amp;#26234;&amp;#33021;&amp;#19968;&amp;#21345;&amp;#36890;&amp;#34892;&amp;#19994;&amp;#32463;&amp;#27982;&amp;#25351;&amp;#26631;&amp;#20998;&amp;#26512;&lt;/div&gt;&lt;div&gt;1.3.1 &amp;nbsp;&amp;#36194;&amp;#21033;&amp;#24615;&lt;/div&gt;&lt;div&gt;1.3.2 &amp;nbsp;&amp;#25104;&amp;#38271;&amp;#36895;&amp;#24230;&lt;/div&gt;&lt;div&gt;1.3.3 &amp;nbsp;&amp;#38468;&amp;#21152;&amp;#20540;&amp;#30340;&amp;#25552;&amp;#21319;&amp;#31354;&amp;#38388;&lt;/div&gt;&lt;div&gt;1.3.4 &amp;nbsp;&amp;#36827;&amp;#20837;&amp;#22721;&amp;#22418;&amp;#65295;&amp;#36864;&amp;#20986;&amp;#26426;&amp;#21046;&lt;/div&gt;&lt;div&gt;1.3.5 &amp;nbsp;&amp;#39118;&amp;#38505;&amp;#24615;&lt;/div&gt;&lt;div&gt;1.3.6 &amp;nbsp;&amp;#34892;&amp;#19994;&amp;#21608;&amp;#26399;&lt;/div&gt;&lt;div&gt;1.3.7 &amp;nbsp;&amp;#31454;&amp;#20105;&amp;#28608;&amp;#28872;&amp;#31243;&amp;#24230;&amp;#25351;&amp;#26631;&lt;/div&gt;&lt;div&gt;1.3.8 &amp;nbsp;&amp;#34892;&amp;#19994;&amp;#21450;&amp;#20854;&amp;#20027;&amp;#35201;&amp;#23376;&amp;#34892;&amp;#19994;&amp;#25104;&amp;#29087;&amp;#24230;&amp;#20998;&amp;#26512;&lt;/div&gt;&lt;div&gt;&amp;nbsp;&lt;/div&gt;&lt;div&gt;&amp;#31532;&amp;#20108;&amp;#31456;&amp;nbsp;&amp;nbsp;&amp;#26234;&amp;#33021;&amp;#19968;&amp;#21345;&amp;#36890;&amp;#34892;&amp;#19994;&amp;#36816;&amp;#34892;&amp;#29615;&amp;#22659;&amp;#20998;&amp;#26512;&lt;/div&gt;&lt;div&gt;2.1 &amp;nbsp;&amp;#26234;&amp;#33021;&amp;#19968;&amp;#21345;&amp;#36890;&amp;#34892;&amp;#19994;&amp;#25919;&amp;#27835;&amp;#27861;&amp;#24459;&amp;#29615;&amp;#22659;&amp;#20998;&amp;#26512;&lt;/div&gt;&lt;div&gt;2.1.1 &amp;nbsp;&amp;#34892;&amp;#19994;&amp;#31649;&amp;#29702;&amp;#20307;&amp;#21046;&amp;#20998;&amp;#26512;&lt;/div&gt;&lt;div&gt;2.1.2 &amp;nbsp;&amp;#34892;&amp;#19994;&amp;#20027;&amp;#35201;&amp;#27861;&amp;#24459;&amp;#27861;&amp;#35268;&lt;/div&gt;&lt;div&gt;2.1.3 &amp;nbsp;&amp;#34892;&amp;#19994;&amp;#30456;&amp;#20851;&amp;#21457;&amp;#23637;&amp;#35268;&amp;#21010;&lt;/div&gt;&lt;div&gt;2.2 &amp;nbsp;&amp;#26234;&amp;#33021;&amp;#19968;&amp;#21345;&amp;#36890;&amp;#34892;&amp;#19994;&amp;#32463;&amp;#27982;&amp;#29615;&amp;#22659;&amp;#20998;&amp;#26512;&lt;/div&gt;&lt;div&gt;2.2.1 &amp;nbsp;&amp;#22269;&amp;#38469;&amp;#23439;&amp;#35266;&amp;#32463;&amp;#27982;&amp;#24418;&amp;#21183;&amp;#20998;&amp;#26512;&lt;/div&gt;&lt;div&gt;2.2.2 &amp;nbsp;&amp;#22269;&amp;#20869;&amp;#23439;&amp;#35266;&amp;#32463;&amp;#27982;&amp;#24418;&amp;#21183;&amp;#20998;&amp;#26512;&lt;/div&gt;&lt;div&gt;2.2.3 &amp;nbsp;&amp;#20135;&amp;#19994;&amp;#23439;&amp;#35266;&amp;#32463;&amp;#27982;&amp;#29615;&amp;#22659;&amp;#20998;&amp;#26512;&lt;/div&gt;&lt;div&gt;2.3 &amp;nbsp;&amp;#26234;&amp;#33021;&amp;#19968;&amp;#21345;&amp;#36890;&amp;#34892;&amp;#19994;&amp;#31038;&amp;#20250;&amp;#29615;&amp;#22659;&amp;#20998;&amp;#26512;&lt;/div&gt;&lt;div&gt;2.3.1 &amp;nbsp;&amp;#26234;&amp;#33021;&amp;#19968;&amp;#21345;&amp;#36890;&amp;#20135;&amp;#19994;&amp;#31038;&amp;#20250;&amp;#29615;&amp;#22659;&lt;/div&gt;&lt;div&gt;2.3.2 &amp;nbsp;&amp;#31038;&amp;#20250;&amp;#29615;&amp;#22659;&amp;#23545;&amp;#34892;&amp;#19994;&amp;#30340;&amp;#24433;&amp;#21709;&lt;/div&gt;&lt;div&gt;2.3.3 &amp;nbsp;&amp;#26234;&amp;#33021;&amp;#19968;&amp;#21345;&amp;#36890;&amp;#20135;&amp;#19994;&amp;#21457;&amp;#23637;&amp;#23545;&amp;#31038;&amp;#20250;&amp;#21457;&amp;#23637;&amp;#30340;&amp;#24433;&amp;#21709;&lt;/div&gt;&lt;div&gt;2.4 &amp;nbsp;&amp;#26234;&amp;#33021;&amp;#19968;&amp;#21345;&amp;#36890;&amp;#34892;&amp;#19994;&amp;#25216;&amp;#26415;&amp;#29615;&amp;#22659;&amp;#20998;&amp;#26512;&lt;/div&gt;&lt;div&gt;2.4.1 &amp;nbsp;&amp;#26234;&amp;#33021;&amp;#19968;&amp;#21345;&amp;#36890;&amp;#25216;&amp;#26415;&amp;#20998;&amp;#26512;&lt;/div&gt;&lt;div&gt;2.4.2 &amp;nbsp;&amp;#26234;&amp;#33021;&amp;#19968;&amp;#21345;&amp;#36890;&amp;#25216;&amp;#26415;&amp;#21457;&amp;#23637;&amp;#27700;&amp;#24179;&lt;/div&gt;&lt;div&gt;2.4.3 &amp;nbsp;&amp;#34892;&amp;#19994;&amp;#20027;&amp;#35201;&amp;#25216;&amp;#26415;&amp;#21457;&amp;#23637;&amp;#36235;&amp;#21183;&lt;/div&gt;&lt;div&gt;&amp;nbsp;&lt;/div&gt;&lt;div&gt;&amp;#31532;&amp;#19977;&amp;#31456;&amp;nbsp;&amp;nbsp;&amp;#25105;&amp;#22269;&amp;#26234;&amp;#33021;&amp;#19968;&amp;#21345;&amp;#36890;&amp;#34892;&amp;#19994;&amp;#36816;&amp;#34892;&amp;#20998;&amp;#26512;&lt;/div&gt;&lt;div&gt;3.1 &amp;nbsp;&amp;#25105;&amp;#22269;&amp;#26234;&amp;#33021;&amp;#19968;&amp;#21345;&amp;#36890;&amp;#34892;&amp;#19994;&amp;#21457;&amp;#23637;&amp;#29366;&amp;#20917;&amp;#20998;&amp;#26512;&lt;/div&gt;&lt;div&gt;3.1.1 &amp;nbsp;&amp;#25105;&amp;#22269;&amp;#26234;&amp;#33021;&amp;#19968;&amp;#21345;&amp;#36890;&amp;#34892;&amp;#19994;&amp;#21457;&amp;#23637;&amp;#38454;&amp;#27573;&lt;/div&gt;&lt;div&gt;3.1.2 &amp;nbsp;&amp;#25105;&amp;#22269;&amp;#26234;&amp;#33021;&amp;#19968;&amp;#21345;&amp;#36890;&amp;#34892;&amp;#19994;&amp;#21457;&amp;#23637;&amp;#24635;&amp;#20307;&amp;#27010;&amp;#20917;&lt;/div&gt;&lt;div&gt;3.1.3 &amp;nbsp;&amp;#25105;&amp;#22269;&amp;#26234;&amp;#33021;&amp;#19968;&amp;#21345;&amp;#36890;&amp;#34892;&amp;#19994;&amp;#21457;&amp;#23637;&amp;#29305;&amp;#28857;&amp;#20998;&amp;#26512;&lt;/div&gt;&lt;div&gt;3.2 &amp;nbsp;2019-2022&amp;#24180;&amp;#26234;&amp;#33021;&amp;#19968;&amp;#21345;&amp;#36890;&amp;#34892;&amp;#19994;&amp;#21457;&amp;#23637;&amp;#29616;&amp;#29366;&lt;/div&gt;&lt;div&gt;3.2.1 &amp;nbsp;2019-2022&amp;#24180;&amp;#25105;&amp;#22269;&amp;#26234;&amp;#33021;&amp;#19968;&amp;#21345;&amp;#36890;&amp;#34892;&amp;#19994;&amp;#24066;&amp;#22330;&amp;#35268;&amp;#27169;&lt;/div&gt;&lt;div&gt;3.2.2 &amp;nbsp;2019-2022&amp;#24180;&amp;#25105;&amp;#22269;&amp;#26234;&amp;#33021;&amp;#19968;&amp;#21345;&amp;#36890;&amp;#34892;&amp;#19994;&amp;#21457;&amp;#23637;&amp;#20998;&amp;#26512;&lt;/div&gt;&lt;div&gt;3.2.3 &amp;nbsp;2019-2022&amp;#24180;&amp;#20013;&amp;#22269;&amp;#26234;&amp;#33021;&amp;#19968;&amp;#21345;&amp;#36890;&amp;#20225;&amp;#19994;&amp;#21457;&amp;#23637;&amp;#20998;&amp;#26512;&lt;/div&gt;&lt;div&gt;3.3 &amp;nbsp;&amp;#21306;&amp;#22495;&amp;#24066;&amp;#22330;&amp;#20998;&amp;#26512;&lt;/div&gt;&lt;div&gt;3.3.1 &amp;nbsp;&amp;#21306;&amp;#22495;&amp;#24066;&amp;#22330;&amp;#20998;&amp;#24067;&amp;#24635;&amp;#20307;&amp;#24773;&amp;#20917;&lt;/div&gt;&lt;div&gt;3.3.2 &amp;nbsp;2019-2022&amp;#24180;&amp;#37325;&amp;#28857;&amp;#30465;&amp;#24066;&amp;#24066;&amp;#22330;&amp;#20998;&amp;#26512;&lt;/div&gt;&lt;div&gt;3.4 &amp;nbsp;&amp;#26234;&amp;#33021;&amp;#19968;&amp;#21345;&amp;#36890;&amp;#32454;&amp;#20998;&amp;#20135;&amp;#21697;/&amp;#26381;&amp;#21153;&amp;#24066;&amp;#22330;&amp;#20998;&amp;#26512;&lt;/div&gt;&lt;div&gt;3.4.1 &amp;nbsp;&amp;#32454;&amp;#20998;&amp;#20135;&amp;#21697;/&amp;#26381;&amp;#21153;&amp;#29305;&amp;#33394;&lt;/div&gt;&lt;div&gt;3.4.2 &amp;nbsp;2019-2022&amp;#24180;&amp;#32454;&amp;#20998;&amp;#20135;&amp;#21697;/&amp;#26381;&amp;#21153;&amp;#24066;&amp;#22330;&amp;#35268;&amp;#27169;&amp;#21450;&amp;#22686;&amp;#36895;&lt;/div&gt;&lt;div&gt;3.4.3 &amp;nbsp;&amp;#37325;&amp;#28857;&amp;#32454;&amp;#20998;&amp;#20135;&amp;#21697;/&amp;#26381;&amp;#21153;&amp;#24066;&amp;#22330;&amp;#21069;&amp;#26223;&amp;#39044;&amp;#27979;&lt;/div&gt;&lt;div&gt;3.5 &amp;nbsp;&amp;#26234;&amp;#33021;&amp;#19968;&amp;#21345;&amp;#36890;&amp;#20135;&amp;#21697;/&amp;#26381;&amp;#21153;&amp;#20215;&amp;#26684;&amp;#20998;&amp;#26512;&lt;/div&gt;&lt;div&gt;3.5.1 &amp;nbsp;2019-2022&amp;#24180;&amp;#26234;&amp;#33021;&amp;#19968;&amp;#21345;&amp;#36890;&amp;#20215;&amp;#26684;&amp;#36208;&amp;#21183;&lt;/div&gt;&lt;div&gt;3.5.2 &amp;nbsp;&amp;#24433;&amp;#21709;&amp;#26234;&amp;#33021;&amp;#19968;&amp;#21345;&amp;#36890;&amp;#20215;&amp;#26684;&amp;#30340;&amp;#20851;&amp;#38190;&amp;#22240;&amp;#32032;&amp;#20998;&amp;#26512;&lt;/div&gt;&lt;div&gt;3.5.3 &amp;nbsp;2023-2029&amp;#24180;&amp;#26234;&amp;#33021;&amp;#19968;&amp;#21345;&amp;#36890;&amp;#20135;&amp;#21697;/&amp;#26381;&amp;#21153;&amp;#20215;&amp;#26684;&amp;#21464;&amp;#21270;&amp;#36235;&amp;#21183;&lt;/div&gt;&lt;div&gt;3.5.4 &amp;nbsp;&amp;#20027;&amp;#35201;&amp;#26234;&amp;#33021;&amp;#19968;&amp;#21345;&amp;#36890;&amp;#20225;&amp;#19994;&amp;#20215;&amp;#20301;&amp;#21450;&amp;#20215;&amp;#26684;&amp;#31574;&amp;#30053;&lt;/div&gt;&lt;div&gt;&amp;nbsp;&lt;/div&gt;&lt;div&gt;&amp;#31532;&amp;#22235;&amp;#31456;&amp;nbsp;&amp;nbsp;&amp;#25105;&amp;#22269;&amp;#26234;&amp;#33021;&amp;#19968;&amp;#21345;&amp;#36890;&amp;#25152;&amp;#23646;&amp;#34892;&amp;#19994;&amp;#25972;&amp;#20307;&amp;#36816;&amp;#34892;&amp;#25351;&amp;#26631;&amp;#20998;&amp;#26512;&lt;/div&gt;&lt;div&gt;4.1 &amp;nbsp;2019-2022&amp;#24180;&amp;#20013;&amp;#22269;&amp;#26234;&amp;#33021;&amp;#19968;&amp;#21345;&amp;#36890;&amp;#25152;&amp;#23646;&amp;#34892;&amp;#19994;&amp;#24635;&amp;#20307;&amp;#35268;&amp;#27169;&amp;#20998;&amp;#26512;&lt;/div&gt;&lt;div&gt;4.1.1 &amp;nbsp;&amp;#20225;&amp;#19994;&amp;#25968;&amp;#37327;&amp;#32467;&amp;#26500;&amp;#20998;&amp;#26512;&lt;/div&gt;&lt;div&gt;4.1.2 &amp;nbsp;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36164;&amp;#20135;&amp;#35268;&amp;#27169;&amp;#20998;&amp;#26512;&lt;/div&gt;&lt;div&gt;4.1.4 &amp;nbsp;&amp;#34892;&amp;#19994;&amp;#24066;&amp;#22330;&amp;#35268;&amp;#27169;&amp;#20998;&amp;#26512;&lt;/div&gt;&lt;div&gt;4.2 &amp;nbsp;2019-2022&amp;#24180;&amp;#20013;&amp;#22269;&amp;#26234;&amp;#33021;&amp;#19968;&amp;#21345;&amp;#36890;&amp;#25152;&amp;#23646;&amp;#34892;&amp;#19994;&amp;#20135;&amp;#38144;&amp;#24773;&amp;#20917;&amp;#20998;&amp;#26512;&lt;/div&gt;&lt;div&gt;4.2.1 &amp;nbsp;&amp;#25105;&amp;#22269;&amp;#26234;&amp;#33021;&amp;#19968;&amp;#21345;&amp;#36890;&amp;#25152;&amp;#23646;&amp;#34892;&amp;#19994;&amp;#24037;&amp;#19994;&amp;#24635;&amp;#20135;&amp;#20540;&lt;/div&gt;&lt;div&gt;4.2.2 &amp;nbsp;&amp;#25105;&amp;#22269;&amp;#26234;&amp;#33021;&amp;#19968;&amp;#21345;&amp;#36890;&amp;#25152;&amp;#23646;&amp;#34892;&amp;#19994;&amp;#24037;&amp;#19994;&amp;#38144;&amp;#21806;&amp;#20135;&amp;#20540;&lt;/div&gt;&lt;div&gt;4.2.3 &amp;nbsp;&amp;#25105;&amp;#22269;&amp;#26234;&amp;#33021;&amp;#19968;&amp;#21345;&amp;#36890;&amp;#25152;&amp;#23646;&amp;#34892;&amp;#19994;&amp;#20135;&amp;#38144;&amp;#29575;&lt;/div&gt;&lt;div&gt;4.3 &amp;nbsp;2019-2022&amp;#24180;&amp;#20013;&amp;#22269;&amp;#26234;&amp;#33021;&amp;#19968;&amp;#21345;&amp;#36890;&amp;#25152;&amp;#23646;&amp;#34892;&amp;#19994;&amp;#36130;&amp;#21153;&amp;#25351;&amp;#26631;&amp;#24635;&amp;#20307;&amp;#20998;&amp;#26512;&lt;/div&gt;&lt;div&gt;4.3.1 &amp;nbsp;&amp;#34892;&amp;#19994;&amp;#30408;&amp;#21033;&amp;#33021;&amp;#21147;&amp;#20998;&amp;#26512;&lt;/div&gt;&lt;div&gt;4.3.2 &amp;nbsp;&amp;#34892;&amp;#19994;&amp;#20607;&amp;#20538;&amp;#33021;&amp;#21147;&amp;#20998;&amp;#26512;&lt;/div&gt;&lt;div&gt;4.3.3 &amp;nbsp;&amp;#34892;&amp;#19994;&amp;#33829;&amp;#36816;&amp;#33021;&amp;#21147;&amp;#20998;&amp;#26512;&lt;/div&gt;&lt;div&gt;4.3.4 &amp;nbsp;&amp;#34892;&amp;#19994;&amp;#21457;&amp;#23637;&amp;#33021;&amp;#21147;&amp;#20998;&amp;#26512;&lt;/div&gt;&lt;div&gt;&amp;nbsp;&lt;/div&gt;&lt;div&gt;&amp;#31532;&amp;#20116;&amp;#31456;&amp;nbsp;&amp;nbsp;&amp;#25105;&amp;#22269;&amp;#26234;&amp;#33021;&amp;#19968;&amp;#21345;&amp;#36890;&amp;#34892;&amp;#19994;&amp;#20379;&amp;#38656;&amp;#24418;&amp;#21183;&amp;#20998;&amp;#26512;&lt;/div&gt;&lt;div&gt;5.1 &amp;nbsp;&amp;#26234;&amp;#33021;&amp;#19968;&amp;#21345;&amp;#36890;&amp;#34892;&amp;#19994;&amp;#20379;&amp;#32473;&amp;#20998;&amp;#26512;&lt;/div&gt;&lt;div&gt;5.1.1 &amp;nbsp;2019-2022&amp;#24180;&amp;#26234;&amp;#33021;&amp;#19968;&amp;#21345;&amp;#36890;&amp;#34892;&amp;#19994;&amp;#20379;&amp;#32473;&amp;#20998;&amp;#26512;&lt;/div&gt;&lt;div&gt;5.1.2 &amp;nbsp;2023-2029&amp;#24180;&amp;#26234;&amp;#33021;&amp;#19968;&amp;#21345;&amp;#36890;&amp;#34892;&amp;#19994;&amp;#20379;&amp;#32473;&amp;#21464;&amp;#21270;&amp;#36235;&amp;#21183;&lt;/div&gt;&lt;div&gt;5.1.3 &amp;nbsp;&amp;#26234;&amp;#33021;&amp;#19968;&amp;#21345;&amp;#36890;&amp;#34892;&amp;#19994;&amp;#21306;&amp;#22495;&amp;#20379;&amp;#32473;&amp;#20998;&amp;#26512;&lt;/div&gt;&lt;div&gt;5.2 &amp;nbsp;2019-2022&amp;#24180;&amp;#25105;&amp;#22269;&amp;#26234;&amp;#33021;&amp;#19968;&amp;#21345;&amp;#36890;&amp;#34892;&amp;#19994;&amp;#38656;&amp;#27714;&amp;#24773;&amp;#20917;&lt;/div&gt;&lt;div&gt;5.2.1 &amp;nbsp;&amp;#26234;&amp;#33021;&amp;#19968;&amp;#21345;&amp;#36890;&amp;#34892;&amp;#19994;&amp;#38656;&amp;#27714;&amp;#24066;&amp;#22330;&lt;/div&gt;&lt;div&gt;5.2.2 &amp;nbsp;&amp;#26234;&amp;#33021;&amp;#19968;&amp;#21345;&amp;#36890;&amp;#34892;&amp;#19994;&amp;#23458;&amp;#25143;&amp;#32467;&amp;#26500;&lt;/div&gt;&lt;div&gt;5.2.3 &amp;nbsp;&amp;#26234;&amp;#33021;&amp;#19968;&amp;#21345;&amp;#36890;&amp;#34892;&amp;#19994;&amp;#38656;&amp;#27714;&amp;#30340;&amp;#22320;&amp;#21306;&amp;#24046;&amp;#24322;&lt;/div&gt;&lt;div&gt;5.3 &amp;nbsp;&amp;#26234;&amp;#33021;&amp;#19968;&amp;#21345;&amp;#36890;&amp;#24066;&amp;#22330;&amp;#24212;&amp;#29992;&amp;#21450;&amp;#38656;&amp;#27714;&amp;#39044;&amp;#27979;&lt;/div&gt;&lt;div&gt;5.3.1 &amp;nbsp;&amp;#26234;&amp;#33021;&amp;#19968;&amp;#21345;&amp;#36890;&amp;#24212;&amp;#29992;&amp;#24066;&amp;#22330;&amp;#24635;&amp;#20307;&amp;#38656;&amp;#27714;&amp;#20998;&amp;#26512;&lt;/div&gt;&lt;div&gt;&amp;#65288;1&amp;#65289;&amp;#26234;&amp;#33021;&amp;#19968;&amp;#21345;&amp;#36890;&amp;#24212;&amp;#29992;&amp;#24066;&amp;#22330;&amp;#38656;&amp;#27714;&amp;#29305;&amp;#24449;&lt;/div&gt;&lt;div&gt;&amp;#65288;2&amp;#65289;&amp;#26234;&amp;#33021;&amp;#19968;&amp;#21345;&amp;#36890;&amp;#24212;&amp;#29992;&amp;#24066;&amp;#22330;&amp;#38656;&amp;#27714;&amp;#24635;&amp;#35268;&amp;#27169;&lt;/div&gt;&lt;div&gt;5.3.2 &amp;nbsp;2023-2029&amp;#24180;&amp;#26234;&amp;#33021;&amp;#19968;&amp;#21345;&amp;#36890;&amp;#34892;&amp;#19994;&amp;#39046;&amp;#22495;&amp;#38656;&amp;#27714;&amp;#37327;&amp;#39044;&amp;#27979;&lt;/div&gt;&lt;div&gt;&amp;#65288;1&amp;#65289;2023-2029&amp;#24180;&amp;#26234;&amp;#33021;&amp;#19968;&amp;#21345;&amp;#36890;&amp;#34892;&amp;#19994;&amp;#39046;&amp;#22495;&amp;#38656;&amp;#27714;&amp;#20135;&amp;#21697;/&amp;#26381;&amp;#21153;&amp;#21151;&amp;#33021;&amp;#39044;&amp;#27979;&lt;/div&gt;&lt;div&gt;&amp;#65288;2&amp;#65289;2023-2029&amp;#24180;&amp;#26234;&amp;#33021;&amp;#19968;&amp;#21345;&amp;#36890;&amp;#34892;&amp;#19994;&amp;#39046;&amp;#22495;&amp;#38656;&amp;#27714;&amp;#20135;&amp;#21697;/&amp;#26381;&amp;#21153;&amp;#24066;&amp;#22330;&amp;#26684;&amp;#23616;&amp;#39044;&amp;#27979;&lt;/div&gt;&lt;div&gt;5.3.3 &amp;nbsp;&amp;#37325;&amp;#28857;&amp;#34892;&amp;#19994;&amp;#26234;&amp;#33021;&amp;#19968;&amp;#21345;&amp;#36890;&amp;#20135;&amp;#21697;/&amp;#26381;&amp;#21153;&amp;#38656;&amp;#27714;&amp;#20998;&amp;#26512;&amp;#39044;&amp;#27979;&lt;/div&gt;&lt;div&gt;&amp;nbsp;&lt;/div&gt;&lt;div&gt;&amp;#31532;&amp;#20845;&amp;#31456;&amp;nbsp;&amp;nbsp;&amp;#26234;&amp;#33021;&amp;#19968;&amp;#21345;&amp;#36890;&amp;#34892;&amp;#19994;&amp;#20135;&amp;#19994;&amp;#32467;&amp;#26500;&amp;#20998;&amp;#26512;&lt;/div&gt;&lt;div&gt;6.1 &amp;nbsp;&amp;#26234;&amp;#33021;&amp;#19968;&amp;#21345;&amp;#36890;&amp;#20135;&amp;#19994;&amp;#32467;&amp;#26500;&amp;#20998;&amp;#26512;&lt;/div&gt;&lt;div&gt;6.1.1 &amp;nbsp;&amp;#24066;&amp;#22330;&amp;#32454;&amp;#20998;&amp;#20805;&amp;#20998;&amp;#31243;&amp;#24230;&amp;#20998;&amp;#26512;&lt;/div&gt;&lt;div&gt;6.1.2 &amp;nbsp;&amp;#21508;&amp;#32454;&amp;#20998;&amp;#24066;&amp;#22330;&amp;#39046;&amp;#20808;&amp;#20225;&amp;#19994;&amp;#25490;&amp;#21517;&lt;/div&gt;&lt;div&gt;6.1.3 &amp;nbsp;&amp;#21508;&amp;#32454;&amp;#20998;&amp;#24066;&amp;#22330;&amp;#21344;&amp;#24635;&amp;#24066;&amp;#22330;&amp;#30340;&amp;#32467;&amp;#26500;&amp;#27604;&amp;#20363;&lt;/div&gt;&lt;div&gt;6.1.4 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nbsp;&amp;#20135;&amp;#19994;&amp;#20215;&amp;#20540;&amp;#38142;&amp;#26465;&amp;#30340;&amp;#26500;&amp;#25104;&lt;/div&gt;&lt;div&gt;6.2.2 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nbsp;&amp;#20135;&amp;#19994;&amp;#32467;&amp;#26500;&amp;#35843;&amp;#25972;&amp;#25351;&amp;#23548;&amp;#25919;&amp;#31574;&amp;#20998;&amp;#26512;&lt;/div&gt;&lt;div&gt;6.3.2 &amp;nbsp;&amp;#20135;&amp;#19994;&amp;#32467;&amp;#26500;&amp;#35843;&amp;#25972;&amp;#20013;&amp;#28040;&amp;#36153;&amp;#32773;&amp;#38656;&amp;#27714;&amp;#30340;&amp;#24341;&amp;#23548;&amp;#22240;&amp;#32032;&lt;/div&gt;&lt;div&gt;6.3.3 &amp;nbsp;&amp;#20013;&amp;#22269;&amp;#26234;&amp;#33021;&amp;#19968;&amp;#21345;&amp;#36890;&amp;#34892;&amp;#19994;&amp;#21442;&amp;#19982;&amp;#22269;&amp;#38469;&amp;#31454;&amp;#20105;&amp;#30340;&amp;#25112;&amp;#30053;&amp;#24066;&amp;#22330;&amp;#23450;&amp;#20301;&lt;/div&gt;&lt;div&gt;6.3.4 &amp;nbsp;&amp;#20135;&amp;#19994;&amp;#32467;&amp;#26500;&amp;#35843;&amp;#25972;&amp;#26041;&amp;#21521;&amp;#20998;&amp;#26512;&lt;/div&gt;&lt;div&gt;&amp;nbsp;&lt;/div&gt;&lt;div&gt;&amp;#31532;&amp;#19971;&amp;#31456;&amp;nbsp;&amp;nbsp;&amp;#25105;&amp;#22269;&amp;#26234;&amp;#33021;&amp;#19968;&amp;#21345;&amp;#36890;&amp;#34892;&amp;#19994;&amp;#20135;&amp;#19994;&amp;#38142;&amp;#20998;&amp;#26512;&lt;/div&gt;&lt;div&gt;7.1 &amp;nbsp;&amp;#26234;&amp;#33021;&amp;#19968;&amp;#21345;&amp;#36890;&amp;#34892;&amp;#19994;&amp;#20135;&amp;#19994;&amp;#38142;&amp;#20998;&amp;#26512;&lt;/div&gt;&lt;div&gt;7.1.1 &amp;nbsp;&amp;#20135;&amp;#19994;&amp;#38142;&amp;#32467;&amp;#26500;&amp;#20998;&amp;#26512;&lt;/div&gt;&lt;div&gt;7.1.2 &amp;nbsp;&amp;#20027;&amp;#35201;&amp;#29615;&amp;#33410;&amp;#30340;&amp;#22686;&amp;#20540;&amp;#31354;&amp;#38388;&lt;/div&gt;&lt;div&gt;7.1.3 &amp;nbsp;&amp;#19982;&amp;#19978;&amp;#19979;&amp;#28216;&amp;#34892;&amp;#19994;&amp;#20043;&amp;#38388;&amp;#30340;&amp;#20851;&amp;#32852;&amp;#24615;&lt;/div&gt;&lt;div&gt;7.2 &amp;nbsp;&amp;#26234;&amp;#33021;&amp;#19968;&amp;#21345;&amp;#36890;&amp;#19978;&amp;#28216;&amp;#34892;&amp;#19994;&amp;#20998;&amp;#26512;&lt;/div&gt;&lt;div&gt;7.2.1 &amp;nbsp;&amp;#26234;&amp;#33021;&amp;#19968;&amp;#21345;&amp;#36890;&amp;#20135;&amp;#21697;&amp;#25104;&amp;#26412;&amp;#26500;&amp;#25104;&lt;/div&gt;&lt;div&gt;7.2.2 &amp;nbsp;2019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nbsp;&amp;#19978;&amp;#28216;&amp;#20379;&amp;#32473;&amp;#23545;&amp;#26234;&amp;#33021;&amp;#19968;&amp;#21345;&amp;#36890;&amp;#34892;&amp;#19994;&amp;#30340;&amp;#24433;&amp;#21709;&lt;/div&gt;&lt;div&gt;7.3 &amp;nbsp;&amp;#26234;&amp;#33021;&amp;#19968;&amp;#21345;&amp;#36890;&amp;#19979;&amp;#28216;&amp;#34892;&amp;#19994;&amp;#20998;&amp;#26512;&lt;/div&gt;&lt;div&gt;7.3.1 &amp;nbsp;&amp;#26234;&amp;#33021;&amp;#19968;&amp;#21345;&amp;#36890;&amp;#19979;&amp;#28216;&amp;#34892;&amp;#19994;&amp;#20998;&amp;#24067;&lt;/div&gt;&lt;div&gt;7.3.2 &amp;nbsp;2019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nbsp;&amp;#19979;&amp;#28216;&amp;#38656;&amp;#27714;&amp;#23545;&amp;#26234;&amp;#33021;&amp;#19968;&amp;#21345;&amp;#36890;&amp;#34892;&amp;#19994;&amp;#30340;&amp;#24433;&amp;#21709;&lt;/div&gt;&lt;div&gt;&amp;nbsp;&lt;/div&gt;&lt;div&gt;&amp;#31532;&amp;#20843;&amp;#31456;&amp;nbsp;&amp;nbsp;&amp;#25105;&amp;#22269;&amp;#26234;&amp;#33021;&amp;#19968;&amp;#21345;&amp;#36890;&amp;#34892;&amp;#19994;&amp;#28192;&amp;#36947;&amp;#20998;&amp;#26512;&amp;#21450;&amp;#31574;&amp;#30053;&lt;/div&gt;&lt;div&gt;8.1 &amp;nbsp;&amp;#26234;&amp;#33021;&amp;#19968;&amp;#21345;&amp;#36890;&amp;#34892;&amp;#19994;&amp;#28192;&amp;#36947;&amp;#20998;&amp;#26512;&lt;/div&gt;&lt;div&gt;8.1.1 &amp;nbsp;&amp;#28192;&amp;#36947;&amp;#24418;&amp;#24335;&amp;#21450;&amp;#23545;&amp;#27604;&lt;/div&gt;&lt;div&gt;8.1.2 &amp;nbsp;&amp;#21508;&amp;#31867;&amp;#28192;&amp;#36947;&amp;#23545;&amp;#26234;&amp;#33021;&amp;#19968;&amp;#21345;&amp;#36890;&amp;#34892;&amp;#19994;&amp;#30340;&amp;#24433;&amp;#21709;&lt;/div&gt;&lt;div&gt;8.1.3 &amp;nbsp;&amp;#20027;&amp;#35201;&amp;#26234;&amp;#33021;&amp;#19968;&amp;#21345;&amp;#36890;&amp;#20225;&amp;#19994;&amp;#28192;&amp;#36947;&amp;#31574;&amp;#30053;&amp;#30740;&amp;#31350;&lt;/div&gt;&lt;div&gt;8.1.4 &amp;nbsp;&amp;#21508;&amp;#21306;&amp;#22495;&amp;#20027;&amp;#35201;&amp;#20195;&amp;#29702;&amp;#21830;&amp;#24773;&amp;#20917;&lt;/div&gt;&lt;div&gt;8.2 &amp;nbsp;&amp;#26234;&amp;#33021;&amp;#19968;&amp;#21345;&amp;#36890;&amp;#34892;&amp;#19994;&amp;#29992;&amp;#25143;&amp;#20998;&amp;#26512;&lt;/div&gt;&lt;div&gt;8.2.1 &amp;nbsp;&amp;#29992;&amp;#25143;&amp;#35748;&amp;#30693;&amp;#31243;&amp;#24230;&amp;#20998;&amp;#26512;&lt;/div&gt;&lt;div&gt;8.2.2 &amp;nbsp;&amp;#29992;&amp;#25143;&amp;#38656;&amp;#27714;&amp;#29305;&amp;#28857;&amp;#20998;&amp;#26512;&lt;/div&gt;&lt;div&gt;8.2.3 &amp;nbsp;&amp;#29992;&amp;#25143;&amp;#36141;&amp;#20080;&amp;#36884;&amp;#24452;&amp;#20998;&amp;#26512;&lt;/div&gt;&lt;div&gt;8.3 &amp;nbsp;&amp;#26234;&amp;#33021;&amp;#19968;&amp;#21345;&amp;#36890;&amp;#34892;&amp;#19994;&amp;#33829;&amp;#38144;&amp;#31574;&amp;#30053;&amp;#20998;&amp;#26512;&lt;/div&gt;&lt;div&gt;8.3.1 &amp;nbsp;&amp;#20013;&amp;#22269;&amp;#26234;&amp;#33021;&amp;#19968;&amp;#21345;&amp;#36890;&amp;#33829;&amp;#38144;&amp;#27010;&amp;#20917;&lt;/div&gt;&lt;div&gt;8.3.2 &amp;nbsp;&amp;#26234;&amp;#33021;&amp;#19968;&amp;#21345;&amp;#36890;&amp;#33829;&amp;#38144;&amp;#31574;&amp;#30053;&amp;#25506;&amp;#35752;&lt;/div&gt;&lt;div&gt;8.3.3 &amp;nbsp;&amp;#26234;&amp;#33021;&amp;#19968;&amp;#21345;&amp;#36890;&amp;#33829;&amp;#38144;&amp;#21457;&amp;#23637;&amp;#36235;&amp;#21183;&lt;/div&gt;&lt;div&gt;&amp;nbsp;&lt;/div&gt;&lt;div&gt;&amp;#31532;&amp;#20061;&amp;#31456;&amp;nbsp;&amp;nbsp;&amp;#25105;&amp;#22269;&amp;#26234;&amp;#33021;&amp;#19968;&amp;#21345;&amp;#3689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nbsp;&amp;#26234;&amp;#33021;&amp;#19968;&amp;#21345;&amp;#3689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33021;&amp;#19968;&amp;#21345;&amp;#36890;&amp;#34892;&amp;#19994;&amp;#20225;&amp;#19994;&amp;#38388;&amp;#31454;&amp;#20105;&amp;#26684;&amp;#23616;&amp;#20998;&amp;#26512;&lt;/div&gt;&lt;div&gt;9.1.3 &amp;nbsp;&amp;#26234;&amp;#33021;&amp;#19968;&amp;#21345;&amp;#36890;&amp;#34892;&amp;#19994;&amp;#38598;&amp;#20013;&amp;#24230;&amp;#20998;&amp;#26512;&lt;/div&gt;&lt;div&gt;9.1.4 &amp;nbsp;&amp;#26234;&amp;#33021;&amp;#19968;&amp;#21345;&amp;#36890;&amp;#34892;&amp;#19994;SWOT&amp;#20998;&amp;#26512;&lt;/div&gt;&lt;div&gt;9.2&amp;nbsp;&amp;nbsp;&amp;#20013;&amp;#22269;&amp;#26234;&amp;#33021;&amp;#19968;&amp;#21345;&amp;#36890;&amp;#34892;&amp;#19994;&amp;#31454;&amp;#20105;&amp;#26684;&amp;#23616;&amp;#32508;&amp;#36848;&lt;/div&gt;&lt;div&gt;9.2.1&amp;nbsp;&amp;nbsp;&amp;#26234;&amp;#33021;&amp;#19968;&amp;#21345;&amp;#36890;&amp;#34892;&amp;#19994;&amp;#31454;&amp;#20105;&amp;#27010;&amp;#20917;&lt;/div&gt;&lt;div&gt;9.2.2&amp;nbsp;&amp;nbsp;&amp;#20013;&amp;#22269;&amp;#26234;&amp;#33021;&amp;#19968;&amp;#21345;&amp;#36890;&amp;#34892;&amp;#19994;&amp;#31454;&amp;#20105;&amp;#21147;&amp;#20998;&amp;#26512;&lt;/div&gt;&lt;div&gt;9.2.3&amp;nbsp;&amp;nbsp;&amp;#26234;&amp;#33021;&amp;#19968;&amp;#21345;&amp;#36890;&amp;#24066;&amp;#22330;&amp;#31454;&amp;#20105;&amp;#31574;&amp;#30053;&amp;#20998;&amp;#26512;&lt;/div&gt;&lt;div&gt;&amp;nbsp;&lt;/div&gt;&lt;div&gt;&amp;#31532;&amp;#21313;&amp;#31456;&amp;nbsp;&amp;nbsp;&amp;#26234;&amp;#33021;&amp;#19968;&amp;#21345;&amp;#36890;&amp;#34892;&amp;#19994;&amp;#39046;&amp;#20808;&amp;#20225;&amp;#19994;&amp;#32463;&amp;#33829;&amp;#24418;&amp;#21183;&amp;#20998;&amp;#26512;&lt;/div&gt;&lt;div&gt;&amp;#31532;&amp;#19968;&amp;#33410; &amp;#37073;&amp;#24030;&amp;#26032;&amp;#24320;&amp;#26222;&amp;#30005;&amp;#23376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108;&amp;#33410; &amp;#28145;&amp;#22323;&amp;#27431;&amp;#21697;&amp;#31185;&amp;#25216;&amp;#21457;&amp;#23637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19977;&amp;#33410; &amp;#26032;&amp;#20013;&amp;#26032;&amp;#38598;&amp;#22242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2235;&amp;#33410; &amp;#24191;&amp;#19996;&amp;#26234;&amp;#24935;&amp;#30005;&amp;#23376;&amp;#20449;&amp;#24687;&amp;#20135;&amp;#19994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0116;&amp;#33410; &amp;#27993;&amp;#27743;&amp;#27491;&amp;#20803;&amp;#26234;&amp;#24935;&amp;#31185;&amp;#25216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0845;&amp;#33410; &amp;#19978;&amp;#28023;&amp;#23439;&amp;#28385;&amp;#23454;&amp;#19994;&amp;#21457;&amp;#23637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19971;&amp;#33410; &amp;#28145;&amp;#22323;&amp;#24066;&amp;#23431;&amp;#24029;&amp;#26234;&amp;#33021;&amp;#31995;&amp;#32479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0843;&amp;#33410; &amp;#19996;&amp;#20449;&amp;#21644;&amp;#24179;&amp;#31185;&amp;#25216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061;&amp;#33410; &amp;#24658;&amp;#23453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1313;&amp;#33410; &amp;#22823;&amp;#21776;&amp;#30005;&amp;#20449;&amp;#31185;&amp;#25216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nbsp;&lt;/div&gt;&lt;div&gt;&amp;#31532;&amp;#21313;&amp;#19968;&amp;#31456;&amp;nbsp;&amp;nbsp;2023-2029&amp;#24180;&amp;#26234;&amp;#33021;&amp;#19968;&amp;#21345;&amp;#36890;&amp;#34892;&amp;#19994;&amp;#25237;&amp;#36164;&amp;#21069;&amp;#26223;&lt;/div&gt;&lt;div&gt;11.1 &amp;nbsp;2023-2029&amp;#24180;&amp;#26234;&amp;#33021;&amp;#19968;&amp;#21345;&amp;#36890;&amp;#24066;&amp;#22330;&amp;#21457;&amp;#23637;&amp;#21069;&amp;#26223;&lt;/div&gt;&lt;div&gt;11.1.1 &amp;nbsp;2023-2029&amp;#24180;&amp;#26234;&amp;#33021;&amp;#19968;&amp;#21345;&amp;#36890;&amp;#24066;&amp;#22330;&amp;#21457;&amp;#23637;&amp;#28508;&amp;#21147;&lt;/div&gt;&lt;div&gt;11.1.2 &amp;nbsp;2023-2029&amp;#24180;&amp;#26234;&amp;#33021;&amp;#19968;&amp;#21345;&amp;#36890;&amp;#24066;&amp;#22330;&amp;#21457;&amp;#23637;&amp;#21069;&amp;#26223;&amp;#23637;&amp;#26395;&lt;/div&gt;&lt;div&gt;11.1.3 &amp;nbsp;2023-2029&amp;#24180;&amp;#26234;&amp;#33021;&amp;#19968;&amp;#21345;&amp;#36890;&amp;#32454;&amp;#20998;&amp;#34892;&amp;#19994;&amp;#21457;&amp;#23637;&amp;#21069;&amp;#26223;&amp;#20998;&amp;#26512;&lt;/div&gt;&lt;div&gt;11.2 &amp;nbsp;2023-2029&amp;#24180;&amp;#26234;&amp;#33021;&amp;#19968;&amp;#21345;&amp;#36890;&amp;#24066;&amp;#22330;&amp;#21457;&amp;#23637;&amp;#36235;&amp;#21183;&amp;#39044;&amp;#27979;&lt;/div&gt;&lt;div&gt;11.2.1 &amp;nbsp;2023-2029&amp;#24180;&amp;#26234;&amp;#33021;&amp;#19968;&amp;#21345;&amp;#36890;&amp;#34892;&amp;#19994;&amp;#21457;&amp;#23637;&amp;#36235;&amp;#21183;&lt;/div&gt;&lt;div&gt;11.2.2 &amp;nbsp;2023-2029&amp;#24180;&amp;#26234;&amp;#33021;&amp;#19968;&amp;#21345;&amp;#36890;&amp;#24066;&amp;#22330;&amp;#35268;&amp;#27169;&amp;#39044;&amp;#27979;&lt;/div&gt;&lt;div&gt;11.2.3 &amp;nbsp;2023-2029&amp;#24180;&amp;#26234;&amp;#33021;&amp;#19968;&amp;#21345;&amp;#3689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6234;&amp;#33021;&amp;#19968;&amp;#21345;&amp;#36890;&amp;#34892;&amp;#19994;&amp;#20379;&amp;#38656;&amp;#39044;&amp;#27979;&lt;/div&gt;&lt;div&gt;11.3.1 &amp;nbsp;2023-2029&amp;#24180;&amp;#20013;&amp;#22269;&amp;#26234;&amp;#33021;&amp;#19968;&amp;#21345;&amp;#36890;&amp;#34892;&amp;#19994;&amp;#20379;&amp;#32473;&amp;#39044;&amp;#27979;&lt;/div&gt;&lt;div&gt;11.3.2 &amp;nbsp;2023-2029&amp;#24180;&amp;#20013;&amp;#22269;&amp;#26234;&amp;#33021;&amp;#19968;&amp;#21345;&amp;#36890;&amp;#34892;&amp;#19994;&amp;#38656;&amp;#27714;&amp;#39044;&amp;#27979;&lt;/div&gt;&lt;div&gt;11.3.3 &amp;nbsp;2023-2029&amp;#24180;&amp;#20013;&amp;#22269;&amp;#26234;&amp;#33021;&amp;#19968;&amp;#21345;&amp;#3689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nbsp;&amp;#24066;&amp;#22330;&amp;#25972;&amp;#21512;&amp;#25104;&amp;#38271;&amp;#36235;&amp;#21183;&lt;/div&gt;&lt;div&gt;11.4.2 &amp;nbsp;&amp;#38656;&amp;#27714;&amp;#21464;&amp;#21270;&amp;#36235;&amp;#21183;&amp;#21450;&amp;#26032;&amp;#30340;&amp;#21830;&amp;#19994;&amp;#26426;&amp;#36935;&amp;#39044;&amp;#27979;&lt;/div&gt;&lt;div&gt;11.4.3 &amp;nbsp;&amp;#20225;&amp;#19994;&amp;#21306;&amp;#22495;&amp;#24066;&amp;#22330;&amp;#25299;&amp;#23637;&amp;#30340;&amp;#36235;&amp;#21183;&lt;/div&gt;&lt;div&gt;11.4.4 &amp;nbsp;&amp;#31185;&amp;#30740;&amp;#24320;&amp;#21457;&amp;#36235;&amp;#21183;&amp;#21450;&amp;#26367;&amp;#20195;&amp;#25216;&amp;#26415;&amp;#36827;&amp;#23637;&lt;/div&gt;&lt;div&gt;11.4.5 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&amp;nbsp;2023-2029&amp;#24180;&amp;#26234;&amp;#33021;&amp;#19968;&amp;#21345;&amp;#36890;&amp;#34892;&amp;#19994;&amp;#25237;&amp;#36164;&amp;#26426;&amp;#20250;&amp;#19982;&amp;#39118;&amp;#38505;&lt;/div&gt;&lt;div&gt;12.1 &amp;nbsp;&amp;#26234;&amp;#33021;&amp;#19968;&amp;#21345;&amp;#36890;&amp;#34892;&amp;#19994;&amp;#25237;&amp;#34701;&amp;#36164;&amp;#24773;&amp;#20917;&lt;/div&gt;&lt;div&gt;12.1.1 &amp;nbsp;&amp;#34892;&amp;#19994;&amp;#36164;&amp;#37329;&amp;#28192;&amp;#36947;&amp;#20998;&amp;#26512;&lt;/div&gt;&lt;div&gt;12.1.2 &amp;nbsp;&amp;#22266;&amp;#23450;&amp;#36164;&amp;#20135;&amp;#25237;&amp;#36164;&amp;#20998;&amp;#26512;&lt;/div&gt;&lt;div&gt;12.1.3 &amp;nbsp;&amp;#20860;&amp;#24182;&amp;#37325;&amp;#32452;&amp;#24773;&amp;#20917;&amp;#20998;&amp;#26512;&lt;/div&gt;&lt;div&gt;12.2 &amp;nbsp;2023-2029&amp;#24180;&amp;#26234;&amp;#33021;&amp;#19968;&amp;#21345;&amp;#36890;&amp;#34892;&amp;#19994;&amp;#25237;&amp;#36164;&amp;#26426;&amp;#20250;&lt;/div&gt;&lt;div&gt;12.2.1 &amp;nbsp;&amp;#20135;&amp;#19994;&amp;#38142;&amp;#25237;&amp;#36164;&amp;#26426;&amp;#20250;&lt;/div&gt;&lt;div&gt;12.2.2 &amp;nbsp;&amp;#32454;&amp;#20998;&amp;#24066;&amp;#22330;&amp;#25237;&amp;#36164;&amp;#26426;&amp;#20250;&lt;/div&gt;&lt;div&gt;12.2.3 &amp;nbsp;&amp;#37325;&amp;#28857;&amp;#21306;&amp;#22495;&amp;#25237;&amp;#36164;&amp;#26426;&amp;#20250;&lt;/div&gt;&lt;div&gt;12.3 &amp;nbsp;2023-2029&amp;#24180;&amp;#26234;&amp;#33021;&amp;#19968;&amp;#21345;&amp;#36890;&amp;#34892;&amp;#19994;&amp;#25237;&amp;#36164;&amp;#39118;&amp;#38505;&amp;#21450;&amp;#38450;&amp;#33539;&lt;/div&gt;&lt;div&gt;12.3.1 &amp;nbsp;&amp;#25919;&amp;#31574;&amp;#39118;&amp;#38505;&amp;#21450;&amp;#38450;&amp;#33539;&lt;/div&gt;&lt;div&gt;12.3.2 &amp;nbsp;&amp;#25216;&amp;#26415;&amp;#39118;&amp;#38505;&amp;#21450;&amp;#38450;&amp;#33539;&lt;/div&gt;&lt;div&gt;12.3.3 &amp;nbsp;&amp;#20379;&amp;#27714;&amp;#39118;&amp;#38505;&amp;#21450;&amp;#38450;&amp;#33539;&lt;/div&gt;&lt;div&gt;12.3.4 &amp;nbsp;&amp;#23439;&amp;#35266;&amp;#32463;&amp;#27982;&amp;#27874;&amp;#21160;&amp;#39118;&amp;#38505;&amp;#21450;&amp;#38450;&amp;#33539;&lt;/div&gt;&lt;div&gt;12.3.5 &amp;nbsp;&amp;#20851;&amp;#32852;&amp;#20135;&amp;#19994;&amp;#39118;&amp;#38505;&amp;#21450;&amp;#38450;&amp;#33539;&lt;/div&gt;&lt;div&gt;12.3.6 &amp;nbsp;&amp;#20135;&amp;#21697;&amp;#32467;&amp;#26500;&amp;#39118;&amp;#38505;&amp;#21450;&amp;#38450;&amp;#33539;&lt;/div&gt;&lt;div&gt;12.3.7 &amp;nbsp;&amp;#20854;&amp;#20182;&amp;#39118;&amp;#38505;&amp;#21450;&amp;#38450;&amp;#33539;&lt;/div&gt;&lt;div&gt;&amp;nbsp;&lt;/div&gt;&lt;div&gt;&amp;#31532;&amp;#21313;&amp;#19977;&amp;#31456;&amp;nbsp;&amp;nbsp;&amp;#26234;&amp;#33021;&amp;#19968;&amp;#21345;&amp;#36890;&amp;#34892;&amp;#19994;&amp;#25237;&amp;#36164;&amp;#25112;&amp;#30053;&amp;#30740;&amp;#31350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33021;&amp;#19968;&amp;#21345;&amp;#36890;&amp;#34892;&amp;#19994;&amp;#21457;&amp;#23637;&amp;#25112;&amp;#30053;&amp;#30740;&amp;#31350;&lt;/div&gt;&lt;div&gt;13.2 &amp;nbsp;&amp;#23545;&amp;#25105;&amp;#22269;&amp;#26234;&amp;#33021;&amp;#19968;&amp;#21345;&amp;#36890;&amp;#21697;&amp;#29260;&amp;#30340;&amp;#25112;&amp;#30053;&amp;#24605;&amp;#32771;&lt;/div&gt;&lt;div&gt;13.3 &amp;nbsp;&amp;#26234;&amp;#33021;&amp;#19968;&amp;#21345;&amp;#36890;&amp;#32463;&amp;#33829;&amp;#31574;&amp;#30053;&amp;#20998;&amp;#26512;&lt;/div&gt;&lt;div&gt;13.4 &amp;nbsp;&amp;#26234;&amp;#33021;&amp;#19968;&amp;#21345;&amp;#36890;&amp;#34892;&amp;#19994;&amp;#25237;&amp;#36164;&amp;#25112;&amp;#30053;&amp;#30740;&amp;#31350;&lt;/div&gt;&lt;div&gt;&amp;nbsp;&lt;/div&gt;&lt;div&gt;&amp;#31532;&amp;#21313;&amp;#22235;&amp;#31456;&amp;nbsp;&amp;nbsp;&amp;#30740;&amp;#31350;&amp;#32467;&amp;#35770;&amp;#21450;&amp;#25237;&amp;#36164;&amp;#24314;&amp;#35758;&lt;/div&gt;&lt;div&gt;14.1 &amp;nbsp;&amp;#26234;&amp;#33021;&amp;#19968;&amp;#21345;&amp;#36890;&amp;#34892;&amp;#19994;&amp;#30740;&amp;#31350;&amp;#32467;&amp;#35770;&lt;/div&gt;&lt;div&gt;14.2 &amp;nbsp;&amp;#26234;&amp;#33021;&amp;#19968;&amp;#21345;&amp;#36890;&amp;#34892;&amp;#19994;&amp;#25237;&amp;#36164;&amp;#20215;&amp;#20540;&amp;#35780;&amp;#20272;&lt;/div&gt;&lt;div&gt;14.3 &amp;nbsp;&amp;#26234;&amp;#33021;&amp;#19968;&amp;#21345;&amp;#36890;&amp;#34892;&amp;#19994;&amp;#25237;&amp;#36164;&amp;#24314;&amp;#35758;&lt;/div&gt;&lt;div&gt;14.3.1 &amp;nbsp;&amp;#34892;&amp;#19994;&amp;#21457;&amp;#23637;&amp;#31574;&amp;#30053;&amp;#24314;&amp;#35758;&lt;/div&gt;&lt;div&gt;14.3.2 &amp;nbsp;&amp;#34892;&amp;#19994;&amp;#25237;&amp;#36164;&amp;#26041;&amp;#21521;&amp;#24314;&amp;#35758;&lt;/div&gt;&lt;div&gt;14.3.3 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0.html"&gt;http://www.cction.com/report/202304/35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