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7319;&amp;#34880;&amp;#3802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7319;&amp;#34880;&amp;#3802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7319;&amp;#34880;&amp;#3802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10.html"&gt;http://www.cction.com/report/202303/34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7425;&amp;#24615;&amp;#37319;&amp;#34880;&amp;#3802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68;&amp;#27425;&amp;#24615;&amp;#37319;&amp;#34880;&amp;#38024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37319;&amp;#34880;&amp;#3802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37319;&amp;#34880;&amp;#38024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37319;&amp;#34880;&amp;#3802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19968;&amp;#27425;&amp;#24615;&amp;#37319;&amp;#34880;&amp;#3802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37319;&amp;#34880;&amp;#3802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37319;&amp;#34880;&amp;#3802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37319;&amp;#34880;&amp;#38024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37319;&amp;#34880;&amp;#38024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37319;&amp;#34880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19968;&amp;#27425;&amp;#24615;&amp;#37319;&amp;#34880;&amp;#3802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19968;&amp;#27425;&amp;#24615;&amp;#37319;&amp;#34880;&amp;#3802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19968;&amp;#27425;&amp;#24615;&amp;#37319;&amp;#34880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2806;&amp;#19968;&amp;#27425;&amp;#24615;&amp;#37319;&amp;#34880;&amp;#38024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19968;&amp;#27425;&amp;#24615;&amp;#37319;&amp;#34880;&amp;#38024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19968;&amp;#27425;&amp;#24615;&amp;#37319;&amp;#34880;&amp;#3802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37319;&amp;#34880;&amp;#38024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37319;&amp;#34880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19968;&amp;#27425;&amp;#24615;&amp;#37319;&amp;#34880;&amp;#38024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68;&amp;#27425;&amp;#24615;&amp;#37319;&amp;#34880;&amp;#3802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37319;&amp;#34880;&amp;#3802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37319;&amp;#34880;&amp;#3802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37319;&amp;#34880;&amp;#3802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37319;&amp;#34880;&amp;#3802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37319;&amp;#34880;&amp;#3802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37319;&amp;#34880;&amp;#3802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9968;&amp;#27425;&amp;#24615;&amp;#37319;&amp;#34880;&amp;#38024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19968;&amp;#27425;&amp;#24615;&amp;#37319;&amp;#34880;&amp;#3802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19968;&amp;#27425;&amp;#24615;&amp;#37319;&amp;#34880;&amp;#3802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37319;&amp;#34880;&amp;#3802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19968;&amp;#27425;&amp;#24615;&amp;#37319;&amp;#34880;&amp;#38024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37319;&amp;#34880;&amp;#3802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68;&amp;#27425;&amp;#24615;&amp;#37319;&amp;#34880;&amp;#3802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19968;&amp;#27425;&amp;#24615;&amp;#37319;&amp;#34880;&amp;#38024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19968;&amp;#27425;&amp;#24615;&amp;#37319;&amp;#34880;&amp;#38024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19968;&amp;#27425;&amp;#24615;&amp;#37319;&amp;#34880;&amp;#38024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19968;&amp;#27425;&amp;#24615;&amp;#37319;&amp;#34880;&amp;#38024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19968;&amp;#27425;&amp;#24615;&amp;#37319;&amp;#34880;&amp;#38024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68;&amp;#27425;&amp;#24615;&amp;#37319;&amp;#34880;&amp;#38024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68;&amp;#27425;&amp;#24615;&amp;#37319;&amp;#34880;&amp;#38024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19968;&amp;#27425;&amp;#24615;&amp;#37319;&amp;#34880;&amp;#3802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68;&amp;#27425;&amp;#24615;&amp;#37319;&amp;#34880;&amp;#3802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68;&amp;#27425;&amp;#24615;&amp;#37319;&amp;#34880;&amp;#3802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68;&amp;#27425;&amp;#24615;&amp;#37319;&amp;#34880;&amp;#3802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37319;&amp;#34880;&amp;#3802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37319;&amp;#34880;&amp;#38024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37319;&amp;#34880;&amp;#38024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68;&amp;#27425;&amp;#24615;&amp;#37319;&amp;#34880;&amp;#3802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19968;&amp;#27425;&amp;#24615;&amp;#37319;&amp;#34880;&amp;#38024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37319;&amp;#34880;&amp;#38024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37319;&amp;#34880;&amp;#38024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37319;&amp;#34880;&amp;#38024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68;&amp;#27425;&amp;#24615;&amp;#37319;&amp;#34880;&amp;#38024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68;&amp;#27425;&amp;#24615;&amp;#37319;&amp;#34880;&amp;#38024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19968;&amp;#27425;&amp;#24615;&amp;#37319;&amp;#34880;&amp;#3802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68;&amp;#27425;&amp;#24615;&amp;#37319;&amp;#34880;&amp;#3802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37319;&amp;#34880;&amp;#38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19968;&amp;#27425;&amp;#24615;&amp;#37319;&amp;#34880;&amp;#38024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68;&amp;#27425;&amp;#24615;&amp;#37319;&amp;#34880;&amp;#38024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68;&amp;#27425;&amp;#24615;&amp;#37319;&amp;#34880;&amp;#38024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68;&amp;#27425;&amp;#24615;&amp;#37319;&amp;#34880;&amp;#38024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68;&amp;#27425;&amp;#24615;&amp;#37319;&amp;#34880;&amp;#3802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10.html"&gt;http://www.cction.com/report/202303/34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