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31607;&amp;#2337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31607;&amp;#2337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31607;&amp;#2337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2.html"&gt;http://www.cction.com/report/202303/34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68;&amp;#27425;&amp;#24615;&amp;#31607;&amp;#23376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68;&amp;#27425;&amp;#24615;&amp;#31607;&amp;#23376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68;&amp;#27425;&amp;#24615;&amp;#31607;&amp;#23376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425;&amp;#24615;&amp;#31607;&amp;#2337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27425;&amp;#24615;&amp;#31607;&amp;#23376;&amp;#34892;&amp;#19994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31607;&amp;#23376;&amp;#34892;&amp;#19994;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68;&amp;#27425;&amp;#24615;&amp;#31607;&amp;#2337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68;&amp;#27425;&amp;#24615;&amp;#31607;&amp;#23376;&amp;#34892;&amp;#19994;&amp;#29305;&amp;#2444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425;&amp;#24615;&amp;#31607;&amp;#23376;&amp;#34892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27425;&amp;#24615;&amp;#31607;&amp;#2337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31607;&amp;#23376;&amp;#34892;&amp;#19994;&amp;#30408;&amp;#2103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31607;&amp;#23376;&amp;#34892;&amp;#19994;&amp;#31454;&amp;#20105;&amp;#2437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68;&amp;#27425;&amp;#24615;&amp;#31607;&amp;#23376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68;&amp;#27425;&amp;#24615;&amp;#31607;&amp;#2337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27425;&amp;#24615;&amp;#31607;&amp;#2337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5105;&amp;#22269;&amp;#19968;&amp;#27425;&amp;#24615;&amp;#31607;&amp;#2337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68;&amp;#27425;&amp;#24615;&amp;#31607;&amp;#2337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68;&amp;#27425;&amp;#24615;&amp;#31607;&amp;#23376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19968;&amp;#27425;&amp;#24615;&amp;#31607;&amp;#23376;&amp;#34892;&amp;#1999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68;&amp;#27425;&amp;#24615;&amp;#31607;&amp;#23376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19968;&amp;#27425;&amp;#24615;&amp;#31607;&amp;#2337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840;&amp;#29699;&amp;#19968;&amp;#27425;&amp;#24615;&amp;#31607;&amp;#23376;&amp;#34892;&amp;#19994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19968;&amp;#27425;&amp;#24615;&amp;#31607;&amp;#23376;&amp;#34892;&amp;#19994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19968;&amp;#27425;&amp;#24615;&amp;#31607;&amp;#23376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2269;&amp;#22806;&amp;#19968;&amp;#27425;&amp;#24615;&amp;#31607;&amp;#23376;&amp;#34892;&amp;#19994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19968;&amp;#27425;&amp;#24615;&amp;#31607;&amp;#23376;&amp;#34892;&amp;#19994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840;&amp;#29699;&amp;#19968;&amp;#27425;&amp;#24615;&amp;#31607;&amp;#23376;&amp;#34892;&amp;#19994;&amp;#21306;&amp;#22495;&amp;#24066;&amp;#22330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19968;&amp;#27425;&amp;#24615;&amp;#31607;&amp;#2337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840;&amp;#29699;&amp;#19968;&amp;#27425;&amp;#24615;&amp;#31607;&amp;#2337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5105;&amp;#22269;&amp;#19968;&amp;#27425;&amp;#24615;&amp;#31607;&amp;#2337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5105;&amp;#22269;&amp;#19968;&amp;#27425;&amp;#24615;&amp;#31607;&amp;#23376;&amp;#34892;&amp;#19994;&amp;#21457;&amp;#23637;&amp;#32508;&amp;#36848;&lt;/span&gt;&lt;/span&gt;&lt;/div&gt;&lt;div&gt;&lt;span style="font-size: small;"&gt;&lt;span style="font-family: Arial;"&gt;&amp;nbsp;&lt;/span&gt;&lt;/span&gt;&lt;/div&gt;&lt;div&gt;&lt;span style="f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2.html"&gt;http://www.cction.com/report/202303/34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