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0.html"&gt;http://www.cction.com/report/202309/40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br /&gt;        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br /&gt;        &amp;#20013;&amp;#20225;&amp;#39038;&amp;#38382;&amp;#32593;&amp;#21457;&amp;#24067;&amp;#30340;&amp;#12298;2023-2029&amp;#24180;&amp;#20013;&amp;#22269;&amp;#23454;&amp;#39564;&amp;#23460;&amp;#23478;&amp;#20855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3454;&amp;#39564;&amp;#23460;&amp;#23478;&amp;#20855;&amp;#34892;&amp;#19994;&amp;#21457;&amp;#23637;&amp;#29366;&amp;#20917;&amp;#32508;&amp;#36848;&lt;br /&gt;&amp;#31532;&amp;#19968;&amp;#33410;&amp;#20013;&amp;#22269;&amp;#23454;&amp;#39564;&amp;#23460;&amp;#23478;&amp;#20855;&amp;#34892;&amp;#19994;&amp;#31616;&amp;#20171;&lt;br /&gt;&amp;#19968;&amp;#12289;&amp;#23454;&amp;#39564;&amp;#23460;&amp;#23478;&amp;#20855;&amp;#34892;&amp;#19994;&amp;#30340;&amp;#30028;&amp;#23450;&amp;#21450;&amp;#20998;&amp;#31867;&lt;br /&gt;&amp;#20108;&amp;#12289;&amp;#23454;&amp;#39564;&amp;#23460;&amp;#23478;&amp;#20855;&amp;#34892;&amp;#19994;&amp;#30340;&amp;#29305;&amp;#24449;&lt;br /&gt;&amp;#19977;&amp;#12289;&amp;#23454;&amp;#39564;&amp;#23460;&amp;#23478;&amp;#20855;&amp;#30340;&amp;#20027;&amp;#35201;&amp;#29992;&amp;#36884;&lt;br /&gt;&amp;#31532;&amp;#20108;&amp;#33410;&amp;#23454;&amp;#39564;&amp;#23460;&amp;#23478;&amp;#20855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23454;&amp;#39564;&amp;#23460;&amp;#23478;&amp;#20855;&amp;#34892;&amp;#19994;&amp;#21457;&amp;#23637;&amp;#29366;&amp;#20917;&lt;br /&gt;&amp;#19968;&amp;#12289;&amp;#20013;&amp;#22269;&amp;#23454;&amp;#39564;&amp;#23460;&amp;#23478;&amp;#20855;&amp;#34892;&amp;#19994;&amp;#21457;&amp;#23637;&amp;#21382;&amp;#31243;&lt;br /&gt;&amp;#20108;&amp;#12289;&amp;#20013;&amp;#22269;&amp;#23454;&amp;#39564;&amp;#23460;&amp;#23478;&amp;#20855;&amp;#34892;&amp;#19994;&amp;#21457;&amp;#23637;&amp;#38754;&amp;#20020;&amp;#30340;&amp;#38382;&amp;#39064;&lt;/p&gt;&lt;p&gt;&amp;#31532;&amp;#20108;&amp;#31456;&amp;#20013;&amp;#22269;&amp;#23454;&amp;#39564;&amp;#23460;&amp;#23478;&amp;#20855;&amp;#29983;&amp;#20135;&amp;#29616;&amp;#29366;&amp;#20998;&amp;#26512;&lt;br /&gt;&amp;#31532;&amp;#19968;&amp;#33410;&amp;#23454;&amp;#39564;&amp;#23460;&amp;#23478;&amp;#20855;&amp;#34892;&amp;#19994;&amp;#24635;&amp;#20307;&amp;#35268;&amp;#27169;&lt;br /&gt;&amp;#31532;&amp;#19968;&amp;#33410;&amp;#23454;&amp;#39564;&amp;#23460;&amp;#23478;&amp;#20855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3454;&amp;#39564;&amp;#23460;&amp;#23478;&amp;#20855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3454;&amp;#39564;&amp;#23460;&amp;#23478;&amp;#20855;&amp;#20135;&amp;#19994;&amp;#30340;&amp;#29983;&amp;#21629;&amp;#21608;&amp;#26399;&amp;#20998;&amp;#26512;&lt;br /&gt;&amp;#31532;&amp;#20116;&amp;#33410;&amp;#23454;&amp;#39564;&amp;#23460;&amp;#23478;&amp;#20855;&amp;#20135;&amp;#19994;&amp;#20379;&amp;#38656;&amp;#24773;&amp;#20917;&lt;/p&gt;&lt;p&gt;&amp;#31532;&amp;#19977;&amp;#31456;&amp;#23454;&amp;#39564;&amp;#23460;&amp;#23478;&amp;#20855;&amp;#20135;&amp;#21697;&amp;#24066;&amp;#22330;&amp;#20379;&amp;#38656;&amp;#20998;&amp;#26512;&lt;br /&gt;&amp;#31532;&amp;#19968;&amp;#33410;&amp;#23454;&amp;#39564;&amp;#23460;&amp;#23478;&amp;#20855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&amp;#23454;&amp;#39564;&amp;#23460;&amp;#23478;&amp;#20855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&amp;#23454;&amp;#39564;&amp;#23460;&amp;#23478;&amp;#20855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&amp;#23454;&amp;#39564;&amp;#23460;&amp;#23478;&amp;#20855;&amp;#24066;&amp;#22330;&amp;#20379;&amp;#32473;&amp;#24179;&amp;#34913;&amp;#24615;&amp;#20998;&amp;#26512;&lt;/p&gt;&lt;p&gt;&amp;#31532;&amp;#22235;&amp;#31456;&amp;#23454;&amp;#39564;&amp;#23460;&amp;#23478;&amp;#20855;&amp;#34892;&amp;#19994;&amp;#31454;&amp;#20105;&amp;#32489;&amp;#25928;&amp;#20998;&amp;#26512;&lt;br /&gt;&amp;#31532;&amp;#19968;&amp;#33410;&amp;#23454;&amp;#39564;&amp;#23460;&amp;#23478;&amp;#20855;&amp;#34892;&amp;#19994;&amp;#24635;&amp;#20307;&amp;#25928;&amp;#30410;&amp;#27700;&amp;#24179;&amp;#20998;&amp;#26512;&lt;br /&gt;&amp;#31532;&amp;#20108;&amp;#33410;&amp;#23454;&amp;#39564;&amp;#23460;&amp;#23478;&amp;#20855;&amp;#34892;&amp;#19994;&amp;#20135;&amp;#19994;&amp;#38598;&amp;#20013;&amp;#24230;&amp;#20998;&amp;#26512;&lt;br /&gt;&amp;#31532;&amp;#19977;&amp;#33410;&amp;#23454;&amp;#39564;&amp;#23460;&amp;#23478;&amp;#20855;&amp;#34892;&amp;#19994;&amp;#19981;&amp;#21516;&amp;#25152;&amp;#26377;&amp;#21046;&amp;#20225;&amp;#19994;&amp;#32489;&amp;#25928;&amp;#20998;&amp;#26512;&lt;br /&gt;&amp;#31532;&amp;#22235;&amp;#33410;&amp;#23454;&amp;#39564;&amp;#23460;&amp;#23478;&amp;#20855;&amp;#34892;&amp;#19994;&amp;#19981;&amp;#21516;&amp;#35268;&amp;#27169;&amp;#20225;&amp;#19994;&amp;#32489;&amp;#25928;&amp;#20998;&amp;#26512;&lt;br /&gt;&amp;#31532;&amp;#20116;&amp;#33410;&amp;#23454;&amp;#39564;&amp;#23460;&amp;#23478;&amp;#2085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116;&amp;#31456;&amp;#23454;&amp;#39564;&amp;#23460;&amp;#23478;&amp;#20855;&amp;#20135;&amp;#19994;&amp;#25237;&amp;#36164;&amp;#31574;&amp;#30053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p&gt;&lt;p&gt;&amp;#31532;&amp;#20845;&amp;#31456;&amp;#20013;&amp;#22269;&amp;#23454;&amp;#39564;&amp;#23460;&amp;#23478;&amp;#20855;&amp;#34892;&amp;#24773;&amp;#36208;&amp;#21183;&amp;#21450;&amp;#24433;&amp;#21709;&amp;#35201;&amp;#32032;&amp;#20998;&amp;#26512;&lt;br /&gt;&amp;#31532;&amp;#19968;&amp;#33410;2022&amp;#24180;&amp;#20013;&amp;#22269;&amp;#23454;&amp;#39564;&amp;#23460;&amp;#23478;&amp;#20855;&amp;#34892;&amp;#24773;&amp;#36208;&amp;#21183;&amp;#22238;&amp;#39038;&lt;br /&gt;&amp;#31532;&amp;#20108;&amp;#33410;&amp;#20013;&amp;#22269;&amp;#23454;&amp;#39564;&amp;#23460;&amp;#23478;&amp;#20855;&amp;#24403;&amp;#210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98;&amp;#26512;&lt;br /&gt;&amp;#31532;&amp;#19977;&amp;#33410;&amp;#24433;&amp;#21709;&amp;#23454;&amp;#39564;&amp;#23460;&amp;#23478;&amp;#20855;&amp;#24066;&amp;#22330;&amp;#34892;&amp;#24773;&amp;#30340;&amp;#35201;&amp;#32032;&lt;br /&gt;&amp;#31532;&amp;#22235;&amp;#33410;&amp;#20215;&amp;#26684;&amp;#39118;&amp;#38505;&amp;#35268;&amp;#36991;&amp;#31574;&amp;#30053;&amp;#30740;&amp;#31350;&lt;br /&gt;&amp;#31532;&amp;#20116;&amp;#33410;2023-2029&amp;#24180;&amp;#20013;&amp;#22269;&amp;#23454;&amp;#39564;&amp;#23460;&amp;#23478;&amp;#20855;&amp;#34892;&amp;#24773;&amp;#36208;&amp;#21183;&amp;#39044;&amp;#27979;&lt;/p&gt;&lt;p&gt;&amp;#31532;&amp;#19971;&amp;#31456;&amp;#23454;&amp;#39564;&amp;#23460;&amp;#23478;&amp;#20855;&amp;#34892;&amp;#19994;&amp;#31454;&amp;#20105;&amp;#26684;&amp;#23616;&amp;#20998;&amp;#26512;&lt;br /&gt;&amp;#31532;&amp;#19968;&amp;#33410;&amp;#20013;&amp;#22269;&amp;#23454;&amp;#39564;&amp;#23460;&amp;#23478;&amp;#20855;&amp;#34892;&amp;#19994;&amp;#19981;&amp;#21516;&amp;#22320;&amp;#21306;&amp;#31454;&amp;#20105;&amp;#26684;&amp;#23616;&lt;br /&gt;&amp;#31532;&amp;#20108;&amp;#33410;&amp;#20013;&amp;#22269;&amp;#23454;&amp;#39564;&amp;#23460;&amp;#23478;&amp;#20855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3454;&amp;#39564;&amp;#23460;&amp;#23478;&amp;#20855;&amp;#20225;&amp;#19994;&amp;#31454;&amp;#20105;&amp;#26684;&amp;#23616;&amp;#20998;&amp;#26512;&lt;br /&gt;&amp;#31532;&amp;#19977;&amp;#33410;2023-2029&amp;#24180;&amp;#20013;&amp;#22269;&amp;#23454;&amp;#39564;&amp;#23460;&amp;#23478;&amp;#20855;&amp;#34892;&amp;#19994;&amp;#31454;&amp;#20105;&amp;#26684;&amp;#23616;&amp;#21464;&amp;#21270;&amp;#36235;&amp;#21183;&amp;#20998;&amp;#26512;&lt;/p&gt;&lt;p&gt;&amp;#31532;&amp;#20843;&amp;#31456;&amp;#23454;&amp;#39564;&amp;#23460;&amp;#23478;&amp;#20855;&amp;#34892;&amp;#19994;&amp;#20135;&amp;#21697;&amp;#33829;&amp;#38144;&amp;#20998;&amp;#26512;&amp;#21450;&amp;#39044;&amp;#27979;&lt;br /&gt;&amp;#31532;&amp;#19968;&amp;#33410;&amp;#23454;&amp;#39564;&amp;#23460;&amp;#23478;&amp;#20855;&amp;#34892;&amp;#19994;&amp;#22269;&amp;#20869;&amp;#33829;&amp;#38144;&amp;#27169;&amp;#24335;&amp;#20998;&amp;#26512;&lt;br /&gt;&amp;#31532;&amp;#20108;&amp;#33410;&amp;#23454;&amp;#39564;&amp;#23460;&amp;#23478;&amp;#20855;&amp;#34892;&amp;#19994;&amp;#20027;&amp;#35201;&amp;#38144;&amp;#21806;&amp;#28192;&amp;#36947;&amp;#20998;&amp;#26512;&lt;br /&gt;&amp;#31532;&amp;#19977;&amp;#33410;&amp;#23454;&amp;#39564;&amp;#23460;&amp;#23478;&amp;#20855;&amp;#34892;&amp;#19994;&amp;#20215;&amp;#26684;&amp;#31454;&amp;#20105;&amp;#26041;&amp;#24335;&amp;#20998;&amp;#26512;&lt;br /&gt;&amp;#31532;&amp;#22235;&amp;#33410;&amp;#23454;&amp;#39564;&amp;#23460;&amp;#23478;&amp;#20855;&amp;#34892;&amp;#19994;&amp;#33829;&amp;#38144;&amp;#31574;&amp;#30053;&amp;#20998;&amp;#26512;&lt;br /&gt;&amp;#31532;&amp;#20116;&amp;#33410;&amp;#23454;&amp;#39564;&amp;#23460;&amp;#23478;&amp;#20855;&amp;#34892;&amp;#19994;&amp;#21270;&amp;#33829;&amp;#38144;&amp;#27169;&amp;#24335;&amp;#20998;&amp;#26512;&lt;br /&gt;&amp;#31532;&amp;#20845;&amp;#33410;&amp;#23454;&amp;#39564;&amp;#23460;&amp;#23478;&amp;#20855;&amp;#34892;&amp;#19994;&amp;#24066;&amp;#22330;&amp;#33829;&amp;#38144;&amp;#21457;&amp;#23637;&amp;#36235;&amp;#21183;&amp;#39044;&amp;#27979;&lt;/p&gt;&lt;p&gt;&amp;#31532;&amp;#20061;&amp;#31456;2022&amp;#24180;&amp;#20013;&amp;#22269;&amp;#23454;&amp;#39564;&amp;#23460;&amp;#23478;&amp;#20855;&amp;#20135;&amp;#19994;&amp;#25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39118;&amp;#38505;&amp;#21450;&amp;#23545;&amp;#31574;&amp;#20998;&amp;#26512;&lt;br /&gt;&amp;#31532;&amp;#22235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&amp;#23454;&amp;#39564;&amp;#23460;&amp;#23478;&amp;#20855;&amp;#34892;&amp;#19994;&amp;#22269;&amp;#20869;&amp;#37325;&amp;#28857;&amp;#29983;&amp;#20135;&amp;#20225;&amp;#19994;&amp;#20998;&amp;#26512;&lt;br /&gt;&amp;#31532;&amp;#19968;&amp;#33410;&amp;#28145;&amp;#22323;&amp;#24066;&amp;#21019;&amp;#32654;&amp;#23454;&amp;#19994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08;&amp;#33410;&amp;#19978;&amp;#28023;&amp;#25705;&amp;#32753;&amp;#23454;&amp;#39564;&amp;#35774;&amp;#22791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19977;&amp;#33410;&amp;#19978;&amp;#28023;&amp;#36125;&amp;#22612;&amp;#23454;&amp;#39564;&amp;#23460;&amp;#23478;&amp;#20855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2235;&amp;#33410;&amp;#21271;&amp;#20140;&amp;#34676;&amp;#34678;&amp;#34892;&amp;#23454;&amp;#39564;&amp;#23460;&amp;#23478;&amp;#20855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16;&amp;#33410;&amp;#24191;&amp;#24030;&amp;#24066;&amp;#23637;&amp;#31185;&amp;#25945;&amp;#23398;&amp;#20202;&amp;#22120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/p&gt;&lt;p&gt;&amp;#31532;&amp;#21313;&amp;#19968;&amp;#31456;&amp;#23454;&amp;#39564;&amp;#23460;&amp;#23478;&amp;#20855;&amp;#34892;&amp;#19994;&amp;#39118;&amp;#38505;&amp;#36235;&amp;#21183;&amp;#20998;&amp;#26512;&amp;#19982;&amp;#23545;&amp;#31574;&lt;br /&gt;&amp;#31532;&amp;#19968;&amp;#33410;&amp;#23454;&amp;#39564;&amp;#23460;&amp;#23478;&amp;#20855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23454;&amp;#39564;&amp;#23460;&amp;#23478;&amp;#20855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1516;&amp;#19994;&amp;#31454;&amp;#20105;&amp;#39118;&amp;#38505;&amp;#21450;&amp;#25511;&amp;#21046;&amp;#31574;&amp;#30053;&lt;br /&gt;&amp;#20116;&amp;#12289;&amp;#34892;&amp;#19994;&amp;#20854;&amp;#20182;&amp;#39118;&amp;#38505;&amp;#21450;&amp;#25511;&amp;#21046;&amp;#31574;&amp;#30053;&lt;/p&gt;&lt;p&gt;&amp;#31532;&amp;#21313;&amp;#20108;&amp;#31456;2023-2029&amp;#24180;&amp;#23454;&amp;#39564;&amp;#23460;&amp;#23478;&amp;#20855;&amp;#34892;&amp;#19994;&amp;#25237;&amp;#36164;&amp;#26426;&amp;#20250;&amp;#19982;&amp;#39118;&amp;#38505;&amp;#20998;&amp;#26512;&lt;br /&gt;&amp;#31532;&amp;#19968;&amp;#33410;2023-2029&amp;#24180;&amp;#20013;&amp;#22269;&amp;#23454;&amp;#39564;&amp;#23460;&amp;#23478;&amp;#20855;&amp;#34892;&amp;#19994;&amp;#25237;&amp;#36164;&amp;#26426;&amp;#20250;&amp;#20998;&amp;#26512;&lt;br /&gt;&amp;#31532;&amp;#20108;&amp;#33410;2023-2029&amp;#24180;&amp;#23454;&amp;#39564;&amp;#23460;&amp;#23478;&amp;#20855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2023-2029&amp;#24180;&amp;#23454;&amp;#39564;&amp;#23460;&amp;#23478;&amp;#2085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2023-2029&amp;#24180;&amp;#23454;&amp;#39564;&amp;#23460;&amp;#23478;&amp;#2085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2023-2029&amp;#24180;&amp;#23454;&amp;#39564;&amp;#23460;&amp;#23478;&amp;#20855;&amp;#34892;&amp;#19994;&amp;#25237;&amp;#36164;&amp;#26426;&amp;#20250;&amp;#20998;&amp;#26512;&amp;#30740;&amp;#31350;&lt;br /&gt;&amp;#31532;&amp;#19968;&amp;#33410;&amp;#20027;&amp;#35201;&amp;#21306;&amp;#22495;&amp;#25237;&amp;#36164;&amp;#26426;&amp;#20250;&lt;br /&gt;&amp;#31532;&amp;#20108;&amp;#33410;&amp;#34892;&amp;#19994;&amp;#20986;&amp;#21475;&amp;#24066;&amp;#22330;&amp;#25237;&amp;#36164;&amp;#26426;&amp;#20250;&lt;br /&gt;&amp;#31532;&amp;#19977;&amp;#33410;&amp;#34892;&amp;#19994;&amp;#20225;&amp;#19994;&amp;#30340;&amp;#22810;&amp;#20803;&amp;#21270;&amp;#25237;&amp;#36164;&amp;#26426;&amp;#20250;&lt;/p&gt;&lt;p&gt;&amp;#22270;&amp;#34920;&amp;#30446;&amp;#24405;&amp;#65306;&lt;br /&gt;&amp;#22270;&amp;#34920;12017-2022&amp;#24180;&amp;#25105;&amp;#22269;&amp;#23454;&amp;#39564;&amp;#23460;&amp;#23478;&amp;#20855;&amp;#34892;&amp;#19994;&amp;#36164;&amp;#20135;&amp;#21512;&amp;#35745;&amp;#21450;&amp;#22686;&amp;#38271;&amp;#24773;&amp;#20917;&lt;br /&gt;&amp;#34920;&amp;#26684;22023-2029&amp;#24180;&amp;#20013;&amp;#22269;&amp;#23454;&amp;#39564;&amp;#23460;&amp;#23478;&amp;#20855;&amp;#34892;&amp;#19994;&amp;#36164;&amp;#20135;&amp;#21512;&amp;#35745;&amp;#39044;&amp;#27979;&amp;#32467;&amp;#26524;&lt;br /&gt;&amp;#22270;&amp;#34920;32017-2022&amp;#24180;&amp;#25105;&amp;#22269;&amp;#23454;&amp;#39564;&amp;#23460;&amp;#23478;&amp;#20855;&amp;#34892;&amp;#19994;&amp;#38144;&amp;#21806;&amp;#25910;&amp;#20837;&amp;#21450;&amp;#22686;&amp;#38271;&amp;#24773;&amp;#20917;&lt;br /&gt;&amp;#22270;&amp;#34920;42017-2022&amp;#24180;&amp;#25105;&amp;#22269;&amp;#23454;&amp;#39564;&amp;#23460;&amp;#23478;&amp;#20855;&amp;#20135;&amp;#33021;&amp;#21033;&amp;#29992;&amp;#29575;&lt;br /&gt;&amp;#34920;&amp;#26684;52023-2029&amp;#24180;&amp;#20013;&amp;#22269;&amp;#23454;&amp;#39564;&amp;#23460;&amp;#23478;&amp;#20855;&amp;#34892;&amp;#19994;&amp;#38144;&amp;#21806;&amp;#25910;&amp;#20837;&amp;#39044;&amp;#27979;&amp;#32467;&amp;#26524;&lt;br /&gt;&amp;#22270;&amp;#34920;6&amp;#34892;&amp;#19994;&amp;#29983;&amp;#21629;&amp;#21608;&amp;#26399;&amp;#12289;&amp;#25112;&amp;#30053;&amp;#21450;&amp;#20854;&amp;#29305;&amp;#24449;&lt;br /&gt;&amp;#22270;&amp;#34920;72017-2022&amp;#24180;&amp;#23454;&amp;#39564;&amp;#23460;&amp;#23478;&amp;#20855;&amp;#20135;&amp;#19994;&amp;#20379;&amp;#38656;&amp;#24773;&amp;#20917;&amp;#20998;&amp;#26512;&lt;br /&gt;&amp;#22270;&amp;#34920;82017-2022&amp;#24180;&amp;#23454;&amp;#39564;&amp;#23460;&amp;#23478;&amp;#20855;&amp;#24066;&amp;#22330;&amp;#23481;&amp;#37327;&amp;#36235;&amp;#21183;&amp;#22270;&amp;#20998;&amp;#26512;&lt;br /&gt;&amp;#22270;&amp;#34920;92017-2022&amp;#24180;&amp;#25105;&amp;#22269;&amp;#23454;&amp;#39564;&amp;#23460;&amp;#23478;&amp;#20855;&amp;#34892;&amp;#19994;&amp;#24037;&amp;#19994;&amp;#24635;&amp;#20135;&amp;#20540;&amp;#21450;&amp;#22686;&amp;#38271;&amp;#23545;&amp;#27604;&lt;br /&gt;&amp;#22270;&amp;#34920;102017-2022&amp;#24180;&amp;#25105;&amp;#22269;&amp;#23454;&amp;#39564;&amp;#23460;&amp;#23478;&amp;#20855;&amp;#28192;&amp;#36947;&amp;#20379;&amp;#32473;&amp;#29575;&amp;#20998;&amp;#26512;&lt;br /&gt;&amp;#22270;&amp;#34920;112017-2022&amp;#24180;&amp;#25105;&amp;#22269;&amp;#23454;&amp;#39564;&amp;#23460;&amp;#23478;&amp;#20855;&amp;#34892;&amp;#19994;&amp;#21033;&amp;#28070;&amp;#24635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24773;&amp;#20917;&lt;br /&gt;&amp;#22270;&amp;#34920;122017-2022&amp;#24180;&amp;#25105;&amp;#22269;&amp;#23454;&amp;#39564;&amp;#23460;&amp;#23478;&amp;#20855;&amp;#34892;&amp;#19994;&amp;#21033;&amp;#28070;&amp;#24635;&amp;#39069;&amp;#21450;&amp;#22686;&amp;#38271;&amp;#23545;&amp;#27604;&lt;br /&gt;&amp;#22270;&amp;#34920;132022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br /&gt;&amp;#22270;&amp;#34920;142022&amp;#24180;&amp;#25105;&amp;#22269;&amp;#23454;&amp;#39564;&amp;#23460;&amp;#23478;&amp;#20855;&amp;#34892;&amp;#19994;&amp;#19981;&amp;#21516;&amp;#35268;&amp;#27169;&amp;#20225;&amp;#19994;&amp;#21033;&amp;#28070;&amp;#24635;&amp;#39069;&amp;#23545;&amp;#27604;&lt;br /&gt;&amp;#22270;&amp;#34920;15&amp;#20013;&amp;#22269;&amp;#23454;&amp;#39564;&amp;#23460;&amp;#23478;&amp;#20855;&amp;#34892;&amp;#19994;&amp;#19981;&amp;#21516;&amp;#22320;&amp;#21306;&amp;#31454;&amp;#20105;&amp;#26684;&amp;#23616;&lt;br /&gt;&amp;#22270;&amp;#34920;162022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br /&gt;&amp;#22270;&amp;#34920;172022&amp;#24180;&amp;#20013;&amp;#22269;&amp;#23454;&amp;#39564;&amp;#23460;&amp;#23478;&amp;#20855;&amp;#34892;&amp;#19994;&amp;#19981;&amp;#21516;&amp;#31867;&amp;#22411;&amp;#20225;&amp;#19994;&amp;#25968;&amp;#37327;&amp;#32467;&amp;#26500;&amp;#20998;&amp;#26512;%&lt;br /&gt;&amp;#22270;&amp;#34920;182023-2029&amp;#24180;&amp;#25105;&amp;#22269;&amp;#23454;&amp;#39564;&amp;#23460;&amp;#23478;&amp;#20855;&amp;#24066;&amp;#22330;&amp;#20379;&amp;#38656;&amp;#21457;&amp;#23637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0.html"&gt;http://www.cction.com/report/202309/40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