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39280;&amp;#2169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39280;&amp;#2169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39280;&amp;#2169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16.html"&gt;http://www.cction.com/report/202303/347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78;&amp;#23621;&amp;#39280;&amp;#21697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19990;&amp;#30028;&amp;#23478;&amp;#23621;&amp;#39280;&amp;#21697;&amp;#34892;&amp;#19994;&amp;#36816;&amp;#34892;&amp;#24635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0;&amp;#30028;&amp;#23478;&amp;#23621;&amp;#39280;&amp;#21697;&amp;#19994;&amp;#36816;&amp;#34892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3478;&amp;#23621;&amp;#39280;&amp;#2169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23478;&amp;#23621;&amp;#39280;&amp;#21697;&amp;#20135;&amp;#21697;&amp;#35774;&amp;#35745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0;&amp;#30028;&amp;#23478;&amp;#23621;&amp;#39280;&amp;#2169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40;&amp;#29699;&amp;#37096;&amp;#20998;&amp;#22269;&amp;#23478;&amp;#23478;&amp;#23621;&amp;#39280;&amp;#21697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790;&amp;#2085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19990;&amp;#30028;&amp;#23478;&amp;#23621;&amp;#39280;&amp;#21697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3478;&amp;#23621;&amp;#39280;&amp;#21697;&amp;#34892;&amp;#19994;&amp;#24066;&amp;#22330;&amp;#36816;&amp;#34892;&amp;#29615;&amp;#2265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3478;&amp;#23621;&amp;#39280;&amp;#2169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3478;&amp;#23621;&amp;#39280;&amp;#216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3478;&amp;#23621;&amp;#39280;&amp;#2169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78;&amp;#23621;&amp;#39280;&amp;#21697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3478;&amp;#23621;&amp;#39280;&amp;#21697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3478;&amp;#23621;&amp;#39280;&amp;#21697;&amp;#24066;&amp;#22330;&amp;#36816;&amp;#3382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23621;&amp;#39280;&amp;#21697;&amp;#37325;&amp;#28857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23621;&amp;#39280;&amp;#21697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3478;&amp;#23621;&amp;#39280;&amp;#21697;&amp;#34892;&amp;#19994;&amp;#23384;&amp;#22312;&amp;#30340;&amp;#38382;&amp;#39064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3478;&amp;#23621;&amp;#39280;&amp;#21697;&amp;#34892;&amp;#19994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3478;&amp;#23621;&amp;#39280;&amp;#21697;&amp;#32454;&amp;#20998;&amp;#24066;&amp;#22330;&amp;#36816;&amp;#34892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408;&amp;#36136;&amp;#23478;&amp;#23621;&amp;#39280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481;&amp;#34276;&amp;#23478;&amp;#23621;&amp;#39280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609;&amp;#26009;&amp;#23478;&amp;#23621;&amp;#39280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7329;&amp;#23646;&amp;#23478;&amp;#23621;&amp;#39280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20799;&amp;#31461;&amp;#23478;&amp;#23621;&amp;#39280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3478;&amp;#23621;&amp;#39280;&amp;#21697;&amp;#34892;&amp;#19994;&amp;#28040;&amp;#36153;&amp;#32773;&amp;#20559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78;&amp;#23621;&amp;#39280;&amp;#21697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25910;&amp;#20837;&amp;#27700;&amp;#24179;&amp;#28040;&amp;#36153;&amp;#32773;&amp;#23545;&amp;#26448;&amp;#36136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24180;&amp;#40836;&amp;#30340;&amp;#28040;&amp;#36153;&amp;#32773;&amp;#23545;&amp;#23478;&amp;#23621;&amp;#39280;&amp;#21697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23621;&amp;#39280;&amp;#21697;&amp;#21306;&amp;#22495;&amp;#28040;&amp;#36153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478;&amp;#23621;&amp;#39280;&amp;#21697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3545;&amp;#23478;&amp;#23621;&amp;#39280;&amp;#21697;&amp;#21697;&amp;#29260;&amp;#35748;&amp;#3069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3545;&amp;#23478;&amp;#23621;&amp;#39280;&amp;#21697;&amp;#21697;&amp;#29260;&amp;#20851;&amp;#2788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3545;&amp;#23478;&amp;#23621;&amp;#39280;&amp;#21697;&amp;#20215;&amp;#26684;&amp;#25935;&amp;#24863;&amp;#242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8040;&amp;#36153;&amp;#32773;&amp;#36141;&amp;#2008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3478;&amp;#23621;&amp;#39280;&amp;#21697;&amp;#34892;&amp;#19994;&amp;#31454;&amp;#20105;&amp;#2668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78;&amp;#23621;&amp;#39280;&amp;#21697;&amp;#24066;&amp;#22330;&amp;#31454;&amp;#20105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23621;&amp;#39280;&amp;#21697;&amp;#34892;&amp;#19994;&amp;#30340;&amp;#31454;&amp;#20105;&amp;#20173;&amp;#28982;&amp;#22788;&amp;#20110;&amp;#21021;&amp;#32423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23621;&amp;#39280;&amp;#21697;&amp;#32570;&amp;#20047;&amp;#21019;&amp;#24847;&amp;#31454;&amp;#20105;&amp;#21147;&amp;#2030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19;&amp;#35013;&amp;#39280;&amp;#23558;&amp;#25104;&amp;#35199;&amp;#37096;&amp;#23478;&amp;#23621;&amp;#24066;&amp;#22330;&amp;#31454;&amp;#20105;&amp;#26032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3478;&amp;#23621;&amp;#39280;&amp;#2169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3478;&amp;#23621;&amp;#39280;&amp;#21697;&amp;#20225;&amp;#19994;&amp;#24066;&amp;#22330;&amp;#31454;&amp;#201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4;&amp;#26412;&amp;#20248;&amp;#2118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7;&amp;#19968;&amp;#38598;&amp;#2001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3478;&amp;#23621;&amp;#39280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19990;&amp;#30028;&amp;#30693;&amp;#21517;&amp;#23478;&amp;#23621;&amp;#39280;&amp;#21697;&amp;#20225;&amp;#19994;&amp;#36816;&amp;#33829;&amp;#24577;&amp;#21183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3521;&amp;#22269;&amp;#30334;&amp;#23433;&amp;#236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12;&amp;#21326;&amp;#24066;&amp;#22330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790;&amp;#20856;&amp;#23452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12;&amp;#21326;&amp;#24066;&amp;#22330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23478;&amp;#23621;&amp;#39280;&amp;#21697;&amp;#34892;&amp;#19994;&amp;#20248;&amp;#21183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119;&amp;#24030;&amp;#28698;&amp;#33402;&amp;#23478;&amp;#23621;&amp;#39280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23;&amp;#38376;&amp;#19997;&amp;#40614;&amp;#23572;&amp;#23478;&amp;#23621;&amp;#39280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7329;&amp;#21326;&amp;#24066;&amp;#38597;&amp;#21487;&amp;#23478;&amp;#23621;&amp;#39280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488;&amp;#24030;&amp;#32426;&amp;#20803;&amp;#23478;&amp;#23621;&amp;#39280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463;&amp;#20852;&amp;#23478;&amp;#23621;&amp;#39280;&amp;#21697;&amp;#65288;&amp;#21414;&amp;#38376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19978;&amp;#28023;&amp;#19977;&amp;#26494;&amp;#3103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3478;&amp;#23621;&amp;#39280;&amp;#21697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3478;&amp;#23621;&amp;#39280;&amp;#21697;&amp;#34892;&amp;#19994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14;&amp;#26032;&amp;#27714;&amp;#214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11;&amp;#33394;&amp;#29615;&amp;#2044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6234;&amp;#3302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78;&amp;#23621;&amp;#39280;&amp;#21697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3478;&amp;#23621;&amp;#39280;&amp;#21697;&amp;#24037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2676;&amp;#38598;&amp;#32858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998;&amp;#21270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22810;&amp;#208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54;&amp;#20105;&amp;#21697;&amp;#29260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46;&amp;#36896;&amp;#19982;&amp;#31649;&amp;#29702;&amp;#27169;&amp;#24335;&amp;#29616;&amp;#2019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3478;&amp;#23621;&amp;#39280;&amp;#21697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3478;&amp;#23621;&amp;#39280;&amp;#216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3478;&amp;#35013;&amp;#39280;&amp;#21697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280;&amp;#21697;&amp;#35774;&amp;#35745;&amp;#24320;&amp;#21457;&amp;#23646;&amp;#39640;&amp;#39118;&amp;#38505;&amp;#39640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215;&amp;#20301;&amp;#23621;&amp;#39640;&amp;#19981;&amp;#19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3478;&amp;#35013;&amp;#39280;&amp;#2169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234;&amp;#33021;&amp;#20135;&amp;#21697;&amp;#23558;&amp;#25104;&amp;#20026;&amp;#20170;&amp;#21518;&amp;#23460;&amp;#20869;&amp;#35013;&amp;#39280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799;&amp;#31461;&amp;#23478;&amp;#23621;&amp;#39280;&amp;#21697;&amp;#25104;&amp;#20026;&amp;#20851;&amp;#27880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3478;&amp;#23621;&amp;#39280;&amp;#21697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16.html"&gt;http://www.cction.com/report/202303/347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