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6426;&amp;#25151;&amp;#31649;&amp;#297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6426;&amp;#25151;&amp;#31649;&amp;#297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6426;&amp;#25151;&amp;#31649;&amp;#297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5.html"&gt;http://www.cction.com/report/202303/34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45;&amp;#31639;&amp;#26426;&amp;#26426;&amp;#25151;&amp;#31649;&amp;#29702;&amp;#34892;&amp;#19994;&amp;#21457;&amp;#23637;&amp;#24577;&amp;#21183;&amp;#19982;&amp;#25237;&amp;#36164;&amp;#21069;&amp;#26223;&amp;#25253;&amp;#21578;&amp;#12299;&amp;#20849;&amp;#21313;&amp;#20108;&amp;#31456;&amp;#12290;&amp;#25253;&amp;#21578;&amp;#39318;&amp;#20808;&amp;#20171;&amp;#32461;&amp;#20102;&amp;#35745;&amp;#31639;&amp;#26426;&amp;#26426;&amp;#25151;&amp;#31649;&amp;#297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26426;&amp;#25151;&amp;#31649;&amp;#297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26426;&amp;#25151;&amp;#31649;&amp;#297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26426;&amp;#25151;&amp;#31649;&amp;#297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26426;&amp;#25151;&amp;#31649;&amp;#297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26426;&amp;#25151;&amp;#31649;&amp;#29702;&amp;#34892;&amp;#19994;&amp;#26377;&amp;#20010;&amp;#31995;&amp;#32479;&amp;#30340;&amp;#20102;&amp;#35299;&amp;#25110;&amp;#32773;&amp;#24819;&amp;#25237;&amp;#36164;&amp;#35745;&amp;#31639;&amp;#26426;&amp;#26426;&amp;#25151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5745;&amp;#31639;&amp;#26426;&amp;#26426;&amp;#25151;&amp;#31649;&amp;#297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26426;&amp;#25151;&amp;#31649;&amp;#29702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26426;&amp;#25151;&amp;#31649;&amp;#29702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26426;&amp;#25151;&amp;#31649;&amp;#297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26426;&amp;#25151;&amp;#31649;&amp;#29702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26426;&amp;#25151;&amp;#31649;&amp;#29702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745;&amp;#31639;&amp;#26426;&amp;#26426;&amp;#25151;&amp;#31649;&amp;#29702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26426;&amp;#25151;&amp;#31649;&amp;#29702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26426;&amp;#25151;&amp;#31649;&amp;#29702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745;&amp;#31639;&amp;#26426;&amp;#26426;&amp;#25151;&amp;#31649;&amp;#29702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45;&amp;#31639;&amp;#26426;&amp;#26426;&amp;#25151;&amp;#31649;&amp;#29702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5745;&amp;#31639;&amp;#26426;&amp;#26426;&amp;#25151;&amp;#31649;&amp;#29702;&amp;#34892;&amp;#19994;&amp;#36816;&amp;#34892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26426;&amp;#25151;&amp;#31649;&amp;#29702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26426;&amp;#25151;&amp;#31649;&amp;#297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26426;&amp;#25151;&amp;#31649;&amp;#297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26426;&amp;#25151;&amp;#31649;&amp;#29702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26426;&amp;#25151;&amp;#31649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26426;&amp;#25151;&amp;#31649;&amp;#297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5745;&amp;#31639;&amp;#26426;&amp;#26426;&amp;#25151;&amp;#31649;&amp;#29702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5745;&amp;#31639;&amp;#26426;&amp;#26426;&amp;#25151;&amp;#31649;&amp;#29702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5745;&amp;#31639;&amp;#26426;&amp;#26426;&amp;#25151;&amp;#31649;&amp;#29702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5745;&amp;#31639;&amp;#26426;&amp;#26426;&amp;#25151;&amp;#31649;&amp;#29702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5745;&amp;#31639;&amp;#26426;&amp;#26426;&amp;#25151;&amp;#31649;&amp;#29702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5745;&amp;#31639;&amp;#26426;&amp;#26426;&amp;#25151;&amp;#31649;&amp;#29702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26426;&amp;#25151;&amp;#31649;&amp;#29702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26426;&amp;#25151;&amp;#31649;&amp;#29702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26426;&amp;#25151;&amp;#31649;&amp;#29702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5745;&amp;#31639;&amp;#26426;&amp;#26426;&amp;#25151;&amp;#31649;&amp;#29702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26426;&amp;#25151;&amp;#31649;&amp;#29702;&amp;#34892;&amp;#19994;&amp;#38144;&amp;#21806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26426;&amp;#25151;&amp;#31649;&amp;#29702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26426;&amp;#25151;&amp;#31649;&amp;#29702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26426;&amp;#25151;&amp;#31649;&amp;#297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26426;&amp;#25151;&amp;#31649;&amp;#29702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745;&amp;#31639;&amp;#26426;&amp;#26426;&amp;#25151;&amp;#31649;&amp;#29702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26426;&amp;#25151;&amp;#31649;&amp;#29702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5745;&amp;#31639;&amp;#26426;&amp;#26426;&amp;#25151;&amp;#31649;&amp;#297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5745;&amp;#31639;&amp;#26426;&amp;#26426;&amp;#25151;&amp;#31649;&amp;#29702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5745;&amp;#31639;&amp;#26426;&amp;#26426;&amp;#25151;&amp;#31649;&amp;#297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745;&amp;#31639;&amp;#26426;&amp;#26426;&amp;#25151;&amp;#31649;&amp;#29702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745;&amp;#31639;&amp;#26426;&amp;#26426;&amp;#25151;&amp;#31649;&amp;#29702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745;&amp;#31639;&amp;#26426;&amp;#26426;&amp;#25151;&amp;#31649;&amp;#29702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45;&amp;#31639;&amp;#26426;&amp;#26426;&amp;#25151;&amp;#31649;&amp;#29702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5745;&amp;#31639;&amp;#26426;&amp;#26426;&amp;#25151;&amp;#31649;&amp;#29702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745;&amp;#31639;&amp;#26426;&amp;#26426;&amp;#25151;&amp;#31649;&amp;#29702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745;&amp;#31639;&amp;#26426;&amp;#26426;&amp;#25151;&amp;#31649;&amp;#29702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745;&amp;#31639;&amp;#26426;&amp;#26426;&amp;#25151;&amp;#31649;&amp;#29702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45;&amp;#31639;&amp;#26426;&amp;#26426;&amp;#25151;&amp;#31649;&amp;#29702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5745;&amp;#31639;&amp;#26426;&amp;#26426;&amp;#25151;&amp;#31649;&amp;#29702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5745;&amp;#31639;&amp;#26426;&amp;#26426;&amp;#25151;&amp;#31649;&amp;#29702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5745;&amp;#31639;&amp;#26426;&amp;#26426;&amp;#25151;&amp;#31649;&amp;#29702;&amp;#25152;&amp;#23646;&amp;#34892;&amp;#19994;&amp;#20379;&amp;#32473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5745;&amp;#31639;&amp;#26426;&amp;#26426;&amp;#25151;&amp;#31649;&amp;#29702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5745;&amp;#31639;&amp;#26426;&amp;#26426;&amp;#25151;&amp;#31649;&amp;#29702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5745;&amp;#31639;&amp;#26426;&amp;#26426;&amp;#25151;&amp;#31649;&amp;#29702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5745;&amp;#31639;&amp;#26426;&amp;#26426;&amp;#25151;&amp;#31649;&amp;#297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5745;&amp;#31639;&amp;#26426;&amp;#26426;&amp;#25151;&amp;#31649;&amp;#29702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5745;&amp;#31639;&amp;#26426;&amp;#26426;&amp;#25151;&amp;#31649;&amp;#297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5745;&amp;#31639;&amp;#26426;&amp;#26426;&amp;#25151;&amp;#31649;&amp;#29702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5745;&amp;#31639;&amp;#26426;&amp;#26426;&amp;#25151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5745;&amp;#31639;&amp;#26426;&amp;#26426;&amp;#25151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5745;&amp;#31639;&amp;#26426;&amp;#26426;&amp;#25151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5745;&amp;#31639;&amp;#26426;&amp;#26426;&amp;#25151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5745;&amp;#31639;&amp;#26426;&amp;#26426;&amp;#25151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5745;&amp;#31639;&amp;#26426;&amp;#26426;&amp;#25151;&amp;#31649;&amp;#297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26426;&amp;#25151;&amp;#31649;&amp;#29702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26426;&amp;#25151;&amp;#31649;&amp;#29702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26426;&amp;#25151;&amp;#31649;&amp;#29702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5745;&amp;#31639;&amp;#26426;&amp;#26426;&amp;#25151;&amp;#31649;&amp;#297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5745;&amp;#31639;&amp;#26426;&amp;#26426;&amp;#25151;&amp;#31649;&amp;#29702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5745;&amp;#31639;&amp;#26426;&amp;#26426;&amp;#25151;&amp;#31649;&amp;#297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26426;&amp;#25151;&amp;#31649;&amp;#29702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26426;&amp;#25151;&amp;#31649;&amp;#29702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26426;&amp;#25151;&amp;#31649;&amp;#29702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5745;&amp;#31639;&amp;#26426;&amp;#26426;&amp;#25151;&amp;#31649;&amp;#29702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5745;&amp;#31639;&amp;#26426;&amp;#26426;&amp;#25151;&amp;#31649;&amp;#297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745;&amp;#31639;&amp;#26426;&amp;#26426;&amp;#25151;&amp;#31649;&amp;#29702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5745;&amp;#31639;&amp;#26426;&amp;#26426;&amp;#25151;&amp;#31649;&amp;#29702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5745;&amp;#31639;&amp;#26426;&amp;#26426;&amp;#25151;&amp;#31649;&amp;#29702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5745;&amp;#31639;&amp;#26426;&amp;#26426;&amp;#25151;&amp;#31649;&amp;#29702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5745;&amp;#31639;&amp;#26426;&amp;#26426;&amp;#25151;&amp;#31649;&amp;#297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26426;&amp;#25151;&amp;#31649;&amp;#29702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5745;&amp;#31639;&amp;#26426;&amp;#26426;&amp;#25151;&amp;#31649;&amp;#29702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5745;&amp;#31639;&amp;#26426;&amp;#26426;&amp;#25151;&amp;#31649;&amp;#29702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5745;&amp;#31639;&amp;#26426;&amp;#26426;&amp;#25151;&amp;#31649;&amp;#29702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5745;&amp;#31639;&amp;#26426;&amp;#26426;&amp;#25151;&amp;#31649;&amp;#297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5.html"&gt;http://www.cction.com/report/202303/34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