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5918;&amp;#23556;&amp;#25104;&amp;#20687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5918;&amp;#23556;&amp;#25104;&amp;#20687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5918;&amp;#23556;&amp;#25104;&amp;#20687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3.html"&gt;http://www.cction.com/report/202303/34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5918;&amp;#23556;&amp;#25104;&amp;#20687;&amp;#31995;&amp;#32479;&amp;#24066;&amp;#22330;&amp;#35780;&amp;#20272;&amp;#19982;&amp;#25237;&amp;#36164;&amp;#25112;&amp;#30053;&amp;#25253;&amp;#21578;&amp;#12299;&amp;#20849;&amp;#20061;&amp;#31456;&amp;#12290;&amp;#39318;&amp;#20808;&amp;#20171;&amp;#32461;&amp;#20102;&amp;#35745;&amp;#31639;&amp;#26426;&amp;#25918;&amp;#23556;&amp;#25104;&amp;#20687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5918;&amp;#23556;&amp;#25104;&amp;#20687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5918;&amp;#23556;&amp;#25104;&amp;#20687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5918;&amp;#23556;&amp;#25104;&amp;#20687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5918;&amp;#23556;&amp;#25104;&amp;#20687;&amp;#31995;&amp;#32479;&amp;#34892;&amp;#19994;&amp;#26377;&amp;#20010;&amp;#31995;&amp;#32479;&amp;#30340;&amp;#20102;&amp;#35299;&amp;#25110;&amp;#32773;&amp;#24819;&amp;#25237;&amp;#36164;&amp;#35745;&amp;#31639;&amp;#26426;&amp;#25918;&amp;#23556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745;&amp;#31639;&amp;#26426;&amp;#25918;&amp;#23556;&amp;#25104;&amp;#20687;&amp;#31995;&amp;#32479;&amp;#34892;&amp;#19994;&amp;#21457;&amp;#23637;&amp;#32508;&amp;#36848;&lt;/span&gt;&lt;/span&gt;&lt;/div&gt;&lt;div align="justify"&gt;&lt;span style="font-size: small;"&gt;&lt;span style="font-family: Arial;"&gt;1.1 &amp;#35745;&amp;#31639;&amp;#26426;&amp;#25918;&amp;#23556;&amp;#25104;&amp;#20687;&amp;#31995;&amp;#32479;&amp;#34892;&amp;#19994;&amp;#23450;&amp;#20041;&amp;#21450;&amp;#20998;&amp;#31867;&lt;/span&gt;&lt;/span&gt;&lt;/div&gt;&lt;div align="justify"&gt;&lt;span style="font-size: small;"&gt;&lt;span style="font-family: Arial;"&gt;1.1.1 &amp;#35745;&amp;#31639;&amp;#26426;&amp;#25918;&amp;#23556;&amp;#25104;&amp;#20687;&amp;#31995;&amp;#32479;&amp;#34892;&amp;#19994;&amp;#23450;&amp;#20041;&amp;#21450;&amp;#20998;&amp;#31867;&lt;/span&gt;&lt;/span&gt;&lt;/div&gt;&lt;div align="justify"&gt;&lt;span style="font-size: small;"&gt;&lt;span style="font-family: Arial;"&gt;1.1.2 &amp;#35745;&amp;#31639;&amp;#26426;&amp;#25918;&amp;#23556;&amp;#25104;&amp;#20687;&amp;#31995;&amp;#32479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25918;&amp;#23556;&amp;#25104;&amp;#20687;&amp;#31995;&amp;#32479;&amp;#34892;&amp;#19994;&amp;#29305;&amp;#24449;&amp;#20998;&amp;#26512;&lt;/span&gt;&lt;/span&gt;&lt;/div&gt;&lt;div align="justify"&gt;&lt;span style="font-size: small;"&gt;&lt;span style="font-family: Arial;"&gt;1.2 &amp;#35745;&amp;#31639;&amp;#26426;&amp;#25918;&amp;#23556;&amp;#25104;&amp;#20687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25918;&amp;#23556;&amp;#25104;&amp;#20687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25918;&amp;#23556;&amp;#25104;&amp;#20687;&amp;#31995;&amp;#32479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25918;&amp;#23556;&amp;#25104;&amp;#20687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25918;&amp;#23556;&amp;#25104;&amp;#20687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25918;&amp;#23556;&amp;#25104;&amp;#20687;&amp;#31995;&amp;#32479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25918;&amp;#23556;&amp;#25104;&amp;#20687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25918;&amp;#23556;&amp;#25104;&amp;#20687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25918;&amp;#23556;&amp;#25104;&amp;#20687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25918;&amp;#23556;&amp;#25104;&amp;#20687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25918;&amp;#23556;&amp;#25104;&amp;#20687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25918;&amp;#23556;&amp;#25104;&amp;#20687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25918;&amp;#23556;&amp;#25104;&amp;#20687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25918;&amp;#23556;&amp;#25104;&amp;#20687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25918;&amp;#23556;&amp;#25104;&amp;#20687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25918;&amp;#23556;&amp;#25104;&amp;#20687;&amp;#31995;&amp;#32479;&amp;#34892;&amp;#19994;&amp;#21457;&amp;#23637;&amp;#29616;&amp;#29366;&lt;/span&gt;&lt;/span&gt;&lt;/div&gt;&lt;div align="justify"&gt;&lt;span style="font-size: small;"&gt;&lt;span style="font-family: Arial;"&gt;3.1.1 &amp;#35745;&amp;#31639;&amp;#26426;&amp;#25918;&amp;#23556;&amp;#25104;&amp;#20687;&amp;#31995;&amp;#32479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25918;&amp;#23556;&amp;#25104;&amp;#20687;&amp;#31995;&amp;#32479;&amp;#34892;&amp;#19994;&amp;#28040;&amp;#36153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 &amp;#35745;&amp;#31639;&amp;#26426;&amp;#25918;&amp;#23556;&amp;#25104;&amp;#20687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25918;&amp;#23556;&amp;#25104;&amp;#20687;&amp;#31995;&amp;#32479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25918;&amp;#23556;&amp;#25104;&amp;#20687;&amp;#31995;&amp;#32479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25918;&amp;#23556;&amp;#25104;&amp;#20687;&amp;#31995;&amp;#32479;&amp;#34892;&amp;#19994;&amp;#21457;&amp;#23637;&amp;#22238;&amp;#39038;&lt;/span&gt;&lt;/span&gt;&lt;/div&gt;&lt;div align="justify"&gt;&lt;span style="font-size: small;"&gt;&lt;span style="font-family: Arial;"&gt;3.2.2 &amp;#20013;&amp;#22269;&amp;#35745;&amp;#31639;&amp;#26426;&amp;#25918;&amp;#23556;&amp;#25104;&amp;#20687;&amp;#31995;&amp;#32479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25918;&amp;#23556;&amp;#25104;&amp;#20687;&amp;#31995;&amp;#32479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25918;&amp;#23556;&amp;#25104;&amp;#20687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25918;&amp;#23556;&amp;#25104;&amp;#20687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25918;&amp;#23556;&amp;#25104;&amp;#20687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25918;&amp;#23556;&amp;#25104;&amp;#20687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25918;&amp;#23556;&amp;#25104;&amp;#20687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6426;&amp;#25918;&amp;#23556;&amp;#25104;&amp;#20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25918;&amp;#23556;&amp;#25104;&amp;#20687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25918;&amp;#23556;&amp;#25104;&amp;#20687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25918;&amp;#23556;&amp;#25104;&amp;#20687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25918;&amp;#23556;&amp;#25104;&amp;#20687;&amp;#31995;&amp;#32479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25918;&amp;#23556;&amp;#25104;&amp;#20687;&amp;#31995;&amp;#32479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25918;&amp;#23556;&amp;#25104;&amp;#20687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25918;&amp;#23556;&amp;#25104;&amp;#20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25918;&amp;#23556;&amp;#25104;&amp;#20687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25918;&amp;#23556;&amp;#25104;&amp;#20687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25918;&amp;#23556;&amp;#25104;&amp;#20687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25918;&amp;#23556;&amp;#25104;&amp;#20687;&amp;#31995;&amp;#32479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5745;&amp;#31639;&amp;#26426;&amp;#25918;&amp;#23556;&amp;#25104;&amp;#20687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25918;&amp;#23556;&amp;#25104;&amp;#20687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25918;&amp;#23556;&amp;#25104;&amp;#20687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25918;&amp;#23556;&amp;#25104;&amp;#20687;&amp;#31995;&amp;#32479;&amp;#34892;&amp;#19994;&amp;#25237;&amp;#36164;&amp;#22238;&amp;#39038;&lt;/span&gt;&lt;/span&gt;&lt;/div&gt;&lt;div align="justify"&gt;&lt;span style="font-size: small;"&gt;&lt;span style="font-family: Arial;"&gt;8.2.1 &amp;#35745;&amp;#31639;&amp;#26426;&amp;#25918;&amp;#23556;&amp;#25104;&amp;#20687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25918;&amp;#23556;&amp;#25104;&amp;#20687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25918;&amp;#23556;&amp;#25104;&amp;#20687;&amp;#31995;&amp;#32479;&amp;#34892;&amp;#19994;&amp;#21457;&amp;#23637;&amp;#36235;&amp;#21183;&amp;#39044;&amp;#27979;&lt;/span&gt;&lt;/span&gt;&lt;/div&gt;&lt;div align="justify"&gt;&lt;span style="font-size: small;"&gt;&lt;span style="font-family: Arial;"&gt;8.3.1 &amp;#35745;&amp;#31639;&amp;#26426;&amp;#25918;&amp;#23556;&amp;#25104;&amp;#20687;&amp;#31995;&amp;#32479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25918;&amp;#23556;&amp;#25104;&amp;#20687;&amp;#31995;&amp;#32479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25918;&amp;#23556;&amp;#25104;&amp;#20687;&amp;#31995;&amp;#32479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25918;&amp;#23556;&amp;#25104;&amp;#20687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25918;&amp;#23556;&amp;#25104;&amp;#20687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25918;&amp;#23556;&amp;#25104;&amp;#20687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25918;&amp;#23556;&amp;#25104;&amp;#20687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25918;&amp;#23556;&amp;#25104;&amp;#20687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25918;&amp;#23556;&amp;#25104;&amp;#20687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25918;&amp;#23556;&amp;#25104;&amp;#20687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25918;&amp;#23556;&amp;#25104;&amp;#20687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25918;&amp;#23556;&amp;#25104;&amp;#20687;&amp;#31995;&amp;#32479;&amp;#21697;&amp;#29260;&amp;#30340;&amp;#25112;&amp;#30053;&amp;#24605;&amp;#32771;&lt;/span&gt;&lt;/span&gt;&lt;/div&gt;&lt;div align="justify"&gt;&lt;span style="font-size: small;"&gt;&lt;span style="font-family: Arial;"&gt;9.2.1 &amp;#35745;&amp;#31639;&amp;#26426;&amp;#25918;&amp;#23556;&amp;#25104;&amp;#20687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25918;&amp;#23556;&amp;#25104;&amp;#20687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25918;&amp;#23556;&amp;#25104;&amp;#20687;&amp;#31995;&amp;#32479;&amp;#20225;&amp;#19994;&amp;#30340;&amp;#21697;&amp;#29260;&amp;#25112;&amp;#30053;&lt;/span&gt;&lt;/span&gt;&lt;/div&gt;&lt;div align="justify"&gt;&lt;span style="font-size: small;"&gt;&lt;span style="font-family: Arial;"&gt;9.2.4 &amp;#35745;&amp;#31639;&amp;#26426;&amp;#25918;&amp;#23556;&amp;#25104;&amp;#20687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25918;&amp;#23556;&amp;#25104;&amp;#20687;&amp;#31995;&amp;#32479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3.html"&gt;http://www.cction.com/report/202303/34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