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5968;&amp;#37327;&amp;#25511;&amp;#21046;&amp;#31995;&amp;#3247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5968;&amp;#37327;&amp;#25511;&amp;#21046;&amp;#31995;&amp;#3247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5968;&amp;#37327;&amp;#25511;&amp;#21046;&amp;#31995;&amp;#3247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6.html"&gt;http://www.cction.com/report/202303/34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25968;&amp;#37327;&amp;#25511;&amp;#21046;&amp;#31995;&amp;#32479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5745;&amp;#31639;&amp;#26426;&amp;#25968;&amp;#37327;&amp;#25511;&amp;#21046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25968;&amp;#37327;&amp;#25511;&amp;#21046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25968;&amp;#37327;&amp;#25511;&amp;#21046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25968;&amp;#37327;&amp;#25511;&amp;#21046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25968;&amp;#37327;&amp;#25511;&amp;#21046;&amp;#31995;&amp;#32479;&amp;#34892;&amp;#19994;&amp;#26377;&amp;#20010;&amp;#31995;&amp;#32479;&amp;#30340;&amp;#20102;&amp;#35299;&amp;#25110;&amp;#32773;&amp;#24819;&amp;#25237;&amp;#36164;&amp;#35745;&amp;#31639;&amp;#26426;&amp;#25968;&amp;#37327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35745;&amp;#31639;&amp;#26426;&amp;#25968;&amp;#37327;&amp;#25511;&amp;#21046;&amp;#31995;&amp;#32479;&amp;#34892;&amp;#19994;&amp;#21457;&amp;#23637;&amp;#32508;&amp;#36848;&lt;/span&gt;&lt;/span&gt;&lt;/div&gt;&lt;div align="justify"&gt;&lt;span style="font-size: small;"&gt;&lt;span style="font-family: Arial;"&gt;1.1 &amp;#35745;&amp;#31639;&amp;#26426;&amp;#25968;&amp;#37327;&amp;#25511;&amp;#21046;&amp;#31995;&amp;#32479;&amp;#34892;&amp;#19994;&amp;#23450;&amp;#20041;&amp;#21450;&amp;#20998;&amp;#31867;&lt;/span&gt;&lt;/span&gt;&lt;/div&gt;&lt;div align="justify"&gt;&lt;span style="font-size: small;"&gt;&lt;span style="font-family: Arial;"&gt;1.1.1 &amp;#35745;&amp;#31639;&amp;#26426;&amp;#25968;&amp;#37327;&amp;#25511;&amp;#21046;&amp;#31995;&amp;#32479;&amp;#34892;&amp;#19994;&amp;#23450;&amp;#20041;&amp;#21450;&amp;#20998;&amp;#31867;&lt;/span&gt;&lt;/span&gt;&lt;/div&gt;&lt;div align="justify"&gt;&lt;span style="font-size: small;"&gt;&lt;span style="font-family: Arial;"&gt;1.1.2 &amp;#35745;&amp;#31639;&amp;#26426;&amp;#25968;&amp;#37327;&amp;#25511;&amp;#21046;&amp;#31995;&amp;#32479;&amp;#34892;&amp;#19994;&amp;#20027;&amp;#35201;&amp;#21830;&amp;#19994;&amp;#27169;&amp;#24335;&lt;/span&gt;&lt;/span&gt;&lt;/div&gt;&lt;div align="justify"&gt;&lt;span style="font-size: small;"&gt;&lt;span style="font-family: Arial;"&gt;1.1.3 &amp;#35745;&amp;#31639;&amp;#26426;&amp;#25968;&amp;#37327;&amp;#25511;&amp;#21046;&amp;#31995;&amp;#32479;&amp;#34892;&amp;#19994;&amp;#29305;&amp;#24449;&amp;#20998;&amp;#26512;&lt;/span&gt;&lt;/span&gt;&lt;/div&gt;&lt;div align="justify"&gt;&lt;span style="font-size: small;"&gt;&lt;span style="font-family: Arial;"&gt;1.2 &amp;#35745;&amp;#31639;&amp;#26426;&amp;#25968;&amp;#37327;&amp;#25511;&amp;#21046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745;&amp;#31639;&amp;#26426;&amp;#25968;&amp;#37327;&amp;#25511;&amp;#21046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745;&amp;#31639;&amp;#26426;&amp;#25968;&amp;#37327;&amp;#25511;&amp;#21046;&amp;#31995;&amp;#32479;&amp;#34892;&amp;#19994;&amp;#25216;&amp;#26415;&amp;#29615;&amp;#22659;&amp;#20998;&amp;#26512;&lt;/span&gt;&lt;/span&gt;&lt;/div&gt;&lt;div align="justify"&gt;&lt;span style="font-size: small;"&gt;&lt;span style="font-family: Arial;"&gt;1.4.1 &amp;#35745;&amp;#31639;&amp;#26426;&amp;#25968;&amp;#37327;&amp;#25511;&amp;#21046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745;&amp;#31639;&amp;#26426;&amp;#25968;&amp;#37327;&amp;#25511;&amp;#21046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745;&amp;#31639;&amp;#26426;&amp;#25968;&amp;#37327;&amp;#25511;&amp;#21046;&amp;#31995;&amp;#32479;&amp;#34892;&amp;#19994;&amp;#21457;&amp;#23637;&amp;#27010;&amp;#20917;&lt;/span&gt;&lt;/span&gt;&lt;/div&gt;&lt;div align="justify"&gt;&lt;span style="font-size: small;"&gt;&lt;span style="font-family: Arial;"&gt;2.1.1 &amp;#20840;&amp;#29699;&amp;#35745;&amp;#31639;&amp;#26426;&amp;#25968;&amp;#37327;&amp;#25511;&amp;#21046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&amp;#35745;&amp;#31639;&amp;#26426;&amp;#25968;&amp;#37327;&amp;#25511;&amp;#21046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&amp;#35745;&amp;#31639;&amp;#26426;&amp;#25968;&amp;#37327;&amp;#25511;&amp;#21046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745;&amp;#31639;&amp;#26426;&amp;#25968;&amp;#37327;&amp;#25511;&amp;#21046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&amp;#35745;&amp;#31639;&amp;#26426;&amp;#25968;&amp;#37327;&amp;#25511;&amp;#21046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&amp;#35745;&amp;#31639;&amp;#26426;&amp;#25968;&amp;#37327;&amp;#25511;&amp;#21046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&amp;#35745;&amp;#31639;&amp;#26426;&amp;#25968;&amp;#37327;&amp;#25511;&amp;#21046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745;&amp;#31639;&amp;#26426;&amp;#25968;&amp;#37327;&amp;#25511;&amp;#21046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745;&amp;#31639;&amp;#26426;&amp;#25968;&amp;#37327;&amp;#25511;&amp;#21046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&amp;#35745;&amp;#31639;&amp;#26426;&amp;#25968;&amp;#37327;&amp;#25511;&amp;#21046;&amp;#31995;&amp;#32479;&amp;#34892;&amp;#19994;&amp;#21457;&amp;#23637;&amp;#29616;&amp;#29366;&lt;/span&gt;&lt;/span&gt;&lt;/div&gt;&lt;div align="justify"&gt;&lt;span style="font-size: small;"&gt;&lt;span style="font-family: Arial;"&gt;3.1.1 &amp;#35745;&amp;#31639;&amp;#26426;&amp;#25968;&amp;#37327;&amp;#25511;&amp;#21046;&amp;#31995;&amp;#32479;&amp;#34892;&amp;#19994;&amp;#21697;&amp;#29260;&amp;#21457;&amp;#23637;&amp;#29616;&amp;#29366;&lt;/span&gt;&lt;/span&gt;&lt;/div&gt;&lt;div align="justify"&gt;&lt;span style="font-size: small;"&gt;&lt;span style="font-family: Arial;"&gt;3.1.2 &amp;#35745;&amp;#31639;&amp;#26426;&amp;#25968;&amp;#37327;&amp;#25511;&amp;#21046;&amp;#31995;&amp;#32479;&amp;#34892;&amp;#19994;&amp;#28040;&amp;#36153;&amp;#24066;&amp;#22330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3 &amp;#35745;&amp;#31639;&amp;#26426;&amp;#25968;&amp;#37327;&amp;#25511;&amp;#21046;&amp;#31995;&amp;#32479;&amp;#24066;&amp;#22330;&amp;#38656;&amp;#27714;&amp;#23618;&amp;#27425;&amp;#20998;&amp;#26512;&lt;/span&gt;&lt;/span&gt;&lt;/div&gt;&lt;div align="justify"&gt;&lt;span style="font-size: small;"&gt;&lt;span style="font-family: Arial;"&gt;3.1.4 &amp;#20013;&amp;#22269;&amp;#35745;&amp;#31639;&amp;#26426;&amp;#25968;&amp;#37327;&amp;#25511;&amp;#21046;&amp;#31995;&amp;#32479;&amp;#24066;&amp;#22330;&amp;#36208;&amp;#21521;&amp;#20998;&amp;#26512;&lt;/span&gt;&lt;/span&gt;&lt;/div&gt;&lt;div align="justify"&gt;&lt;span style="font-size: small;"&gt;&lt;span style="font-family: Arial;"&gt;3.2 &amp;#20013;&amp;#22269;&amp;#35745;&amp;#31639;&amp;#26426;&amp;#25968;&amp;#37327;&amp;#25511;&amp;#21046;&amp;#31995;&amp;#32479;&amp;#34892;&amp;#19994;&amp;#21457;&amp;#23637;&amp;#29366;&amp;#20917;&lt;/span&gt;&lt;/span&gt;&lt;/div&gt;&lt;div align="justify"&gt;&lt;span style="font-size: small;"&gt;&lt;span style="font-family: Arial;"&gt;3.2.1 &amp;#20013;&amp;#22269;&amp;#35745;&amp;#31639;&amp;#26426;&amp;#25968;&amp;#37327;&amp;#25511;&amp;#21046;&amp;#31995;&amp;#32479;&amp;#34892;&amp;#19994;&amp;#21457;&amp;#23637;&amp;#22238;&amp;#39038;&lt;/span&gt;&lt;/span&gt;&lt;/div&gt;&lt;div align="justify"&gt;&lt;span style="font-size: small;"&gt;&lt;span style="font-family: Arial;"&gt;3.2.2 &amp;#20013;&amp;#22269;&amp;#35745;&amp;#31639;&amp;#26426;&amp;#25968;&amp;#37327;&amp;#25511;&amp;#21046;&amp;#31995;&amp;#32479;&amp;#24066;&amp;#22330;&amp;#29305;&amp;#28857;&amp;#20998;&amp;#26512;&lt;/span&gt;&lt;/span&gt;&lt;/div&gt;&lt;div align="justify"&gt;&lt;span style="font-size: small;"&gt;&lt;span style="font-family: Arial;"&gt;3.3 &amp;#20013;&amp;#22269;&amp;#35745;&amp;#31639;&amp;#26426;&amp;#25968;&amp;#37327;&amp;#25511;&amp;#21046;&amp;#31995;&amp;#32479;&amp;#34892;&amp;#19994;&amp;#20379;&amp;#38656;&amp;#20998;&amp;#26512;&lt;/span&gt;&lt;/span&gt;&lt;/div&gt;&lt;div align="justify"&gt;&lt;span style="font-size: small;"&gt;&lt;span style="font-family: Arial;"&gt;3.3.1 &amp;#20013;&amp;#22269;&amp;#35745;&amp;#31639;&amp;#26426;&amp;#25968;&amp;#37327;&amp;#25511;&amp;#21046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&amp;#35745;&amp;#31639;&amp;#26426;&amp;#25968;&amp;#37327;&amp;#25511;&amp;#21046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745;&amp;#31639;&amp;#26426;&amp;#25968;&amp;#37327;&amp;#25511;&amp;#21046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745;&amp;#31639;&amp;#26426;&amp;#25968;&amp;#37327;&amp;#25511;&amp;#21046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745;&amp;#31639;&amp;#26426;&amp;#25968;&amp;#37327;&amp;#25511;&amp;#21046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745;&amp;#31639;&amp;#26426;&amp;#25968;&amp;#37327;&amp;#25511;&amp;#21046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745;&amp;#31639;&amp;#26426;&amp;#25968;&amp;#37327;&amp;#25511;&amp;#21046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745;&amp;#31639;&amp;#26426;&amp;#25968;&amp;#37327;&amp;#25511;&amp;#21046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745;&amp;#31639;&amp;#26426;&amp;#25968;&amp;#37327;&amp;#25511;&amp;#21046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745;&amp;#31639;&amp;#26426;&amp;#25968;&amp;#37327;&amp;#25511;&amp;#21046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45;&amp;#31639;&amp;#26426;&amp;#25968;&amp;#37327;&amp;#25511;&amp;#21046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5745;&amp;#31639;&amp;#26426;&amp;#25968;&amp;#37327;&amp;#25511;&amp;#2104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745;&amp;#31639;&amp;#26426;&amp;#25968;&amp;#37327;&amp;#25511;&amp;#21046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5745;&amp;#31639;&amp;#26426;&amp;#25968;&amp;#37327;&amp;#25511;&amp;#21046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745;&amp;#31639;&amp;#26426;&amp;#25968;&amp;#37327;&amp;#25511;&amp;#21046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745;&amp;#31639;&amp;#26426;&amp;#25968;&amp;#37327;&amp;#25511;&amp;#21046;&amp;#31995;&amp;#32479;&amp;#34892;&amp;#19994;&amp;#31454;&amp;#20105;&amp;#26684;&amp;#23616;&amp;#32508;&amp;#36848;&lt;/span&gt;&lt;/span&gt;&lt;/div&gt;&lt;div align="justify"&gt;&lt;span style="font-size: small;"&gt;&lt;span style="font-family: Arial;"&gt;6.2.1 &amp;#35745;&amp;#31639;&amp;#26426;&amp;#25968;&amp;#37327;&amp;#25511;&amp;#21046;&amp;#31995;&amp;#32479;&amp;#34892;&amp;#19994;&amp;#31454;&amp;#20105;&amp;#27010;&amp;#20917;&lt;/span&gt;&lt;/span&gt;&lt;/div&gt;&lt;div align="justify"&gt;&lt;span style="font-size: small;"&gt;&lt;span style="font-family: Arial;"&gt;6.2.2 &amp;#20013;&amp;#22269;&amp;#35745;&amp;#31639;&amp;#26426;&amp;#25968;&amp;#37327;&amp;#25511;&amp;#21046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745;&amp;#31639;&amp;#26426;&amp;#25968;&amp;#37327;&amp;#25511;&amp;#21046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745;&amp;#31639;&amp;#26426;&amp;#25968;&amp;#37327;&amp;#25511;&amp;#21046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745;&amp;#31639;&amp;#26426;&amp;#25968;&amp;#37327;&amp;#25511;&amp;#21046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&amp;#35745;&amp;#31639;&amp;#26426;&amp;#25968;&amp;#37327;&amp;#25511;&amp;#21046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745;&amp;#31639;&amp;#26426;&amp;#25968;&amp;#37327;&amp;#25511;&amp;#21046;&amp;#31995;&amp;#32479;&amp;#34892;&amp;#19994;&amp;#36816;&amp;#34892;&amp;#30340;&amp;#26377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&amp;#24433;&amp;#21709;&amp;#35745;&amp;#31639;&amp;#26426;&amp;#25968;&amp;#37327;&amp;#25511;&amp;#21046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745;&amp;#31639;&amp;#26426;&amp;#25968;&amp;#37327;&amp;#25511;&amp;#21046;&amp;#31995;&amp;#3247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745;&amp;#31639;&amp;#26426;&amp;#25968;&amp;#37327;&amp;#25511;&amp;#21046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&amp;#35745;&amp;#31639;&amp;#26426;&amp;#25968;&amp;#37327;&amp;#25511;&amp;#21046;&amp;#31995;&amp;#32479;&amp;#34892;&amp;#19994;&amp;#25237;&amp;#36164;&amp;#22238;&amp;#39038;&lt;/span&gt;&lt;/span&gt;&lt;/div&gt;&lt;div align="justify"&gt;&lt;span style="font-size: small;"&gt;&lt;span style="font-family: Arial;"&gt;8.2.1 &amp;#35745;&amp;#31639;&amp;#26426;&amp;#25968;&amp;#37327;&amp;#25511;&amp;#21046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745;&amp;#31639;&amp;#26426;&amp;#25968;&amp;#37327;&amp;#25511;&amp;#21046;&amp;#31995;&amp;#3247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745;&amp;#31639;&amp;#26426;&amp;#25968;&amp;#37327;&amp;#25511;&amp;#21046;&amp;#31995;&amp;#32479;&amp;#34892;&amp;#19994;&amp;#21457;&amp;#23637;&amp;#36235;&amp;#21183;&amp;#39044;&amp;#27979;&lt;/span&gt;&lt;/span&gt;&lt;/div&gt;&lt;div align="justify"&gt;&lt;span style="font-size: small;"&gt;&lt;span style="font-family: Arial;"&gt;8.3.1 &amp;#35745;&amp;#31639;&amp;#26426;&amp;#25968;&amp;#37327;&amp;#25511;&amp;#21046;&amp;#31995;&amp;#32479;&amp;#34892;&amp;#19994;&amp;#21457;&amp;#23637;&amp;#36235;&amp;#21183;&amp;#39044;&amp;#27979;&lt;/span&gt;&lt;/span&gt;&lt;/div&gt;&lt;div align="justify"&gt;&lt;span style="font-size: small;"&gt;&lt;span style="font-family: Arial;"&gt;8.3.2 &amp;#35745;&amp;#31639;&amp;#26426;&amp;#25968;&amp;#37327;&amp;#25511;&amp;#21046;&amp;#31995;&amp;#32479;&amp;#34892;&amp;#19994;&amp;#21457;&amp;#23637;&amp;#20379;&amp;#32473;&amp;#39044;&amp;#27979;&lt;/span&gt;&lt;/span&gt;&lt;/div&gt;&lt;div align="justify"&gt;&lt;span style="font-size: small;"&gt;&lt;span style="font-family: Arial;"&gt;8.3.3 &amp;#35745;&amp;#31639;&amp;#26426;&amp;#25968;&amp;#37327;&amp;#25511;&amp;#21046;&amp;#31995;&amp;#32479;&amp;#34892;&amp;#19994;&amp;#21457;&amp;#23637;&amp;#38656;&amp;#27714;&amp;#39044;&amp;#27979;&lt;/span&gt;&lt;/span&gt;&lt;/div&gt;&lt;div align="justify"&gt;&lt;span style="font-size: small;"&gt;&lt;span style="font-family: Arial;"&gt;8.3.4 &amp;#35745;&amp;#31639;&amp;#26426;&amp;#25968;&amp;#37327;&amp;#25511;&amp;#21046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5745;&amp;#31639;&amp;#26426;&amp;#25968;&amp;#37327;&amp;#25511;&amp;#21046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5745;&amp;#31639;&amp;#26426;&amp;#25968;&amp;#37327;&amp;#25511;&amp;#21046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&amp;#35745;&amp;#31639;&amp;#26426;&amp;#25968;&amp;#37327;&amp;#25511;&amp;#21046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745;&amp;#31639;&amp;#26426;&amp;#25968;&amp;#37327;&amp;#25511;&amp;#21046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&amp;#35745;&amp;#31639;&amp;#26426;&amp;#25968;&amp;#37327;&amp;#25511;&amp;#21046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745;&amp;#31639;&amp;#26426;&amp;#25968;&amp;#37327;&amp;#25511;&amp;#21046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745;&amp;#31639;&amp;#26426;&amp;#25968;&amp;#37327;&amp;#25511;&amp;#21046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5745;&amp;#31639;&amp;#26426;&amp;#25968;&amp;#37327;&amp;#25511;&amp;#21046;&amp;#31995;&amp;#32479;&amp;#21697;&amp;#29260;&amp;#30340;&amp;#25112;&amp;#30053;&amp;#24605;&amp;#32771;&lt;/span&gt;&lt;/span&gt;&lt;/div&gt;&lt;div align="justify"&gt;&lt;span style="font-size: small;"&gt;&lt;span style="font-family: Arial;"&gt;9.2.1 &amp;#35745;&amp;#31639;&amp;#26426;&amp;#25968;&amp;#37327;&amp;#25511;&amp;#21046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&amp;#35745;&amp;#31639;&amp;#26426;&amp;#25968;&amp;#37327;&amp;#25511;&amp;#21046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745;&amp;#31639;&amp;#26426;&amp;#25968;&amp;#37327;&amp;#25511;&amp;#21046;&amp;#31995;&amp;#32479;&amp;#20225;&amp;#19994;&amp;#30340;&amp;#21697;&amp;#29260;&amp;#25112;&amp;#30053;&lt;/span&gt;&lt;/span&gt;&lt;/div&gt;&lt;div align="justify"&gt;&lt;span style="font-size: small;"&gt;&lt;span style="font-family: Arial;"&gt;9.2.4 &amp;#35745;&amp;#31639;&amp;#26426;&amp;#25968;&amp;#37327;&amp;#25511;&amp;#21046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&amp;#35745;&amp;#31639;&amp;#26426;&amp;#25968;&amp;#37327;&amp;#25511;&amp;#21046;&amp;#31995;&amp;#3247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6.html"&gt;http://www.cction.com/report/202303/34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