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995;&amp;#32479;&amp;#31649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995;&amp;#32479;&amp;#31649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995;&amp;#32479;&amp;#31649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7.html"&gt;http://www.cction.com/report/202303/34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r /&gt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31995;&amp;#32479;&amp;#31649;&amp;#29702;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35745;&amp;#31639;&amp;#26426;&amp;#31995;&amp;#32479;&amp;#31649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1995;&amp;#32479;&amp;#31649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1995;&amp;#32479;&amp;#31649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1995;&amp;#32479;&amp;#31649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1995;&amp;#32479;&amp;#31649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1995;&amp;#32479;&amp;#31649;&amp;#29702;&amp;#34892;&amp;#19994;&amp;#26377;&amp;#20010;&amp;#31995;&amp;#32479;&amp;#30340;&amp;#20102;&amp;#35299;&amp;#25110;&amp;#32773;&amp;#24819;&amp;#25237;&amp;#36164;&amp;#35745;&amp;#31639;&amp;#26426;&amp;#31995;&amp;#3247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5745;&amp;#31639;&amp;#26426;&amp;#31995;&amp;#32479;&amp;#31649;&amp;#297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1995;&amp;#32479;&amp;#31649;&amp;#29702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1995;&amp;#32479;&amp;#31649;&amp;#29702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31995;&amp;#32479;&amp;#31649;&amp;#297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31995;&amp;#32479;&amp;#31649;&amp;#29702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31995;&amp;#32479;&amp;#31649;&amp;#29702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745;&amp;#31639;&amp;#26426;&amp;#31995;&amp;#32479;&amp;#31649;&amp;#29702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1995;&amp;#32479;&amp;#31649;&amp;#29702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31995;&amp;#32479;&amp;#31649;&amp;#29702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45;&amp;#31639;&amp;#26426;&amp;#31995;&amp;#32479;&amp;#31649;&amp;#29702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31995;&amp;#32479;&amp;#31649;&amp;#29702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35745;&amp;#31639;&amp;#26426;&amp;#31995;&amp;#32479;&amp;#31649;&amp;#29702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1995;&amp;#32479;&amp;#31649;&amp;#29702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31995;&amp;#32479;&amp;#31649;&amp;#297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31995;&amp;#32479;&amp;#31649;&amp;#297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1995;&amp;#32479;&amp;#31649;&amp;#29702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31995;&amp;#32479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1995;&amp;#32479;&amp;#31649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5745;&amp;#31639;&amp;#26426;&amp;#31995;&amp;#32479;&amp;#31649;&amp;#29702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5745;&amp;#31639;&amp;#26426;&amp;#31995;&amp;#32479;&amp;#31649;&amp;#29702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5745;&amp;#31639;&amp;#26426;&amp;#31995;&amp;#32479;&amp;#31649;&amp;#29702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745;&amp;#31639;&amp;#26426;&amp;#31995;&amp;#32479;&amp;#31649;&amp;#29702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5745;&amp;#31639;&amp;#26426;&amp;#31995;&amp;#32479;&amp;#31649;&amp;#29702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745;&amp;#31639;&amp;#26426;&amp;#31995;&amp;#32479;&amp;#31649;&amp;#29702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1995;&amp;#32479;&amp;#31649;&amp;#29702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31995;&amp;#32479;&amp;#31649;&amp;#29702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31995;&amp;#32479;&amp;#31649;&amp;#29702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5745;&amp;#31639;&amp;#26426;&amp;#31995;&amp;#32479;&amp;#31649;&amp;#29702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3410; &amp;#35745;&amp;#31639;&amp;#26426;&amp;#31995;&amp;#32479;&amp;#31649;&amp;#29702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31995;&amp;#32479;&amp;#31649;&amp;#29702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31995;&amp;#32479;&amp;#31649;&amp;#29702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31995;&amp;#32479;&amp;#31649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31995;&amp;#32479;&amp;#31649;&amp;#29702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745;&amp;#31639;&amp;#26426;&amp;#31995;&amp;#32479;&amp;#31649;&amp;#29702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31995;&amp;#32479;&amp;#31649;&amp;#29702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5745;&amp;#31639;&amp;#26426;&amp;#31995;&amp;#32479;&amp;#31649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5745;&amp;#31639;&amp;#26426;&amp;#31995;&amp;#32479;&amp;#31649;&amp;#29702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5745;&amp;#31639;&amp;#26426;&amp;#31995;&amp;#32479;&amp;#31649;&amp;#297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745;&amp;#31639;&amp;#26426;&amp;#31995;&amp;#32479;&amp;#31649;&amp;#29702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745;&amp;#31639;&amp;#26426;&amp;#31995;&amp;#32479;&amp;#31649;&amp;#29702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745;&amp;#31639;&amp;#26426;&amp;#31995;&amp;#32479;&amp;#31649;&amp;#29702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31995;&amp;#32479;&amp;#31649;&amp;#29702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5745;&amp;#31639;&amp;#26426;&amp;#31995;&amp;#32479;&amp;#31649;&amp;#29702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745;&amp;#31639;&amp;#26426;&amp;#31995;&amp;#32479;&amp;#31649;&amp;#29702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745;&amp;#31639;&amp;#26426;&amp;#31995;&amp;#32479;&amp;#31649;&amp;#29702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745;&amp;#31639;&amp;#26426;&amp;#31995;&amp;#32479;&amp;#31649;&amp;#29702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31995;&amp;#32479;&amp;#31649;&amp;#29702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745;&amp;#31639;&amp;#26426;&amp;#31995;&amp;#32479;&amp;#31649;&amp;#29702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5745;&amp;#31639;&amp;#26426;&amp;#31995;&amp;#32479;&amp;#31649;&amp;#29702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5745;&amp;#31639;&amp;#26426;&amp;#31995;&amp;#32479;&amp;#31649;&amp;#29702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5745;&amp;#31639;&amp;#26426;&amp;#31995;&amp;#32479;&amp;#31649;&amp;#29702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5745;&amp;#31639;&amp;#26426;&amp;#31995;&amp;#32479;&amp;#31649;&amp;#29702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745;&amp;#31639;&amp;#26426;&amp;#31995;&amp;#32479;&amp;#31649;&amp;#29702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5745;&amp;#31639;&amp;#26426;&amp;#31995;&amp;#32479;&amp;#31649;&amp;#297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745;&amp;#31639;&amp;#26426;&amp;#31995;&amp;#32479;&amp;#31649;&amp;#29702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5745;&amp;#31639;&amp;#26426;&amp;#31995;&amp;#32479;&amp;#31649;&amp;#297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5745;&amp;#31639;&amp;#26426;&amp;#31995;&amp;#32479;&amp;#31649;&amp;#29702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5745;&amp;#31639;&amp;#26426;&amp;#31995;&amp;#32479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5745;&amp;#31639;&amp;#26426;&amp;#31995;&amp;#32479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5745;&amp;#31639;&amp;#26426;&amp;#31995;&amp;#32479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5745;&amp;#31639;&amp;#26426;&amp;#31995;&amp;#32479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5745;&amp;#31639;&amp;#26426;&amp;#31995;&amp;#32479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5745;&amp;#31639;&amp;#26426;&amp;#31995;&amp;#32479;&amp;#31649;&amp;#297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1995;&amp;#32479;&amp;#31649;&amp;#2970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31995;&amp;#32479;&amp;#31649;&amp;#29702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31995;&amp;#32479;&amp;#31649;&amp;#29702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5745;&amp;#31639;&amp;#26426;&amp;#31995;&amp;#32479;&amp;#31649;&amp;#297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745;&amp;#31639;&amp;#26426;&amp;#31995;&amp;#32479;&amp;#31649;&amp;#29702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745;&amp;#31639;&amp;#26426;&amp;#31995;&amp;#32479;&amp;#31649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1995;&amp;#32479;&amp;#31649;&amp;#29702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1995;&amp;#32479;&amp;#31649;&amp;#29702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31995;&amp;#32479;&amp;#31649;&amp;#29702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5745;&amp;#31639;&amp;#26426;&amp;#31995;&amp;#32479;&amp;#31649;&amp;#29702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5745;&amp;#31639;&amp;#26426;&amp;#31995;&amp;#32479;&amp;#31649;&amp;#297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45;&amp;#31639;&amp;#26426;&amp;#31995;&amp;#32479;&amp;#31649;&amp;#297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5745;&amp;#31639;&amp;#26426;&amp;#31995;&amp;#32479;&amp;#31649;&amp;#29702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5745;&amp;#31639;&amp;#26426;&amp;#31995;&amp;#32479;&amp;#31649;&amp;#29702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5745;&amp;#31639;&amp;#26426;&amp;#31995;&amp;#32479;&amp;#31649;&amp;#29702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5745;&amp;#31639;&amp;#26426;&amp;#31995;&amp;#32479;&amp;#31649;&amp;#297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31995;&amp;#32479;&amp;#31649;&amp;#29702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5745;&amp;#31639;&amp;#26426;&amp;#31995;&amp;#32479;&amp;#31649;&amp;#29702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5745;&amp;#31639;&amp;#26426;&amp;#31995;&amp;#32479;&amp;#31649;&amp;#29702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5745;&amp;#31639;&amp;#26426;&amp;#31995;&amp;#32479;&amp;#31649;&amp;#29702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5745;&amp;#31639;&amp;#26426;&amp;#31995;&amp;#32479;&amp;#31649;&amp;#297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7.html"&gt;http://www.cction.com/report/202303/34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