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4212;&amp;#2999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4212;&amp;#2999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4212;&amp;#2999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62.html"&gt;http://www.cction.com/report/202301/33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745;&amp;#31639;&amp;#26426;&amp;#24212;&amp;#29992;&amp;#26159;&amp;#30740;&amp;#31350;&amp;#35745;&amp;#31639;&amp;#26426;&amp;#24212;&amp;#29992;&amp;#20110;&amp;#21508;&amp;#20010;&amp;#39046;&amp;#22495;&amp;#30340;&amp;#29702;&amp;#35770;&amp;#12289;&amp;#26041;&amp;#27861;&amp;#12289;&amp;#25216;&amp;#26415;&amp;#21644;&amp;#31995;&amp;#32479;&amp;#31561;&amp;#65292;&amp;#26159;&amp;#35745;&amp;#31639;&amp;#26426;&amp;#23398;&amp;#31185;&amp;#19982;&amp;#20854;&amp;#20182;&amp;#23398;&amp;#31185;&amp;#30456;&amp;#32467;&amp;#21512;&amp;#30340;&amp;#36793;&amp;#32536;&amp;#23398;&amp;#31185; &amp;#65292;&amp;#26159;&amp;#35745;&amp;#31639;&amp;#26426;&amp;#23398;&amp;#31185;&amp;#30340;&amp;#32452;&amp;#25104;&amp;#37096;&amp;#20998;&amp;#12290;&amp;#35745;&amp;#31639;&amp;#26426;&amp;#24212;&amp;#29992;&amp;#26159;&amp;#23545;&amp;#22312;&amp;#31038;&amp;#20250;&amp;#27963;&amp;#21160;&amp;#20013;&amp;#30340;&amp;#22914;&amp;#20309;&amp;#21442;&amp;#19982;&amp;#21644;&amp;#23454;&amp;#26045;&amp;#32473;&amp;#20104;&amp;#26041;&amp;#38024;&amp;#25351;&amp;#23548;&amp;#30340;&amp;#27963;&amp;#21160;&amp;#12290;&lt;/span&gt;&lt;/span&gt;&lt;/div&gt;&lt;div&gt;&lt;span style="font-size: small;"&gt;&lt;span style="font-family: Arial;"&gt;&amp;#35745;&amp;#31639;&amp;#26426;&amp;#24212;&amp;#29992;&amp;#20998;&amp;#20026;&amp;#25968;&amp;#20540;&amp;#35745;&amp;#31639;&amp;#21644;&amp;#38750;&amp;#25968;&amp;#20540;&amp;#24212;&amp;#29992;&amp;#20004;&amp;#22823;&amp;#39046;&amp;#22495;&amp;#12290;&amp;#38750;&amp;#25968;&amp;#20540;&amp;#24212;&amp;#29992;&amp;#21448;&amp;#21253;&amp;#25324;&amp;#25968;&amp;#25454;&amp;#22788;&amp;#29702;&amp;#12289;&amp;#30693;&amp;#35782;&amp;#22788;&amp;#29702; &amp;#65292;&amp;#20363;&amp;#22914;&amp;#20449;&amp;#24687;&amp;#31995;&amp;#32479;&amp;#12289;&amp;#24037;&amp;#21378;&amp;#33258;&amp;#21160;&amp;#21270;&amp;#12289;&amp;#21150;&amp;#20844;&amp;#23460;&amp;#33258;&amp;#21160;&amp;#21270;&amp;#12289;&amp;#23478;&amp;#24237;&amp;#33258;&amp;#21160;&amp;#21270; &amp;#12289;&amp;#31995;&amp;#32479;&amp;#12289;&amp;#27169;&amp;#24335;&amp;#35782;&amp;#21035;&amp;#12289;&amp;#26426;&amp;#22120;&amp;#32763;&amp;#35793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&lt;b&gt;2023-2029&lt;/b&gt;&lt;b&gt;&amp;#24180;&amp;#20013;&amp;#22269;&amp;#35745;&amp;#31639;&amp;#26426;&amp;#24212;&amp;#29992;&lt;/b&gt;&amp;#24066;&amp;#22330;&amp;#35780;&amp;#20272;&amp;#19982;&amp;#25237;&amp;#36164;&amp;#25112;&amp;#30053;&amp;#25253;&amp;#21578;&amp;#12299;&amp;#20849;&amp;#21313;&amp;#19977;&amp;#31456;&amp;#12290;&amp;#39318;&amp;#20808;&amp;#20171;&amp;#32461;&amp;#20102;&amp;#35745;&amp;#31639;&amp;#26426;&amp;#24212;&amp;#29992;&amp;#34892;&amp;#19994;&amp;#24066;&amp;#22330;&amp;#21457;&amp;#23637;&amp;#29615;&amp;#22659;&amp;#12289;&amp;#35745;&amp;#31639;&amp;#26426;&amp;#24212;&amp;#29992;&amp;#25972;&amp;#20307;&amp;#36816;&amp;#34892;&amp;#24577;&amp;#21183;&amp;#31561;&amp;#65292;&amp;#25509;&amp;#30528;&amp;#20998;&amp;#26512;&amp;#20102;&amp;#35745;&amp;#31639;&amp;#26426;&amp;#24212;&amp;#29992;&amp;#34892;&amp;#19994;&amp;#24066;&amp;#22330;&amp;#36816;&amp;#34892;&amp;#30340;&amp;#29616;&amp;#29366;&amp;#65292;&amp;#28982;&amp;#21518;&amp;#20171;&amp;#32461;&amp;#20102;&amp;#35745;&amp;#31639;&amp;#26426;&amp;#24212;&amp;#29992;&amp;#24066;&amp;#22330;&amp;#31454;&amp;#20105;&amp;#26684;&amp;#23616;&amp;#12290;&amp;#38543;&amp;#21518;&amp;#65292;&amp;#25253;&amp;#21578;&amp;#23545;&amp;#35745;&amp;#31639;&amp;#26426;&amp;#24212;&amp;#29992;&amp;#20570;&amp;#20102;&amp;#37325;&amp;#28857;&amp;#20225;&amp;#19994;&amp;#32463;&amp;#33829;&amp;#29366;&amp;#20917;&amp;#20998;&amp;#26512;&amp;#65292;&amp;#26368;&amp;#21518;&amp;#20998;&amp;#26512;&amp;#20102;&amp;#35745;&amp;#31639;&amp;#26426;&amp;#24212;&amp;#29992;&amp;#34892;&amp;#19994;&amp;#21457;&amp;#23637;&amp;#36235;&amp;#21183;&amp;#19982;&amp;#25237;&amp;#36164;&amp;#39044;&amp;#27979;&amp;#12290;&amp;#24744;&amp;#33509;&amp;#24819;&amp;#23545;&amp;#35745;&amp;#31639;&amp;#26426;&amp;#24212;&amp;#29992;&amp;#20135;&amp;#19994;&amp;#26377;&amp;#20010;&amp;#31995;&amp;#32479;&amp;#30340;&amp;#20102;&amp;#35299;&amp;#25110;&amp;#32773;&amp;#24819;&amp;#25237;&amp;#36164;&amp;#35745;&amp;#31639;&amp;#26426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/span&gt;&lt;/span&gt;&lt;b&gt;&lt;a href="http://www.cction.com/report/202109/238856.html"&gt;&lt;span style="font-size: small;"&gt;&lt;span style="font-family: Arial;"&gt;&amp;#35745;&amp;#31639;&amp;#26426;&amp;#24212;&amp;#2999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5745;&amp;#31639;&amp;#26426;&amp;#24212;&amp;#29992;&amp;#34892;&amp;#19994;&amp;#23450;&amp;#20041;&lt;/span&gt;&lt;/span&gt;&lt;/div&gt;&lt;div&gt;&lt;span style="font-size: small;"&gt;&lt;span style="font-family: Arial;"&gt;&amp;#31532;&amp;#20108;&amp;#33410; &amp;#35745;&amp;#31639;&amp;#26426;&amp;#24212;&amp;#29992;&amp;#34892;&amp;#19994;&amp;#29305;&amp;#28857;&amp;#20998;&amp;#26512;&lt;/span&gt;&lt;/span&gt;&lt;/div&gt;&lt;div&gt;&lt;span style="font-size: small;"&gt;&lt;span style="font-family: Arial;"&gt;&amp;#31532;&amp;#19977;&amp;#33410; &amp;#35745;&amp;#31639;&amp;#26426;&amp;#24212;&amp;#299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745;&amp;#31639;&amp;#26426;&amp;#24212;&amp;#299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5745;&amp;#31639;&amp;#26426;&amp;#24212;&amp;#2999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5745;&amp;#31639;&amp;#26426;&amp;#24212;&amp;#29992;&amp;#34892;&amp;#19994;&amp;#24635;&amp;#20307;&amp;#29366;&amp;#20917;&amp;#20998;&amp;#26512;&lt;/span&gt;&lt;/span&gt;&lt;/div&gt;&lt;div&gt;&lt;span style="font-size: small;"&gt;&lt;span style="font-family: Arial;"&gt;&amp;#31532;&amp;#20108;&amp;#33410; &amp;#35745;&amp;#31639;&amp;#26426;&amp;#24212;&amp;#2999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5745;&amp;#31639;&amp;#26426;&amp;#24212;&amp;#2999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745;&amp;#31639;&amp;#26426;&amp;#24212;&amp;#29992;&amp;#34892;&amp;#19994;&amp;#21457;&amp;#23637;&amp;#29615;&amp;#22659;&amp;#20998;&amp;#26512;&lt;/b&gt;&lt;/span&gt;&lt;/span&gt;&lt;/div&gt;&lt;div&gt;&lt;span style="font-size: small;"&gt;&lt;span style="font-family: Arial;"&gt;&amp;#31532;&amp;#19968;&amp;#33410; &amp;#35745;&amp;#31639;&amp;#26426;&amp;#24212;&amp;#29992;&amp;#34892;&amp;#19994;&amp;#32463;&amp;#27982;&amp;#29615;&amp;#22659;&amp;#20998;&amp;#26512;&lt;/span&gt;&lt;/span&gt;&lt;/div&gt;&lt;div&gt;&lt;span style="font-size: small;"&gt;&lt;span style="font-family: Arial;"&gt;&amp;#31532;&amp;#20108;&amp;#33410; &amp;#35745;&amp;#31639;&amp;#26426;&amp;#24212;&amp;#2999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745;&amp;#31639;&amp;#26426;&amp;#24212;&amp;#29992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5745;&amp;#31639;&amp;#26426;&amp;#24212;&amp;#29992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35745;&amp;#31639;&amp;#26426;&amp;#24212;&amp;#29992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35745;&amp;#31639;&amp;#26426;&amp;#24212;&amp;#29992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5745;&amp;#31639;&amp;#26426;&amp;#24212;&amp;#2999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5745;&amp;#31639;&amp;#26426;&amp;#24212;&amp;#29992;&amp;#34892;&amp;#19994;&amp;#24066;&amp;#22330;&amp;#29366;&amp;#20917;&amp;#20998;&amp;#26512;&lt;/span&gt;&lt;/span&gt;&lt;/div&gt;&lt;div&gt;&lt;span style="font-size: small;"&gt;&lt;span style="font-family: Arial;"&gt;&amp;#31532;&amp;#20108;&amp;#33410;&amp;#20013;&amp;#22269;&amp;#35745;&amp;#31639;&amp;#26426;&amp;#24212;&amp;#29992;&amp;#34892;&amp;#19994;&amp;#24066;&amp;#22330;&amp;#38656;&amp;#27714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17-2022&amp;#24180;&amp;#35745;&amp;#31639;&amp;#26426;&amp;#24212;&amp;#29992;&amp;#34892;&amp;#19994;&amp;#24066;&amp;#22330;&amp;#38656;&amp;#27714;&amp;#29366;&amp;#20917;&amp;#20998;&amp;#26512;&lt;/span&gt;&lt;/span&gt;&lt;/div&gt;&lt;div&gt;&lt;span style="font-size: small;"&gt;&lt;span style="font-family: Arial;"&gt;&amp;#20108;&amp;#12289;2023-2029&amp;#24180;&amp;#35745;&amp;#31639;&amp;#26426;&amp;#24212;&amp;#29992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20013;&amp;#22269;&amp;#35745;&amp;#31639;&amp;#26426;&amp;#24212;&amp;#29992;&amp;#34892;&amp;#19994;&amp;#24066;&amp;#22330;&amp;#20379;&amp;#32473;&amp;#24773;&amp;#20917;&amp;#20998;&amp;#26512;&lt;/span&gt;&lt;/span&gt;&lt;/div&gt;&lt;div&gt;&lt;span style="font-size: small;"&gt;&lt;span style="font-family: Arial;"&gt;&amp;#19968;&amp;#12289;2017-2022&amp;#24180;&amp;#35745;&amp;#31639;&amp;#26426;&amp;#24212;&amp;#29992;&amp;#34892;&amp;#19994;&amp;#24066;&amp;#22330;&amp;#20379;&amp;#32473;&amp;#29366;&amp;#20917;&amp;#20998;&amp;#26512;&lt;/span&gt;&lt;/span&gt;&lt;/div&gt;&lt;div&gt;&lt;span style="font-size: small;"&gt;&lt;span style="font-family: Arial;"&gt;&amp;#20108;&amp;#12289;2023-2029&amp;#24180;&amp;#35745;&amp;#31639;&amp;#26426;&amp;#24212;&amp;#29992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&amp;#35745;&amp;#31639;&amp;#26426;&amp;#24212;&amp;#29992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745;&amp;#31639;&amp;#26426;&amp;#24212;&amp;#2999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5745;&amp;#31639;&amp;#26426;&amp;#24212;&amp;#2999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5745;&amp;#31639;&amp;#26426;&amp;#24212;&amp;#299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5745;&amp;#31639;&amp;#26426;&amp;#24212;&amp;#2999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5745;&amp;#31639;&amp;#26426;&amp;#24212;&amp;#29992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5745;&amp;#31639;&amp;#26426;&amp;#24212;&amp;#2999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745;&amp;#31639;&amp;#26426;&amp;#24212;&amp;#29992;&amp;#34892;&amp;#19994;&amp;#20135;&amp;#21697;&amp;#20215;&amp;#26684;&amp;#30417;&amp;#27979;&lt;/b&gt;&lt;/span&gt;&lt;/span&gt;&lt;/div&gt;&lt;div&gt;&lt;span style="font-size: small;"&gt;&lt;span style="font-family: Arial;"&gt;&amp;#31532;&amp;#19968;&amp;#33410; &amp;#35745;&amp;#31639;&amp;#26426;&amp;#24212;&amp;#29992;&amp;#24066;&amp;#22330;&amp;#20215;&amp;#26684;&amp;#29305;&amp;#24449;&lt;/span&gt;&lt;/span&gt;&lt;/div&gt;&lt;div&gt;&lt;span style="font-size: small;"&gt;&lt;span style="font-family: Arial;"&gt;&amp;#31532;&amp;#20108;&amp;#33410; &amp;#24433;&amp;#21709;&amp;#35745;&amp;#31639;&amp;#26426;&amp;#24212;&amp;#2999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5745;&amp;#31639;&amp;#26426;&amp;#24212;&amp;#29992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5745;&amp;#31639;&amp;#26426;&amp;#24212;&amp;#2999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5745;&amp;#31639;&amp;#26426;&amp;#24212;&amp;#29992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5745;&amp;#31639;&amp;#26426;&amp;#24212;&amp;#29992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745;&amp;#31639;&amp;#26426;&amp;#24212;&amp;#2999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nbsp;&amp;#31070;&amp;#24030;&amp;#25968;&amp;#307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30707;&amp;#23478;&amp;#24196;&amp;#24120;&amp;#23665;&amp;#21271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nbsp;&amp;#39034;&amp;#21033;&amp;#21150;&amp;#20449;&amp;#24687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nbsp;&amp;nbsp;&amp;nbsp;&amp;nbsp; &amp;#32043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&amp;#20113;&amp;#21335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&amp;nbsp;&amp;nbsp;&amp;nbsp;&amp;nbsp; &amp;#36828;&amp;#2080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&amp;#19996;&amp;#21326;&amp;#36719;&amp;#20214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&amp;#20975;&amp;#29790;&amp;#2450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33410;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745;&amp;#31639;&amp;#26426;&amp;#24212;&amp;#2999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5745;&amp;#31639;&amp;#26426;&amp;#24212;&amp;#29992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5745;&amp;#31639;&amp;#26426;&amp;#24212;&amp;#2999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5745;&amp;#31639;&amp;#26426;&amp;#24212;&amp;#2999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5745;&amp;#31639;&amp;#26426;&amp;#24212;&amp;#2999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745;&amp;#31639;&amp;#26426;&amp;#24212;&amp;#2999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5745;&amp;#31639;&amp;#26426;&amp;#24212;&amp;#2999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35745;&amp;#31639;&amp;#26426;&amp;#24212;&amp;#2999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5745;&amp;#31639;&amp;#26426;&amp;#24212;&amp;#299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745;&amp;#31639;&amp;#26426;&amp;#24212;&amp;#2999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5745;&amp;#31639;&amp;#26426;&amp;#24212;&amp;#2999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5745;&amp;#31639;&amp;#26426;&amp;#24212;&amp;#29992;&amp;#21697;&amp;#29260;&amp;#30340;&amp;#25112;&amp;#30053;&amp;#24605;&amp;#32771;&lt;/span&gt;&lt;/span&gt;&lt;/div&gt;&lt;div&gt;&lt;span style="font-size: small;"&gt;&lt;span style="font-family: Arial;"&gt;&amp;#19968;&amp;#12289;&amp;#35745;&amp;#31639;&amp;#26426;&amp;#24212;&amp;#2999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5745;&amp;#31639;&amp;#26426;&amp;#24212;&amp;#2999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745;&amp;#31639;&amp;#26426;&amp;#24212;&amp;#2999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5745;&amp;#31639;&amp;#26426;&amp;#24212;&amp;#29992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5745;&amp;#31639;&amp;#26426;&amp;#24212;&amp;#29992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5745;&amp;#31639;&amp;#26426;&amp;#24212;&amp;#2999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5745;&amp;#31639;&amp;#26426;&amp;#24212;&amp;#29992;&amp;#39033;&amp;#30446;&amp;#27880;&amp;#24847;&amp;#20107;&amp;#39033;&lt;/span&gt;&lt;/span&gt;&lt;/div&gt;&lt;div&gt;&lt;span style="font-size: small;"&gt;&lt;span style="font-family: Arial;"&gt;&amp;#31532;&amp;#22235;&amp;#33410; &amp;#35745;&amp;#31639;&amp;#26426;&amp;#24212;&amp;#2999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62.html"&gt;http://www.cction.com/report/202301/33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