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59.html"&gt;http://www.cction.com/report/202303/34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5745;&amp;#31639;&amp;#26426;&amp;#21046;&amp;#36896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&amp;#30005;&amp;#23376;&amp;#35745;&amp;#31639;&amp;#26426;&amp;#21046;&amp;#3689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5745;&amp;#31639;&amp;#26426;&amp;#21046;&amp;#3689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5745;&amp;#31639;&amp;#26426;&amp;#21046;&amp;#3689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5745;&amp;#31639;&amp;#26426;&amp;#21046;&amp;#3689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5745;&amp;#31639;&amp;#26426;&amp;#21046;&amp;#3689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5745;&amp;#31639;&amp;#26426;&amp;#21046;&amp;#36896;&amp;#34892;&amp;#19994;&amp;#26377;&amp;#20010;&amp;#31995;&amp;#32479;&amp;#30340;&amp;#20102;&amp;#35299;&amp;#25110;&amp;#32773;&amp;#24819;&amp;#25237;&amp;#36164;&amp;#30005;&amp;#23376;&amp;#35745;&amp;#31639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23376;&amp;#35745;&amp;#31639;&amp;#26426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5745;&amp;#31639;&amp;#26426;&amp;#21046;&amp;#3689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5745;&amp;#31639;&amp;#26426;&amp;#21046;&amp;#3689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3376;&amp;#35745;&amp;#31639;&amp;#26426;&amp;#21046;&amp;#368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35745;&amp;#31639;&amp;#26426;&amp;#21046;&amp;#3689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35745;&amp;#31639;&amp;#26426;&amp;#21046;&amp;#3689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3376;&amp;#35745;&amp;#31639;&amp;#26426;&amp;#21046;&amp;#3689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5745;&amp;#31639;&amp;#26426;&amp;#21046;&amp;#3689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35745;&amp;#31639;&amp;#26426;&amp;#21046;&amp;#3689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3376;&amp;#35745;&amp;#31639;&amp;#26426;&amp;#21046;&amp;#3689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35745;&amp;#31639;&amp;#26426;&amp;#21046;&amp;#3689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3376;&amp;#35745;&amp;#31639;&amp;#26426;&amp;#21046;&amp;#36896;&amp;#34892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30005;&amp;#23376;&amp;#35745;&amp;#31639;&amp;#26426;&amp;#21046;&amp;#3689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3376;&amp;#35745;&amp;#31639;&amp;#26426;&amp;#21046;&amp;#3689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35745;&amp;#31639;&amp;#26426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5745;&amp;#31639;&amp;#26426;&amp;#21046;&amp;#3689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35745;&amp;#31639;&amp;#26426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5745;&amp;#31639;&amp;#26426;&amp;#21046;&amp;#3689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005;&amp;#23376;&amp;#35745;&amp;#31639;&amp;#26426;&amp;#21046;&amp;#3689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005;&amp;#23376;&amp;#35745;&amp;#31639;&amp;#26426;&amp;#21046;&amp;#3689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005;&amp;#23376;&amp;#35745;&amp;#31639;&amp;#26426;&amp;#21046;&amp;#3689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005;&amp;#23376;&amp;#35745;&amp;#31639;&amp;#26426;&amp;#21046;&amp;#3689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005;&amp;#23376;&amp;#35745;&amp;#31639;&amp;#26426;&amp;#21046;&amp;#3689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3376;&amp;#35745;&amp;#31639;&amp;#26426;&amp;#21046;&amp;#3689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5745;&amp;#31639;&amp;#26426;&amp;#21046;&amp;#3689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3376;&amp;#35745;&amp;#31639;&amp;#26426;&amp;#21046;&amp;#3689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3376;&amp;#35745;&amp;#31639;&amp;#26426;&amp;#21046;&amp;#36896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23376;&amp;#35745;&amp;#31639;&amp;#26426;&amp;#21046;&amp;#3689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35745;&amp;#31639;&amp;#26426;&amp;#21046;&amp;#36896;&amp;#34892;&amp;#19994;&amp;#38144;&amp;#21806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3376;&amp;#35745;&amp;#31639;&amp;#26426;&amp;#21046;&amp;#3689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35745;&amp;#31639;&amp;#26426;&amp;#21046;&amp;#3689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35745;&amp;#31639;&amp;#26426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3376;&amp;#35745;&amp;#31639;&amp;#26426;&amp;#21046;&amp;#3689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3376;&amp;#35745;&amp;#31639;&amp;#26426;&amp;#21046;&amp;#3689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3376;&amp;#35745;&amp;#31639;&amp;#26426;&amp;#21046;&amp;#3689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3376;&amp;#35745;&amp;#31639;&amp;#26426;&amp;#21046;&amp;#3689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005;&amp;#23376;&amp;#35745;&amp;#31639;&amp;#26426;&amp;#21046;&amp;#3689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23376;&amp;#35745;&amp;#31639;&amp;#26426;&amp;#21046;&amp;#3689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23376;&amp;#35745;&amp;#31639;&amp;#26426;&amp;#21046;&amp;#3689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23376;&amp;#35745;&amp;#31639;&amp;#26426;&amp;#21046;&amp;#3689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23376;&amp;#35745;&amp;#31639;&amp;#26426;&amp;#21046;&amp;#3689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35745;&amp;#31639;&amp;#26426;&amp;#21046;&amp;#3689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005;&amp;#23376;&amp;#35745;&amp;#31639;&amp;#26426;&amp;#21046;&amp;#3689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23376;&amp;#35745;&amp;#31639;&amp;#26426;&amp;#21046;&amp;#3689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23376;&amp;#35745;&amp;#31639;&amp;#26426;&amp;#21046;&amp;#3689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23376;&amp;#35745;&amp;#31639;&amp;#26426;&amp;#21046;&amp;#3689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35745;&amp;#31639;&amp;#26426;&amp;#21046;&amp;#3689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3376;&amp;#35745;&amp;#31639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005;&amp;#23376;&amp;#35745;&amp;#31639;&amp;#26426;&amp;#21046;&amp;#3689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23376;&amp;#35745;&amp;#31639;&amp;#26426;&amp;#21046;&amp;#36896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23376;&amp;#35745;&amp;#31639;&amp;#26426;&amp;#21046;&amp;#3689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23376;&amp;#35745;&amp;#31639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23376;&amp;#35745;&amp;#31639;&amp;#26426;&amp;#21046;&amp;#3689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005;&amp;#23376;&amp;#35745;&amp;#31639;&amp;#26426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23376;&amp;#35745;&amp;#31639;&amp;#26426;&amp;#21046;&amp;#3689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0005;&amp;#23376;&amp;#35745;&amp;#31639;&amp;#26426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0005;&amp;#23376;&amp;#35745;&amp;#31639;&amp;#26426;&amp;#21046;&amp;#3689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0005;&amp;#23376;&amp;#35745;&amp;#31639;&amp;#26426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005;&amp;#23376;&amp;#35745;&amp;#31639;&amp;#26426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005;&amp;#23376;&amp;#35745;&amp;#31639;&amp;#26426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0005;&amp;#23376;&amp;#35745;&amp;#31639;&amp;#26426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0005;&amp;#23376;&amp;#35745;&amp;#31639;&amp;#26426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005;&amp;#23376;&amp;#35745;&amp;#31639;&amp;#26426;&amp;#21046;&amp;#3689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5745;&amp;#31639;&amp;#26426;&amp;#21046;&amp;#3689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3376;&amp;#35745;&amp;#31639;&amp;#26426;&amp;#21046;&amp;#3689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35745;&amp;#31639;&amp;#26426;&amp;#21046;&amp;#3689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005;&amp;#23376;&amp;#35745;&amp;#31639;&amp;#26426;&amp;#21046;&amp;#3689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23376;&amp;#35745;&amp;#31639;&amp;#26426;&amp;#21046;&amp;#3689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23376;&amp;#35745;&amp;#31639;&amp;#26426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5745;&amp;#31639;&amp;#26426;&amp;#21046;&amp;#3689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5745;&amp;#31639;&amp;#26426;&amp;#21046;&amp;#3689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35745;&amp;#31639;&amp;#26426;&amp;#21046;&amp;#3689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23376;&amp;#35745;&amp;#31639;&amp;#26426;&amp;#21046;&amp;#3689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0005;&amp;#23376;&amp;#35745;&amp;#31639;&amp;#26426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3376;&amp;#35745;&amp;#31639;&amp;#26426;&amp;#21046;&amp;#3689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5;&amp;#23376;&amp;#35745;&amp;#31639;&amp;#26426;&amp;#21046;&amp;#3689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005;&amp;#23376;&amp;#35745;&amp;#31639;&amp;#26426;&amp;#21046;&amp;#3689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0005;&amp;#23376;&amp;#35745;&amp;#31639;&amp;#26426;&amp;#21046;&amp;#3689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0005;&amp;#23376;&amp;#35745;&amp;#31639;&amp;#26426;&amp;#21046;&amp;#3689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35745;&amp;#31639;&amp;#26426;&amp;#21046;&amp;#3689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0005;&amp;#23376;&amp;#35745;&amp;#31639;&amp;#26426;&amp;#21046;&amp;#3689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0005;&amp;#23376;&amp;#35745;&amp;#31639;&amp;#26426;&amp;#21046;&amp;#3689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0005;&amp;#23376;&amp;#35745;&amp;#31639;&amp;#26426;&amp;#21046;&amp;#3689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0005;&amp;#23376;&amp;#35745;&amp;#31639;&amp;#26426;&amp;#21046;&amp;#3689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59.html"&gt;http://www.cction.com/report/202303/34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