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0223;&amp;#30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0223;&amp;#30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0223;&amp;#30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88.html"&gt;http://www.cction.com/report/202308/39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745;&amp;#31639;&amp;#26426;&amp;#20223;&amp;#30495;&amp;#26159;&amp;#24212;&amp;#29992;&amp;#30005;&amp;#23376;&amp;#35745;&amp;#31639;&amp;#26426;&amp;#23545;&amp;#31995;&amp;#32479;&amp;#30340;&amp;#32467;&amp;#26500;&amp;#12289;&amp;#21151;&amp;#33021;&amp;#21644;&amp;#34892;&amp;#20026;&amp;#20197;&amp;#21450;&amp;#21442;&amp;#19982;&amp;#31995;&amp;#32479;&amp;#25511;&amp;#21046;&amp;#30340;&amp;#20154;&amp;#30340;&amp;#24605;&amp;#32500;&amp;#36807;&amp;#31243;&amp;#21644;&amp;#34892;&amp;#20026;&amp;#36827;&amp;#34892;&amp;#21160;&amp;#24577;&amp;#24615;&amp;#27604;&amp;#36739;&amp;#36924;&amp;#30495;&amp;#30340;&amp;#27169;&amp;#20223;&amp;#12290;&lt;br /&gt;        &amp;#20013;&amp;#20225;&amp;#39038;&amp;#38382;&amp;#32593;&amp;#21457;&amp;#24067;&amp;#30340;&amp;#12298;2023-2029&amp;#24180;&amp;#20013;&amp;#22269;&amp;#35745;&amp;#31639;&amp;#26426;&amp;#20223;&amp;#30495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013;&amp;#22269;&amp;#35745;&amp;#31639;&amp;#26426;&amp;#20223;&amp;#30495;&amp;#34892;&amp;#19994;&amp;#24066;&amp;#22330;&amp;#21457;&amp;#23637;&amp;#29615;&amp;#22659;&amp;#12289;&amp;#35745;&amp;#31639;&amp;#26426;&amp;#20223;&amp;#30495;&amp;#25972;&amp;#20307;&amp;#36816;&amp;#34892;&amp;#24577;&amp;#21183;&amp;#31561;&amp;#65292;&amp;#25509;&amp;#30528;&amp;#20998;&amp;#26512;&amp;#20102;&amp;#20013;&amp;#22269;&amp;#35745;&amp;#31639;&amp;#26426;&amp;#20223;&amp;#30495;&amp;#34892;&amp;#19994;&amp;#24066;&amp;#22330;&amp;#36816;&amp;#34892;&amp;#30340;&amp;#29616;&amp;#29366;&amp;#65292;&amp;#28982;&amp;#21518;&amp;#20171;&amp;#32461;&amp;#20102;&amp;#35745;&amp;#31639;&amp;#26426;&amp;#20223;&amp;#30495;&amp;#24066;&amp;#22330;&amp;#31454;&amp;#20105;&amp;#26684;&amp;#23616;&amp;#12290;&amp;#38543;&amp;#21518;&amp;#65292;&amp;#25253;&amp;#21578;&amp;#23545;&amp;#35745;&amp;#31639;&amp;#26426;&amp;#20223;&amp;#30495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0223;&amp;#30495;&amp;#34892;&amp;#19994;&amp;#21457;&amp;#23637;&amp;#36235;&amp;#21183;&amp;#19982;&amp;#25237;&amp;#36164;&amp;#39044;&amp;#27979;&amp;#12290;&amp;#24744;&amp;#33509;&amp;#24819;&amp;#23545;&amp;#35745;&amp;#31639;&amp;#26426;&amp;#20223;&amp;#30495;&amp;#20135;&amp;#19994;&amp;#26377;&amp;#20010;&amp;#31995;&amp;#32479;&amp;#30340;&amp;#20102;&amp;#35299;&amp;#25110;&amp;#32773;&amp;#24819;&amp;#25237;&amp;#36164;&amp;#20013;&amp;#22269;&amp;#35745;&amp;#31639;&amp;#26426;&amp;#20223;&amp;#30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5745;&amp;#31639;&amp;#26426;&amp;#20223;&amp;#30495;&amp;#34892;&amp;#19994;&amp;#21457;&amp;#23637;&amp;#32508;&amp;#36848;&lt;br /&gt;1.1&amp;#35745;&amp;#31639;&amp;#26426;&amp;#20223;&amp;#30495;&amp;#23450;&amp;#20041;&amp;#21450;&amp;#24847;&amp;#20041;&lt;br /&gt;1.1.1&amp;#35745;&amp;#31639;&amp;#26426;&amp;#20223;&amp;#30495;&amp;#30340;&amp;#23450;&amp;#20041;&lt;br /&gt;1.1.2&amp;#23454;&amp;#29616;&amp;#35745;&amp;#31639;&amp;#26426;&amp;#20223;&amp;#30495;&amp;#30340;&amp;#24847;&amp;#20041;&lt;br /&gt;1.1.3&amp;#36866;&amp;#21512;&amp;#35745;&amp;#31639;&amp;#26426;&amp;#20223;&amp;#30495;&amp;#35299;&amp;#20915;&amp;#30340;&amp;#38382;&amp;#39064;&lt;br /&gt;1.2&amp;#35745;&amp;#31639;&amp;#26426;&amp;#20223;&amp;#30495;&amp;#21457;&amp;#23637;&amp;#21382;&amp;#31243;&amp;#27010;&amp;#36848;&lt;br /&gt;1.2.1&amp;#35745;&amp;#31639;&amp;#26426;&amp;#20223;&amp;#30495;&amp;#23454;&amp;#29616;&amp;#36807;&amp;#31243;&lt;br /&gt;&amp;#65288;1&amp;#65289;&amp;#27169;&amp;#22411;&amp;#30340;&amp;#24314;&amp;#31435;&lt;br /&gt;&amp;#65288;2&amp;#65289;&amp;#27169;&amp;#22411;&amp;#30340;&amp;#36716;&amp;#25442;&lt;br /&gt;&amp;#65288;3&amp;#65289;&amp;#27169;&amp;#22411;&amp;#30340;&amp;#20223;&amp;#30495;&amp;#23454;&amp;#39564;&lt;br /&gt;1.2.2&amp;#35745;&amp;#31639;&amp;#26426;&amp;#20223;&amp;#30495;&amp;#21457;&amp;#23637;&amp;#21382;&amp;#31243;&lt;br /&gt;1.2.3&amp;#31995;&amp;#32479;&amp;#20223;&amp;#30495;&amp;#27010;&amp;#36848;&lt;br /&gt;&amp;#65288;1&amp;#65289;&amp;#31995;&amp;#32479;&amp;#20223;&amp;#30495;&amp;#23450;&amp;#20041;&lt;br /&gt;&amp;#65288;2&amp;#65289;&amp;#31995;&amp;#32479;&amp;#20223;&amp;#30495;&amp;#19977;&amp;#35201;&amp;#32032;&lt;br /&gt;&amp;#65288;3&amp;#65289;&amp;#31995;&amp;#32479;&amp;#20223;&amp;#30495;&amp;#30340;&amp;#24847;&amp;#20041;&lt;br /&gt;1.3&amp;#35745;&amp;#31639;&amp;#26426;&amp;#20223;&amp;#30495;&amp;#20135;&amp;#19994;&amp;#38142;&amp;#20998;&amp;#26512;&lt;br /&gt;1.3.1&amp;#35745;&amp;#31639;&amp;#26426;&amp;#20223;&amp;#30495;&amp;#20135;&amp;#19994;&amp;#38142;&amp;#20171;&amp;#32461;&lt;br /&gt;1.3.2&amp;#34892;&amp;#19994;&amp;#20027;&amp;#35201;&amp;#21407;&amp;#26448;&amp;#26009;&amp;#21450;&amp;#37197;&amp;#20214;&amp;#20998;&amp;#26512;&lt;br /&gt;&amp;#65288;1&amp;#65289;&amp;#39640;&amp;#24615;&amp;#33021;&amp;#35745;&amp;#31639;&amp;#26426;&amp;#24066;&amp;#22330;&amp;#20998;&amp;#26512;&lt;br /&gt;&amp;#65288;2&amp;#65289;&amp;#36890;&amp;#29992;&amp;#36719;&amp;#20214;&amp;#21450;&amp;#23454;&amp;#26102;&amp;#25805;&amp;#20316;&amp;#31995;&amp;#32479;&amp;#24066;&amp;#22330;&amp;#20998;&amp;#26512;&lt;br /&gt;&amp;#65288;3&amp;#65289;&amp;#25968;&amp;#25454;&amp;#22788;&amp;#29702;&amp;#33455;&amp;#29255;&amp;#24066;&amp;#22330;&amp;#20998;&amp;#26512;&lt;br /&gt;&amp;#65288;4&amp;#65289;&amp;#30005;&amp;#23376;&amp;#20803;&amp;#22120;&amp;#20214;&amp;#24066;&amp;#22330;&amp;#20998;&amp;#26512;&lt;br /&gt;1.3.3&amp;#19978;&amp;#19979;&amp;#28216;&amp;#34892;&amp;#19994;&amp;#21457;&amp;#23637;&amp;#23545;&amp;#34892;&amp;#19994;&amp;#30340;&amp;#24433;&amp;#21709;&lt;br /&gt;&amp;#65288;1&amp;#65289;&amp;#19978;&amp;#28216;&amp;#34892;&amp;#19994;&amp;#21457;&amp;#23637;&amp;#23545;&amp;#34892;&amp;#19994;&amp;#30340;&amp;#24433;&amp;#21709;&lt;br /&gt;&amp;#65288;2&amp;#65289;&amp;#19979;&amp;#28216;&amp;#34892;&amp;#19994;&amp;#21457;&amp;#23637;&amp;#23545;&amp;#34892;&amp;#19994;&amp;#30340;&amp;#24433;&amp;#21709;&lt;br /&gt;1.4&amp;#25253;&amp;#21578;&amp;#30740;&amp;#31350;&amp;#21333;&amp;#20301;&amp;#21450;&amp;#26041;&amp;#27861;&lt;br /&gt;1.4.1&amp;#25253;&amp;#21578;&amp;#30740;&amp;#31350;&amp;#21333;&amp;#20301;&amp;#20171;&amp;#32461;&lt;br /&gt;1.4.2&amp;#25253;&amp;#21578;&amp;#30740;&amp;#31350;&amp;#26041;&amp;#27861;&amp;#27010;&amp;#36848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/p&gt;&lt;p&gt;&amp;#31532;&amp;#20108;&amp;#31456;&amp;#35745;&amp;#31639;&amp;#26426;&amp;#20223;&amp;#30495;&amp;#34892;&amp;#19994;&amp;#24066;&amp;#22330;&amp;#29615;&amp;#22659;&amp;#20998;&amp;#26512;&lt;br /&gt;2.1&amp;#35745;&amp;#31639;&amp;#26426;&amp;#20223;&amp;#30495;&amp;#34892;&amp;#19994;&amp;#25919;&amp;#31574;&amp;#29615;&amp;#22659;&amp;#20998;&amp;#26512;&lt;br /&gt;2.1.1&amp;#34892;&amp;#19994;&amp;#20027;&amp;#31649;&amp;#37096;&amp;#38376;&amp;#21450;&amp;#30417;&amp;#31649;&amp;#26426;&amp;#21046;&lt;br /&gt;2.1.2&amp;#34892;&amp;#19994;&amp;#20027;&amp;#35201;&amp;#27861;&amp;#24459;&amp;#27861;&amp;#35268;&amp;#21450;&amp;#25919;&amp;#31574;&lt;br /&gt;&amp;#65288;1&amp;#65289;&amp;#22269;&amp;#23478;&amp;#40723;&amp;#21169;&amp;#25919;&amp;#31574;&lt;br /&gt;&amp;#65288;2&amp;#65289;&amp;#34892;&amp;#19994;&amp;#30740;&amp;#21457;&amp;#29983;&amp;#20135;&amp;#35768;&amp;#21487;&amp;#25919;&amp;#31574;&lt;br /&gt;2.1.3&amp;#25919;&amp;#31574;&amp;#29615;&amp;#22659;&amp;#23545;&amp;#34892;&amp;#19994;&amp;#24433;&amp;#21709;&amp;#35780;&amp;#36848;&lt;br /&gt;2.2&amp;#35745;&amp;#31639;&amp;#26426;&amp;#20223;&amp;#30495;&amp;#34892;&amp;#19994;&amp;#32463;&amp;#27982;&amp;#29615;&amp;#22659;&amp;#20998;&amp;#26512;&lt;br /&gt;2.2.1&amp;#23439;&amp;#35266;&amp;#32463;&amp;#27982;&amp;#29615;&amp;#22659;&lt;br /&gt;&amp;#65288;1&amp;#65289;&amp;#23439;&amp;#35266;&amp;#32463;&amp;#27982;&amp;#29616;&amp;#29366;&lt;br /&gt;&amp;#65288;2&amp;#65289;&amp;#23439;&amp;#35266;&amp;#32463;&amp;#27982;&amp;#23637;&amp;#26395;&lt;br /&gt;2.2.2&amp;#22269;&amp;#20869;&amp;#23439;&amp;#35266;&amp;#32463;&amp;#27982;&amp;#29615;&amp;#22659;&lt;br /&gt;&amp;#65288;1&amp;#65289;&amp;#22269;&amp;#20869;GDP&amp;#22686;&amp;#38271;&amp;#24773;&amp;#20917;&lt;br /&gt;&amp;#65288;2&amp;#65289;&amp;#20013;&amp;#22269;&amp;#20449;&amp;#24687;&amp;#21270;&amp;#24314;&amp;#35774;&amp;#29616;&amp;#29366;&lt;br /&gt;&amp;#65288;3&amp;#65289;&amp;#20013;&amp;#22269;&amp;#30005;&amp;#23376;&amp;#20449;&amp;#24687;&amp;#20135;&amp;#19994;&amp;#21457;&amp;#23637;&amp;#24773;&amp;#20917;&lt;br /&gt;2.3&amp;#35745;&amp;#31639;&amp;#26426;&amp;#20223;&amp;#30495;&amp;#34892;&amp;#19994;&amp;#31038;&amp;#20250;&amp;#29615;&amp;#22659;&amp;#20998;&amp;#26512;&lt;br /&gt;2.3.1&amp;#33410;&amp;#32422;&amp;#31038;&amp;#20250;&amp;#36164;&amp;#28304;&amp;#30340;&amp;#24517;&amp;#35201;&amp;#24615;&lt;br /&gt;2.3.2&amp;#25552;&amp;#39640;&amp;#29983;&amp;#20135;&amp;#25928;&amp;#29575;&amp;#30340;&amp;#24517;&amp;#35201;&amp;#24615;&lt;br /&gt;2.3.3&amp;#31038;&amp;#20250;&amp;#29615;&amp;#22659;&amp;#23545;&amp;#34892;&amp;#19994;&amp;#21457;&amp;#23637;&amp;#24433;&amp;#21709;&lt;br /&gt;2.4&amp;#35745;&amp;#31639;&amp;#26426;&amp;#20223;&amp;#30495;&amp;#34892;&amp;#19994;&amp;#25216;&amp;#26415;&amp;#29615;&amp;#22659;&amp;#20998;&amp;#26512;&lt;br /&gt;2.4.1&amp;#35745;&amp;#31639;&amp;#26426;&amp;#20223;&amp;#30495;&amp;#25216;&amp;#26415;&amp;#20316;&amp;#29992;&amp;#20998;&amp;#26512;&lt;br /&gt;2.4.2&amp;#34892;&amp;#19994;&amp;#25216;&amp;#26415;&amp;#27700;&amp;#24179;&amp;#21450;&amp;#25216;&amp;#26415;&amp;#29305;&amp;#28857;&lt;br /&gt;&amp;#65288;1&amp;#65289;&amp;#34892;&amp;#19994;&amp;#25216;&amp;#26415;&amp;#27700;&amp;#24179;&amp;#20998;&amp;#26512;&lt;br /&gt;&amp;#65288;2&amp;#65289;&amp;#34892;&amp;#19994;&amp;#25216;&amp;#26415;&amp;#29305;&amp;#28857;&amp;#20998;&amp;#26512;&lt;br /&gt;2.4.3&amp;#35745;&amp;#31639;&amp;#26426;&amp;#20223;&amp;#30495;&amp;#25216;&amp;#26415;&amp;#21457;&amp;#23637;&amp;#36235;&amp;#21183;&lt;/p&gt;&lt;p&gt;&amp;#31532;&amp;#19977;&amp;#31456;&amp;#35745;&amp;#31639;&amp;#26426;&amp;#20223;&amp;#30495;&amp;#34892;&amp;#19994;&amp;#29616;&amp;#29366;&amp;#21450;&amp;#36235;&amp;#21183;&lt;br /&gt;3.1&amp;#35745;&amp;#31639;&amp;#26426;&amp;#20223;&amp;#30495;&amp;#34892;&amp;#19994;&amp;#21457;&amp;#23637;&amp;#29616;&amp;#29366;&lt;br /&gt;3.1.1&amp;#34892;&amp;#19994;&amp;#21457;&amp;#23637;&amp;#21382;&amp;#31243;&lt;br /&gt;3.1.2&amp;#34892;&amp;#19994;&amp;#24212;&amp;#29992;&amp;#29616;&amp;#29366;&lt;br /&gt;3.1.3&amp;#34892;&amp;#19994;&amp;#24066;&amp;#22330;&amp;#35268;&amp;#27169;&lt;br /&gt;3.1.4&amp;#34892;&amp;#19994;&amp;#31454;&amp;#20105;&amp;#26684;&amp;#23616;&lt;br /&gt;3.2&amp;#20027;&amp;#35201;&amp;#22320;&amp;#21306;&amp;#35745;&amp;#31639;&amp;#26426;&amp;#20223;&amp;#30495;&amp;#34892;&amp;#19994;&amp;#21457;&amp;#23637;&amp;#29616;&amp;#29366;&lt;br /&gt;3.2.1&amp;#35745;&amp;#31639;&amp;#26426;&amp;#20223;&amp;#30495;&amp;#34892;&amp;#19994;&amp;#22320;&amp;#21306;&amp;#20998;&amp;#24067;&lt;br /&gt;3.2.2&amp;#21271;&amp;#32654;&amp;#35745;&amp;#31639;&amp;#26426;&amp;#20223;&amp;#30495;&amp;#24066;&amp;#22330;&amp;#20998;&amp;#26512;&lt;br /&gt;3.2.3&amp;#27431;&amp;#27954;&amp;#35745;&amp;#31639;&amp;#26426;&amp;#20223;&amp;#30495;&amp;#24066;&amp;#22330;&amp;#20998;&amp;#26512;&lt;br /&gt;3.2.4&amp;#26085;&amp;#26412;&amp;#35745;&amp;#31639;&amp;#26426;&amp;#20223;&amp;#30495;&amp;#24066;&amp;#22330;&amp;#20998;&amp;#26512;&lt;br /&gt;3.3&amp;#35745;&amp;#31639;&amp;#26426;&amp;#20223;&amp;#30495;&amp;#20027;&amp;#35201;&amp;#21378;&amp;#21830;&amp;#20998;&amp;#26512;&lt;br /&gt;3.3.1&amp;#20223;&amp;#30495;&amp;#27979;&amp;#35797;&amp;#39046;&amp;#22495;&amp;#20027;&amp;#35201;&amp;#21378;&amp;#21830;&lt;br /&gt;&amp;#65288;1&amp;#65289;&amp;#32654;&amp;#22269;&amp;#22269;&amp;#23478;&amp;#20202;&amp;#22120;&amp;#65288;NI&amp;#65289;&amp;#20844;&amp;#21496;&lt;br /&gt;&amp;#65288;2&amp;#65289;&amp;#24503;&amp;#22269;dSPACE&amp;#20844;&amp;#21496;&lt;br /&gt;&amp;#65288;3&amp;#65289;&amp;#32654;&amp;#22269;&amp;#23433;&amp;#25463;&amp;#20262;&amp;#31185;&amp;#25216;&amp;#26377;&amp;#38480;&amp;#20844;&amp;#21496;&amp;#65288;Agilent&amp;#65289;&lt;br /&gt;&amp;#65288;4&amp;#65289;&amp;#32654;&amp;#22269;&amp;#33406;&amp;#27861;&amp;#26031;&amp;#20844;&amp;#21496;&amp;#65288;AreoFlex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3521;&amp;#22269;&amp;#24605;&amp;#21338;&amp;#20262;&amp;#20844;&amp;#21496;&amp;#65288;Spirent&amp;#65289;&lt;br /&gt;&amp;#65288;6&amp;#65289;&amp;#27604;&amp;#21033;&amp;#26102;LMS&amp;#20844;&amp;#21496;&lt;br /&gt;&amp;#65288;7&amp;#65289;&amp;#32654;&amp;#22269;MSC&amp;#36719;&amp;#20214;&amp;#20844;&amp;#21496;&lt;br /&gt;3.3.2&amp;#20223;&amp;#30495;&amp;#27169;&amp;#25311;&amp;#35757;&amp;#32451;&amp;#39046;&amp;#22495;&amp;#20027;&amp;#35201;&amp;#21378;&amp;#21830;&lt;br /&gt;&amp;#65288;1&amp;#65289;&amp;#21152;&amp;#25343;&amp;#22823;CAE&amp;#20844;&amp;#21496;&lt;br /&gt;&amp;#65288;2&amp;#65289;&amp;#32654;&amp;#22269;&amp;#32599;&amp;#20811;&amp;#38886;&amp;#23572;&amp;#26607;&amp;#26519;&amp;#26031;&amp;#20844;&amp;#21496;&amp;#65288;RockwellCollins&amp;#65289;&lt;br /&gt;&amp;#65288;3&amp;#65289;Cubic&amp;#20844;&amp;#21496;&lt;br /&gt;&amp;#65288;4&amp;#65289;&amp;#33521;&amp;#22269;&amp;#22885;&amp;#38597;&amp;#32435;&amp;#20844;&amp;#21496;&amp;#65288;Arup&amp;#65289;&lt;br /&gt;3.3.3&amp;#20223;&amp;#30495;&amp;#34394;&amp;#25311;&amp;#21046;&amp;#36896;&amp;#39046;&amp;#22495;&amp;#20027;&amp;#35201;&amp;#21378;&amp;#21830;&lt;br /&gt;&amp;#65288;1&amp;#65289;&amp;#32654;&amp;#22269;METAVR&amp;#26377;&amp;#38480;&amp;#20844;&amp;#21496;&lt;br /&gt;&amp;#65288;2&amp;#65289;&amp;#21152;&amp;#25343;&amp;#22823;Presagis&amp;#20844;&amp;#21496;&lt;br /&gt;&amp;#65288;3&amp;#65289;&amp;#32654;&amp;#22269;&amp;#31185;&amp;#35270;&amp;#25968;&amp;#23383;&amp;#31995;&amp;#32479;&amp;#20844;&amp;#21496;&amp;#65288;Christie&amp;#65289;&lt;br /&gt;&amp;#65288;4&amp;#65289;&amp;#27604;&amp;#21033;&amp;#26102;&amp;#24052;&amp;#21487;&amp;#20844;&amp;#21496;&amp;#65288;BARCO&amp;#65289;&lt;br /&gt;&amp;#65288;5&amp;#65289;&amp;#32654;&amp;#22269;ANSYS&amp;#20844;&amp;#21496;&lt;br /&gt;&amp;#65288;6&amp;#65289;&amp;#32654;&amp;#22269;&amp;#36798;&amp;#32034;SIMULIA&amp;#20844;&amp;#21496;&lt;br /&gt;&amp;#65288;7&amp;#65289;&amp;#32654;&amp;#22269;ETA&amp;#20844;&amp;#21496;&lt;br /&gt;&amp;#65288;8&amp;#65289;&amp;#32654;&amp;#22269;ALGOR&amp;#20844;&amp;#21496;&lt;br /&gt;&amp;#65288;9&amp;#65289;&amp;#26085;&amp;#26412;CYBERNET&amp;#38598;&amp;#22242;&lt;br /&gt;3.4&amp;#35745;&amp;#31639;&amp;#26426;&amp;#20223;&amp;#30495;&amp;#34892;&amp;#19994;&amp;#36235;&amp;#21183;&amp;#21450;&amp;#21069;&amp;#26223;&lt;br /&gt;3.4.1&amp;#24066;&amp;#22330;&amp;#21457;&amp;#23637;&amp;#36235;&amp;#21183;&amp;#20998;&amp;#26512;&lt;br /&gt;3.4.2&amp;#24066;&amp;#22330;&amp;#21457;&amp;#23637;&amp;#21069;&amp;#26223;&amp;#39044;&amp;#27979;&lt;/p&gt;&lt;p&gt;&amp;#31532;&amp;#22235;&amp;#31456;&amp;#20013;&amp;#22269;&amp;#35745;&amp;#31639;&amp;#26426;&amp;#20223;&amp;#30495;&amp;#34892;&amp;#19994;&amp;#29616;&amp;#29366;&amp;#19982;&amp;#31454;&amp;#20105;&amp;#26684;&amp;#23616;&lt;br /&gt;4.1&amp;#20013;&amp;#22269;&amp;#35745;&amp;#31639;&amp;#26426;&amp;#20223;&amp;#30495;&amp;#34892;&amp;#19994;&amp;#21457;&amp;#23637;&amp;#29616;&amp;#29366;&lt;br /&gt;4.1.1&amp;#34892;&amp;#19994;&amp;#21457;&amp;#23637;&amp;#21382;&amp;#31243;&amp;#31616;&amp;#26512;&lt;br /&gt;4.1.2&amp;#20135;&amp;#19994;&amp;#21457;&amp;#23637;&amp;#38454;&amp;#27573;&amp;#21450;&amp;#29305;&amp;#28857;&lt;br /&gt;4.1.3&amp;#34892;&amp;#19994;&amp;#21457;&amp;#23637;&amp;#35268;&amp;#27169;&amp;#20998;&amp;#26512;&lt;br /&gt;&amp;#65288;1&amp;#65289;&amp;#34892;&amp;#19994;&amp;#24066;&amp;#22330;&amp;#35268;&amp;#27169;&lt;br /&gt;&amp;#65288;2&amp;#65289;&amp;#34892;&amp;#19994;&amp;#20225;&amp;#19994;&amp;#25968;&amp;#37327;&lt;br /&gt;4.2&amp;#20013;&amp;#22269;&amp;#35745;&amp;#31639;&amp;#26426;&amp;#20223;&amp;#30495;&amp;#34892;&amp;#19994;&amp;#31454;&amp;#20105;&amp;#29616;&amp;#29366;&lt;br /&gt;4.2.1&amp;#34892;&amp;#19994;&amp;#20027;&amp;#35201;&amp;#31454;&amp;#20105;&amp;#20027;&amp;#20307;&lt;br /&gt;&amp;#65288;1&amp;#65289;&amp;#25216;&amp;#26415;&amp;#30740;&amp;#21457;&amp;#21830;&lt;br /&gt;&amp;#65288;2&amp;#65289;&amp;#20135;&amp;#21697;&amp;#30740;&amp;#21457;&amp;#21830;&lt;br /&gt;&amp;#65288;3&amp;#65289;&amp;#20135;&amp;#21697;&amp;#20195;&amp;#29702;&amp;#21830;&lt;br /&gt;&amp;#65288;4&amp;#65289;&amp;#31995;&amp;#32479;&amp;#38598;&amp;#25104;&amp;#21830;&lt;br /&gt;&amp;#65288;5&amp;#65289;&amp;#20223;&amp;#30495;&amp;#20135;&amp;#21697;&amp;#29992;&amp;#25143;&lt;br /&gt;4.2.2&amp;#34892;&amp;#19994;&amp;#31454;&amp;#20105;&amp;#29616;&amp;#29366;&amp;#20998;&amp;#26512;&lt;br /&gt;&amp;#65288;1&amp;#65289;&amp;#29616;&amp;#26377;&amp;#20225;&amp;#19994;&amp;#38388;&amp;#30340;&amp;#31454;&amp;#20105;&lt;br /&gt;&amp;#65288;2&amp;#65289;&amp;#34892;&amp;#19994;&amp;#35758;&amp;#20215;&amp;#33021;&amp;#21147;&amp;#20998;&amp;#26512;&lt;br /&gt;&amp;#65288;3&amp;#65289;&amp;#34892;&amp;#19994;&amp;#28508;&amp;#22312;&amp;#23041;&amp;#32961;&amp;#20998;&amp;#26512;&lt;br /&gt;4.2.3&amp;#34892;&amp;#19994;&amp;#22320;&amp;#21306;&amp;#31454;&amp;#20105;&amp;#26684;&amp;#23616;&lt;br /&gt;4.2.4&amp;#34892;&amp;#19994;&amp;#20860;&amp;#24182;&amp;#19982;&amp;#25972;&amp;#21512;&amp;#20998;&amp;#26512;&lt;br /&gt;&amp;#65288;1&amp;#65289;&amp;#34892;&amp;#19994;&amp;#20860;&amp;#24182;&amp;#19982;&amp;#25972;&amp;#21512;&amp;#27010;&amp;#20917;&lt;br /&gt;&amp;#65288;2&amp;#65289;&amp;#34892;&amp;#19994;&amp;#20860;&amp;#24182;&amp;#19982;&amp;#25972;&amp;#21512;&amp;#21160;&amp;#21521;&lt;br /&gt;&amp;#65288;3&amp;#65289;&amp;#34892;&amp;#19994;&amp;#20860;&amp;#24182;&amp;#19982;&amp;#25972;&amp;#21512;&amp;#36235;&amp;#21183;&lt;br /&gt;4.3&amp;#20013;&amp;#22269;&amp;#35745;&amp;#31639;&amp;#26426;&amp;#20223;&amp;#30495;&amp;#34892;&amp;#19994;&amp;#36235;&amp;#21183;&amp;#21450;&amp;#21069;&amp;#26223;&lt;br /&gt;4.3.1&amp;#20013;&amp;#22269;&amp;#35745;&amp;#31639;&amp;#26426;&amp;#20223;&amp;#30495;&amp;#34892;&amp;#19994;&amp;#21457;&amp;#23637;&amp;#36235;&amp;#21183;&amp;#20998;&amp;#26512;&lt;br /&gt;4.3.2&amp;#20013;&amp;#22269;&amp;#35745;&amp;#31639;&amp;#26426;&amp;#20223;&amp;#30495;&amp;#34892;&amp;#19994;&amp;#24066;&amp;#22330;&amp;#21069;&amp;#26223;&amp;#39044;&amp;#27979;&lt;br /&gt;&amp;#65288;1&amp;#65289;&amp;#34892;&amp;#19994;&amp;#21457;&amp;#23637;&amp;#39537;&amp;#21160;&amp;#22240;&amp;#32032;&lt;br /&gt;&amp;#65288;2&amp;#65289;&amp;#34892;&amp;#19994;&amp;#21457;&amp;#23637;&amp;#38459;&amp;#30861;&amp;#22240;&amp;#32032;&lt;br /&gt;&amp;#65288;3&amp;#65289;2023-2029&amp;#24180;&amp;#34892;&amp;#19994;&amp;#21069;&amp;#26223;&amp;#39044;&amp;#27979;&lt;/p&gt;&lt;p&gt;&amp;#31532;&amp;#20116;&amp;#31456;&amp;#35745;&amp;#31639;&amp;#26426;&amp;#20223;&amp;#30495;&amp;#34892;&amp;#19994;&amp;#32454;&amp;#20998;&amp;#39046;&amp;#22495;&amp;#21457;&amp;#23637;&amp;#20998;&amp;#26512;&lt;br /&gt;5.1&amp;#34892;&amp;#19994;&amp;#32454;&amp;#20998;&amp;#24066;&amp;#22330;&amp;#32467;&amp;#26500;&amp;#29305;&amp;#24449;&lt;br /&gt;5.2&amp;#35745;&amp;#31639;&amp;#26426;&amp;#20223;&amp;#30495;&amp;#27979;&amp;#35797;&amp;#24066;&amp;#22330;&amp;#20998;&amp;#26512;&lt;br /&gt;5.2.1&amp;#20223;&amp;#30495;&amp;#27979;&amp;#35797;&amp;#27010;&amp;#36848;&lt;br /&gt;5.2.2&amp;#20223;&amp;#30495;&amp;#27979;&amp;#35797;&amp;#24066;&amp;#22330;&amp;#35268;&amp;#27169;&lt;br /&gt;5.2.3&amp;#20223;&amp;#30495;&amp;#27979;&amp;#35797;&amp;#32454;&amp;#20998;&amp;#24066;&amp;#22330;&lt;br /&gt;&amp;#65288;1&amp;#65289;&amp;#26426;&amp;#30005;&amp;#20223;&amp;#30495;&amp;#27979;&amp;#35797;&amp;#24066;&amp;#22330;&amp;#20998;&amp;#26512;&lt;br /&gt;&amp;#65288;2&amp;#65289;&amp;#23556;&amp;#39057;&amp;#20223;&amp;#30495;&amp;#27979;&amp;#35797;&amp;#24066;&amp;#22330;&amp;#20998;&amp;#26512;&lt;br /&gt;5.3&amp;#35745;&amp;#31639;&amp;#26426;&amp;#20223;&amp;#30495;&amp;#27169;&amp;#25311;&amp;#35757;&amp;#32451;&amp;#24066;&amp;#22330;&amp;#20998;&amp;#26512;&lt;br /&gt;5.3.1&amp;#20223;&amp;#30495;&amp;#27169;&amp;#25311;&amp;#35757;&amp;#32451;&amp;#24066;&amp;#22330;&amp;#27010;&amp;#36848;&lt;br /&gt;5.3.2&amp;#20223;&amp;#30495;&amp;#27169;&amp;#25311;&amp;#35757;&amp;#32451;&amp;#24066;&amp;#22330;&amp;#35268;&amp;#27169;&lt;br /&gt;&amp;#65288;1&amp;#65289;&amp;#24066;&amp;#22330;&amp;#35268;&amp;#27169;&amp;#20998;&amp;#26512;&lt;br /&gt;&amp;#65288;2&amp;#65289;&amp;#24066;&amp;#22330;&amp;#31454;&amp;#20105;&amp;#26684;&amp;#23616;&lt;br /&gt;5.3.3&amp;#20223;&amp;#30495;&amp;#27169;&amp;#25311;&amp;#35757;&amp;#32451;&amp;#32454;&amp;#20998;&amp;#24066;&amp;#22330;&lt;br /&gt;&amp;#65288;1&amp;#65289;&amp;#19987;&amp;#29992;&amp;#35757;&amp;#32451;&amp;#27169;&amp;#25311;&amp;#22120;&amp;#24066;&amp;#22330;&lt;br /&gt;&amp;#65288;2&amp;#65289;&amp;#20223;&amp;#30495;&amp;#24212;&amp;#29992;&amp;#24320;&amp;#21457;&amp;#24066;&amp;#22330;&lt;br /&gt;&amp;#65288;3&amp;#65289;&amp;#20223;&amp;#30495;&amp;#31995;&amp;#32479;&amp;#38598;&amp;#25104;&amp;#24066;&amp;#22330;&lt;br /&gt;5.3.4&amp;#24066;&amp;#22330;&amp;#21457;&amp;#23637;&amp;#36235;&amp;#21183;&amp;#21450;&amp;#21069;&amp;#26223;&lt;br /&gt;5.4&amp;#35745;&amp;#31639;&amp;#26426;&amp;#34394;&amp;#25311;&amp;#21046;&amp;#36896;&amp;#24066;&amp;#22330;&amp;#20998;&amp;#26512;&lt;br /&gt;5.4.1&amp;#34394;&amp;#25311;&amp;#21046;&amp;#36896;&amp;#27010;&amp;#36848;&lt;br /&gt;&amp;#65288;1&amp;#65289;&amp;#34394;&amp;#25311;&amp;#21046;&amp;#36896;&amp;#23450;&amp;#20041;&lt;br /&gt;&amp;#65288;2&amp;#65289;&amp;#34394;&amp;#25311;&amp;#21046;&amp;#36896;&amp;#33539;&amp;#22260;&lt;br /&gt;&amp;#65288;3&amp;#65289;&amp;#34394;&amp;#25311;&amp;#21046;&amp;#36896;&amp;#24212;&amp;#29992;&amp;#30740;&amp;#31350;&lt;br /&gt;&amp;#65288;4&amp;#65289;&amp;#34394;&amp;#25311;&amp;#21046;&amp;#36896;&amp;#22320;&amp;#20301;&amp;#35299;&amp;#26512;&lt;br /&gt;5.4.2&amp;#34394;&amp;#25311;&amp;#21046;&amp;#36896;&amp;#24066;&amp;#22330;&amp;#35268;&amp;#27169;&lt;br /&gt;&amp;#65288;1&amp;#65289;&amp;#24066;&amp;#22330;&amp;#35268;&amp;#27169;&amp;#20998;&amp;#26512;&lt;br /&gt;&amp;#65288;2&amp;#65289;&amp;#24066;&amp;#22330;&amp;#31454;&amp;#20105;&amp;#26684;&amp;#23616;&lt;br /&gt;5.4.3&amp;#34394;&amp;#25311;&amp;#21046;&amp;#36896;&amp;#32454;&amp;#20998;&amp;#24066;&amp;#22330;&lt;br /&gt;&amp;#65288;1&amp;#65289;&amp;#35745;&amp;#31639;&amp;#26426;&amp;#20223;&amp;#30495;&amp;#36719;&amp;#20214;&amp;#24066;&amp;#22330;&lt;br /&gt;&amp;#65288;2&amp;#65289;&amp;#35745;&amp;#31639;&amp;#26426;&amp;#20223;&amp;#30495;&amp;#30828;&amp;#20214;&amp;#24066;&amp;#22330;&lt;br /&gt;5.4.4&amp;#34394;&amp;#25311;&amp;#21046;&amp;#36896;&amp;#32463;&amp;#33829;&amp;#27169;&amp;#24335;&amp;#21450;&amp;#20511;&amp;#37492;&lt;br /&gt;&amp;#65288;1&amp;#65289;&amp;#34394;&amp;#25311;&amp;#21046;&amp;#36896;&amp;#27169;&amp;#24335;&amp;#30340;&amp;#20869;&amp;#28085;&amp;#21450;&amp;#23454;&amp;#36136;&lt;br /&gt;&amp;#65288;2&amp;#65289;&amp;#19996;&amp;#36719;&amp;#34394;&amp;#25311;&amp;#21046;&amp;#36896;&amp;#27169;&amp;#24335;&amp;#31616;&amp;#20171;&amp;#21450;&amp;#20511;&amp;#37492;&lt;br /&gt;5.4.5&amp;#34394;&amp;#25311;&amp;#21046;&amp;#36896;&amp;#22312;&amp;#21046;&amp;#36896;&amp;#19994;&amp;#30340;&amp;#24212;&amp;#29992;&lt;br /&gt;&amp;#65288;1&amp;#65289;&amp;#22522;&amp;#20110;VR&amp;#25216;&amp;#26415;&amp;#30340;&amp;#20135;&amp;#21697;&amp;#24320;&amp;#21457;&lt;br /&gt;&amp;#65288;2&amp;#65289;&amp;#22312;&amp;#21046;&amp;#36896;&amp;#36710;&amp;#38388;&amp;#35774;&amp;#35745;&amp;#20013;&amp;#30340;&amp;#20316;&amp;#29992;&lt;br /&gt;&amp;#65288;3&amp;#65289;&amp;#22312;&amp;#29983;&amp;#20135;&amp;#35745;&amp;#21010;&amp;#23433;&amp;#25490;&amp;#19978;&amp;#30340;&amp;#24212;&amp;#29992;&lt;br /&gt;5.4.6&amp;#34394;&amp;#25311;&amp;#21046;&amp;#36896;&amp;#21457;&amp;#23637;&amp;#36235;&amp;#21183;&amp;#21450;&amp;#21069;&amp;#26223;&lt;br /&gt;&amp;#65288;1&amp;#65289;&amp;#34394;&amp;#25311;&amp;#21046;&amp;#36896;&amp;#21457;&amp;#23637;&amp;#36235;&amp;#21183;&lt;br /&gt;&amp;#65288;2&amp;#65289;&amp;#34394;&amp;#25311;&amp;#21046;&amp;#36896;&amp;#21069;&amp;#26223;&amp;#39044;&amp;#27979;&lt;/p&gt;&lt;p&gt;&amp;#31532;&amp;#20845;&amp;#31456;&amp;#35745;&amp;#31639;&amp;#26426;&amp;#20223;&amp;#30495;&amp;#22312;&amp;#22269;&amp;#38450;&amp;#20891;&amp;#24037;&amp;#30340;&amp;#24212;&amp;#29992;&amp;#29616;&amp;#29366;&amp;#21450;&amp;#38656;&amp;#27714;&amp;#28508;&amp;#21147;&lt;br /&gt;6.1&amp;#35745;&amp;#31639;&amp;#26426;&amp;#20223;&amp;#30495;&amp;#22312;&amp;#22269;&amp;#38450;&amp;#20891;&amp;#24037;&amp;#30340;&amp;#24212;&amp;#29992;&amp;#32972;&amp;#26223;&amp;#20998;&amp;#26512;&lt;br /&gt;6.1.1&amp;#35745;&amp;#31639;&amp;#26426;&amp;#20223;&amp;#30495;&amp;#22312;&amp;#22269;&amp;#38450;&amp;#20891;&amp;#24037;&amp;#30340;&amp;#24212;&amp;#29992;&amp;#32972;&amp;#26223;&lt;br /&gt;&amp;#65288;1&amp;#65289;&amp;#29615;&amp;#22659;&amp;#24418;&amp;#21183;&amp;#22797;&amp;#26434;&lt;br /&gt;&amp;#65288;2&amp;#65289;&amp;#29616;&amp;#20195;&amp;#25112;&amp;#20105;&amp;#27169;&amp;#24335;&amp;#30340;&amp;#21464;&amp;#21270;&lt;br /&gt;&amp;#65288;3&amp;#65289;&amp;#22269;&amp;#38450;&amp;#21644;&amp;#20891;&amp;#38431;&amp;#29616;&amp;#20195;&amp;#21270;&amp;#24314;&amp;#35774;&amp;#30340;&amp;#38656;&amp;#27714;&lt;br /&gt;&amp;#65288;4&amp;#65289;&amp;#22269;&amp;#38450;&amp;#31185;&amp;#25216;&amp;#24037;&amp;#19994;&amp;#36716;&amp;#22411;&amp;#21319;&amp;#32423;&amp;#25112;&amp;#30053;&amp;#23454;&amp;#26045;&lt;br /&gt;6.1.2&amp;#35745;&amp;#31639;&amp;#26426;&amp;#20223;&amp;#30495;&amp;#22312;&amp;#22269;&amp;#38450;&amp;#20891;&amp;#24037;&amp;#30340;&amp;#24212;&amp;#29992;&amp;#22522;&amp;#30784;&lt;br /&gt;&amp;#65288;1&amp;#65289;&amp;#22269;&amp;#38450;&amp;#20891;&amp;#24037;&amp;#21046;&amp;#24230;&amp;#21464;&amp;#36801;&amp;#38761;&amp;#26032;&amp;#32452;&amp;#32455;&amp;#27169;&amp;#24335;&amp;#30340;&amp;#38656;&amp;#35201;&lt;br /&gt;&amp;#65288;2&amp;#65289;&amp;#22269;&amp;#38450;&amp;#20891;&amp;#24037;&amp;#20225;&amp;#19994;&amp;#38477;&amp;#20302;&amp;#20132;&amp;#26131;&amp;#36153;&amp;#29992;&amp;#30340;&amp;#38656;&amp;#35201;&lt;br /&gt;&amp;#65288;3&amp;#65289;&amp;#35745;&amp;#31639;&amp;#26426;&amp;#20223;&amp;#30495;&amp;#22823;&amp;#24133;&amp;#25552;&amp;#21319;&amp;#22269;&amp;#38450;&amp;#20891;&amp;#24037;&amp;#36816;&amp;#34892;&amp;#25928;&amp;#29575;&lt;br /&gt;6.2&amp;#35745;&amp;#31639;&amp;#26426;&amp;#20223;&amp;#30495;&amp;#23545;&amp;#22269;&amp;#38450;&amp;#20891;&amp;#24037;&amp;#30340;&amp;#24433;&amp;#21709;&amp;#21450;&amp;#25216;&amp;#26415;&amp;#20998;&amp;#26512;&lt;br /&gt;6.2.1&amp;#35745;&amp;#31639;&amp;#26426;&amp;#20223;&amp;#30495;&amp;#29992;&amp;#22312;&amp;#22269;&amp;#38450;&amp;#20891;&amp;#24037;&amp;#39046;&amp;#22495;&amp;#30340;&amp;#24433;&amp;#21709;&lt;br /&gt;&amp;#65288;1&amp;#65289;&amp;#20449;&amp;#24687;&amp;#25112;&lt;br /&gt;&amp;#65288;2&amp;#65289;&amp;#21457;&amp;#23637;&amp;#36828;&amp;#31243;&amp;#31934;&amp;#30830;&amp;#25171;&amp;#20987;&amp;#27494;&amp;#22120;&lt;br /&gt;&amp;#65288;3&amp;#65289;&amp;#20805;&amp;#20998;&amp;#21033;&amp;#29992;&amp;#31354;&amp;#38388;&amp;#25163;&amp;#27573;&amp;#33719;&amp;#21462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449;&amp;#24687;&lt;br /&gt;&amp;#65288;4&amp;#65289;&amp;#20316;&amp;#25112;&amp;#20307;&amp;#31995;&amp;#20043;&amp;#38388;&amp;#30340;&amp;#23545;&amp;#25239;&lt;br /&gt;6.2.221&amp;#19990;&amp;#32426;&amp;#22269;&amp;#38450;&amp;#20891;&amp;#24037;&amp;#20223;&amp;#30495;&amp;#25216;&amp;#26415;&amp;#20027;&amp;#35201;&amp;#29305;&amp;#28857;&lt;br /&gt;&amp;#65288;1&amp;#65289;&amp;#21508;&amp;#31867;&amp;#31934;&amp;#30830;&amp;#21046;&amp;#23548;&amp;#27494;&amp;#22120;&amp;#30340;&amp;#31995;&amp;#32479;&amp;#20223;&amp;#30495;&lt;br /&gt;&amp;#65288;2&amp;#65289;&amp;#21508;&amp;#31181;&amp;#24212;&amp;#29992;&amp;#21355;&amp;#26143;&amp;#23558;&amp;#26377;&amp;#26356;&amp;#22823;&amp;#30340;&amp;#21457;&amp;#23637;&lt;br /&gt;&amp;#65288;3&amp;#65289;&amp;#19982;&amp;#33322;&amp;#22825;&amp;#25216;&amp;#26415;&amp;#21457;&amp;#23637;&amp;#32039;&amp;#23494;&amp;#32467;&amp;#21512;&lt;br /&gt;&amp;#65288;4&amp;#65289;&amp;#23454;&amp;#29616;&amp;#22810;&amp;#29615;&amp;#22659;&amp;#26465;&amp;#20214;&amp;#19979;&amp;#21508;&amp;#39046;&amp;#22495;&amp;#19968;&amp;#20307;&amp;#30340;&amp;#20316;&amp;#25112;&amp;#20307;&amp;#31995;&lt;br /&gt;&amp;#65288;5&amp;#65289;&amp;#23558;&amp;#36880;&amp;#27493;&amp;#23454;&amp;#29616;&amp;#24314;&amp;#27169;&amp;#20223;&amp;#30495;&amp;#24037;&amp;#20316;&amp;#30340;&amp;#35268;&amp;#33539;&amp;#21270;&amp;#21644;&amp;#19968;&amp;#20307;&amp;#21270;&lt;br /&gt;6.2.3&amp;#20891;&amp;#20107;&amp;#19978;&amp;#34394;&amp;#25311;&amp;#29616;&amp;#23454;&amp;#27169;&amp;#25311;&amp;#20223;&amp;#30495;&amp;#25216;&amp;#26415;&amp;#21457;&amp;#23637;&lt;br /&gt;&amp;#65288;1&amp;#65289;&amp;#37096;&amp;#38431;&amp;#35757;&amp;#32451;&amp;#20223;&amp;#30495;&amp;#27169;&amp;#25311;&lt;br /&gt;&amp;#65288;2&amp;#65289;&amp;#20316;&amp;#25112;&amp;#20223;&amp;#30495;&amp;#27169;&amp;#25311;&lt;br /&gt;&amp;#65288;3&amp;#65289;&amp;#25351;&amp;#25381;&amp;#20915;&amp;#31574;&amp;#20223;&amp;#30495;&amp;#27169;&amp;#25311;&lt;br /&gt;&amp;#65288;4&amp;#65289;&amp;#20449;&amp;#24687;&amp;#32593;&amp;#32476;&amp;#34394;&amp;#25311;&amp;#65288;&amp;#27450;&amp;#39575;&amp;#65289;&amp;#25112;&lt;br /&gt;6.2.4&amp;#25112;&amp;#22330;&amp;#29615;&amp;#22659;&amp;#27169;&amp;#25311;&amp;#20223;&amp;#30495;&amp;#25216;&amp;#26415;&amp;#23454;&amp;#29616;&amp;#30740;&amp;#31350;&lt;br /&gt;&amp;#65288;1&amp;#65289;&amp;#25112;&amp;#22330;&amp;#29615;&amp;#22659;&amp;#20223;&amp;#30495;&amp;#27010;&amp;#36848;&lt;br /&gt;&amp;#65288;2&amp;#65289;&amp;#34394;&amp;#25311;&amp;#29616;&amp;#23454;&amp;#19982;&amp;#25112;&amp;#22330;&amp;#29615;&amp;#22659;&amp;#24863;&amp;#30693;&amp;#20223;&amp;#30495;&lt;br /&gt;&amp;#65288;3&amp;#65289;&amp;#24314;&amp;#26500;&amp;#34394;&amp;#25311;&amp;#25112;&amp;#22330;&amp;#29615;&amp;#22659;&amp;#30340;&amp;#33509;&amp;#24178;&amp;#20851;&amp;#38190;&amp;#25216;&amp;#26415;&lt;br /&gt;&amp;#65288;4&amp;#65289;&amp;#25112;&amp;#22330;&amp;#29615;&amp;#22659;&amp;#27169;&amp;#25311;&amp;#20223;&amp;#30495;&amp;#25216;&amp;#26415;&amp;#24212;&amp;#29992;&amp;#23454;&amp;#20363;&lt;br /&gt;6.2.5&amp;#20891;&amp;#29992;&amp;#34394;&amp;#25311;&amp;#29616;&amp;#23454;&amp;#31995;&amp;#32479;&amp;#24314;&amp;#27169;&amp;#19982;&amp;#20223;&amp;#30495;&amp;#25216;&amp;#26415;&amp;#21457;&amp;#23637;&amp;#23637;&amp;#26395;&lt;br /&gt;&amp;#65288;1&amp;#65289;&amp;#31995;&amp;#32479;&amp;#24314;&amp;#27169;&amp;#19982;&amp;#20223;&amp;#30495;&amp;#25216;&amp;#26415;&amp;#27010;&amp;#36848;&lt;br /&gt;&amp;#65288;2&amp;#65289;&amp;#22269;&amp;#22806;&amp;#24314;&amp;#27169;&amp;#19982;&amp;#20223;&amp;#30495;&amp;#25216;&amp;#26415;&amp;#21450;&amp;#24212;&amp;#29992;&amp;#21457;&amp;#23637;&amp;#21160;&amp;#24577;&lt;br /&gt;&amp;#65288;3&amp;#65289;&amp;#25105;&amp;#22269;&amp;#20891;&amp;#29992;&amp;#20223;&amp;#30495;&amp;#25216;&amp;#26415;&amp;#21457;&amp;#23637;&amp;#29616;&amp;#29366;&amp;#20998;&amp;#26512;&lt;br /&gt;&amp;#65288;4&amp;#65289;&amp;#20013;&amp;#22269;&amp;#20891;&amp;#29992;&amp;#20223;&amp;#30495;&amp;#25216;&amp;#26415;&amp;#21457;&amp;#23637;&amp;#26041;&amp;#21521;&amp;#19982;&amp;#24605;&amp;#36335;&lt;br /&gt;6.3&amp;#35745;&amp;#31639;&amp;#26426;&amp;#20223;&amp;#30495;&amp;#22312;&amp;#22269;&amp;#38450;&amp;#20891;&amp;#24037;&amp;#30340;&amp;#24212;&amp;#29992;&amp;#29616;&amp;#29366;&amp;#21450;&amp;#36235;&amp;#21183;&lt;br /&gt;6.3.1&amp;#20013;&amp;#22269;&amp;#22269;&amp;#38450;&amp;#20891;&amp;#24037;&amp;#19994;&amp;#21457;&amp;#23637;&amp;#29616;&amp;#29366;&lt;br /&gt;&amp;#65288;1&amp;#65289;&amp;#20013;&amp;#22269;&amp;#22269;&amp;#38450;&amp;#31454;&amp;#20105;&amp;#21147;&amp;#20171;&amp;#32461;&lt;br /&gt;&amp;#65288;2&amp;#65289;&amp;#20013;&amp;#22269;&amp;#22269;&amp;#38450;&amp;#24314;&amp;#35774;&amp;#21450;&amp;#25237;&amp;#36164;&amp;#29616;&amp;#29366;&lt;br /&gt;6.3.2&amp;#35745;&amp;#31639;&amp;#26426;&amp;#20223;&amp;#30495;&amp;#25216;&amp;#26415;&amp;#22312;&amp;#22269;&amp;#38450;&amp;#20891;&amp;#24037;&amp;#20013;&amp;#30340;&amp;#24212;&amp;#29992;&lt;br /&gt;&amp;#65288;1&amp;#65289;&amp;#22312;&amp;#35774;&amp;#35745;&amp;#35770;&amp;#35777;&amp;#38454;&amp;#27573;&amp;#30340;&amp;#24212;&amp;#29992;&lt;br /&gt;&amp;#65288;2&amp;#65289;&amp;#22312;&amp;#30740;&amp;#21046;&amp;#38454;&amp;#27573;&amp;#30340;&amp;#24212;&amp;#29992;&lt;br /&gt;&amp;#65288;3&amp;#65289;&amp;#22312;&amp;#29983;&amp;#20135;&amp;#38454;&amp;#27573;&amp;#30340;&amp;#24212;&amp;#29992;&lt;br /&gt;&amp;#65288;4&amp;#65289;&amp;#22312;&amp;#20351;&amp;#29992;&amp;#32500;&amp;#25252;&amp;#38454;&amp;#27573;&amp;#30340;&amp;#24212;&amp;#29992;&lt;br /&gt;6.3.3&amp;#22269;&amp;#38450;&amp;#20891;&amp;#24037;&amp;#34892;&amp;#19994;&amp;#35745;&amp;#31639;&amp;#26426;&amp;#20223;&amp;#30495;&amp;#29616;&amp;#29366;&amp;#21450;&amp;#36235;&amp;#21183;&lt;br /&gt;&amp;#65288;1&amp;#65289;&amp;#34892;&amp;#19994;&amp;#20027;&amp;#35201;&amp;#29983;&amp;#20135;&amp;#20225;&amp;#19994;&lt;br /&gt;&amp;#65288;2&amp;#65289;&amp;#34892;&amp;#19994;&amp;#20856;&amp;#22411;&amp;#24212;&amp;#29992;&amp;#26696;&amp;#20363;&lt;br /&gt;&amp;#65288;3&amp;#65289;&amp;#34892;&amp;#19994;&amp;#24212;&amp;#29992;&amp;#36235;&amp;#21183;&amp;#20998;&amp;#26512;&lt;br /&gt;6.4&amp;#35745;&amp;#31639;&amp;#26426;&amp;#20223;&amp;#30495;&amp;#22312;&amp;#22269;&amp;#38450;&amp;#20891;&amp;#24037;&amp;#30340;&amp;#24212;&amp;#29992;&amp;#21069;&amp;#26223;&lt;br /&gt;6.4.1&amp;#20013;&amp;#22269;&amp;#22269;&amp;#38450;&amp;#20891;&amp;#24037;&amp;#34892;&amp;#19994;&amp;#21457;&amp;#23637;&amp;#30446;&amp;#26631;&lt;br /&gt;6.4.2&amp;#22269;&amp;#38450;&amp;#20891;&amp;#24037;&amp;#34892;&amp;#19994;&amp;#20223;&amp;#30495;&amp;#25216;&amp;#26415;&amp;#20027;&amp;#35201;&amp;#38656;&amp;#27714;&amp;#23458;&amp;#25143;&lt;br /&gt;6.4.3&amp;#22269;&amp;#38450;&amp;#20891;&amp;#24037;&amp;#34892;&amp;#19994;&amp;#20223;&amp;#30495;&amp;#25216;&amp;#26415;&amp;#21644;&amp;#38656;&amp;#27714;&amp;#28508;&amp;#21147;&lt;/p&gt;&lt;p&gt;&amp;#31532;&amp;#19971;&amp;#31456;&amp;#35745;&amp;#31639;&amp;#26426;&amp;#20223;&amp;#30495;&amp;#22312;&amp;#24037;&amp;#19994;&amp;#39046;&amp;#22495;&amp;#30340;&amp;#24212;&amp;#29992;&amp;#29616;&amp;#29366;&amp;#21450;&amp;#38656;&amp;#27714;&amp;#28508;&amp;#21147;&lt;br /&gt;7.1&amp;#35745;&amp;#31639;&amp;#26426;&amp;#20223;&amp;#30495;&amp;#22312;&amp;#24037;&amp;#19994;&amp;#39046;&amp;#22495;&amp;#30340;&amp;#24212;&amp;#29992;&amp;#32508;&amp;#36848;&lt;br /&gt;7.1.1&amp;#20027;&amp;#35201;&amp;#24212;&amp;#29992;&amp;#39046;&amp;#22495;&amp;#27010;&amp;#36848;&lt;br /&gt;7.1.2&amp;#34892;&amp;#19994;&amp;#24212;&amp;#29992;&amp;#21450;&amp;#21457;&amp;#23637;&amp;#29616;&amp;#29366;&lt;br /&gt;7.1.3&amp;#30740;&amp;#31350;&amp;#28909;&amp;#28857;&amp;#23545;&amp;#24037;&amp;#19994;&amp;#30340;&amp;#24433;&amp;#21709;&lt;br /&gt;7.1.4&amp;#22312;&amp;#34892;&amp;#19994;&amp;#20013;&amp;#30340;&amp;#24212;&amp;#29992;&amp;#36235;&amp;#21183;&amp;#21450;&amp;#21069;&amp;#26223;&lt;br /&gt;7.2&amp;#35745;&amp;#31639;&amp;#26426;&amp;#20223;&amp;#30495;&amp;#22312;&amp;#26426;&amp;#26800;&amp;#34892;&amp;#19994;&amp;#30340;&amp;#24212;&amp;#29992;&amp;#29616;&amp;#29366;&amp;#21450;&amp;#28508;&amp;#21147;&lt;br /&gt;7.2.1&amp;#35745;&amp;#31639;&amp;#26426;&amp;#20223;&amp;#30495;&amp;#25216;&amp;#26415;&amp;#22312;&amp;#26426;&amp;#26800;&amp;#34892;&amp;#19994;&amp;#30340;&amp;#24212;&amp;#29992;&lt;br /&gt;&amp;#65288;1&amp;#65289;&amp;#22312;&amp;#22797;&amp;#26434;&amp;#26426;&amp;#26800;&amp;#21152;&amp;#24037;&amp;#36807;&amp;#31243;&amp;#30740;&amp;#31350;&amp;#26041;&amp;#38754;&amp;#30340;&amp;#24212;&amp;#29992;&lt;br /&gt;&amp;#65288;2&amp;#65289;&amp;#22312;&amp;#27773;&amp;#36710;&amp;#21046;&amp;#36896;&amp;#30740;&amp;#31350;&amp;#26041;&amp;#38754;&amp;#30340;&amp;#24212;&amp;#29992;&lt;br /&gt;&amp;#65288;3&amp;#65289;&amp;#22312;&amp;#40831;&amp;#36718;&amp;#35774;&amp;#35745;&amp;#26041;&amp;#38754;&amp;#30340;&amp;#24212;&amp;#29992;&lt;br /&gt;&amp;#65288;4&amp;#65289;&amp;#22312;&amp;#25925;&amp;#38556;&amp;#35786;&amp;#26029;&amp;#26041;&amp;#38754;&amp;#30340;&amp;#24212;&amp;#29992;&lt;br /&gt;&amp;#65288;5&amp;#65289;&amp;#22312;&amp;#30130;&amp;#21171;&amp;#23551;&amp;#21629;&amp;#21028;&amp;#26029;&amp;#26041;&amp;#38754;&amp;#30340;&amp;#24212;&amp;#29992;&lt;br /&gt;&amp;#65288;6&amp;#65289;&amp;#22312;&amp;#26426;&amp;#26800;&amp;#21046;&amp;#36896;&amp;#20854;&amp;#20182;&amp;#39046;&amp;#22495;&amp;#20013;&amp;#30340;&amp;#24212;&amp;#29992;&lt;br /&gt;7.2.2&amp;#35745;&amp;#31639;&amp;#26426;&amp;#20223;&amp;#30495;&amp;#25216;&amp;#26415;&amp;#22312;&amp;#27773;&amp;#36710;&amp;#24037;&amp;#19994;&amp;#30340;&amp;#24212;&amp;#29992;&amp;#21450;&amp;#28508;&amp;#21147;&lt;br /&gt;&amp;#65288;1&amp;#65289;&amp;#20013;&amp;#22269;&amp;#27773;&amp;#36710;&amp;#24037;&amp;#19994;&amp;#21457;&amp;#23637;&amp;#29616;&amp;#29366;&lt;br /&gt;&amp;#65288;2&amp;#65289;&amp;#35745;&amp;#31639;&amp;#26426;&amp;#20223;&amp;#30495;&amp;#22312;&amp;#27773;&amp;#36710;&amp;#24037;&amp;#19994;&amp;#20013;&amp;#30340;&amp;#24212;&amp;#29992;&lt;br /&gt;&amp;#65288;3&amp;#65289;&amp;#27773;&amp;#36710;&amp;#34892;&amp;#19994;&amp;#35745;&amp;#31639;&amp;#26426;&amp;#20223;&amp;#30495;&amp;#21457;&amp;#23637;&amp;#29616;&amp;#29366;&amp;#21450;&amp;#36235;&amp;#21183;&lt;br /&gt;&amp;#65288;4&amp;#65289;&amp;#35745;&amp;#31639;&amp;#26426;&amp;#20223;&amp;#30495;&amp;#22312;&amp;#27773;&amp;#36710;&amp;#24037;&amp;#19994;&amp;#30340;&amp;#24212;&amp;#29992;&amp;#28508;&amp;#21147;&lt;br /&gt;7.2.3&amp;#35745;&amp;#31639;&amp;#26426;&amp;#20223;&amp;#30495;&amp;#22312;&amp;#20202;&amp;#22120;&amp;#20202;&amp;#34920;&amp;#34892;&amp;#19994;&amp;#30340;&amp;#24212;&amp;#29992;&amp;#29616;&amp;#29366;&amp;#21450;&amp;#28508;&amp;#21147;&lt;br /&gt;&amp;#65288;1&amp;#65289;&amp;#20013;&amp;#22269;&amp;#20202;&amp;#22120;&amp;#20202;&amp;#34920;&amp;#34892;&amp;#19994;&amp;#21457;&amp;#23637;&amp;#29616;&amp;#29366;&lt;br /&gt;&amp;#65288;2&amp;#65289;&amp;#35745;&amp;#31639;&amp;#26426;&amp;#20223;&amp;#30495;&amp;#22312;&amp;#20202;&amp;#22120;&amp;#20202;&amp;#34920;&amp;#20013;&amp;#30340;&amp;#24212;&amp;#29992;&lt;br /&gt;&amp;#65288;3&amp;#65289;&amp;#20202;&amp;#22120;&amp;#34892;&amp;#19994;&amp;#35745;&amp;#31639;&amp;#26426;&amp;#20223;&amp;#30495;&amp;#21457;&amp;#23637;&amp;#29616;&amp;#29366;&amp;#21450;&amp;#36235;&amp;#21183;&lt;br /&gt;&amp;#65288;4&amp;#65289;&amp;#35745;&amp;#31639;&amp;#26426;&amp;#20223;&amp;#30495;&amp;#25216;&amp;#26415;&amp;#22312;&amp;#20202;&amp;#22120;&amp;#34892;&amp;#19994;&amp;#30340;&amp;#24212;&amp;#29992;&amp;#28508;&amp;#21147;&lt;br /&gt;7.2.4&amp;#35745;&amp;#31639;&amp;#26426;&amp;#20223;&amp;#30495;&amp;#22312;&amp;#22522;&amp;#30784;&amp;#38646;&amp;#37096;&amp;#20214;&amp;#34892;&amp;#19994;&amp;#30340;&amp;#24212;&amp;#29992;&amp;#29616;&amp;#29366;&amp;#21450;&amp;#28508;&amp;#21147;&lt;br /&gt;&amp;#65288;1&amp;#65289;&amp;#20013;&amp;#22269;&amp;#22522;&amp;#30784;&amp;#38646;&amp;#37096;&amp;#20214;&amp;#34892;&amp;#19994;&amp;#21457;&amp;#23637;&amp;#29616;&amp;#29366;&lt;br /&gt;&amp;#65288;2&amp;#65289;&amp;#35745;&amp;#31639;&amp;#26426;&amp;#20223;&amp;#30495;&amp;#22312;&amp;#22522;&amp;#30784;&amp;#38646;&amp;#37096;&amp;#20214;&amp;#34892;&amp;#19994;&amp;#20013;&amp;#30340;&amp;#24212;&amp;#29992;&lt;br /&gt;&amp;#65288;3&amp;#65289;&amp;#22522;&amp;#30784;&amp;#38646;&amp;#37096;&amp;#20214;&amp;#34892;&amp;#19994;&amp;#35745;&amp;#31639;&amp;#26426;&amp;#20223;&amp;#30495;&amp;#29616;&amp;#29366;&amp;#21450;&amp;#36235;&amp;#21183;&lt;br /&gt;&amp;#65288;4&amp;#65289;&amp;#35745;&amp;#31639;&amp;#26426;&amp;#20223;&amp;#30495;&amp;#25216;&amp;#26415;&amp;#22312;&amp;#22522;&amp;#30784;&amp;#38646;&amp;#37096;&amp;#20214;&amp;#34892;&amp;#19994;&amp;#30340;&amp;#24212;&amp;#29992;&amp;#28508;&amp;#21147;&lt;br /&gt;7.3&amp;#35745;&amp;#31639;&amp;#26426;&amp;#20223;&amp;#30495;&amp;#22312;&amp;#33322;&amp;#22825;&amp;#33322;&amp;#31354;&amp;#30340;&amp;#24212;&amp;#29992;&amp;#29616;&amp;#29366;&amp;#21450;&amp;#28508;&amp;#21147;&lt;br /&gt;7.3.1&amp;#35745;&amp;#31639;&amp;#26426;&amp;#20223;&amp;#30495;&amp;#22312;&amp;#33322;&amp;#22825;&amp;#33322;&amp;#31354;&amp;#30340;&amp;#24212;&amp;#29992;&amp;#32972;&amp;#26223;&lt;br /&gt;7.3.2&amp;#33322;&amp;#22825;&amp;#33322;&amp;#31354;&amp;#34892;&amp;#19994;&amp;#35745;&amp;#31639;&amp;#26426;&amp;#20223;&amp;#30495;&amp;#29616;&amp;#29366;&amp;#21450;&amp;#36235;&amp;#21183;&lt;br /&gt;&amp;#65288;1&amp;#65289;&amp;#33322;&amp;#22825;&amp;#33322;&amp;#31354;&amp;#34892;&amp;#19994;&amp;#30340;&amp;#21457;&amp;#23637;&amp;#29616;&amp;#29366;&lt;br /&gt;&amp;#65288;2&amp;#65289;&amp;#35745;&amp;#31639;&amp;#26426;&amp;#20223;&amp;#30495;&amp;#22312;&amp;#33322;&amp;#31354;&amp;#33322;&amp;#22825;&amp;#34892;&amp;#19994;&amp;#30340;&amp;#24212;&amp;#29992;&lt;br /&gt;&amp;#65288;3&amp;#65289;&amp;#33322;&amp;#31354;&amp;#33322;&amp;#22825;&amp;#34892;&amp;#19994;&amp;#35745;&amp;#31639;&amp;#26426;&amp;#20223;&amp;#30495;&amp;#21457;&amp;#23637;&amp;#29616;&amp;#29366;&amp;#21450;&amp;#36235;&amp;#21183;&lt;br /&gt;7.3.3&amp;#33322;&amp;#31354;&amp;#33322;&amp;#22825;&amp;#39046;&amp;#22495;&amp;#20223;&amp;#30495;&amp;#25216;&amp;#26415;&amp;#27700;&amp;#24179;&amp;#21450;&amp;#30740;&amp;#21457;&amp;#21160;&amp;#21521;&lt;br /&gt;&amp;#65288;1&amp;#65289;&amp;#33322;&amp;#31354;&amp;#33322;&amp;#22825;&amp;#20223;&amp;#30495;&amp;#25216;&amp;#26415;&amp;#20027;&amp;#35201;&amp;#30740;&amp;#31350;&amp;#26426;&amp;#26500;&lt;br /&gt;&amp;#65288;2&amp;#65289;&amp;#39134;&amp;#34892;&amp;#22120;&amp;#34394;&amp;#25311;&amp;#29616;&amp;#23454;&amp;#20223;&amp;#30495;&amp;#30340;&amp;#30740;&amp;#31350;&lt;br /&gt;&amp;#65288;3&amp;#65289;&amp;#33322;&amp;#31354;&amp;#33322;&amp;#22825;&amp;#20223;&amp;#30495;&amp;#25216;&amp;#26415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3322;&amp;#31354;&amp;#33322;&amp;#22825;&amp;#20223;&amp;#30495;&amp;#25216;&amp;#26415;&amp;#21457;&amp;#23637;&amp;#36235;&amp;#21183;&amp;#20998;&amp;#26512;&lt;br /&gt;7.3.4&amp;#35745;&amp;#31639;&amp;#26426;&amp;#20223;&amp;#30495;&amp;#22312;&amp;#33322;&amp;#22825;&amp;#33322;&amp;#31354;&amp;#34892;&amp;#19994;&amp;#30340;&amp;#24212;&amp;#29992;&amp;#28508;&amp;#21147;&lt;br /&gt;7.4&amp;#35745;&amp;#31639;&amp;#26426;&amp;#20223;&amp;#30495;&amp;#22312;&amp;#20854;&amp;#20182;&amp;#24037;&amp;#19994;&amp;#39046;&amp;#22495;&amp;#30340;&amp;#24212;&amp;#29992;&amp;#29616;&amp;#29366;&amp;#21450;&amp;#28508;&amp;#21147;&lt;br /&gt;7.4.1&amp;#35745;&amp;#31639;&amp;#26426;&amp;#20223;&amp;#30495;&amp;#22312;&amp;#30707;&amp;#21270;&amp;#24037;&amp;#19994;&amp;#30340;&amp;#24212;&amp;#29992;&amp;#29616;&amp;#29366;&amp;#21450;&amp;#28508;&amp;#21147;&lt;br /&gt;7.4.2&amp;#35745;&amp;#31639;&amp;#26426;&amp;#20223;&amp;#30495;&amp;#22312;&amp;#30005;&amp;#21147;&amp;#24037;&amp;#19994;&amp;#30340;&amp;#24212;&amp;#29992;&amp;#29616;&amp;#29366;&amp;#21450;&amp;#28508;&amp;#21147;&lt;br /&gt;7.4.3&amp;#35745;&amp;#31639;&amp;#26426;&amp;#20223;&amp;#30495;&amp;#22312;&amp;#34394;&amp;#25311;&amp;#30005;&amp;#23376;&amp;#34892;&amp;#19994;&amp;#30340;&amp;#24212;&amp;#29992;&amp;#29616;&amp;#29366;&amp;#21450;&amp;#28508;&amp;#21147;&lt;br /&gt;7.4.4&amp;#35745;&amp;#31639;&amp;#26426;&amp;#20223;&amp;#30495;&amp;#22312;&amp;#33337;&amp;#33334;&amp;#24037;&amp;#19994;&amp;#30340;&amp;#24212;&amp;#29992;&amp;#29616;&amp;#29366;&amp;#21450;&amp;#28508;&amp;#21147;&lt;/p&gt;&lt;p&gt;&amp;#31532;&amp;#20843;&amp;#31456;&amp;#35745;&amp;#31639;&amp;#26426;&amp;#20223;&amp;#30495;&amp;#22312;&amp;#20854;&amp;#20182;&amp;#39046;&amp;#22495;&amp;#30340;&amp;#24212;&amp;#29992;&amp;#29616;&amp;#29366;&amp;#21450;&amp;#38656;&amp;#27714;&amp;#28508;&amp;#21147;&lt;br /&gt;8.1&amp;#35745;&amp;#31639;&amp;#26426;&amp;#20223;&amp;#30495;&amp;#22312;&amp;#20132;&amp;#36890;&amp;#34892;&amp;#19994;&amp;#30340;&amp;#24212;&amp;#29992;&amp;#29616;&amp;#29366;&amp;#21450;&amp;#38656;&amp;#27714;&amp;#28508;&amp;#21147;&lt;br /&gt;8.1.1&amp;#20013;&amp;#22269;&amp;#20132;&amp;#36890;&amp;#34892;&amp;#19994;&amp;#21457;&amp;#23637;&amp;#29616;&amp;#29366;&lt;br /&gt;8.1.2&amp;#35745;&amp;#31639;&amp;#26426;&amp;#20223;&amp;#30495;&amp;#22312;&amp;#20132;&amp;#36890;&amp;#34892;&amp;#19994;&amp;#30340;&amp;#24212;&amp;#29992;&amp;#29616;&amp;#29366;&lt;br /&gt;&amp;#65288;1&amp;#65289;&amp;#22312;&amp;#20132;&amp;#36890;&amp;#35268;&amp;#21010;&amp;#20013;&amp;#30340;&amp;#24212;&amp;#29992;&lt;br /&gt;&amp;#65288;2&amp;#65289;&amp;#22312;&amp;#20132;&amp;#36890;&amp;#25511;&amp;#21046;&amp;#35774;&amp;#35745;&amp;#20013;&amp;#30340;&amp;#24212;&amp;#29992;&lt;br /&gt;&amp;#65288;3&amp;#65289;&amp;#22312;&amp;#20132;&amp;#36890;&amp;#24037;&amp;#31243;&amp;#24314;&amp;#35774;&amp;#26041;&amp;#26696;&amp;#20013;&amp;#30340;&amp;#24212;&amp;#29992;&lt;br /&gt;8.1.3&amp;#20132;&amp;#36890;&amp;#34892;&amp;#19994;&amp;#35745;&amp;#31639;&amp;#26426;&amp;#20223;&amp;#30495;&amp;#21457;&amp;#23637;&amp;#29616;&amp;#29366;&amp;#21450;&amp;#36235;&amp;#21183;&lt;br /&gt;8.1.4&amp;#35745;&amp;#31639;&amp;#26426;&amp;#20223;&amp;#30495;&amp;#25216;&amp;#26415;&amp;#22312;&amp;#20132;&amp;#36890;&amp;#34892;&amp;#19994;&amp;#30340;&amp;#24212;&amp;#29992;&amp;#28508;&amp;#21147;&lt;br /&gt;8.2&amp;#35745;&amp;#31639;&amp;#26426;&amp;#20223;&amp;#30495;&amp;#22312;&amp;#25945;&amp;#32946;&amp;#34892;&amp;#19994;&amp;#30340;&amp;#24212;&amp;#29992;&amp;#29616;&amp;#29366;&amp;#21450;&amp;#38656;&amp;#27714;&amp;#28508;&amp;#21147;&lt;br /&gt;8.2.1&amp;#35745;&amp;#31639;&amp;#26426;&amp;#20223;&amp;#30495;&amp;#22312;&amp;#25945;&amp;#32946;&amp;#34892;&amp;#19994;&amp;#30340;&amp;#24212;&amp;#29992;&amp;#32972;&amp;#26223;&lt;br /&gt;&amp;#65288;1&amp;#65289;&amp;#22810;&amp;#23186;&amp;#20307;&amp;#25945;&amp;#23398;&amp;#30340;&amp;#24191;&amp;#27867;&amp;#24212;&amp;#29992;&lt;br /&gt;&amp;#65288;2&amp;#65289;&amp;#32593;&amp;#32476;&amp;#25216;&amp;#26415;&amp;#30340;&amp;#36805;&amp;#36895;&amp;#21457;&amp;#23637;&lt;br /&gt;8.2.2&amp;#35745;&amp;#31639;&amp;#26426;&amp;#20223;&amp;#30495;&amp;#22312;&amp;#25945;&amp;#32946;&amp;#34892;&amp;#19994;&amp;#30340;&amp;#24212;&amp;#29992;&amp;#29616;&amp;#29366;&lt;br /&gt;8.2.3&amp;#25945;&amp;#32946;&amp;#34892;&amp;#19994;&amp;#35745;&amp;#31639;&amp;#26426;&amp;#20223;&amp;#30495;&amp;#21457;&amp;#23637;&amp;#29616;&amp;#29366;&amp;#21450;&amp;#36235;&amp;#21183;&lt;br /&gt;8.2.4&amp;#35745;&amp;#31639;&amp;#26426;&amp;#20223;&amp;#30495;&amp;#22312;&amp;#25945;&amp;#32946;&amp;#34892;&amp;#19994;&amp;#30340;&amp;#24212;&amp;#29992;&amp;#28508;&amp;#21147;&lt;br /&gt;8.3&amp;#35745;&amp;#31639;&amp;#26426;&amp;#20223;&amp;#30495;&amp;#22312;&amp;#36890;&amp;#20449;&amp;#34892;&amp;#19994;&amp;#30340;&amp;#24212;&amp;#29992;&amp;#29616;&amp;#29366;&amp;#21450;&amp;#38656;&amp;#27714;&amp;#28508;&amp;#21147;&lt;br /&gt;8.3.1&amp;#20013;&amp;#22269;&amp;#36890;&amp;#20449;&amp;#34892;&amp;#19994;&amp;#21457;&amp;#23637;&amp;#29616;&amp;#29366;&lt;br /&gt;8.3.2&amp;#35745;&amp;#31639;&amp;#26426;&amp;#20223;&amp;#30495;&amp;#22312;&amp;#36890;&amp;#20449;&amp;#34892;&amp;#19994;&amp;#30340;&amp;#24212;&amp;#29992;&lt;br /&gt;8.3.3&amp;#36890;&amp;#20449;&amp;#34892;&amp;#19994;&amp;#35745;&amp;#31639;&amp;#26426;&amp;#20223;&amp;#30495;&amp;#29616;&amp;#29366;&amp;#21450;&amp;#36235;&amp;#21183;&lt;br /&gt;8.3.4&amp;#36890;&amp;#20449;&amp;#31995;&amp;#32479;&amp;#20223;&amp;#30495;&amp;#25216;&amp;#26415;&amp;#21457;&amp;#23637;&amp;#21450;&amp;#24212;&amp;#29992;&lt;br /&gt;&amp;#65288;1&amp;#65289;&amp;#36890;&amp;#20449;&amp;#31995;&amp;#32479;&amp;#20223;&amp;#30495;&amp;#30340;&amp;#21457;&amp;#23637;&amp;#21644;&amp;#24212;&amp;#29992;&amp;#32972;&amp;#26223;&lt;br /&gt;&amp;#65288;2&amp;#65289;&amp;#36890;&amp;#20449;&amp;#31995;&amp;#32479;&amp;#20223;&amp;#30495;&amp;#25216;&amp;#26415;&amp;#30340;&amp;#30740;&amp;#31350;&lt;br /&gt;&amp;#65288;3&amp;#65289;&amp;#36890;&amp;#20449;&amp;#31995;&amp;#32479;&amp;#32508;&amp;#21512;&amp;#20223;&amp;#30495;&amp;#35780;&amp;#20272;&lt;br /&gt;8.3.5&amp;#35745;&amp;#31639;&amp;#26426;&amp;#20223;&amp;#30495;&amp;#22312;&amp;#36890;&amp;#20449;&amp;#34892;&amp;#19994;&amp;#30340;&amp;#24212;&amp;#29992;&amp;#28508;&amp;#21147;&lt;br /&gt;8.4&amp;#35745;&amp;#31639;&amp;#26426;&amp;#20223;&amp;#30495;&amp;#22312;&amp;#23089;&amp;#20048;&amp;#34892;&amp;#19994;&amp;#30340;&amp;#24212;&amp;#29992;&amp;#29616;&amp;#29366;&amp;#21450;&amp;#38656;&amp;#27714;&amp;#28508;&amp;#21147;&lt;br /&gt;8.4.1&amp;#20013;&amp;#22269;&amp;#23089;&amp;#20048;&amp;#20135;&amp;#19994;&amp;#21457;&amp;#23637;&amp;#29616;&amp;#29366;&lt;br /&gt;8.4.2&amp;#35745;&amp;#31639;&amp;#26426;&amp;#20223;&amp;#30495;&amp;#22312;&amp;#23089;&amp;#20048;&amp;#20135;&amp;#19994;&amp;#30340;&amp;#24212;&amp;#29992;&amp;#29616;&amp;#29366;&lt;br /&gt;&amp;#65288;1&amp;#65289;&amp;#35745;&amp;#31639;&amp;#26426;&amp;#20223;&amp;#30495;&amp;#24212;&amp;#29992;&amp;#27010;&amp;#36848;&lt;br /&gt;&amp;#65288;2&amp;#65289;&amp;#22312;&amp;#19977;&amp;#32500;&amp;#21160;&amp;#28459;&amp;#28216;&amp;#25103;&amp;#20013;&amp;#30340;&amp;#24212;&amp;#29992;&lt;br /&gt;&amp;#65288;3&amp;#65289;&amp;#22312;&amp;#26053;&amp;#28216;&amp;#26223;&amp;#35266;&amp;#20013;&amp;#30340;&amp;#24212;&amp;#29992;&lt;br /&gt;&amp;#65288;4&amp;#65289;&amp;#22312;3D&amp;#30005;&amp;#24433;&amp;#20013;&amp;#30340;&amp;#24212;&amp;#29992;&lt;br /&gt;8.4.3&amp;#23089;&amp;#20048;&amp;#34892;&amp;#19994;&amp;#35745;&amp;#31639;&amp;#26426;&amp;#20223;&amp;#30495;&amp;#21457;&amp;#23637;&amp;#29616;&amp;#29366;&amp;#21450;&amp;#36235;&amp;#21183;&lt;br /&gt;&amp;#65288;1&amp;#65289;&amp;#34892;&amp;#19994;&amp;#20027;&amp;#35201;&amp;#29983;&amp;#20135;&amp;#20225;&amp;#19994;&lt;br /&gt;&amp;#65288;2&amp;#65289;&amp;#34892;&amp;#19994;&amp;#20856;&amp;#22411;&amp;#24212;&amp;#29992;&amp;#26696;&amp;#20363;&lt;br /&gt;&amp;#65288;3&amp;#65289;&amp;#34892;&amp;#19994;&amp;#20027;&amp;#35201;&amp;#31185;&amp;#30740;&amp;#21160;&amp;#21521;&lt;br /&gt;&amp;#65288;4&amp;#65289;&amp;#34892;&amp;#19994;&amp;#24212;&amp;#29992;&amp;#36235;&amp;#21183;&amp;#20998;&amp;#26512;&lt;br /&gt;8.4.4&amp;#35745;&amp;#31639;&amp;#26426;&amp;#20223;&amp;#30495;&amp;#22312;&amp;#23089;&amp;#20048;&amp;#34892;&amp;#19994;&amp;#30340;&amp;#24212;&amp;#29992;&amp;#28508;&amp;#21147;&lt;br /&gt;8.5&amp;#35745;&amp;#31639;&amp;#26426;&amp;#20223;&amp;#30495;&amp;#22312;&amp;#21307;&amp;#23398;&amp;#34892;&amp;#19994;&amp;#30340;&amp;#24212;&amp;#29992;&amp;#29616;&amp;#29366;&amp;#21450;&amp;#38656;&amp;#27714;&amp;#28508;&amp;#21147;&lt;br /&gt;8.5.1&amp;#20013;&amp;#22269;&amp;#21307;&amp;#30103;&amp;#34892;&amp;#19994;&amp;#21457;&amp;#23637;&amp;#29616;&amp;#29366;&lt;br /&gt;8.5.2&amp;#35745;&amp;#31639;&amp;#26426;&amp;#20223;&amp;#30495;&amp;#22312;&amp;#21307;&amp;#23398;&amp;#34892;&amp;#19994;&amp;#30340;&amp;#24212;&amp;#29992;&amp;#29616;&amp;#29366;&lt;br /&gt;&amp;#65288;1&amp;#65289;&amp;#22312;&amp;#20013;&amp;#21307;&amp;#23398;&amp;#20013;&amp;#30340;&amp;#24212;&amp;#29992;&lt;br /&gt;&amp;#65288;2&amp;#65289;&amp;#22312;&amp;#22806;&amp;#31185;&amp;#25163;&amp;#26415;&amp;#20013;&amp;#30340;&amp;#24212;&amp;#29992;&lt;br /&gt;&amp;#65288;3&amp;#65289;&amp;#22312;&amp;#21307;&amp;#23398;&amp;#25945;&amp;#23398;&amp;#20013;&amp;#30340;&amp;#24212;&amp;#29992;&lt;br /&gt;8.5.3&amp;#21307;&amp;#23398;&amp;#34892;&amp;#19994;&amp;#35745;&amp;#31639;&amp;#26426;&amp;#20223;&amp;#30495;&amp;#21457;&amp;#23637;&amp;#29616;&amp;#29366;&amp;#21450;&amp;#36235;&amp;#21183;&lt;br /&gt;&amp;#65288;1&amp;#65289;&amp;#34892;&amp;#19994;&amp;#20027;&amp;#35201;&amp;#29983;&amp;#20135;&amp;#20225;&amp;#19994;&lt;br /&gt;&amp;#65288;2&amp;#65289;&amp;#34892;&amp;#19994;&amp;#20856;&amp;#22411;&amp;#24212;&amp;#29992;&amp;#26696;&amp;#20363;&lt;br /&gt;&amp;#65288;3&amp;#65289;&amp;#34892;&amp;#19994;&amp;#20027;&amp;#35201;&amp;#31185;&amp;#30740;&amp;#21160;&amp;#21521;&lt;br /&gt;&amp;#65288;4&amp;#65289;&amp;#34892;&amp;#19994;&amp;#24212;&amp;#29992;&amp;#36235;&amp;#21183;&amp;#20998;&amp;#26512;&lt;br /&gt;8.5.4&amp;#35745;&amp;#31639;&amp;#26426;&amp;#20223;&amp;#30495;&amp;#22312;&amp;#21307;&amp;#23398;&amp;#34892;&amp;#19994;&amp;#30340;&amp;#24212;&amp;#29992;&amp;#28508;&amp;#21147;&lt;br /&gt;8.6&amp;#35745;&amp;#31639;&amp;#26426;&amp;#20223;&amp;#30495;&amp;#22312;&amp;#29289;&amp;#27969;&amp;#34892;&amp;#19994;&amp;#30340;&amp;#24212;&amp;#29992;&amp;#29616;&amp;#29366;&amp;#21450;&amp;#38656;&amp;#27714;&amp;#28508;&amp;#21147;&lt;br /&gt;8.6.1&amp;#20013;&amp;#22269;&amp;#29289;&amp;#27969;&amp;#34892;&amp;#19994;&amp;#21457;&amp;#23637;&amp;#29616;&amp;#29366;&lt;br /&gt;8.6.2&amp;#29289;&amp;#27969;&amp;#34892;&amp;#19994;&amp;#35745;&amp;#31639;&amp;#26426;&amp;#20223;&amp;#30495;&amp;#24212;&amp;#29992;&amp;#29616;&amp;#29366;&amp;#21450;&amp;#36235;&amp;#21183;&lt;br /&gt;&amp;#65288;1&amp;#65289;&amp;#29289;&amp;#27969;&amp;#34892;&amp;#19994;&amp;#35745;&amp;#31639;&amp;#26426;&amp;#20223;&amp;#30495;&amp;#27010;&amp;#36848;&lt;br /&gt;&amp;#65288;2&amp;#65289;&amp;#35745;&amp;#31639;&amp;#26426;&amp;#20223;&amp;#30495;&amp;#22312;&amp;#29289;&amp;#27969;&amp;#34892;&amp;#19994;&amp;#30340;&amp;#24212;&amp;#29992;&amp;#29616;&amp;#29366;&lt;br /&gt;&amp;#65288;3&amp;#65289;&amp;#29289;&amp;#27969;&amp;#34892;&amp;#19994;&amp;#35745;&amp;#31639;&amp;#26426;&amp;#20223;&amp;#30495;&amp;#21457;&amp;#23637;&amp;#29616;&amp;#29366;&amp;#21450;&amp;#36235;&amp;#21183;&lt;br /&gt;8.6.3&amp;#29289;&amp;#27969;&amp;#34892;&amp;#19994;&amp;#35745;&amp;#31639;&amp;#26426;&amp;#20223;&amp;#30495;&amp;#25216;&amp;#26415;&amp;#27700;&amp;#24179;&amp;#20998;&amp;#26512;&lt;br /&gt;&amp;#65288;1&amp;#65289;&amp;#29289;&amp;#27969;&amp;#34892;&amp;#19994;&amp;#35745;&amp;#31639;&amp;#26426;&amp;#20223;&amp;#30495;&amp;#25216;&amp;#26415;&amp;#27010;&amp;#20917;&lt;br /&gt;&amp;#65288;2&amp;#65289;&amp;#29289;&amp;#27969;&amp;#34892;&amp;#19994;&amp;#35745;&amp;#31639;&amp;#26426;&amp;#20223;&amp;#30495;&amp;#26680;&amp;#24515;&amp;#25216;&amp;#26415;&lt;br /&gt;&amp;#65288;3&amp;#65289;&amp;#29289;&amp;#27969;&amp;#34892;&amp;#19994;&amp;#35745;&amp;#31639;&amp;#26426;&amp;#20223;&amp;#30495;&amp;#25216;&amp;#26415;&amp;#30446;&amp;#26631;&lt;br /&gt;&amp;#65288;4&amp;#65289;&amp;#29289;&amp;#27969;&amp;#34892;&amp;#19994;&amp;#35745;&amp;#31639;&amp;#26426;&amp;#20223;&amp;#30495;&amp;#25216;&amp;#26415;&amp;#21457;&amp;#23637;&amp;#36235;&amp;#21183;&lt;br /&gt;8.6.4&amp;#35745;&amp;#31639;&amp;#26426;&amp;#20223;&amp;#30495;&amp;#22312;&amp;#29289;&amp;#27969;&amp;#34892;&amp;#19994;&amp;#30340;&amp;#24212;&amp;#29992;&amp;#28508;&amp;#21147;&lt;/p&gt;&lt;p&gt;&amp;#31532;&amp;#20061;&amp;#31456;&amp;#35745;&amp;#31639;&amp;#26426;&amp;#20223;&amp;#30495;&amp;#34892;&amp;#19994;&amp;#25237;&amp;#36164;&amp;#28508;&amp;#21147;&amp;#19982;&amp;#26426;&amp;#20250;&amp;#20998;&amp;#26512;&lt;br /&gt;9.1&amp;#35745;&amp;#31639;&amp;#26426;&amp;#20223;&amp;#30495;&amp;#34892;&amp;#19994;&amp;#32463;&amp;#33829;SWOT&amp;#20998;&amp;#26512;&lt;br /&gt;9.1.1&amp;#34892;&amp;#19994;&amp;#21457;&amp;#23637;&amp;#20248;&amp;#21183;&amp;#20998;&amp;#26512;&lt;br /&gt;9.1.2&amp;#34892;&amp;#19994;&amp;#21457;&amp;#23637;&amp;#21155;&amp;#21183;&amp;#20998;&amp;#26512;&lt;br /&gt;9.1.3&amp;#34892;&amp;#19994;&amp;#21457;&amp;#23637;&amp;#26426;&amp;#36935;&amp;#20998;&amp;#26512;&lt;br /&gt;9.1.4&amp;#34892;&amp;#19994;&amp;#21457;&amp;#23637;&amp;#23041;&amp;#32961;&amp;#20998;&amp;#26512;&lt;br /&gt;9.2&amp;#35745;&amp;#31639;&amp;#26426;&amp;#20223;&amp;#30495;&amp;#34892;&amp;#19994;&amp;#25237;&amp;#36164;&amp;#28508;&amp;#21147;&amp;#20998;&amp;#26512;&lt;br /&gt;9.2.1&amp;#34892;&amp;#19994;&amp;#25237;&amp;#36164;&amp;#29305;&amp;#24615;&amp;#20998;&amp;#26512;&lt;br /&gt;&amp;#65288;1&amp;#65289;&amp;#34892;&amp;#19994;&amp;#36827;&amp;#20837;&amp;#22721;&amp;#22418;&lt;br /&gt;&amp;#65288;2&amp;#65289;&amp;#34892;&amp;#19994;&amp;#21608;&amp;#26399;&amp;#24615;&amp;#20998;&amp;#26512;&lt;br /&gt;&amp;#65288;3&amp;#65289;&amp;#34892;&amp;#19994;&amp;#22320;&amp;#22495;&amp;#24615;&amp;#20998;&amp;#26512;&lt;br /&gt;&amp;#65288;4&amp;#65289;&amp;#34892;&amp;#19994;&amp;#29983;&amp;#21629;&amp;#21608;&amp;#26399;&amp;#25152;&amp;#22788;&amp;#38454;&amp;#27573;&lt;br /&gt;9.2.2&amp;#34892;&amp;#19994;&amp;#25237;&amp;#36164;&amp;#28508;&amp;#21147;&amp;#20998;&amp;#26512;&lt;br /&gt;9.3&amp;#35745;&amp;#31639;&amp;#26426;&amp;#20223;&amp;#30495;&amp;#34892;&amp;#19994;&amp;#25237;&amp;#36164;&amp;#26426;&amp;#20250;&amp;#20998;&amp;#26512;&lt;br /&gt;9.3.1&amp;#34892;&amp;#19994;&amp;#25237;&amp;#36164;&amp;#29615;&amp;#22659;&amp;#21078;&amp;#26512;&lt;br /&gt;9.3.2&amp;#34892;&amp;#19994;&amp;#25237;&amp;#36164;&amp;#26426;&amp;#20250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37325;&amp;#28857;&amp;#25237;&amp;#36164;&amp;#22320;&amp;#21306;&lt;br /&gt;&amp;#65288;2&amp;#65289;&amp;#34892;&amp;#19994;&amp;#37325;&amp;#28857;&amp;#25237;&amp;#36164;&amp;#39046;&amp;#22495;&lt;br /&gt;&amp;#65288;3&amp;#65289;&amp;#34892;&amp;#19994;&amp;#37325;&amp;#28857;&amp;#25237;&amp;#36164;&amp;#20135;&amp;#21697;&lt;br /&gt;9.4&amp;#25237;&amp;#36164;&amp;#39118;&amp;#38505;&amp;#21450;&amp;#24314;&amp;#35758;&lt;br /&gt;9.4.1&amp;#35745;&amp;#31639;&amp;#26426;&amp;#20223;&amp;#30495;&amp;#34892;&amp;#19994;&amp;#25237;&amp;#36164;&amp;#39118;&amp;#38505;&amp;#21450;&amp;#23545;&amp;#31574;&lt;br /&gt;&amp;#65288;1&amp;#65289;&amp;#32463;&amp;#33829;&amp;#39118;&amp;#38505;&amp;#21450;&amp;#23545;&amp;#31574;&lt;br /&gt;&amp;#65288;2&amp;#65289;&amp;#25216;&amp;#26415;&amp;#39118;&amp;#38505;&amp;#21450;&amp;#23545;&amp;#31574;&lt;br /&gt;&amp;#65288;3&amp;#65289;&amp;#24066;&amp;#22330;&amp;#39118;&amp;#38505;&amp;#21450;&amp;#23545;&amp;#31574;&lt;br /&gt;&amp;#65288;4&amp;#65289;&amp;#25919;&amp;#31574;&amp;#39118;&amp;#38505;&amp;#21450;&amp;#23545;&amp;#31574;&lt;br /&gt;9.4.2&amp;#35745;&amp;#31639;&amp;#26426;&amp;#20223;&amp;#30495;&amp;#34892;&amp;#19994;&amp;#25237;&amp;#36164;&amp;#21160;&amp;#21521;&amp;#21450;&amp;#24314;&amp;#35758;&lt;br /&gt;&amp;#65288;1&amp;#65289;&amp;#34892;&amp;#19994;&amp;#26368;&amp;#26032;&amp;#25237;&amp;#36164;&amp;#21160;&amp;#21521;&lt;br /&gt;&amp;#65288;2&amp;#65289;&amp;#34892;&amp;#19994;&amp;#20225;&amp;#19994;&amp;#25237;&amp;#36164;&amp;#24314;&amp;#35758;&lt;br /&gt;&amp;#65288;3&amp;#65289;&amp;#20225;&amp;#19994;&amp;#31454;&amp;#20105;&amp;#21147;&amp;#26500;&amp;#24314;&amp;#24314;&amp;#35758;&lt;/p&gt;&lt;p&gt;&amp;#31532;&amp;#21313;&amp;#31456;&amp;#35745;&amp;#31639;&amp;#26426;&amp;#20223;&amp;#30495;&amp;#34892;&amp;#19994;&amp;#37325;&amp;#28857;&amp;#31454;&amp;#20105;&amp;#23545;&amp;#25163;&amp;#32463;&amp;#33829;&amp;#20998;&amp;#26512;&lt;br /&gt;10.1&amp;#35745;&amp;#31639;&amp;#26426;&amp;#20223;&amp;#30495;&amp;#20225;&amp;#19994;&amp;#24635;&amp;#20307;&amp;#24773;&amp;#20917;&amp;#20998;&amp;#26512;&lt;br /&gt;10.1.1&amp;#20225;&amp;#19994;&amp;#20027;&amp;#35201;&amp;#22320;&amp;#21306;&amp;#20998;&amp;#24067;&lt;br /&gt;10.1.2&amp;#20225;&amp;#19994;&amp;#30408;&amp;#21033;&amp;#27700;&amp;#24179;&amp;#20998;&amp;#26512;&lt;br /&gt;10.1.3&amp;#20225;&amp;#19994;&amp;#21457;&amp;#23637;&amp;#28508;&amp;#21147;&amp;#35299;&amp;#26512;&lt;br /&gt;10.2&amp;#35745;&amp;#31639;&amp;#26426;&amp;#20223;&amp;#30495;&amp;#34892;&amp;#19994;&amp;#37325;&amp;#28857;&amp;#31454;&amp;#20105;&amp;#23545;&amp;#25163;&amp;#20998;&amp;#26512;&lt;br /&gt;10.2.1&amp;#20013;&amp;#22269;&amp;#33322;&amp;#22825;&amp;#31185;&amp;#24037;&amp;#38598;&amp;#22242;&amp;#31532;&amp;#20108;&amp;#30740;&amp;#31350;&amp;#38498;&lt;br /&gt;&amp;#65288;1&amp;#65289;&amp;#20225;&amp;#19994;&amp;#21457;&amp;#23637;&amp;#27010;&lt;br /&gt;&amp;#65288;2&amp;#65289;&amp;#20027;&amp;#33829;&amp;#19994;&amp;#21153;&amp;#21450;&amp;#20135;&amp;#21697;&lt;br /&gt;&amp;#65288;3&amp;#65289;&amp;#20223;&amp;#30495;&amp;#25216;&amp;#26415;&amp;#21450;&amp;#30740;&amp;#21457;&amp;#21160;&amp;#21521;&lt;br /&gt;&amp;#65288;4&amp;#65289;&amp;#20027;&amp;#35201;&amp;#21512;&amp;#20316;&amp;#20225;&amp;#19994;&amp;#21450;&amp;#20851;&amp;#31995;&lt;br /&gt;&amp;#65288;5&amp;#65289;&amp;#20225;&amp;#19994;&amp;#32463;&amp;#33829;&amp;#24773;&amp;#20917;&amp;#21450;&amp;#19994;&amp;#32489;&lt;br /&gt;&amp;#65288;6&amp;#65289;&amp;#20225;&amp;#19994;&amp;#20248;&amp;#21183;&amp;#19982;&amp;#21155;&amp;#21183;&amp;#20998;&amp;#26512;&lt;br /&gt;10.2.2&amp;#21271;&amp;#20140;&amp;#21326;&amp;#21147;&amp;#21019;&amp;#36890;&amp;#31185;&amp;#25216;&amp;#32929;&amp;#20221;&amp;#26377;&amp;#38480;&amp;#20844;&amp;#21496;&lt;br /&gt;&amp;#65288;1&amp;#65289;&amp;#20225;&amp;#19994;&amp;#21457;&amp;#23637;&amp;#27010;&lt;br /&gt;&amp;#65288;2&amp;#65289;&amp;#20027;&amp;#33829;&amp;#19994;&amp;#21153;&amp;#21450;&amp;#20135;&amp;#21697;&lt;br /&gt;&amp;#65288;3&amp;#65289;&amp;#20223;&amp;#30495;&amp;#25216;&amp;#26415;&amp;#21450;&amp;#30740;&amp;#21457;&amp;#21160;&amp;#21521;&lt;br /&gt;&amp;#65288;4&amp;#65289;&amp;#20027;&amp;#35201;&amp;#21512;&amp;#20316;&amp;#20225;&amp;#19994;&amp;#21450;&amp;#20851;&amp;#31995;&lt;br /&gt;&amp;#65288;5&amp;#65289;&amp;#20225;&amp;#19994;&amp;#32463;&amp;#33829;&amp;#24773;&amp;#20917;&amp;#21450;&amp;#19994;&amp;#32489;&lt;br /&gt;&amp;#65288;6&amp;#65289;&amp;#20225;&amp;#19994;&amp;#20248;&amp;#21183;&amp;#19982;&amp;#21155;&amp;#21183;&amp;#20998;&amp;#26512;&lt;br /&gt;10.2.3&amp;#21271;&amp;#20140;&amp;#19996;&amp;#26041;&amp;#24658;&amp;#28070;&amp;#31185;&amp;#25216;&amp;#26377;&amp;#38480;&amp;#36131;&amp;#20219;&amp;#20844;&amp;#21496;&lt;br /&gt;10.2.4&amp;#21271;&amp;#20140;&amp;#36187;&amp;#22235;&amp;#36798;&amp;#31185;&amp;#25216;&amp;#32929;&amp;#20221;&amp;#26377;&amp;#38480;&amp;#20844;&amp;#21496;&lt;br /&gt;10.2.5&amp;#19978;&amp;#28023;&amp;#27818;&amp;#27743;&amp;#34394;&amp;#25311;&amp;#21046;&amp;#36896;&amp;#25216;&amp;#26415;&amp;#26377;&amp;#38480;&amp;#20844;&amp;#21496;&lt;/p&gt;&lt;p&gt;&amp;#37096;&amp;#20998;&amp;#22270;&amp;#34920;&amp;#30446;&amp;#24405;&amp;#65306;&lt;br /&gt;&amp;#22270;&amp;#34920;1&amp;#31995;&amp;#32479;&amp;#20223;&amp;#30495;&amp;#19977;&amp;#35201;&amp;#32032;&lt;br /&gt;&amp;#22270;&amp;#34920;2&amp;#35745;&amp;#31639;&amp;#26426;&amp;#20223;&amp;#30495;&amp;#20135;&amp;#19994;&amp;#38142;&amp;#31034;&amp;#24847;&amp;#22270;&lt;br /&gt;&amp;#22270;&amp;#34920;3&amp;#35745;&amp;#31639;&amp;#26426;&amp;#20223;&amp;#30495;&amp;#34892;&amp;#19994;&amp;#20027;&amp;#31649;&amp;#37096;&amp;#38376;&amp;#21450;&amp;#30417;&amp;#31649;&amp;#26426;&amp;#21046;&lt;br /&gt;&amp;#22270;&amp;#34920;42023-2029&amp;#24180;&amp;#22269;&amp;#20869;&amp;#29983;&amp;#20135;&amp;#24635;&amp;#20540;&amp;#21450;&amp;#20854;&amp;#22686;&amp;#38271;&amp;#36895;&amp;#24230;&lt;br /&gt;&amp;#22270;&amp;#34920;52023-2029&amp;#24180;&amp;#22478;&amp;#38215;&amp;#26032;&amp;#22686;&amp;#23601;&amp;#19994;&amp;#20154;&amp;#25968;&lt;br /&gt;&amp;#22270;&amp;#34920;62023-2029&amp;#24180;&amp;#22269;&amp;#23478;&amp;#20840;&amp;#21592;&amp;#21171;&amp;#21160;&amp;#29983;&amp;#20135;&amp;#29575;&lt;br /&gt;&amp;#22270;&amp;#34920;72022&amp;#24180;&amp;#23621;&amp;#27665;&amp;#28040;&amp;#36153;&amp;#20215;&amp;#26684;&amp;#26376;&amp;#24230;&amp;#28072;&amp;#36300;&amp;#24133;&amp;#24230;&lt;br /&gt;&amp;#22270;&amp;#34920;82022&amp;#24180;&amp;#23621;&amp;#27665;&amp;#28040;&amp;#36153;&amp;#20215;&amp;#26684;&amp;#27604;&amp;#19978;&amp;#24180;&amp;#28072;&amp;#36300;&amp;#24133;&amp;#24230;&lt;br /&gt;&amp;#22270;&amp;#34920;92022&amp;#24180;&amp;#26032;&amp;#24314;&amp;#21830;&amp;#21697;&amp;#20303;&amp;#23429;&amp;#26376;&amp;#24230;&amp;#21516;&amp;#27604;&amp;#20215;&amp;#26684;&amp;#19978;&amp;#28072;&amp;#12289;&amp;#25345;&amp;#24179;&amp;#12289;&amp;#19979;&amp;#38477;&amp;#22478;&amp;#24066;&amp;#20010;&amp;#25968;&amp;#21464;&amp;#21270;&amp;#24773;&amp;#20917;&lt;br /&gt;&amp;#22270;&amp;#34920;102023-2029&amp;#24180;&amp;#20840;&amp;#22269;&amp;#19968;&amp;#33324;&amp;#20844;&amp;#20849;&amp;#36130;&amp;#25919;&amp;#25910;&amp;#20837;&lt;br /&gt;&amp;#22270;&amp;#34920;112023-2029&amp;#24180;&amp;#24180;&amp;#26411;&amp;#22269;&amp;#23478;&amp;#22806;&amp;#27719;&amp;#20648;&amp;#22791;&lt;br /&gt;&amp;#22270;&amp;#34920;122023-2029&amp;#24180;&amp;#31918;&amp;#39135;&amp;#20135;&amp;#37327;&lt;br /&gt;&amp;#22270;&amp;#34920;132023-2029&amp;#24180;&amp;#20840;&amp;#37096;&amp;#24037;&amp;#19994;&amp;#22686;&amp;#21152;&amp;#20540;&amp;#21450;&amp;#20854;&amp;#22686;&amp;#38271;&amp;#36895;&amp;#24230;&lt;br /&gt;&amp;#22270;&amp;#34920;142022&amp;#24180;&amp;#20027;&amp;#35201;&amp;#24037;&amp;#19994;&amp;#20135;&amp;#21697;&amp;#20135;&amp;#37327;&amp;#21450;&amp;#20854;&amp;#22686;&amp;#38271;&amp;#36895;&amp;#24230;&lt;br /&gt;&amp;#22270;&amp;#34920;152023-2029&amp;#24180;&amp;#24314;&amp;#31569;&amp;#19994;&amp;#22686;&amp;#21152;&amp;#20540;&amp;#21450;&amp;#20854;&amp;#22686;&amp;#38271;&amp;#36895;&amp;#24230;&lt;br /&gt;&amp;#22270;&amp;#34920;162023-2029&amp;#24180;&amp;#20840;&amp;#31038;&amp;#20250;&amp;#22266;&amp;#23450;&amp;#36164;&amp;#20135;&amp;#25237;&amp;#36164;&lt;br /&gt;&amp;#22270;&amp;#34920;17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182022&amp;#24180;&amp;#22266;&amp;#23450;&amp;#36164;&amp;#20135;&amp;#25237;&amp;#36164;&amp;#26032;&amp;#22686;&amp;#20027;&amp;#35201;&amp;#29983;&amp;#20135;&amp;#19982;&amp;#36816;&amp;#33829;&amp;#33021;&amp;#21147;&lt;br /&gt;&amp;#22270;&amp;#34920;19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202023-2029&amp;#24180;&amp;#31038;&amp;#20250;&amp;#28040;&amp;#36153;&amp;#21697;&amp;#38646;&amp;#21806;&amp;#24635;&amp;#39069;&lt;br /&gt;&amp;#22270;&amp;#34920;212023-2029&amp;#24180;&amp;#36135;&amp;#29289;&amp;#36827;&amp;#20986;&amp;#21475;&amp;#24635;&amp;#39069;&lt;br /&gt;&amp;#22270;&amp;#34920;222022&amp;#24180;&amp;#36135;&amp;#29289;&amp;#36827;&amp;#20986;&amp;#21475;&amp;#24635;&amp;#39069;&amp;#21450;&amp;#20854;&amp;#22686;&amp;#38271;&amp;#36895;&amp;#24230;&lt;br /&gt;&amp;#22270;&amp;#34920;232022&amp;#24180;&amp;#20027;&amp;#35201;&amp;#21830;&amp;#21697;&amp;#20986;&amp;#21475;&amp;#25968;&amp;#37327;&amp;#12289;&amp;#37329;&amp;#39069;&amp;#21450;&amp;#20854;&amp;#22686;&amp;#38271;&amp;#36895;&amp;#24230;&lt;br /&gt;&amp;#22270;&amp;#34920;242022&amp;#24180;&amp;#20027;&amp;#35201;&amp;#21830;&amp;#21697;&amp;#36827;&amp;#21475;&amp;#25968;&amp;#37327;&amp;#12289;&amp;#37329;&amp;#39069;&amp;#21450;&amp;#20854;&amp;#22686;&amp;#38271;&amp;#36895;&amp;#24230;&lt;br /&gt;&amp;#22270;&amp;#34920;25202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262022&amp;#24180;&amp;#38750;&amp;#37329;&amp;#34701;&amp;#39046;&amp;#22495;&amp;#22806;&amp;#21830;&amp;#30452;&amp;#25509;&amp;#25237;&amp;#36164;&amp;#21450;&amp;#20854;&amp;#22686;&amp;#38271;&amp;#36895;&amp;#24230;&lt;br /&gt;&amp;#22270;&amp;#34920;272022&amp;#24180;&amp;#38750;&amp;#37329;&amp;#34701;&amp;#39046;&amp;#22495;&amp;#23545;&amp;#22806;&amp;#30452;&amp;#25509;&amp;#25237;&amp;#36164;&amp;#39069;&amp;#21450;&amp;#20854;&amp;#22686;&amp;#38271;&amp;#36895;&amp;#24230;&lt;br /&gt;&amp;#22270;&amp;#34920;282023-2029&amp;#24180;&amp;#35745;&amp;#31639;&amp;#26426;&amp;#20223;&amp;#30495;&amp;#24066;&amp;#22330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88.html"&gt;http://www.cction.com/report/202308/39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