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6029;&amp;#23618;&amp;#25104;&amp;#2068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6029;&amp;#23618;&amp;#25104;&amp;#2068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6029;&amp;#23618;&amp;#25104;&amp;#2068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68.html"&gt;http://www.cction.com/report/202306/373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CT(Computed Tomography)&amp;#65292;&amp;#21363;&amp;#30005;&amp;#23376;&amp;#35745;&amp;#31639;&amp;#26426;&amp;#26029;&amp;#23618;&amp;#25195;&amp;#25551;&amp;#65292;&amp;#23427;&amp;#26159;&amp;#21033;&amp;#29992;&amp;#31934;&amp;#30830;&amp;#20934;&amp;#30452;&amp;#30340;X&amp;#32447;&amp;#26463;&amp;#12289;&amp;gamma;&amp;#23556;&amp;#32447;&amp;#12289;&amp;#36229;&amp;#22768;&amp;#27874;&amp;#31561;&amp;#65292;&amp;#19982;&amp;#28789;&amp;#25935;&amp;#24230;&amp;#26497;&amp;#39640;&amp;#30340;&amp;#25506;&amp;#27979;&amp;#22120;&amp;#19968;&amp;#21516;&amp;#22260;&amp;#32469;&amp;#20154;&amp;#20307;&amp;#30340;&amp;#26576;&amp;#19968;&amp;#37096;&amp;#20301;&amp;#20316;&amp;#19968;&amp;#20010;&amp;#25509;&amp;#19968;&amp;#20010;&amp;#30340;&amp;#26029;&amp;#38754;&amp;#25195;&amp;#25551;&amp;#65292;&amp;#20855;&amp;#26377;&amp;#25195;&amp;#25551;&amp;#26102;&amp;#38388;&amp;#24555;&amp;#65292;&amp;#22270;&amp;#20687;&amp;#28165;&amp;#26224;&amp;#31561;&amp;#29305;&amp;#28857;&amp;#65292;&amp;#21487;&amp;#29992;&amp;#20110;&amp;#22810;&amp;#31181;&amp;#30142;&amp;#30149;&amp;#30340;&amp;#26816;&amp;#26597;&amp;#65307;&amp;#26681;&amp;#25454;&amp;#25152;&amp;#37319;&amp;#29992;&amp;#30340;&amp;#23556;&amp;#32447;&amp;#19981;&amp;#21516;&amp;#21487;&amp;#20998;&amp;#20026;&amp;#65306;X&amp;#23556;&amp;#32447;CT&amp;#65288;X-CT&amp;#65289;&amp;#20197;&amp;#21450;&amp;gamma;&amp;#23556;&amp;#32447;CT&amp;#65288;&amp;gamma;-CT)&amp;#31561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35745;&amp;#31639;&amp;#26426;&amp;#26029;&amp;#23618;&amp;#25104;&amp;#20687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35745;&amp;#31639;&amp;#26426;&amp;#26029;&amp;#23618;&amp;#25104;&amp;#20687;&amp;#34892;&amp;#19994;&amp;#24066;&amp;#22330;&amp;#21457;&amp;#23637;&amp;#29615;&amp;#22659;&amp;#12289;&amp;#35745;&amp;#31639;&amp;#26426;&amp;#26029;&amp;#23618;&amp;#25104;&amp;#20687;&amp;#25972;&amp;#20307;&amp;#36816;&amp;#34892;&amp;#24577;&amp;#21183;&amp;#31561;&amp;#65292;&amp;#25509;&amp;#30528;&amp;#20998;&amp;#26512;&amp;#20102;&amp;#35745;&amp;#31639;&amp;#26426;&amp;#26029;&amp;#23618;&amp;#25104;&amp;#20687;&amp;#34892;&amp;#19994;&amp;#24066;&amp;#22330;&amp;#36816;&amp;#34892;&amp;#30340;&amp;#29616;&amp;#29366;&amp;#65292;&amp;#28982;&amp;#21518;&amp;#20171;&amp;#32461;&amp;#20102;&amp;#35745;&amp;#31639;&amp;#26426;&amp;#26029;&amp;#23618;&amp;#25104;&amp;#20687;&amp;#24066;&amp;#22330;&amp;#31454;&amp;#20105;&amp;#26684;&amp;#23616;&amp;#12290;&amp;#38543;&amp;#21518;&amp;#65292;&amp;#25253;&amp;#21578;&amp;#23545;&amp;#35745;&amp;#31639;&amp;#26426;&amp;#26029;&amp;#23618;&amp;#25104;&amp;#20687;&amp;#20570;&amp;#20102;&amp;#37325;&amp;#28857;&amp;#20225;&amp;#19994;&amp;#32463;&amp;#33829;&amp;#29366;&amp;#20917;&amp;#20998;&amp;#26512;&amp;#65292;&amp;#26368;&amp;#21518;&amp;#20998;&amp;#26512;&amp;#20102;&amp;#35745;&amp;#31639;&amp;#26426;&amp;#26029;&amp;#23618;&amp;#25104;&amp;#20687;&amp;#34892;&amp;#19994;&amp;#21457;&amp;#23637;&amp;#36235;&amp;#21183;&amp;#19982;&amp;#25237;&amp;#36164;&amp;#39044;&amp;#27979;&amp;#12290;&amp;#24744;&amp;#33509;&amp;#24819;&amp;#23545;&amp;#35745;&amp;#31639;&amp;#26426;&amp;#26029;&amp;#23618;&amp;#25104;&amp;#20687;&amp;#20135;&amp;#19994;&amp;#26377;&amp;#20010;&amp;#31995;&amp;#32479;&amp;#30340;&amp;#20102;&amp;#35299;&amp;#25110;&amp;#32773;&amp;#24819;&amp;#25237;&amp;#36164;&amp;#35745;&amp;#31639;&amp;#26426;&amp;#26029;&amp;#23618;&amp;#25104;&amp;#2068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745;&amp;#31639;&amp;#26426;&amp;#26029;&amp;#23618;&amp;#25104;&amp;#20687;&amp;#34892;&amp;#19994;&amp;#30456;&amp;#20851;&amp;#27010;&amp;#36848;&lt;/div&gt;  &lt;div&gt;&amp;#31532;&amp;#19968;&amp;#33410; &amp;#35745;&amp;#31639;&amp;#26426;&amp;#26029;&amp;#23618;&amp;#25104;&amp;#20687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35745;&amp;#31639;&amp;#26426;&amp;#26029;&amp;#23618;&amp;#25104;&amp;#20687;&amp;#34892;&amp;#19994;&amp;#30740;&amp;#31350;&amp;#32972;&amp;#26223;&amp;#20855;&amp;#20307;&amp;#35299;&amp;#35835;&amp;#21450;&amp;#21069;&amp;#26223;&amp;#27010;&amp;#36848;&lt;/div&gt;  &lt;div&gt;&amp;#31532;&amp;#20108;&amp;#33410; &amp;#35745;&amp;#31639;&amp;#26426;&amp;#26029;&amp;#23618;&amp;#25104;&amp;#20687;&amp;#34892;&amp;#19994;&amp;#21457;&amp;#23637;&amp;#21382;&amp;#31243;&amp;#20998;&amp;#26512;&lt;/div&gt;  &lt;div&gt;&amp;#31532;&amp;#19977;&amp;#33410; &amp;#35745;&amp;#31639;&amp;#26426;&amp;#26029;&amp;#23618;&amp;#25104;&amp;#20687;&amp;#34892;&amp;#19994;&amp;#29305;&amp;#24449;&amp;#20998;&amp;#26512;&lt;/div&gt;  &lt;div&gt;&amp;#19968;&amp;#12289;&amp;#35745;&amp;#31639;&amp;#26426;&amp;#26029;&amp;#23618;&amp;#25104;&amp;#20687;&amp;#20316;&amp;#29992;&amp;#20998;&amp;#26512;&lt;/div&gt;  &lt;div&gt;&amp;#20108;&amp;#12289;&amp;#35745;&amp;#31639;&amp;#26426;&amp;#26029;&amp;#23618;&amp;#25104;&amp;#20687;&amp;#34892;&amp;#19994;&amp;#22312;&amp;#22269;&amp;#27665;&amp;#32463;&amp;#27982;&amp;#20013;&amp;#30340;&amp;#22320;&amp;#20301;&lt;/div&gt;  &lt;div&gt;&amp;#19977;&amp;#12289;&amp;#35745;&amp;#31639;&amp;#26426;&amp;#26029;&amp;#23618;&amp;#25104;&amp;#20687;&amp;#34892;&amp;#19994;&amp;#21608;&amp;#26399;&amp;#24615;&amp;#20998;&amp;#26512;&lt;/div&gt;  &lt;div&gt;&amp;#22235;&amp;#12289;&amp;#24433;&amp;#21709;&amp;#35745;&amp;#31639;&amp;#26426;&amp;#26029;&amp;#23618;&amp;#25104;&amp;#20687;&amp;#34892;&amp;#19994;&amp;#38656;&amp;#27714;&amp;#30340;&amp;#20851;&amp;#38190;&amp;#22240;&amp;#32032;&amp;#20998;&amp;#26512;&lt;/div&gt;  &lt;div&gt;&amp;#20116;&amp;#12289;&amp;#35745;&amp;#31639;&amp;#26426;&amp;#26029;&amp;#23618;&amp;#25104;&amp;#20687;&amp;#34892;&amp;#19994;&amp;#20027;&amp;#35201;&amp;#31454;&amp;#20105;&amp;#22240;&amp;#32032;&amp;#20998;&amp;#26512;&lt;/div&gt;  &lt;div&gt;&amp;#31532;&amp;#22235;&amp;#33410; 2023-2029&amp;#24180;&amp;#20013;&amp;#22269;&amp;#35745;&amp;#31639;&amp;#26426;&amp;#26029;&amp;#23618;&amp;#25104;&amp;#20687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23-2029&amp;#24180;&amp;#19990;&amp;#30028;&amp;#35745;&amp;#31639;&amp;#26426;&amp;#26029;&amp;#23618;&amp;#25104;&amp;#20687;&amp;#34892;&amp;#19994;&amp;#24066;&amp;#22330;&amp;#36816;&amp;#34892;&amp;#24418;&amp;#21183;&amp;#20998;&amp;#26512;&lt;/div&gt;  &lt;div&gt;&amp;#31532;&amp;#19968;&amp;#33410; 2023-2029&amp;#24180;&amp;#19990;&amp;#30028;&amp;#35745;&amp;#31639;&amp;#26426;&amp;#26029;&amp;#23618;&amp;#25104;&amp;#20687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35745;&amp;#31639;&amp;#26426;&amp;#26029;&amp;#23618;&amp;#25104;&amp;#20687;&amp;#34892;&amp;#19994;&amp;#30340;&amp;#21457;&amp;#23637;&amp;#24433;&amp;#21709;&amp;#20998;&amp;#26512;&lt;/div&gt;  &lt;div&gt;&amp;#31532;&amp;#20108;&amp;#33410; 2023-2029&amp;#24180;&amp;#20840;&amp;#29699;&amp;#35745;&amp;#31639;&amp;#26426;&amp;#26029;&amp;#23618;&amp;#25104;&amp;#20687;&amp;#34892;&amp;#19994;&amp;#21457;&amp;#23637;&amp;#27010;&amp;#20917;&amp;#20998;&amp;#26512;&lt;/div&gt;  &lt;div&gt;&amp;#31532;&amp;#19977;&amp;#33410; 2023-2029&amp;#24180;&amp;#19990;&amp;#30028;&amp;#35745;&amp;#31639;&amp;#26426;&amp;#26029;&amp;#23618;&amp;#25104;&amp;#20687;&amp;#34892;&amp;#19994;&amp;#21457;&amp;#23637;&amp;#36208;&amp;#21183;&amp;#23637;&amp;#26395;&amp;#20998;&amp;#26512;&lt;/div&gt;  &lt;div&gt;&amp;#19968;&amp;#12289;&amp;#20840;&amp;#29699;&amp;#35745;&amp;#31639;&amp;#26426;&amp;#26029;&amp;#23618;&amp;#25104;&amp;#20687;&amp;#34892;&amp;#19994;&amp;#24066;&amp;#22330;&amp;#20998;&amp;#24067;&amp;#24773;&amp;#20917;&amp;#20998;&amp;#26512;&lt;/div&gt;  &lt;div&gt;&amp;#20108;&amp;#12289;&amp;#20840;&amp;#29699;&amp;#35745;&amp;#31639;&amp;#26426;&amp;#26029;&amp;#23618;&amp;#25104;&amp;#20687;&amp;#34892;&amp;#19994;&amp;#21457;&amp;#23637;&amp;#26032;&amp;#26426;&amp;#36935;&amp;#21644;&amp;#25361;&amp;#25112;&amp;#20998;&amp;#26512;&lt;/div&gt;  &lt;div&gt;&amp;#31532;&amp;#22235;&amp;#33410; 2023-2029&amp;#24180;&amp;#20840;&amp;#29699;&amp;#35745;&amp;#31639;&amp;#26426;&amp;#26029;&amp;#23618;&amp;#25104;&amp;#20687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23-2029&amp;#24180;&amp;#35745;&amp;#31639;&amp;#26426;&amp;#26029;&amp;#23618;&amp;#25104;&amp;#20687;&amp;#34892;&amp;#19994;&amp;#21457;&amp;#23637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23-2029&amp;#24180;&amp;#35745;&amp;#31639;&amp;#26426;&amp;#26029;&amp;#23618;&amp;#25104;&amp;#20687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23-2029&amp;#24180;&amp;#35745;&amp;#31639;&amp;#26426;&amp;#26029;&amp;#23618;&amp;#25104;&amp;#20687;&amp;#20135;&amp;#19994;&amp;#31038;&amp;#20250;&amp;#29615;&amp;#22659;&amp;#21464;&amp;#21270;&amp;#21450;&amp;#24433;&amp;#21709;&amp;#20998;&amp;#26512;&lt;/div&gt;  &lt;div&gt;&amp;nbsp;&lt;/div&gt;  &lt;div&gt;&amp;#31532;&amp;#22235;&amp;#31456; 2023-2029&amp;#24180;&amp;#20013;&amp;#22269;&amp;#35745;&amp;#31639;&amp;#26426;&amp;#26029;&amp;#23618;&amp;#25104;&amp;#20687;&amp;#34892;&amp;#19994;&amp;#24066;&amp;#22330;&amp;#20379;&amp;#38656;&amp;#20998;&amp;#26512;&lt;/div&gt;  &lt;div&gt;&amp;#31532;&amp;#19968;&amp;#33410; &amp;#20013;&amp;#22269;&amp;#35745;&amp;#31639;&amp;#26426;&amp;#26029;&amp;#23618;&amp;#25104;&amp;#20687;&amp;#24066;&amp;#22330;&amp;#20379;&amp;#32473;&amp;#29366;&amp;#20917;&lt;/div&gt;  &lt;div&gt;&amp;#19968;&amp;#12289;2023-2029&amp;#24180;&amp;#20013;&amp;#22269;&amp;#35745;&amp;#31639;&amp;#26426;&amp;#26029;&amp;#23618;&amp;#25104;&amp;#20687;&amp;#20135;&amp;#37327;&amp;#20998;&amp;#26512;&lt;/div&gt;  &lt;div&gt;&amp;#20108;&amp;#12289;2023-2029&amp;#24180;&amp;#20013;&amp;#22269;&amp;#35745;&amp;#31639;&amp;#26426;&amp;#26029;&amp;#23618;&amp;#25104;&amp;#20687;&amp;#20135;&amp;#37327;&amp;#39044;&amp;#27979;&lt;/div&gt;  &lt;div&gt;&amp;#31532;&amp;#20108;&amp;#33410; &amp;#20013;&amp;#22269;&amp;#35745;&amp;#31639;&amp;#26426;&amp;#26029;&amp;#23618;&amp;#25104;&amp;#20687;&amp;#24066;&amp;#22330;&amp;#38656;&amp;#27714;&amp;#29366;&amp;#20917;&lt;/div&gt;  &lt;div&gt;&amp;#19968;&amp;#12289;2023-2029&amp;#24180;&amp;#20013;&amp;#22269;&amp;#35745;&amp;#31639;&amp;#26426;&amp;#26029;&amp;#23618;&amp;#25104;&amp;#20687;&amp;#38656;&amp;#27714;&amp;#20998;&amp;#26512;&lt;/div&gt;  &lt;div&gt;&amp;#20108;&amp;#12289;2023-2029&amp;#24180;&amp;#20013;&amp;#22269;&amp;#35745;&amp;#31639;&amp;#26426;&amp;#26029;&amp;#23618;&amp;#25104;&amp;#20687;&amp;#38656;&amp;#27714;&amp;#39044;&amp;#27979;&lt;/div&gt;  &lt;div&gt;&amp;#31532;&amp;#19977;&amp;#33410; 2023-2029&amp;#24180;&amp;#20013;&amp;#22269;&amp;#35745;&amp;#31639;&amp;#26426;&amp;#26029;&amp;#23618;&amp;#25104;&amp;#20687;&amp;#24066;&amp;#22330;&amp;#35268;&amp;#27169;&amp;#20998;&amp;#26512;&lt;/div&gt;  &lt;div&gt;&amp;#31532;&amp;#22235;&amp;#33410; &amp;#35745;&amp;#31639;&amp;#26426;&amp;#26029;&amp;#23618;&amp;#25104;&amp;#20687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23-2029&amp;#24180;&amp;#22269;&amp;#20869;&amp;#35745;&amp;#31639;&amp;#26426;&amp;#26029;&amp;#23618;&amp;#25104;&amp;#20687;&amp;#20135;&amp;#21697;&amp;#29983;&amp;#20135;&amp;#21450;&amp;#38144;&amp;#21806;&amp;#25237;&amp;#36164;&amp;#36816;&amp;#20316;&amp;#27169;&amp;#24335;&amp;#20998;&amp;#26512;&lt;/div&gt;  &lt;div&gt;&amp;nbsp;&lt;/div&gt;  &lt;div&gt;&amp;#31532;&amp;#20116;&amp;#31456; 2023-2029&amp;#24180;&amp;#20013;&amp;#22269;&amp;#35745;&amp;#31639;&amp;#26426;&amp;#26029;&amp;#23618;&amp;#25104;&amp;#20687;&amp;#25152;&amp;#23646;&amp;#34892;&amp;#19994;&amp;#30417;&amp;#27979;&amp;#25968;&amp;#25454;&amp;#20998;&amp;#26512;&lt;/div&gt;  &lt;div&gt;&amp;#31532;&amp;#19968;&amp;#33410; 2023-2029&amp;#24180;&amp;#20013;&amp;#22269;&amp;#35745;&amp;#31639;&amp;#26426;&amp;#26029;&amp;#23618;&amp;#25104;&amp;#20687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 2023-2029&amp;#24180;&amp;#20013;&amp;#22269;&amp;#35745;&amp;#31639;&amp;#26426;&amp;#26029;&amp;#23618;&amp;#25104;&amp;#20687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2023-2029&amp;#24180;&amp;#35745;&amp;#31639;&amp;#26426;&amp;#26029;&amp;#23618;&amp;#25104;&amp;#20687;&amp;#25152;&amp;#23646;&amp;#34892;&amp;#19994;&amp;#30408;&amp;#21033;&amp;#33021;&amp;#21147;&amp;#39044;&amp;#27979;&lt;/div&gt;  &lt;div&gt;&amp;#31532;&amp;#19977;&amp;#33410; 2023-2029&amp;#24180;&amp;#20013;&amp;#22269;&amp;#35745;&amp;#31639;&amp;#26426;&amp;#26029;&amp;#23618;&amp;#25104;&amp;#20687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 2023-2029&amp;#24180;&amp;#20013;&amp;#22269;&amp;#35745;&amp;#31639;&amp;#26426;&amp;#26029;&amp;#23618;&amp;#25104;&amp;#20687;&amp;#34892;&amp;#19994;&amp;#20135;&amp;#19994;&amp;#38142;&amp;#20998;&amp;#26512;&lt;/div&gt;  &lt;div&gt;&amp;#31532;&amp;#19968;&amp;#33410; &amp;#35745;&amp;#31639;&amp;#26426;&amp;#26029;&amp;#23618;&amp;#25104;&amp;#20687;&amp;#34892;&amp;#19994;&amp;#20135;&amp;#19994;&amp;#38142;&amp;#27010;&amp;#36848;&lt;/div&gt;  &lt;div&gt;&amp;#31532;&amp;#20108;&amp;#33410; &amp;#35745;&amp;#31639;&amp;#26426;&amp;#26029;&amp;#23618;&amp;#25104;&amp;#20687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 2023-2029&amp;#24180;&amp;#35745;&amp;#31639;&amp;#26426;&amp;#26029;&amp;#23618;&amp;#25104;&amp;#20687;&amp;#25152;&amp;#23646;&amp;#34892;&amp;#19994;&amp;#36827;&amp;#20986;&amp;#21475;&amp;#25968;&amp;#25454;&amp;#20998;&amp;#26512;&lt;/div&gt;  &lt;div&gt;&amp;#31532;&amp;#19968;&amp;#33410; 2023-2029&amp;#24180;&amp;#35745;&amp;#31639;&amp;#26426;&amp;#26029;&amp;#23618;&amp;#25104;&amp;#20687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3-2029&amp;#24180;&amp;#35745;&amp;#31639;&amp;#26426;&amp;#26029;&amp;#23618;&amp;#25104;&amp;#20687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35745;&amp;#31639;&amp;#26426;&amp;#26029;&amp;#23618;&amp;#25104;&amp;#20687;&amp;#29983;&amp;#20135;&amp;#21378;&amp;#21830;&amp;#31454;&amp;#20105;&amp;#21147;&amp;#20998;&amp;#26512;&lt;/div&gt;  &lt;div&gt;&amp;#31532;&amp;#19968;&amp;#33410; &amp;#19996;&amp;#36719;&amp;#38598;&amp;#22242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08;&amp;#33410; &amp;#28145;&amp;#22323;&amp;#24066;&amp;#23433;&amp;#31185;&amp;#39640;&amp;#25216;&amp;#26415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19977;&amp;#33410; &amp;#19996;&amp;#36719;&amp;#39134;&amp;#21033;&amp;#28006;&amp;#21307;&amp;#30103;&amp;#35774;&amp;#22791;&amp;#31995;&amp;#32479;&amp;#26377;&amp;#38480;&amp;#36131;&amp;#20219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5199;&amp;#38376;&amp;#2337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16;&amp;#33410; &amp;#36187;&amp;#35834;&amp;#23041;&amp;#30427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845;&amp;#33410; &amp;#19996;&amp;#33437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nbsp;&lt;/div&gt;  &lt;div&gt;&amp;#31532;&amp;#20061;&amp;#31456; 2023-2029&amp;#24180;&amp;#20013;&amp;#22269;&amp;#35745;&amp;#31639;&amp;#26426;&amp;#26029;&amp;#23618;&amp;#25104;&amp;#20687;&amp;#34892;&amp;#19994;&amp;#21457;&amp;#23637;&amp;#36235;&amp;#21183;&amp;#19982;&amp;#21069;&amp;#26223;&amp;#20998;&amp;#26512;&lt;/div&gt;  &lt;div&gt;&amp;#31532;&amp;#19968;&amp;#33410; 2023-2029&amp;#24180;&amp;#20013;&amp;#22269;&amp;#35745;&amp;#31639;&amp;#26426;&amp;#26029;&amp;#23618;&amp;#25104;&amp;#20687;&amp;#34892;&amp;#19994;&amp;#25237;&amp;#36164;&amp;#21069;&amp;#26223;&amp;#20998;&amp;#26512;&lt;/div&gt;  &lt;div&gt;&amp;#19968;&amp;#12289;&amp;#35745;&amp;#31639;&amp;#26426;&amp;#26029;&amp;#23618;&amp;#25104;&amp;#20687;&amp;#34892;&amp;#19994;&amp;#23384;&amp;#22312;&amp;#30340;&amp;#38382;&amp;#39064;&lt;/div&gt;  &lt;div&gt;&amp;#20108;&amp;#12289;&amp;#35745;&amp;#31639;&amp;#26426;&amp;#26029;&amp;#23618;&amp;#25104;&amp;#20687;&amp;#21457;&amp;#23637;&amp;#36235;&amp;#21183;&amp;#21450;&amp;#25237;&amp;#36164;&amp;#29305;&amp;#24615;&amp;#20998;&amp;#26512;&amp;#20998;&amp;#26512;&lt;/div&gt;  &lt;div&gt;&amp;#19977;&amp;#12289;&amp;#35745;&amp;#31639;&amp;#26426;&amp;#26029;&amp;#23618;&amp;#25104;&amp;#20687;&amp;#24066;&amp;#22330;&amp;#21069;&amp;#26223;&amp;#21450;&amp;#25237;&amp;#36164;&amp;#25112;&amp;#30053;&amp;#35268;&amp;#21010;&amp;#20998;&amp;#26512;&lt;/div&gt;  &lt;div&gt;&amp;#31532;&amp;#20108;&amp;#33410; 2023-2029&amp;#24180;&amp;#21457;&amp;#23637;&amp;#39044;&amp;#27979;&amp;#20998;&amp;#26512;&lt;/div&gt;  &lt;div&gt;&amp;#19968;&amp;#12289;2023-2029&amp;#24180;&amp;#26399;&amp;#38388;&amp;#35745;&amp;#31639;&amp;#26426;&amp;#26029;&amp;#23618;&amp;#25104;&amp;#20687;&amp;#21457;&amp;#23637;&amp;#26041;&amp;#21521;&amp;#20998;&amp;#26512;&lt;/div&gt;  &lt;div&gt;&amp;#20108;&amp;#12289;2023-2029&amp;#24180;&amp;#26399;&amp;#38388;&amp;#35745;&amp;#31639;&amp;#26426;&amp;#26029;&amp;#23618;&amp;#25104;&amp;#20687;&amp;#34892;&amp;#19994;&amp;#21457;&amp;#23637;&amp;#35268;&amp;#27169;&amp;#39044;&amp;#27979;&lt;/div&gt;  &lt;div&gt;&amp;#19977;&amp;#12289;2023-2029&amp;#24180;&amp;#26399;&amp;#38388;&amp;#35745;&amp;#31639;&amp;#26426;&amp;#26029;&amp;#23618;&amp;#25104;&amp;#20687;&amp;#34892;&amp;#19994;&amp;#21457;&amp;#23637;&amp;#36235;&amp;#21183;&amp;#39044;&amp;#27979;&lt;/div&gt;  &lt;div&gt;&amp;#31532;&amp;#22235;&amp;#33410; 2023-2029&amp;#24180;&amp;#26399;&amp;#38388;&amp;#35745;&amp;#31639;&amp;#26426;&amp;#26029;&amp;#23618;&amp;#25104;&amp;#20687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 &amp;#35745;&amp;#31639;&amp;#26426;&amp;#26029;&amp;#23618;&amp;#25104;&amp;#20687;&amp;#20225;&amp;#19994;&amp;#25237;&amp;#36164;&amp;#25112;&amp;#30053;&amp;#19982;&amp;#23458;&amp;#25143;&amp;#31574;&amp;#30053;&amp;#20998;&amp;#26512; ()&lt;/div&gt;  &lt;div&gt;&amp;#31532;&amp;#19968;&amp;#33410; 2023-2029&amp;#24180;&amp;#20013;&amp;#22269;&amp;#35745;&amp;#31639;&amp;#26426;&amp;#26029;&amp;#23618;&amp;#25104;&amp;#20687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35745;&amp;#31639;&amp;#26426;&amp;#26029;&amp;#23618;&amp;#25104;&amp;#20687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35745;&amp;#31639;&amp;#26426;&amp;#26029;&amp;#23618;&amp;#25104;&amp;#20687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35745;&amp;#31639;&amp;#26426;&amp;#26029;&amp;#23618;&amp;#25104;&amp;#20687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35745;&amp;#31639;&amp;#26426;&amp;#26029;&amp;#23618;&amp;#25104;&amp;#20687;&amp;#34892;&amp;#19994;2023-2029&amp;#24180;&amp;#30740;&amp;#31350;&amp;#32467;&amp;#35770;&amp;#21450;&amp;#25237;&amp;#36164;&amp;#24314;&amp;#35758; ()&lt;/div&gt;  &lt;div&gt;&amp;#31532;&amp;#19968;&amp;#33410; &amp;#35745;&amp;#31639;&amp;#26426;&amp;#26029;&amp;#23618;&amp;#25104;&amp;#20687;&amp;#34892;&amp;#19994;&amp;#30740;&amp;#31350;&amp;#32467;&amp;#35770;&amp;#21450;&amp;#24314;&amp;#35758;&lt;/div&gt;  &lt;div&gt;&amp;#31532;&amp;#20108;&amp;#33410; &amp;#35745;&amp;#31639;&amp;#26426;&amp;#26029;&amp;#23618;&amp;#25104;&amp;#20687;&amp;#34892;&amp;#19994;2023-2029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0&amp;#24180;&amp;#25151;&amp;#22320;&amp;#20135;&amp;#24320;&amp;#21457;&amp;#25237;&amp;#36164;&amp;#21516;&amp;#27604;&amp;#22686;&amp;#36895;&amp;#65288;%&amp;#65289;&lt;/div&gt;  &lt;div&gt;&amp;#22270;&amp;#34920;&amp;#65306;2023-2029&amp;#24180;&amp;#20013;&amp;#22269;GDP&amp;#22686;&amp;#38271;&amp;#39044;&amp;#27979;&lt;/div&gt;  &lt;div&gt;&amp;#22270;&amp;#34920;&amp;#65306;&amp;#22269;&amp;#20869;&amp;#22806;&amp;#30693;&amp;#21517;&amp;#26426;&amp;#26500;&amp;#23545;2023-2029&amp;#24180;&amp;#20013;&amp;#22269;GDP&amp;#22686;&amp;#36895;&amp;#39044;&amp;#27979;&lt;/div&gt;  &lt;div&gt;&amp;#22270;&amp;#34920;&amp;#65306;&amp;#35745;&amp;#31639;&amp;#26426;&amp;#26029;&amp;#23618;&amp;#25104;&amp;#20687;&amp;#34892;&amp;#19994;&amp;#20135;&amp;#19994;&amp;#38142;&lt;/div&gt;  &lt;div&gt;&amp;#22270;&amp;#34920;&amp;#65306;2023-2029&amp;#24180;&amp;#25105;&amp;#22269;&amp;#35745;&amp;#31639;&amp;#26426;&amp;#26029;&amp;#23618;&amp;#25104;&amp;#20687;&amp;#25152;&amp;#23646;&amp;#34892;&amp;#19994;&amp;#20225;&amp;#19994;&amp;#25968;&amp;#37327;&amp;#22686;&amp;#38271;&amp;#36235;&amp;#21183;&amp;#22270;&lt;/div&gt;  &lt;div&gt;&amp;#22270;&amp;#34920;&amp;#65306;2023-2029&amp;#24180;&amp;#25105;&amp;#22269;&amp;#35745;&amp;#31639;&amp;#26426;&amp;#26029;&amp;#23618;&amp;#25104;&amp;#20687;&amp;#25152;&amp;#23646;&amp;#34892;&amp;#19994;&amp;#20111;&amp;#25439;&amp;#20225;&amp;#19994;&amp;#25968;&amp;#37327;&amp;#22686;&amp;#38271;&amp;#36235;&amp;#21183;&amp;#22270;&lt;/div&gt;  &lt;div&gt;&amp;#22270;&amp;#34920;&amp;#65306;2023-2029&amp;#24180;&amp;#25105;&amp;#22269;&amp;#35745;&amp;#31639;&amp;#26426;&amp;#26029;&amp;#23618;&amp;#25104;&amp;#20687;&amp;#25152;&amp;#23646;&amp;#34892;&amp;#19994;&amp;#20174;&amp;#19994;&amp;#20154;&amp;#25968;&amp;#22686;&amp;#38271;&amp;#36235;&amp;#21183;&amp;#22270;&lt;/div&gt;  &lt;div&gt;&amp;#22270;&amp;#34920;&amp;#65306;2023-2029&amp;#24180;&amp;#25105;&amp;#22269;&amp;#35745;&amp;#31639;&amp;#26426;&amp;#26029;&amp;#23618;&amp;#25104;&amp;#20687;&amp;#25152;&amp;#23646;&amp;#34892;&amp;#19994;&amp;#36164;&amp;#20135;&amp;#35268;&amp;#27169;&amp;#22686;&amp;#38271;&amp;#36235;&amp;#21183;&amp;#22270;&lt;/div&gt;  &lt;div&gt;&amp;#22270;&amp;#34920;&amp;#65306;2023-2029&amp;#24180;&amp;#25105;&amp;#22269;&amp;#35745;&amp;#31639;&amp;#26426;&amp;#26029;&amp;#23618;&amp;#25104;&amp;#20687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892;&amp;#19994;&amp;#20135;&amp;#25104;&amp;#21697;&amp;#22686;&amp;#38271;&amp;#36235;&amp;#21183;&amp;#22270;&lt;/div&gt;  &lt;div&gt;&amp;#22270;&amp;#34920;&amp;#65306;2023-2029&amp;#24180;&amp;#25105;&amp;#22269;&amp;#35745;&amp;#31639;&amp;#26426;&amp;#26029;&amp;#23618;&amp;#25104;&amp;#20687;&amp;#25152;&amp;#23646;&amp;#34892;&amp;#19994;&amp;#24037;&amp;#19994;&amp;#38144;&amp;#21806;&amp;#20135;&amp;#20540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68.html"&gt;http://www.cction.com/report/202306/373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