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35745;&amp;#25968;&amp;#20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35745;&amp;#25968;&amp;#20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35745;&amp;#25968;&amp;#20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7.html"&gt;http://www.cction.com/report/202303/34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40;&amp;#29699;&amp;#32454;&amp;#32990;&amp;#35745;&amp;#25968;&amp;#24066;&amp;#22330;&amp;#30340;&amp;#35268;&amp;#27169;&amp;#23558;&amp;#20174;2018&amp;#24180;&amp;#30340;88.4&amp;#20159;&amp;#32654;&amp;#20803;&amp;#22686;&amp;#38271;&amp;#21040;2023&amp;#24180;&amp;#30340;123.2&amp;#20159;&amp;#32654;&amp;#20803;&amp;#65292;&amp;#22797;&amp;#21512;&amp;#24180;&amp;#22343;&amp;#22686;&amp;#38271;&amp;#29575;&amp;#36798;6.8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174;&amp;#24212;&amp;#29992;&amp;#19978;&amp;#30475;&amp;#65292;&amp;#32454;&amp;#32990;&amp;#35745;&amp;#25968;&amp;#24066;&amp;#22330;&amp;#21487;&amp;#20998;&amp;#20026;&amp;#30740;&amp;#31350;&amp;#24212;&amp;#29992;&amp;#12289;&amp;#20020;&amp;#24202;&amp;#21644;&amp;#35786;&amp;#26029;&amp;#24212;&amp;#29992;&amp;#20197;&amp;#21450;&amp;#24037;&amp;#19994;&amp;#24212;&amp;#29992;&amp;#12290;2018&amp;#24180;&amp;#65292;&amp;#30740;&amp;#31350;&amp;#24212;&amp;#29992;&amp;#21344;&amp;#25454;&amp;#20102;&amp;#20840;&amp;#29699;&amp;#24066;&amp;#22330;&amp;#30340;&amp;#26368;&amp;#22823;&amp;#20221;&amp;#39069;&amp;#12290;&amp;#36825;&amp;#26159;&amp;#22240;&amp;#20026;&amp;#32454;&amp;#32990;&amp;#35745;&amp;#25968;&amp;#20202;&amp;#22120;&amp;#34987;&amp;#24191;&amp;#27867;&amp;#24212;&amp;#29992;&amp;#22312;&amp;#21508;&amp;#31181;&amp;#31185;&amp;#30740;&amp;#27963;&amp;#21160;&amp;#20013;&amp;#65292;&amp;#21253;&amp;#25324;&amp;#30284;&amp;#30151;&amp;#12289;&amp;#20813;&amp;#30123;&amp;#23398;&amp;#12289;&amp;#20256;&amp;#26579;&amp;#30149;&amp;#12289;&amp;#24178;&amp;#32454;&amp;#32990;&amp;#31561;&amp;#30740;&amp;#31350;&amp;#2001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32454;&amp;#32990;&amp;#35745;&amp;#25968;&amp;#24066;&amp;#22330;&amp;#65292;&amp;#20027;&amp;#35201;&amp;#30340;&amp;#21442;&amp;#19982;&amp;#32773;&amp;#21253;&amp;#25324;&amp;#20025;&amp;#32435;&amp;#36203;&amp;#65288;&amp;#32654;&amp;#22269;&amp;#65289;&amp;#12289;&amp;#20025;&amp;#25343;&amp;#36203;&amp;#65288;&amp;#20013;&amp;#22269;&amp;#33487;&amp;#24030;&amp;#65289;&amp;#12289;&amp;#36187;&amp;#40664;&amp;#39134;&amp;#19990;&amp;#23572;&amp;#31185;&amp;#25216;&amp;#65288;&amp;#32654;&amp;#22269;&amp;#65289;&amp;#12289;BD&amp;#65288;&amp;#32654;&amp;#22269;&amp;#65289;&amp;#12289;&amp;#40664;&amp;#20811;&amp;#65288;&amp;#24503;&amp;#22269;&amp;#65289;&amp;#12289;Bio-Rad&amp;#65288;&amp;#32654;&amp;#22269;&amp;#65289;&amp;#12289;GE Healthcare&amp;#65288;&amp;#32654;&amp;#22269;&amp;#65289;&amp;#12289;PerkinElmer&amp;#65288;&amp;#32654;&amp;#22269;&amp;#65289;&amp;#12289;&amp;#23433;&amp;#25463;&amp;#20262;&amp;#65288;&amp;#32654;&amp;#22269;&amp;#65289;&amp;#12289;BioTek&amp;#65288;&amp;#32654;&amp;#22269;&amp;#65289;&amp;#12289;Tecan&amp;#65288;&amp;#29790;&amp;#22763;&amp;#65289;&amp;#12289;&amp;#32599;&amp;#27663;&amp;#35786;&amp;#26029;&amp;#65288;&amp;#29790;&amp;#22763;&amp;#6528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54;&amp;#32990;&amp;#35745;&amp;#25968;&amp;#202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454;&amp;#32990;&amp;#35745;&amp;#25968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32990;&amp;#35745;&amp;#25968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32990;&amp;#35745;&amp;#25968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32990;&amp;#35745;&amp;#25968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454;&amp;#32990;&amp;#35745;&amp;#25968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32990;&amp;#35745;&amp;#25968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32990;&amp;#35745;&amp;#25968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32990;&amp;#35745;&amp;#25968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4;&amp;#32990;&amp;#35745;&amp;#25968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32990;&amp;#35745;&amp;#25968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2454;&amp;#32990;&amp;#35745;&amp;#25968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2454;&amp;#32990;&amp;#35745;&amp;#25968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2454;&amp;#32990;&amp;#35745;&amp;#2596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54;&amp;#32990;&amp;#35745;&amp;#25968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32990;&amp;#35745;&amp;#25968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54;&amp;#32990;&amp;#35745;&amp;#25968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54;&amp;#32990;&amp;#35745;&amp;#25968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54;&amp;#32990;&amp;#35745;&amp;#25968;&amp;#20202;&amp;#24066;&amp;#22330;&amp;#20379;&amp;#3247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&amp;#20013;&amp;#22269;&amp;#32454;&amp;#32990;&amp;#35745;&amp;#25968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454;&amp;#32990;&amp;#35745;&amp;#25968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54;&amp;#32990;&amp;#35745;&amp;#25968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32990;&amp;#35745;&amp;#25968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54;&amp;#32990;&amp;#35745;&amp;#25968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2454;&amp;#32990;&amp;#35745;&amp;#25968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2454;&amp;#32990;&amp;#35745;&amp;#25968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32990;&amp;#35745;&amp;#25968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2454;&amp;#32990;&amp;#35745;&amp;#25968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32990;&amp;#35745;&amp;#25968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32990;&amp;#35745;&amp;#25968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2454;&amp;#32990;&amp;#35745;&amp;#25968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54;&amp;#32990;&amp;#35745;&amp;#25968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2454;&amp;#32990;&amp;#35745;&amp;#25968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2454;&amp;#32990;&amp;#35745;&amp;#25968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2454;&amp;#32990;&amp;#35745;&amp;#25968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454;&amp;#32990;&amp;#35745;&amp;#25968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2454;&amp;#32990;&amp;#35745;&amp;#25968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2454;&amp;#32990;&amp;#35745;&amp;#25968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2454;&amp;#32990;&amp;#35745;&amp;#25968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54;&amp;#32990;&amp;#35745;&amp;#25968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54;&amp;#32990;&amp;#35745;&amp;#25968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32990;&amp;#35745;&amp;#25968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2454;&amp;#32990;&amp;#35745;&amp;#25968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2454;&amp;#32990;&amp;#35745;&amp;#25968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2454;&amp;#32990;&amp;#35745;&amp;#25968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2454;&amp;#32990;&amp;#35745;&amp;#25968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271;&amp;#20140;&amp;#26222;&amp;#21033;&amp;#29983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7941;&amp;#24066;&amp;#26222;&amp;#29790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1271;&amp;#26114;&amp;#21307;&amp;#30103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488;&amp;#28286;&amp;#23454;&amp;#29992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4;&amp;#32990;&amp;#35745;&amp;#25968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54;&amp;#32990;&amp;#35745;&amp;#25968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2454;&amp;#32990;&amp;#35745;&amp;#25968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32990;&amp;#35745;&amp;#25968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32990;&amp;#35745;&amp;#25968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2454;&amp;#32990;&amp;#35745;&amp;#25968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454;&amp;#32990;&amp;#35745;&amp;#25968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32990;&amp;#35745;&amp;#25968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54;&amp;#32990;&amp;#35745;&amp;#25968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54;&amp;#32990;&amp;#35745;&amp;#25968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57.html"&gt;http://www.cction.com/report/202303/34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