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35745;&amp;#25968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35745;&amp;#25968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35745;&amp;#25968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8.html"&gt;http://www.cction.com/report/202301/33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54;&amp;#32990;&amp;#35745;&amp;#25968;&amp;#202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2454;&amp;#32990;&amp;#35745;&amp;#25968;&amp;#20202;&amp;#34892;&amp;#19994;&amp;#24066;&amp;#22330;&amp;#21457;&amp;#23637;&amp;#29615;&amp;#22659;&amp;#12289;&amp;#32454;&amp;#32990;&amp;#35745;&amp;#25968;&amp;#20202;&amp;#25972;&amp;#20307;&amp;#36816;&amp;#34892;&amp;#24577;&amp;#21183;&amp;#31561;&amp;#65292;&amp;#25509;&amp;#30528;&amp;#20998;&amp;#26512;&amp;#20102;&amp;#32454;&amp;#32990;&amp;#35745;&amp;#25968;&amp;#20202;&amp;#34892;&amp;#19994;&amp;#24066;&amp;#22330;&amp;#36816;&amp;#34892;&amp;#30340;&amp;#29616;&amp;#29366;&amp;#65292;&amp;#28982;&amp;#21518;&amp;#20171;&amp;#32461;&amp;#20102;&amp;#32454;&amp;#32990;&amp;#35745;&amp;#25968;&amp;#20202;&amp;#24066;&amp;#22330;&amp;#31454;&amp;#20105;&amp;#26684;&amp;#23616;&amp;#12290;&amp;#38543;&amp;#21518;&amp;#65292;&amp;#25253;&amp;#21578;&amp;#23545;&amp;#32454;&amp;#32990;&amp;#35745;&amp;#25968;&amp;#20202;&amp;#20570;&amp;#20102;&amp;#37325;&amp;#28857;&amp;#20225;&amp;#19994;&amp;#32463;&amp;#33829;&amp;#29366;&amp;#20917;&amp;#20998;&amp;#26512;&amp;#65292;&amp;#26368;&amp;#21518;&amp;#20998;&amp;#26512;&amp;#20102;&amp;#32454;&amp;#32990;&amp;#35745;&amp;#25968;&amp;#20202;&amp;#34892;&amp;#19994;&amp;#21457;&amp;#23637;&amp;#36235;&amp;#21183;&amp;#19982;&amp;#25237;&amp;#36164;&amp;#39044;&amp;#27979;&amp;#12290;&amp;#24744;&amp;#33509;&amp;#24819;&amp;#23545;&amp;#32454;&amp;#32990;&amp;#35745;&amp;#25968;&amp;#20202;&amp;#20135;&amp;#19994;&amp;#26377;&amp;#20010;&amp;#31995;&amp;#32479;&amp;#30340;&amp;#20102;&amp;#35299;&amp;#25110;&amp;#32773;&amp;#24819;&amp;#25237;&amp;#36164;&amp;#32454;&amp;#32990;&amp;#35745;&amp;#2596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54;&amp;#32990;&amp;#35745;&amp;#25968;&amp;#20202;&amp;#34892;&amp;#19994;&amp;#30028;&amp;#23450;&lt;/b&gt;&lt;/span&gt;&lt;/span&gt;&lt;/div&gt;&lt;div&gt;&lt;span style="font-size: small;"&gt;&lt;span style="font-family: Arial;"&gt;&amp;#31532;&amp;#19968;&amp;#33410; &amp;#32454;&amp;#32990;&amp;#35745;&amp;#25968;&amp;#20202;&amp;#34892;&amp;#19994;&amp;#23450;&amp;#20041;&lt;/span&gt;&lt;/span&gt;&lt;/div&gt;&lt;div&gt;&lt;span style="font-size: small;"&gt;&lt;span style="font-family: Arial;"&gt;&amp;#31532;&amp;#20108;&amp;#33410; &amp;#32454;&amp;#32990;&amp;#35745;&amp;#25968;&amp;#20202;&amp;#34892;&amp;#19994;&amp;#22522;&amp;#26412;&amp;#29305;&amp;#28857;&lt;/span&gt;&lt;/span&gt;&lt;/div&gt;&lt;div&gt;&lt;span style="font-size: small;"&gt;&lt;span style="font-family: Arial;"&gt;&amp;#31532;&amp;#19977;&amp;#33410; &amp;#32454;&amp;#32990;&amp;#35745;&amp;#25968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54;&amp;#32990;&amp;#35745;&amp;#25968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54;&amp;#32990;&amp;#35745;&amp;#25968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2454;&amp;#32990;&amp;#35745;&amp;#25968;&amp;#20202;&amp;#34892;&amp;#19994;&amp;#25919;&amp;#31574;&amp;#29615;&amp;#22659;&amp;#20998;&amp;#26512;&lt;/span&gt;&lt;/span&gt;&lt;/div&gt;&lt;div&gt;&lt;span style="font-size: small;"&gt;&lt;span style="font-family: Arial;"&gt;&amp;#19968;&amp;#12289;&amp;#32454;&amp;#32990;&amp;#35745;&amp;#25968;&amp;#20202;&amp;#34892;&amp;#19994;&amp;#30456;&amp;#20851;&amp;#25919;&amp;#31574;&lt;/span&gt;&lt;/span&gt;&lt;/div&gt;&lt;div&gt;&lt;span style="font-size: small;"&gt;&lt;span style="font-family: Arial;"&gt;&amp;#20108;&amp;#12289;&amp;#32454;&amp;#32990;&amp;#35745;&amp;#25968;&amp;#20202;&amp;#34892;&amp;#19994;&amp;#30456;&amp;#20851;&amp;#26631;&amp;#20934;&lt;/span&gt;&lt;/span&gt;&lt;/div&gt;&lt;div&gt;&lt;span style="font-size: small;"&gt;&lt;span style="font-family: Arial;"&gt;&amp;#31532;&amp;#19977;&amp;#33410; &amp;#32454;&amp;#32990;&amp;#35745;&amp;#25968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2269;&amp;#22806;&amp;#32454;&amp;#32990;&amp;#35745;&amp;#25968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32454;&amp;#32990;&amp;#35745;&amp;#25968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2454;&amp;#32990;&amp;#35745;&amp;#2596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4;&amp;#32990;&amp;#35745;&amp;#25968;&amp;#20202;&amp;#34892;&amp;#19994;&amp;#29616;&amp;#29366;&amp;#20998;&amp;#26512;&lt;/b&gt;&lt;/span&gt;&lt;/span&gt;&lt;/div&gt;&lt;div&gt;&lt;span style="font-size: small;"&gt;&lt;span style="font-family: Arial;"&gt;&amp;#31532;&amp;#19968;&amp;#33410; &amp;#32454;&amp;#32990;&amp;#35745;&amp;#25968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2454;&amp;#32990;&amp;#35745;&amp;#2596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54;&amp;#32990;&amp;#35745;&amp;#25968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454;&amp;#32990;&amp;#35745;&amp;#25968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2454;&amp;#32990;&amp;#35745;&amp;#25968;&amp;#20202;&amp;#24066;&amp;#22330;&amp;#38656;&amp;#27714;&amp;#29366;&amp;#20917;&lt;/span&gt;&lt;/span&gt;&lt;/div&gt;&lt;div&gt;&lt;span style="font-size: small;"&gt;&lt;span style="font-family: Arial;"&gt;&amp;#19968;&amp;#12289;&amp;#20013;&amp;#22269;&amp;#32454;&amp;#32990;&amp;#35745;&amp;#25968;&amp;#20202;&amp;#38656;&amp;#27714;&amp;#20998;&amp;#26512;&lt;/span&gt;&lt;/span&gt;&lt;/div&gt;&lt;div&gt;&lt;span style="font-size: small;"&gt;&lt;span style="font-family: Arial;"&gt;&amp;#20108;&amp;#12289;&amp;#20013;&amp;#22269;&amp;#32454;&amp;#32990;&amp;#35745;&amp;#25968;&amp;#20202;&amp;#38656;&amp;#27714;&amp;#39044;&amp;#27979;&lt;/span&gt;&lt;/span&gt;&lt;/div&gt;&lt;div&gt;&lt;span style="font-size: small;"&gt;&lt;span style="font-family: Arial;"&gt;&amp;#31532;&amp;#19977;&amp;#33410; &amp;#32454;&amp;#32990;&amp;#35745;&amp;#25968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54;&amp;#32990;&amp;#35745;&amp;#25968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54;&amp;#32990;&amp;#35745;&amp;#25968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2454;&amp;#32990;&amp;#35745;&amp;#25968;&amp;#20202;&amp;#25216;&amp;#26415;&amp;#30340;&amp;#23545;&amp;#31574;&lt;/span&gt;&lt;/span&gt;&lt;/div&gt;&lt;div&gt;&lt;span style="font-size: small;"&gt;&lt;span style="font-family: Arial;"&gt;&amp;#31532;&amp;#19977;&amp;#33410; &amp;#32454;&amp;#32990;&amp;#35745;&amp;#25968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454;&amp;#32990;&amp;#35745;&amp;#25968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2454;&amp;#32990;&amp;#35745;&amp;#25968;&amp;#20202;&amp;#25152;&amp;#23646;&amp;#34892;&amp;#19994;&amp;#36827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32454;&amp;#32990;&amp;#35745;&amp;#25968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454;&amp;#32990;&amp;#35745;&amp;#25968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54;&amp;#32990;&amp;#35745;&amp;#25968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454;&amp;#32990;&amp;#35745;&amp;#25968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2454;&amp;#32990;&amp;#35745;&amp;#25968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454;&amp;#32990;&amp;#35745;&amp;#25968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454;&amp;#32990;&amp;#35745;&amp;#25968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454;&amp;#32990;&amp;#35745;&amp;#25968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454;&amp;#32990;&amp;#35745;&amp;#25968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54;&amp;#32990;&amp;#35745;&amp;#25968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454;&amp;#32990;&amp;#35745;&amp;#25968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454;&amp;#32990;&amp;#35745;&amp;#25968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2454;&amp;#32990;&amp;#35745;&amp;#25968;&amp;#20202;&amp;#24066;&amp;#22330;&amp;#38598;&amp;#20013;&amp;#24230;&amp;#20998;&amp;#26512;&lt;/span&gt;&lt;/span&gt;&lt;/div&gt;&lt;div&gt;&lt;span style="font-size: small;"&gt;&lt;span style="font-family: Arial;"&gt;&amp;#19968;&amp;#12289;&amp;#22269;&amp;#20869;&amp;#32454;&amp;#32990;&amp;#35745;&amp;#25968;&amp;#20202;&amp;#20225;&amp;#19994;&amp;#20998;&amp;#24067;&lt;/span&gt;&lt;/span&gt;&lt;/div&gt;&lt;div&gt;&lt;span style="font-size: small;"&gt;&lt;span style="font-family: Arial;"&gt;&amp;#20108;&amp;#12289;&amp;#22269;&amp;#20869;&amp;#32454;&amp;#32990;&amp;#35745;&amp;#25968;&amp;#20202;&amp;#20225;&amp;#19994;&amp;#24066;&amp;#22330;&amp;#38598;&amp;#20013;&amp;#24230;&lt;/span&gt;&lt;/span&gt;&lt;/div&gt;&lt;div&gt;&lt;span style="font-size: small;"&gt;&lt;span style="font-family: Arial;"&gt;&amp;#19977;&amp;#12289;&amp;#22269;&amp;#20869;&amp;#32454;&amp;#32990;&amp;#35745;&amp;#25968;&amp;#20202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32454;&amp;#32990;&amp;#35745;&amp;#25968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26222;&amp;#21033;&amp;#29983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#31532;&amp;#20108;&amp;#33410; &amp;#22825;&amp;#27941;&amp;#24066;&amp;#26222;&amp;#29790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#31532;&amp;#19977;&amp;#33410; &amp;#19978;&amp;#28023;&amp;#21271;&amp;#26114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488;&amp;#28286;&amp;#23454;&amp;#29992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#31532;&amp;#20116;&amp;#33410;&amp;nbsp;&amp;#24191;&amp;#24030;&amp;#20975;&amp;#26222;&amp;#21307;&amp;#23398;&amp;#26816;&amp;#39564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454;&amp;#32990;&amp;#35745;&amp;#25968;&amp;#20202;&amp;#21457;&amp;#23637;&amp;#31574;&amp;#30053;&amp;#20998;&amp;#26512;&lt;/b&gt;&lt;/span&gt;&lt;/span&gt;&lt;/div&gt;&lt;div&gt;&lt;span style="font-size: small;"&gt;&lt;span style="font-family: Arial;"&gt;&amp;#31532;&amp;#19968;&amp;#33410; &amp;#32454;&amp;#32990;&amp;#35745;&amp;#25968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54;&amp;#32990;&amp;#35745;&amp;#25968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454;&amp;#32990;&amp;#35745;&amp;#25968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454;&amp;#32990;&amp;#35745;&amp;#25968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2454;&amp;#32990;&amp;#35745;&amp;#25968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2454;&amp;#32990;&amp;#35745;&amp;#25968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454;&amp;#32990;&amp;#35745;&amp;#25968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28.html"&gt;http://www.cction.com/report/202301/33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