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2638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2638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2638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2.html"&gt;http://www.cction.com/report/202303/34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3;&amp;#35745;&amp;#31639;&amp;#26381;&amp;#21153;&amp;#24066;&amp;#22330;&amp;#28145;&amp;#24230;&amp;#35780;&amp;#20272;&amp;#19982;&amp;#25237;&amp;#36164;&amp;#25112;&amp;#30053;&amp;#25253;&amp;#21578;&amp;#12299;&amp;#20849;&amp;#21313;&amp;#31456;&amp;#12290;&amp;#25253;&amp;#21578;&amp;#39318;&amp;#20808;&amp;#20171;&amp;#32461;&amp;#20102;&amp;#20113;&amp;#35745;&amp;#31639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13;&amp;#35745;&amp;#31639;&amp;#26381;&amp;#21153;&amp;#34892;&amp;#19994;&amp;#36816;&amp;#34892;&amp;#30340;&amp;#29616;&amp;#29366;&amp;#65307;&amp;#28982;&amp;#21518;&amp;#23545;&amp;#20113;&amp;#35745;&amp;#31639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13;&amp;#35745;&amp;#31639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13;&amp;#35745;&amp;#31639;&amp;#26381;&amp;#21153;&amp;#34892;&amp;#19994;&amp;#21457;&amp;#23637;&amp;#36235;&amp;#21183;&amp;#19982;&amp;#25237;&amp;#36164;&amp;#28508;&amp;#21147;&amp;#12290;&amp;#24744;&amp;#33509;&amp;#24819;&amp;#23545;&amp;#20113;&amp;#35745;&amp;#31639;&amp;#26381;&amp;#21153;&amp;#34892;&amp;#19994;&amp;#26377;&amp;#20010;&amp;#31995;&amp;#32479;&amp;#30340;&amp;#20102;&amp;#35299;&amp;#25110;&amp;#32773;&amp;#24819;&amp;#25237;&amp;#36164;&amp;#20113;&amp;#35745;&amp;#3163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113;&amp;#35745;&amp;#31639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0113;&amp;#35745;&amp;#31639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0113;&amp;#35745;&amp;#31639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113;&amp;#35745;&amp;#31639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113;&amp;#35745;&amp;#31639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113;&amp;#35745;&amp;#31639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113;&amp;#35745;&amp;#31639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113;&amp;#35745;&amp;#31639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0113;&amp;#35745;&amp;#31639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113;&amp;#35745;&amp;#31639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0113;&amp;#35745;&amp;#31639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13;&amp;#35745;&amp;#31639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13;&amp;#35745;&amp;#31639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13;&amp;#35745;&amp;#31639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0113;&amp;#35745;&amp;#31639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113;&amp;#35745;&amp;#31639;&amp;#26381;&amp;#21153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113;&amp;#35745;&amp;#31639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13;&amp;#35745;&amp;#31639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113;&amp;#35745;&amp;#31639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113;&amp;#35745;&amp;#31639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0113;&amp;#35745;&amp;#31639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113;&amp;#35745;&amp;#31639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113;&amp;#35745;&amp;#31639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113;&amp;#35745;&amp;#31639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113;&amp;#35745;&amp;#31639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113;&amp;#35745;&amp;#31639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113;&amp;#35745;&amp;#31639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113;&amp;#35745;&amp;#31639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13;&amp;#35745;&amp;#3163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113;&amp;#35745;&amp;#31639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113;&amp;#35745;&amp;#3163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113;&amp;#35745;&amp;#31639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113;&amp;#35745;&amp;#31639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113;&amp;#35745;&amp;#31639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113;&amp;#35745;&amp;#31639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113;&amp;#35745;&amp;#31639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113;&amp;#35745;&amp;#31639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0113;&amp;#35745;&amp;#31639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0113;&amp;#35745;&amp;#31639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113;&amp;#35745;&amp;#31639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113;&amp;#35745;&amp;#3163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20108;&amp;#33410; &amp;#19996;&amp;#21271;&amp;#22320;&amp;#21306;&amp;#20113;&amp;#35745;&amp;#3163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113;&amp;#35745;&amp;#3163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113;&amp;#35745;&amp;#3163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113;&amp;#35745;&amp;#3163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113;&amp;#35745;&amp;#3163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113;&amp;#35745;&amp;#31639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113;&amp;#35745;&amp;#31639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113;&amp;#35745;&amp;#31639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113;&amp;#35745;&amp;#31639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113;&amp;#35745;&amp;#31639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113;&amp;#35745;&amp;#31639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113;&amp;#35745;&amp;#31639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113;&amp;#35745;&amp;#31639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113;&amp;#35745;&amp;#31639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113;&amp;#35745;&amp;#31639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113;&amp;#35745;&amp;#31639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113;&amp;#35745;&amp;#31639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113;&amp;#35745;&amp;#31639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22.html"&gt;http://www.cction.com/report/202303/34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