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3.html"&gt;http://www.cction.com/report/202309/40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35745;&amp;#31639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113;&amp;#35745;&amp;#31639;&amp;#30456;&amp;#20851;&amp;#20171;&amp;#32461;&lt;/div&gt;  &lt;div align="left"&gt;1.1&amp;emsp;&amp;#23450;&amp;#20041;&amp;#21450;&amp;#20998;&amp;#31867;&lt;/div&gt;  &lt;div align="left"&gt;1.1.1&amp;emsp;&amp;#20113;&amp;#35745;&amp;#31639;&amp;#30340;&amp;#23450;&amp;#20041;&lt;/div&gt;  &lt;div align="left"&gt;1.1.2&amp;emsp;&amp;#20113;&amp;#35745;&amp;#31639;&amp;#30340;&amp;#20998;&amp;#31867;&lt;/div&gt;  &lt;div align="left"&gt;1.1.3&amp;emsp;&amp;#20113;&amp;#35745;&amp;#31639;&amp;#30340;&amp;#29305;&amp;#28857;&lt;/div&gt;  &lt;div align="left"&gt;1.1.4&amp;emsp;&amp;#20113;&amp;#35745;&amp;#31639;&amp;#30340;&amp;#25216;&amp;#26415;&lt;/div&gt;  &lt;div align="left"&gt;1.1.5&amp;emsp;&amp;#20113;&amp;#35745;&amp;#31639;&amp;#20135;&amp;#19994;&amp;#38142;&lt;/div&gt;  &lt;div align="left"&gt;1.1.6&amp;emsp;&amp;#20113;&amp;#35745;&amp;#31639;&amp;#26381;&amp;#21153;&amp;#21830;&amp;#31867;&amp;#22411;&lt;/div&gt;  &lt;div align="left"&gt;1.2&amp;emsp;&amp;#20113;&amp;#35745;&amp;#31639;&amp;#19982;SOA&amp;#12289;SaaS&lt;/div&gt;  &lt;div align="left"&gt;1.2.1&amp;emsp;SOA&lt;/div&gt;  &lt;div align="left"&gt;1.2.2&amp;emsp;SaaS&lt;/div&gt;  &lt;div align="left"&gt;1.2.3&amp;emsp;SOA&amp;#12289;SaaS&amp;#12289;&amp;#20113;&amp;#35745;&amp;#31639;&amp;#20043;&amp;#38388;&amp;#30340;&amp;#20851;&amp;#31995;&lt;/div&gt;  &lt;div align="left"&gt;1.3&amp;emsp;&amp;#20113;&amp;#35745;&amp;#31639;&amp;#30340;&amp;#24433;&amp;#21709;&lt;/div&gt;  &lt;div align="left"&gt;1.3.1&amp;emsp;&amp;#20113;&amp;#35745;&amp;#31639;&amp;#23545;ICT&amp;#20135;&amp;#19994;&amp;#21464;&amp;#38761;&amp;#30340;&amp;#20316;&amp;#29992;&lt;/div&gt;  &lt;div align="left"&gt;1.3.2&amp;emsp;&amp;#20113;&amp;#35745;&amp;#31639;&amp;#23545;&amp;#20449;&amp;#24687;&amp;#20135;&amp;#19994;&amp;#21457;&amp;#23637;&amp;#30340;&amp;#20316;&amp;#29992;&lt;/div&gt;  &lt;div align="left"&gt;1.3.3&amp;emsp;&amp;#20113;&amp;#35745;&amp;#31639;&amp;#22312;&amp;#31038;&amp;#20250;&amp;#29983;&amp;#20135;&amp;#39046;&amp;#22495;&amp;#30340;&amp;#20316;&amp;#29992;&lt;/div&gt;  &lt;div align="left"&gt;1.3.4&amp;emsp;&amp;#20113;&amp;#35745;&amp;#31639;&amp;#23545;&amp;#22269;&amp;#23478;&amp;#32463;&amp;#27982;&amp;#21457;&amp;#23637;&amp;#30340;&amp;#37325;&amp;#35201;&amp;#20316;&amp;#29992;&lt;/div&gt;  &lt;div align="left"&gt;1.3.5&amp;emsp;&amp;#20113;&amp;#35745;&amp;#31639;&amp;#21457;&amp;#23637;&amp;#23545;&amp;#20013;&amp;#22269;&amp;#30340;&amp;#24847;&amp;#20041;&lt;/div&gt;  &lt;div align="left"&gt;&amp;nbsp;&lt;/div&gt;  &lt;div align="left"&gt;&amp;#31532;&amp;#20108;&amp;#31456;&amp;emsp;&amp;#20113;&amp;#35745;&amp;#31639;&amp;#20135;&amp;#19994;&amp;#21457;&amp;#23637;&amp;#20998;&amp;#26512;&lt;/div&gt;  &lt;div align="left"&gt;2.1&amp;emsp;&amp;#20113;&amp;#35745;&amp;#31639;&amp;#24066;&amp;#22330;&amp;#35268;&amp;#27169;&amp;#21450;&amp;#26684;&amp;#23616;&lt;/div&gt;  &lt;div align="left"&gt;2.1.1&amp;emsp;&amp;#20113;&amp;#35745;&amp;#31639;&amp;#20135;&amp;#19994;&amp;#36816;&amp;#34892;&amp;#29366;&amp;#20917;&lt;/div&gt;  &lt;div align="left"&gt;2.1.2&amp;emsp;&amp;#20113;&amp;#35745;&amp;#31639;&amp;#20135;&amp;#19994;&amp;#21457;&amp;#23637;&amp;#27010;&amp;#20917;&lt;/div&gt;  &lt;div align="left"&gt;2.1.3&amp;emsp;&amp;#20844;&amp;#20849;&amp;#20113;&amp;#26381;&amp;#21153;&amp;#24066;&amp;#22330;&amp;#21457;&amp;#23637;&amp;#29616;&amp;#29366;&lt;/div&gt;  &lt;div align="left"&gt;2.1.4&amp;emsp;&amp;#22269;&amp;#38469;&amp;#20113;&amp;#35745;&amp;#31639;&amp;#24066;&amp;#22330;&amp;#31454;&amp;#20105;&amp;#28608;&amp;#28872;&lt;/div&gt;  &lt;div align="left"&gt;2.1.5&amp;emsp;&amp;#22269;&amp;#38469;&amp;#20113;&amp;#35745;&amp;#31639;&amp;#26631;&amp;#20934;&amp;#21270;&amp;#30340;&amp;#29305;&amp;#28857;&lt;/div&gt;  &lt;div align="left"&gt;2.1.6&amp;emsp;&amp;#22269;&amp;#22806;&amp;#20851;&amp;#20110;&amp;#20113;&amp;#35745;&amp;#31639;&amp;#30340;&amp;#27861;&amp;#24459;&amp;#38480;&amp;#21046;&lt;/div&gt;  &lt;div align="left"&gt;2.1.7&amp;emsp;&amp;#22810;&amp;#22269;&amp;#25919;&amp;#24220;&amp;#25206;&amp;#25345;&amp;#20113;&amp;#35745;&amp;#31639;&amp;#30340;&amp;#31574;&amp;#30053;&lt;/div&gt;  &lt;div align="left"&gt;2.2&amp;emsp;&amp;#27431;&amp;#27954;&lt;/div&gt;  &lt;div align="left"&gt;2.2.1&amp;emsp;&amp;#27431;&amp;#27954;&amp;#20113;&amp;#35745;&amp;#31639;&amp;#24066;&amp;#22330;&amp;#21319;&amp;#28201;&lt;/div&gt;  &lt;div align="left"&gt;2.2.2&amp;emsp;&amp;#27431;&amp;#30431;&amp;#25112;&amp;#30053;&amp;#25512;&amp;#36827;&amp;#20113;&amp;#35745;&amp;#31639;&amp;#20135;&amp;#19994;&amp;#21457;&amp;#23637;&lt;/div&gt;  &lt;div align="left"&gt;2.2.3&amp;emsp;&amp;#27431;&amp;#30431;&amp;#20113;&amp;#35745;&amp;#31639;&amp;#21512;&amp;#21516;&amp;#30417;&amp;#27979;&amp;#20419;&amp;#20113;&amp;#23433;&amp;#20840;&lt;/div&gt;  &lt;div align="left"&gt;2.2.4&amp;emsp;&amp;#27431;&amp;#22996;&amp;#20250;&amp;#25311;&amp;#21046;&amp;#23450;&amp;#23433;&amp;#20840;&amp;#30340;&amp;#20113;&amp;#35745;&amp;#31639;&amp;#21512;&amp;#21516;&amp;#26465;&amp;#27454;&lt;/div&gt;  &lt;div align="left"&gt;2.3&amp;emsp;&amp;#32654;&amp;#22269;&lt;/div&gt;  &lt;div align="left"&gt;2.3.1&amp;emsp;&amp;#32654;&amp;#22269;&amp;#25919;&amp;#24220;&amp;#20113;&amp;#35745;&amp;#31639;&amp;#30340;&amp;#24212;&amp;#29992;&amp;#22522;&amp;#30784;&lt;/div&gt;  &lt;div align="left"&gt;2.3.2&amp;emsp;&amp;#32654;&amp;#22269;&amp;#20113;&amp;#35745;&amp;#31639;&amp;#23433;&amp;#20840;&amp;#21457;&amp;#23637;&amp;#36807;&amp;#31243;&lt;/div&gt;  &lt;div align="left"&gt;2.3.3&amp;emsp;&amp;#32654;&amp;#22269;&amp;#20113;&amp;#35745;&amp;#31639;&amp;#26631;&amp;#20934;&amp;#21046;&amp;#23450;&amp;#29616;&amp;#29366;&lt;/div&gt;  &lt;div align="left"&gt;2.3.4&amp;emsp;&amp;#32654;&amp;#22269;&amp;#25919;&amp;#24220;&amp;#25903;&amp;#25345;&amp;#20113;&amp;#35745;&amp;#31639;&amp;#20135;&amp;#19994;&amp;#21457;&amp;#23637;&lt;/div&gt;  &lt;div align="left"&gt;2.3.5&amp;emsp;&amp;#32654;&amp;#22269;&amp;#20113;&amp;#35745;&amp;#31639;&amp;#22823;&amp;#20225;&amp;#19994;&amp;#25512;&amp;#21160;&amp;#34892;&amp;#19994;&amp;#24555;&amp;#36895;&amp;#21457;&amp;#23637;&lt;/div&gt;  &lt;div align="left"&gt;2.3.6&amp;emsp;&amp;#32654;&amp;#22269;&amp;#25919;&amp;#24220;&amp;#23454;&amp;#29616;&amp;#20113;&amp;#35745;&amp;#31639;&amp;#37096;&amp;#32626;&amp;#38754;&amp;#20020;&amp;#30340;&amp;#38382;&amp;#39064;&lt;/div&gt;  &lt;div align="left"&gt;2.4&amp;emsp;&amp;#24503;&amp;#22269;&lt;/div&gt;  &lt;div align="left"&gt;2.4.1&amp;emsp;&amp;#24503;&amp;#22269;&amp;#26631;&amp;#20934;&amp;#21270;&amp;#20113;&amp;#35745;&amp;#31639;&amp;#26381;&amp;#21153;&amp;#38656;&amp;#27714;&amp;#29366;&amp;#20917;&lt;/div&gt;  &lt;div align="left"&gt;2.4.2&amp;emsp;&amp;#24503;&amp;#22269;&amp;#35777;&amp;#21048;&amp;#20132;&amp;#26131;&amp;#25152;&amp;#25311;&amp;#25512;&amp;#20113;&amp;#21830;&amp;#24215;&lt;/div&gt;  &lt;div align="left"&gt;2.4.3&amp;emsp;&amp;#24503;&amp;#22269;&amp;#20113;&amp;#35745;&amp;#31639;&amp;#24066;&amp;#22330;&amp;#38754;&amp;#20020;&amp;#30340;&amp;#25361;&amp;#25112;&lt;/div&gt;  &lt;div align="left"&gt;2.5&amp;emsp;&amp;#20854;&amp;#20182;&amp;#22269;&amp;#23478;&lt;/div&gt;  &lt;div align="left"&gt;2.5.1&amp;emsp;&amp;#33521;&amp;#22269;&amp;#21152;&amp;#36895;&amp;#25512;&amp;#36827;&amp;#20113;&amp;#35745;&amp;#31639;&amp;#20135;&amp;#19994;&amp;#21457;&amp;#23637;&lt;/div&gt;  &lt;div align="left"&gt;2.5.2&amp;emsp;&amp;#38889;&amp;#22269;&amp;#25919;&amp;#24220;&amp;#22823;&amp;#21147;&amp;#25903;&amp;#25345;&amp;#20113;&amp;#35745;&amp;#31639;&amp;#21457;&amp;#23637;&lt;/div&gt;  &lt;div align="left"&gt;2.5.3&amp;emsp;&amp;#26032;&amp;#35199;&amp;#20848;&amp;#36328;&amp;#22659;&amp;#20113;&amp;#35745;&amp;#31639;&amp;#26381;&amp;#21153;&amp;#20445;&amp;#25252;&amp;#25514;&amp;#26045;&lt;/div&gt;  &lt;div align="left"&gt;2.5.4&amp;emsp;&amp;#21360;&amp;#24230;&amp;#20844;&amp;#20849;&amp;#20113;&amp;#26381;&amp;#21153;&amp;#24066;&amp;#22330;&amp;#21457;&amp;#23637;&amp;#29616;&amp;#29366;&lt;/div&gt;  &lt;div align="left"&gt;2.5.5&amp;emsp;&amp;#20420;&amp;#32599;&amp;#26031;&amp;#20113;&amp;#26381;&amp;#21153;&amp;#24066;&amp;#22330;&amp;#22823;&amp;#24133;&amp;#22686;&amp;#38271;&lt;/div&gt;  &lt;div align="left"&gt;2.5.6&amp;emsp;&amp;#28595;&amp;#22823;&amp;#21033;&amp;#20122;&amp;#22269;&amp;#23478;&amp;#30340;&amp;#20113;&amp;#35745;&amp;#31639;&amp;#25112;&amp;#30053;&lt;/div&gt;  &lt;div align="left"&gt;2.5.7&amp;emsp;&amp;#21152;&amp;#25343;&amp;#22823;&amp;#20113;&amp;#35745;&amp;#31639;&amp;#21457;&amp;#23637;&amp;#24314;&amp;#35758;&lt;/div&gt;  &lt;div align="left"&gt;&amp;nbsp;&lt;/div&gt;  &lt;div align="left"&gt;&amp;#31532;&amp;#19977;&amp;#31456;&amp;emsp;&amp;#20013;&amp;#22269;&amp;#20113;&amp;#35745;&amp;#31639;&amp;#20135;&amp;#19994;&amp;#30340;&amp;#21457;&amp;#23637;&lt;/div&gt;  &lt;div align="left"&gt;3.1&amp;emsp;&amp;#20013;&amp;#22269;&amp;#20113;&amp;#35745;&amp;#31639;&amp;#21457;&amp;#23637;&amp;#29615;&amp;#22659;&lt;/div&gt;  &lt;div align="left"&gt;3.1.1&amp;emsp;IT&amp;#34892;&amp;#19994;&amp;#21464;&amp;#38761;&amp;#25512;&amp;#21160;&amp;#20113;&amp;#35745;&amp;#31639;&amp;#21457;&amp;#23637;&lt;/div&gt;  &lt;div align="left"&gt;3.1.2&amp;emsp;&amp;#25105;&amp;#22269;&amp;#22823;&amp;#21147;&amp;#20419;&amp;#36827;&amp;#20113;&amp;#35745;&amp;#31639;&amp;#20135;&amp;#19994;&amp;#21457;&amp;#23637;&lt;/div&gt;  &lt;div align="left"&gt;3.1.3&amp;emsp;&amp;#40723;&amp;#21169;&amp;#22269;&amp;#20869;&amp;#22806;&amp;#20225;&amp;#19994;&amp;#21512;&amp;#20316;&amp;#20113;&amp;#35745;&amp;#31639;&lt;/div&gt;  &lt;div align="left"&gt;3.2&amp;emsp;&amp;#20013;&amp;#22269;&amp;#20113;&amp;#35745;&amp;#31639;&amp;#21457;&amp;#23637;&amp;#32508;&amp;#36848;&lt;/div&gt;  &lt;div align="left"&gt;3.2.1&amp;emsp;&amp;#20013;&amp;#22269;&amp;#20113;&amp;#35745;&amp;#31639;&amp;#20135;&amp;#19994;&amp;#21457;&amp;#23637;&amp;#19977;&amp;#22823;&amp;#21382;&amp;#31243;&lt;/div&gt;  &lt;div align="left"&gt;3.2.2&amp;emsp;&amp;#20013;&amp;#22269;&amp;#19977;&amp;#22823;&amp;#20113;&amp;#35745;&amp;#31639;&amp;#36816;&amp;#33829;&amp;#21830;&amp;#21457;&amp;#23637;&amp;#32508;&amp;#20917;&lt;/div&gt;  &lt;div align="left"&gt;3.2.3&amp;emsp;&amp;#25105;&amp;#22269;&amp;#20113;&amp;#35745;&amp;#31639;&amp;#24066;&amp;#22330;&amp;#38656;&amp;#27714;&amp;#24773;&amp;#20917;&amp;#20998;&amp;#26512;&lt;/div&gt;  &lt;div align="left"&gt;3.2.4&amp;emsp;&amp;#20013;&amp;#22269;&amp;#20844;&amp;#20849;&amp;#20113;&amp;#35745;&amp;#31639;&amp;#24066;&amp;#22330;&amp;#21457;&amp;#23637;&amp;#29305;&amp;#24449;&lt;/div&gt;  &lt;div align="left"&gt;3.2.5&amp;emsp;&amp;#20013;&amp;#22269;&amp;#19982;&amp;#22269;&amp;#22806;&amp;#20113;&amp;#35745;&amp;#31639;&amp;#21457;&amp;#23637;&amp;#30340;&amp;#24046;&amp;#36317;&lt;/div&gt;  &lt;div align="left"&gt;3.2.6&amp;emsp;&amp;#20013;&amp;#22269;&amp;#20844;&amp;#20849;&amp;#20113;&amp;#26381;&amp;#21153;&amp;#38754;&amp;#20020;&amp;#28608;&amp;#28872;&amp;#30340;&amp;#31454;&amp;#20105;&lt;/div&gt;  &lt;div align="left"&gt;3.3&amp;emsp;&amp;#20013;&amp;#22269;&amp;#20113;&amp;#35745;&amp;#31639;&amp;#20135;&amp;#19994;&amp;#21457;&amp;#23637;&amp;#20998;&amp;#26512;&lt;/div&gt;  &lt;div align="left"&gt;3.3.1&amp;emsp;&amp;#25105;&amp;#22269;&amp;#20113;&amp;#35745;&amp;#31639;&amp;#20135;&amp;#19994;&amp;#36816;&amp;#34892;&amp;#29305;&amp;#24449;&lt;/div&gt;  &lt;div align="left"&gt;3.3.2&amp;emsp;&amp;#20013;&amp;#22269;&amp;#20113;&amp;#35745;&amp;#31639;&amp;#20135;&amp;#19994;&amp;#21457;&amp;#23637;&amp;#32508;&amp;#36848;&lt;/div&gt;  &lt;div align="left"&gt;3.3.3&amp;emsp;&amp;#20013;&amp;#22269;&amp;#20113;&amp;#35745;&amp;#31639;&amp;#20135;&amp;#19994;&amp;#21457;&amp;#23637;&amp;#24577;&amp;#21183;&lt;/div&gt;  &lt;div align="left"&gt;3.4&amp;emsp;&amp;#20113;&amp;#35745;&amp;#31639;&amp;#24212;&amp;#29992;&amp;#30340;&amp;#37325;&amp;#28857;&amp;#34892;&amp;#19994;&lt;/div&gt;  &lt;div align="left"&gt;3.4.1&amp;emsp;&amp;#25919;&amp;#24220;&lt;/div&gt;  &lt;div align="left"&gt;3.4.2&amp;emsp;&amp;#37329;&amp;#34701;&lt;/div&gt;  &lt;div align="left"&gt;3.4.3&amp;emsp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&amp;emsp;&amp;#21307;&amp;#30103;&lt;/div&gt;  &lt;div align="left"&gt;3.4.5&amp;emsp;&amp;#30005;&amp;#20449;&lt;/div&gt;  &lt;div align="left"&gt;3.4.6&amp;emsp;&amp;#21046;&amp;#36896;&lt;/div&gt;  &lt;div align="left"&gt;3.4.7&amp;emsp;&amp;#30005;&amp;#21147;&lt;/div&gt;  &lt;div align="left"&gt;3.5&amp;emsp;&amp;#20113;&amp;#35745;&amp;#31639;&amp;#30340;&amp;#20248;&amp;#21183;&amp;#19982;&amp;#23616;&amp;#38480;&amp;#24615;&lt;/div&gt;  &lt;div align="left"&gt;3.5.1&amp;emsp;&amp;#20113;&amp;#35745;&amp;#31639;&amp;#30340;&amp;#20248;&amp;#21183;&lt;/div&gt;  &lt;div align="left"&gt;3.5.2&amp;emsp;&amp;#22312;&amp;#32456;&amp;#31471;&amp;#29992;&amp;#25143;&amp;#39046;&amp;#22495;&amp;#30340;&amp;#20248;&amp;#21183;&lt;/div&gt;  &lt;div align="left"&gt;3.5.3&amp;emsp;&amp;#22312;&amp;#20225;&amp;#19994;&amp;#36816;&amp;#33829;&amp;#20013;&amp;#30340;&amp;#20248;&amp;#21183;&lt;/div&gt;  &lt;div align="left"&gt;3.5.4&amp;emsp;&amp;#20113;&amp;#35745;&amp;#31639;&amp;#30340;&amp;#19981;&amp;#21033;&amp;#22240;&amp;#32032;&amp;#20998;&amp;#26512;&lt;/div&gt;  &lt;div align="left"&gt;3.5.5&amp;emsp;&amp;#20113;&amp;#35745;&amp;#31639;&amp;#20013;&amp;#20540;&amp;#24471;&amp;#20851;&amp;#27880;&amp;#30340;&amp;#38382;&amp;#39064;&lt;/div&gt;  &lt;div align="left"&gt;3.6&amp;emsp;&amp;#20113;&amp;#35745;&amp;#31639;&amp;#29615;&amp;#22659;&amp;#20013;&amp;#25968;&amp;#25454;&amp;#20013;&amp;#24515;&amp;#31649;&amp;#29702;&amp;#20998;&amp;#26512;&lt;/div&gt;  &lt;div align="left"&gt;3.6.1&amp;emsp;&amp;#20113;&amp;#35745;&amp;#31639;&amp;#23545;&amp;#36816;&amp;#34892;&amp;#31649;&amp;#29702;&amp;#21464;&amp;#38761;&amp;#30340;&amp;#39537;&amp;#21160;&lt;/div&gt;  &lt;div align="left"&gt;3.6.2&amp;emsp;&amp;#20113;&amp;#35745;&amp;#31639;&amp;#31649;&amp;#29702;&amp;#30340;&amp;#30446;&amp;#26631;&lt;/div&gt;  &lt;div align="left"&gt;3.6.3&amp;emsp;&amp;#36873;&amp;#25321;&amp;#21512;&amp;#29702;&amp;#30340;&amp;#36816;&amp;#34892;&amp;#31649;&amp;#29702;&amp;#27169;&amp;#22411;&lt;/div&gt;  &lt;div align="left"&gt;3.6.4&amp;emsp;&amp;#20113;&amp;#35745;&amp;#31639;&amp;#25968;&amp;#25454;&amp;#20013;&amp;#24515;&amp;#31649;&amp;#29702;&amp;#38754;&amp;#20020;&amp;#30340;&amp;#25361;&amp;#25112;&lt;/div&gt;  &lt;div align="left"&gt;3.7&amp;emsp;&amp;#20013;&amp;#22269;&amp;#21457;&amp;#23637;&amp;#20113;&amp;#35745;&amp;#31639;&amp;#20135;&amp;#19994;&amp;#38754;&amp;#20020;&amp;#30340;&amp;#25361;&amp;#25112;&lt;/div&gt;  &lt;div align="left"&gt;3.7.1&amp;emsp;&amp;#25105;&amp;#22269;&amp;#20113;&amp;#35745;&amp;#31639;&amp;#20135;&amp;#19994;&amp;#21457;&amp;#23637;&amp;#20013;&amp;#23384;&amp;#22312;&amp;#30340;&amp;#38382;&amp;#39064;&lt;/div&gt;  &lt;div align="left"&gt;3.7.2&amp;emsp;&amp;#38459;&amp;#30861;&amp;#20013;&amp;#22269;&amp;#20113;&amp;#35745;&amp;#31639;&amp;#20135;&amp;#19994;&amp;#24555;&amp;#36895;&amp;#21457;&amp;#23637;&amp;#30340;&amp;#22240;&amp;#32032;&lt;/div&gt;  &lt;div align="left"&gt;3.7.3&amp;emsp;&amp;#21457;&amp;#23637;&amp;#20113;&amp;#35745;&amp;#31639;&amp;#20135;&amp;#19994;&amp;#38754;&amp;#20020;&amp;#30340;&amp;#20027;&amp;#35201;&amp;#38382;&amp;#39064;&lt;/div&gt;  &lt;div align="left"&gt;3.7.4&amp;emsp;&amp;#25105;&amp;#22269;&amp;#20113;&amp;#35745;&amp;#31639;&amp;#20135;&amp;#19994;&amp;#26631;&amp;#20934;&amp;#20127;&amp;#24453;&amp;#23436;&amp;#21892;&lt;/div&gt;  &lt;div align="left"&gt;3.7.5&amp;emsp;&amp;#20113;&amp;#35745;&amp;#31639;&amp;#38754;&amp;#20020;&amp;#32593;&amp;#32476;&amp;#23433;&amp;#20840;&amp;#25361;&amp;#25112;&lt;/div&gt;  &lt;div align="left"&gt;3.8&amp;emsp;&amp;#20013;&amp;#22269;&amp;#20113;&amp;#35745;&amp;#31639;&amp;#20135;&amp;#19994;&amp;#21457;&amp;#23637;&amp;#30340;&amp;#23545;&amp;#31574;&lt;/div&gt;  &lt;div align="left"&gt;3.8.1&amp;emsp;&amp;#25105;&amp;#22269;&amp;#20113;&amp;#35745;&amp;#31639;&amp;#20135;&amp;#19994;&amp;#21457;&amp;#23637;&amp;#25919;&amp;#31574;&amp;#24314;&amp;#35758;&lt;/div&gt;  &lt;div align="left"&gt;3.8.2&amp;emsp;&amp;#20013;&amp;#22269;&amp;#20113;&amp;#35745;&amp;#31639;&amp;#20135;&amp;#19994;&amp;#21457;&amp;#23637;&amp;#31574;&amp;#30053;&amp;#20998;&amp;#26512;&lt;/div&gt;  &lt;div align="left"&gt;3.8.3&amp;emsp;&amp;#25105;&amp;#22269;&amp;#20113;&amp;#35745;&amp;#31639;&amp;#20135;&amp;#19994;&amp;#21457;&amp;#23637;&amp;#25112;&amp;#30053;&amp;#25514;&amp;#26045;&lt;/div&gt;  &lt;div align="left"&gt;3.8.4&amp;emsp;&amp;#25919;&amp;#24220;&amp;#25512;&amp;#21160;&amp;#20113;&amp;#35745;&amp;#31639;&amp;#20135;&amp;#19994;&amp;#21457;&amp;#23637;&amp;#30340;&amp;#24605;&amp;#36335;&lt;/div&gt;  &lt;div align="left"&gt;&amp;nbsp;&lt;/div&gt;  &lt;div align="left"&gt;&amp;#31532;&amp;#22235;&amp;#31456;&amp;emsp;&amp;#37325;&amp;#28857;&amp;#21306;&amp;#22495;&amp;#24066;&amp;#22330;&amp;#20113;&amp;#35745;&amp;#31639;&amp;#21457;&amp;#23637;&amp;#20998;&amp;#26512;&lt;/div&gt;  &lt;div align="left"&gt;4.1&amp;emsp;&amp;#20113;&amp;#35745;&amp;#31639;&amp;#21306;&amp;#22495;&amp;#24066;&amp;#22330;&amp;#21457;&amp;#23637;&amp;#29366;&amp;#20917;&lt;/div&gt;  &lt;div align="left"&gt;4.1.1&amp;emsp;&amp;#19990;&amp;#30028;&amp;#31532;&amp;#19968;&amp;#20010;&amp;#20113;&amp;#35745;&amp;#31639;&amp;#24212;&amp;#29992;&amp;#32593;&amp;#32476;&amp;#24179;&amp;#21488;&amp;#33853;&amp;#25143;&amp;#28023;&amp;#21335;&lt;/div&gt;  &lt;div align="left"&gt;4.1.2&amp;emsp;&amp;#19996;&amp;#33694;&amp;#20113;&amp;#35745;&amp;#31639;&amp;#20135;&amp;#19994;&amp;#21457;&amp;#23637;&amp;#31616;&amp;#20917;&lt;/div&gt;  &lt;div align="left"&gt;4.1.3&amp;emsp;&amp;#21414;&amp;#38376;&amp;#23558;&amp;#24314;&amp;#25104;&amp;#20122;&amp;#22826;&amp;#21306;&amp;#37325;&amp;#35201;&amp;#20113;&amp;#35745;&amp;#31639;&amp;#20013;&amp;#24515;&lt;/div&gt;  &lt;div align="left"&gt;4.1.4&amp;emsp;&amp;#37325;&amp;#24198;&amp;#24320;&amp;#36890;&amp;#39318;&amp;#20010;&amp;#20113;&amp;#35745;&amp;#31639;&amp;#19987;&amp;#21033;&amp;#25968;&amp;#25454;&amp;#24179;&amp;#21488;&lt;/div&gt;  &lt;div align="left"&gt;4.1.5&amp;emsp;&amp;#35199;&amp;#23433;&amp;#20113;&amp;#35745;&amp;#31639;&amp;#20135;&amp;#19994;&amp;#21457;&amp;#23637;&amp;#24773;&amp;#20917;&lt;/div&gt;  &lt;div align="left"&gt;4.1.6&amp;emsp;&amp;#26085;&amp;#29031;&amp;#24066;&amp;#25237;&amp;#36164;&amp;#24314;&amp;#20113;&amp;#35745;&amp;#31639;&amp;#20135;&amp;#19994;&amp;#22522;&amp;#22320;&lt;/div&gt;  &lt;div align="left"&gt;4.1.7&amp;emsp;&amp;#21335;&amp;#20140;&amp;#20113;&amp;#35745;&amp;#31639;&amp;ldquo;&amp;#30333;&amp;#19979;&amp;#27169;&amp;#24335;&amp;rdquo;&amp;#21457;&amp;#23637;&amp;#20998;&amp;#26512;&lt;/div&gt;  &lt;div align="left"&gt;4.1.8&amp;emsp;&amp;#19978;&amp;#28023;&amp;#28006;&amp;#19996;&amp;#20113;&amp;#35745;&amp;#31639;&amp;#20135;&amp;#19994;&amp;#21457;&amp;#23637;&amp;#29366;&amp;#20917;&lt;/div&gt;  &lt;div align="left"&gt;4.1.9&amp;emsp;&amp;#21488;&amp;#28286;&amp;#20113;&amp;#35745;&amp;#31639;&amp;#20135;&amp;#19994;&amp;#21457;&amp;#23637;&amp;#25552;&amp;#36895;&lt;/div&gt;  &lt;div align="left"&gt;4.2&amp;emsp;&amp;#21508;&amp;#22320;&amp;#31215;&amp;#26497;&amp;#25171;&amp;#36896;&amp;#20113;&amp;#35745;&amp;#31639;&amp;#20135;&amp;#19994;&amp;#22253;&amp;#21306;&lt;/div&gt;  &lt;div align="left"&gt;4.2.1&amp;emsp;&amp;#20013;&amp;#20851;&amp;#26449;&amp;#20113;&amp;#35745;&amp;#31639;&amp;#20135;&amp;#19994;&amp;#22253;&lt;/div&gt;  &lt;div align="left"&gt;4.2.2&amp;emsp;&amp;#26477;&amp;#24030;&amp;#20113;&amp;#35745;&amp;#31639;&amp;#20135;&amp;#19994;&amp;#22253;&lt;/div&gt;  &lt;div align="left"&gt;4.2.3&amp;emsp;&amp;#28023;&amp;#35199;&amp;#20113;&amp;#35745;&amp;#31639;&amp;#20135;&amp;#19994;&amp;#22253;&lt;/div&gt;  &lt;div align="left"&gt;4.2.4&amp;emsp;&amp;#24191;&amp;#24030;&amp;#20113;&amp;#35745;&amp;#31639;&amp;#20135;&amp;#19994;&amp;#22522;&amp;#22320;&lt;/div&gt;  &lt;div align="left"&gt;4.2.5&amp;emsp;&amp;#23425;&amp;#27874;&amp;#26234;&amp;#24935;&amp;#19996;&amp;#38065;&amp;#28246;&amp;#20113;&amp;#35745;&amp;#31639;&amp;#24179;&amp;#21488;&lt;/div&gt;  &lt;div align="left"&gt;4.2.6&amp;emsp;&amp;#21414;&amp;#38376;&amp;#24314;&amp;#35774;&amp;#20004;&amp;#23736;&amp;#20113;&amp;#35745;&amp;#31639;&amp;#20135;&amp;#19994;&amp;#31034;&amp;#33539;&amp;#21306;&lt;/div&gt;  &lt;div align="left"&gt;4.2.7&amp;emsp;&amp;#25104;&amp;#37117;&amp;#39640;&amp;#26032;&amp;#21306;&amp;#20113;&amp;#35745;&amp;#31639;&amp;#24046;&amp;#24322;&amp;#21270;&amp;#21457;&amp;#23637;&lt;/div&gt;  &lt;div align="left"&gt;4.2.8&amp;emsp;&amp;#26080;&amp;#38177;&amp;#20113;&amp;#35745;&amp;#31639;&amp;#20135;&amp;#19994;&amp;#22522;&amp;#22320;&lt;/div&gt;  &lt;div align="left"&gt;4.2.9&amp;emsp;&amp;#23433;&amp;#24509;&amp;#23487;&amp;#24030;&amp;#24066;&amp;#20113;&amp;#35745;&amp;#31639;&amp;#20135;&amp;#19994;&amp;#22253;&lt;/div&gt;  &lt;div align="left"&gt;4.2.10&amp;emsp;&amp;#21628;&amp;#21644;&amp;#28009;&amp;#29305;&amp;#20113;&amp;#35745;&amp;#31639;&amp;#20135;&amp;#19994;&amp;#22522;&amp;#22320;&lt;/div&gt;  &lt;div align="left"&gt;4.2.11&amp;emsp;&amp;#20013;&amp;#22269;&amp;#20113;&amp;#35745;&amp;#31639;&amp;#22253;&amp;#21306;&amp;#30340;&amp;#29305;&amp;#28857;&amp;#19982;&amp;#27169;&amp;#24335;&lt;/div&gt;  &lt;div align="left"&gt;4.3&amp;emsp;&amp;#37325;&amp;#28857;&amp;#22478;&amp;#24066;&amp;#20113;&amp;#35745;&amp;#31639;&amp;#21457;&amp;#23637;&amp;#27604;&amp;#36739;&amp;#20998;&amp;#26512;&lt;/div&gt;  &lt;div align="left"&gt;4.3.1&amp;emsp;&amp;#21271;&amp;#20140;&lt;/div&gt;  &lt;div align="left"&gt;4.3.2&amp;emsp;&amp;#19978;&amp;#28023;&lt;/div&gt;  &lt;div align="left"&gt;4.3.3&amp;emsp;&amp;#26080;&amp;#38177;&lt;/div&gt;  &lt;div align="left"&gt;4.3.4&amp;emsp;&amp;#28145;&amp;#22323;&lt;/div&gt;  &lt;div align="left"&gt;4.3.5&amp;emsp;&amp;#20315;&amp;#23665;&lt;/div&gt;  &lt;div align="left"&gt;4.3.6&amp;emsp;&amp;#26477;&amp;#24030;&lt;/div&gt;  &lt;div align="left"&gt;4.3.7&amp;emsp;&amp;#25104;&amp;#37117;&lt;/div&gt;  &lt;div align="left"&gt;4.3.8&amp;emsp;&amp;#22825;&amp;#27941;&lt;/div&gt;  &lt;div align="left"&gt;4.3.9&amp;emsp;&amp;#38738;&amp;#23707;&lt;/div&gt;  &lt;div align="left"&gt;4.3.10&amp;emsp;&amp;#21335;&amp;#20140;&lt;/div&gt;  &lt;div align="left"&gt;&amp;nbsp;&lt;/div&gt;  &lt;div align="left"&gt;&amp;#31532;&amp;#20116;&amp;#31456;&amp;emsp;&amp;#20225;&amp;#19994;&amp;#20113;&amp;#35745;&amp;#31639;&amp;#30340;&amp;#21457;&amp;#23637;&lt;/div&gt;  &lt;div align="left"&gt;5.1&amp;emsp;&amp;#27169;&amp;#24335;&amp;#21450;&amp;#26550;&amp;#26500;&lt;/div&gt;  &lt;div align="left"&gt;5.1.1&amp;emsp;&amp;#20225;&amp;#19994;&amp;#20113;&amp;#35745;&amp;#31639;&amp;#30340;&amp;#19981;&amp;#21516;&amp;#27169;&amp;#24335;&lt;/div&gt;  &lt;div align="left"&gt;5.1.2&amp;emsp;&amp;#20225;&amp;#19994;&amp;#20113;&amp;#35745;&amp;#31639;&amp;#30340;&amp;#22522;&amp;#30784;&amp;#26550;&amp;#26500;&lt;/div&gt;  &lt;div align="left"&gt;5.2&amp;emsp;&amp;#20225;&amp;#19994;&amp;#21457;&amp;#23637;&amp;#20113;&amp;#35745;&amp;#31639;&amp;#19994;&amp;#21153;&amp;#30340;&amp;#20855;&amp;#20307;&amp;#25514;&amp;#26045;&lt;/div&gt;  &lt;div align="left"&gt;5.2.1&amp;emsp;&amp;#31574;&amp;#30053;&amp;#19982;&amp;#26041;&amp;#27861;&lt;/div&gt;  &lt;div align="left"&gt;5.2.2&amp;emsp;&amp;#35268;&amp;#21010;&amp;#30340;&amp;#33853;&amp;#23454;&lt;/div&gt;  &lt;div align="left"&gt;5.2.3&amp;emsp;&amp;#19994;&amp;#21153;&amp;#26041;&amp;#21521;&amp;#30340;&amp;#36873;&amp;#25321;&lt;/div&gt;  &lt;div align="left"&gt;5.2.4&amp;emsp;&amp;#25112;&amp;#30053;&amp;#23450;&amp;#20301;&amp;#30340;&amp;#30830;&amp;#23450;&lt;/div&gt;  &lt;div align="left"&gt;5.3&amp;emsp;&amp;#37325;&amp;#28857;&amp;#20225;&amp;#19994;&amp;#25237;&amp;#36164;&amp;#24182;&amp;#36141;&amp;#21160;&amp;#24577;&lt;/div&gt;  &lt;div align="left"&gt;5.3.1&amp;emsp;Salesforce&lt;/div&gt;  &lt;div align="left"&gt;5.3.2&amp;emsp;IBM&lt;/div&gt;  &lt;div align="left"&gt;5.3.3&amp;emsp;EMC&lt;/div&gt;  &lt;div align="left"&gt;5.3.4&amp;emsp;&amp;#24605;&amp;#31185;&lt;/div&gt;  &lt;div align="left"&gt;5.3.5&amp;emsp;&amp;#33521;&amp;#29305;&amp;#23572;&lt;/div&gt;  &lt;div align="left"&gt;5.3.6&amp;emsp;Fusion-io&lt;/div&gt;  &lt;div align="left"&gt;5.3.7&amp;emsp;&amp;#32418;&amp;#24125;&lt;/div&gt;  &lt;div align="left"&gt;5.3.8&amp;emsp;VMware&lt;/div&gt;  &lt;div align="left"&gt;5.3.9&amp;emsp;&amp;#23500;&amp;#22763;&amp;#36890;&lt;/div&gt;  &lt;div align="left"&gt;5.3.10&amp;emsp;&amp;#25140;&amp;#23572;&lt;/div&gt;  &lt;div align="left"&gt;5.3.11&amp;emsp;&amp;#30002;&amp;#39592;&amp;#25991;&lt;/div&gt;  &lt;div align="left"&gt;5.3.12&amp;emsp;CA&lt;/div&gt;  &lt;div align="left"&gt;5.3.13&amp;emsp;&amp;#24494;&amp;#36719;&lt;/div&gt;  &lt;div align="left"&gt;5.3.14&amp;emsp;Box&lt;/div&gt;  &lt;div align="left"&gt;5.3.15&amp;emsp;Twitter&lt;/div&gt;  &lt;div align="left"&gt;5.4&amp;emsp;&amp;#20113;&amp;#35745;&amp;#31639;&amp;#20027;&amp;#35201;&amp;#20225;&amp;#19994;&amp;#33719;&amp;#25237;&amp;#34701;&amp;#36164;&amp;#29366;&amp;#20917;&lt;/div&gt;  &lt;div align="left"&gt;5.4.1&amp;emsp;New Relic&lt;/div&gt;  &lt;div align="left"&gt;5.4.2&amp;emsp;Twilio&lt;/div&gt;  &lt;div align="left"&gt;5.4.3&amp;emsp;Infusionsoft&lt;/div&gt;  &lt;div align="left"&gt;5.4.4&amp;emsp;Pluribus Networks&lt;/div&gt;  &lt;div align="left"&gt;5.4.5&amp;emsp;Puppet Labs&lt;/div&gt;  &lt;div align="left"&gt;5.4.6&amp;emsp;NewVoiceMedia&lt;/div&gt;  &lt;div align="left"&gt;5.4.7&amp;emsp;Open-Xchange&lt;/div&gt;  &lt;div align="left"&gt;5.4.8&amp;emsp;ProfitBricks&lt;/div&gt;  &lt;div align="left"&gt;5.4.9&amp;emsp;Evolv&lt;/div&gt;  &lt;div align="left"&gt;5.4.10&amp;emsp;CloudVelocity&lt;/div&gt;  &lt;div align="left"&gt;5.4.11&amp;emsp;Cloudscaling&lt;/div&gt;  &lt;div align="left"&gt;5.4.12&amp;emsp;&amp;#21271;&amp;#26862;&lt;/div&gt;  &lt;div align="left"&gt;5.5&amp;emsp;&amp;#20856;&amp;#22411;&amp;#20225;&amp;#19994;&amp;#20113;&amp;#35745;&amp;#31639;&amp;#19994;&amp;#21153;&amp;#25112;&amp;#30053;&amp;#27010;&amp;#35272;&lt;/div&gt;  &lt;div align="left"&gt;5.5.1&amp;emsp;IBM&lt;/div&gt;  &lt;div align="left"&gt;5.5.2&amp;emsp;&amp;#24494;&amp;#36719;&lt;/div&gt;  &lt;div align="left"&gt;5.5.3&amp;emsp;&amp;#35895;&amp;#27468;&lt;/div&gt;  &lt;div align="left"&gt;5.5.4&amp;emsp;&amp;#30002;&amp;#39592;&amp;#25991;&lt;/div&gt;  &lt;div align="left"&gt;5.5.5&amp;emsp;&amp;#21326;&amp;#20026;&lt;/div&gt;  &lt;div align="left"&gt;5.5.6&amp;emsp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7&amp;emsp;&amp;#20013;&amp;#22269;&amp;#30005;&amp;#20449;&lt;/div&gt;  &lt;div align="left"&gt;5.5.8&amp;emsp;&amp;#19990;&amp;#32426;&amp;#20114;&amp;#32852;&lt;/div&gt;  &lt;div align="left"&gt;5.5.9&amp;emsp;SAP&lt;/div&gt;  &lt;div align="left"&gt;5.5.10&amp;emsp;&amp;#29992;&amp;#21451;&amp;#36719;&amp;#20214;&lt;/div&gt;  &lt;div align="left"&gt;&amp;nbsp;&lt;/div&gt;  &lt;div align="left"&gt;&amp;#31532;&amp;#20845;&amp;#31456;&amp;emsp;&amp;#20113;&amp;#35745;&amp;#31639;&amp;#24066;&amp;#22330;&amp;#21457;&amp;#23637;&amp;#36235;&amp;#21183;&amp;#21450;&amp;#21069;&amp;#26223;&amp;#39044;&amp;#27979;&lt;/div&gt;  &lt;div align="left"&gt;6.1&amp;emsp;&amp;#20113;&amp;#35745;&amp;#31639;&amp;#24066;&amp;#22330;&amp;#21457;&amp;#23637;&amp;#39044;&amp;#27979;&lt;/div&gt;  &lt;div align="left"&gt;6.1.1&amp;emsp;&amp;ldquo;&amp;#20113;&amp;#35745;&amp;#31639;&amp;rdquo;&amp;#23558;&amp;#20026;&amp;#21019;&amp;#36896;&amp;#24040;&amp;#22823;&amp;#31038;&amp;#20250;&amp;#25928;&amp;#30410;&lt;/div&gt;  &lt;div align="left"&gt;6.1.2&amp;emsp;&amp;#20113;&amp;#35745;&amp;#31639;&amp;#26381;&amp;#21153;&amp;#22120;&amp;#25910;&amp;#20837;&amp;#39044;&amp;#27979;&lt;/div&gt;  &lt;div align="left"&gt;6.1.3&amp;emsp;&amp;#20113;&amp;#31649;&amp;#29702;&amp;#36719;&amp;#20214;&amp;#24066;&amp;#22330;&amp;#39044;&amp;#27979;&lt;/div&gt;  &lt;div align="left"&gt;6.1.4&amp;emsp;&amp;#26410;&amp;#26469;&amp;#20113;&amp;#35745;&amp;#31639;&amp;#24066;&amp;#22330;&amp;#21457;&amp;#23637;&amp;#39044;&amp;#27979;&lt;/div&gt;  &lt;div align="left"&gt;6.2&amp;emsp;&amp;#20013;&amp;#22269;&amp;#20113;&amp;#35745;&amp;#31639;&amp;#24066;&amp;#22330;&amp;#21457;&amp;#23637;&amp;#21069;&amp;#26223;&amp;#19982;&amp;#36235;&amp;#21183;&lt;/div&gt;  &lt;div align="left"&gt;6.2.1&amp;emsp;&amp;#25105;&amp;#22269;&amp;#20113;&amp;#35745;&amp;#31639;&amp;#34892;&amp;#19994;&amp;#21457;&amp;#23637;&amp;#28508;&amp;#21147;&amp;#26080;&amp;#38480;&lt;/div&gt;  &lt;div align="left"&gt;6.2.2&amp;emsp;&amp;#26410;&amp;#26469;&amp;#20113;&amp;#35745;&amp;#31639;&amp;#25104;&amp;#25105;&amp;#22269;&amp;#32463;&amp;#27982;&amp;#21464;&amp;#38761;&amp;#26032;&amp;#24341;&amp;#25806;&lt;/div&gt;  &lt;div align="left"&gt;6.2.3&amp;emsp;&amp;#20013;&amp;#22269;&amp;#20113;&amp;#35745;&amp;#31639;&amp;#20135;&amp;#19994;&amp;#21576;&amp;#29616;&amp;#20116;&amp;#22823;&amp;#21457;&amp;#23637;&amp;#36235;&amp;#21183;&lt;/div&gt;  &lt;div align="left"&gt;6.2.4&amp;emsp;&amp;#20013;&amp;#22269;&amp;#20113;&amp;#35745;&amp;#31639;&amp;#26381;&amp;#21153;&amp;#24066;&amp;#22330;&amp;#35268;&amp;#27169;&amp;#21450;&amp;#22686;&amp;#38271;&amp;#29575;&amp;#39044;&amp;#27979;&lt;/div&gt;  &lt;div align="left"&gt;6.2.5&amp;emsp;&amp;ldquo;&amp;#21313;&amp;#19977;&amp;#20116;&amp;rdquo;&amp;#26399;&amp;#38388;&amp;#25105;&amp;#22269;&amp;#20113;&amp;#35745;&amp;#31639;&amp;#20135;&amp;#19994;&amp;#35268;&amp;#27169;&amp;#39044;&amp;#27979;&lt;/div&gt;  &lt;div align="left"&gt;6.3&amp;emsp;&amp;#20113;&amp;#35745;&amp;#31639;&amp;#37325;&amp;#28857;&amp;#24212;&amp;#29992;&amp;#34892;&amp;#19994;&amp;#39044;&amp;#27979;&lt;/div&gt;  &lt;div align="left"&gt;6.3.1&amp;emsp;&amp;#23186;&amp;#20307;&amp;#39046;&amp;#22495;&lt;/div&gt;  &lt;div align="left"&gt;6.3.2&amp;emsp;&amp;#25945;&amp;#32946;&amp;#34892;&amp;#19994;&lt;/div&gt;  &lt;div align="left"&gt;6.3.3&amp;emsp;&amp;#25919;&amp;#24220;&amp;#34892;&amp;#19994;&lt;/div&gt;  &lt;div align="left"&gt;6.3.4&amp;emsp;&amp;#30005;&amp;#20449;&amp;#34892;&amp;#19994;&lt;/div&gt;  &lt;div align="left"&gt;&amp;nbsp;&lt;/div&gt;  &lt;div align="left"&gt;&amp;#31532;&amp;#19971;&amp;#31456;&amp;emsp;&amp;#20013;&amp;#22269;&amp;#20113;&amp;#35745;&amp;#31639;&amp;#20135;&amp;#19994;&amp;#30456;&amp;#20851;&amp;#25919;&amp;#31574;&amp;#35299;&amp;#35835;&lt;/div&gt;  &lt;div align="left"&gt;7.1&amp;emsp;&amp;#30456;&amp;#20851;&amp;#25919;&amp;#31574;&amp;#25512;&amp;#21160;&amp;#20113;&amp;#35745;&amp;#31639;&amp;#21457;&amp;#23637;&lt;/div&gt;  &lt;div align="left"&gt;7.1.1&amp;emsp;&amp;#20013;&amp;#22269;&amp;#25903;&amp;#25345;&amp;#20113;&amp;#35745;&amp;#31639;&amp;#20135;&amp;#19994;&amp;#21457;&amp;#23637;&amp;#30340;&amp;#25919;&amp;#31574;&lt;/div&gt;  &lt;div align="left"&gt;7.1.2&amp;emsp;&amp;#25919;&amp;#31574;&amp;#21033;&amp;#22909;&amp;#39057;&amp;#20986;&amp;#21161;&amp;#25512;&amp;#20113;&amp;#35745;&amp;#31639;&amp;#20135;&amp;#19994;&amp;#21457;&amp;#23637;&lt;/div&gt;  &lt;div align="left"&gt;7.1.3&amp;emsp;&amp;#20419;&amp;#36827;&amp;#20113;&amp;#35745;&amp;#31639;&amp;#21019;&amp;#26032;&amp;#21457;&amp;#23637;&amp;#22521;&amp;#32946;&amp;#20449;&amp;#24687;&amp;#20135;&amp;#19994;&amp;#26032;&amp;#19994;&amp;#24577;&lt;/div&gt;  &lt;div align="left"&gt;7.2&amp;emsp;&amp;#20013;&amp;#22269;&amp;#37325;&amp;#28857;&amp;#21306;&amp;#22495;&amp;#20113;&amp;#35745;&amp;#31639;&amp;#20135;&amp;#19994;&amp;#21457;&amp;#23637;&amp;#35268;&amp;#21010;&lt;/div&gt;  &lt;div align="left"&gt;7.2.1&amp;emsp;&amp;#21271;&amp;#20140;&amp;#24066;&amp;#20113;&amp;#35745;&amp;#31639;&amp;#21457;&amp;#23637;&amp;#35268;&amp;#21010;&lt;/div&gt;  &lt;div align="left"&gt;7.2.2&amp;emsp;&amp;#24191;&amp;#24030;&amp;#24066;&amp;#20113;&amp;#35745;&amp;#31639;&amp;#20135;&amp;#19994;&amp;#21457;&amp;#23637;&amp;#34892;&amp;#21160;&amp;#35745;&amp;#21010;&lt;/div&gt;  &lt;div align="left"&gt;7.2.3&amp;emsp;&amp;#25104;&amp;#37117;&amp;#24066;&amp;#20113;&amp;#35745;&amp;#31639;&amp;#24212;&amp;#29992;&amp;#19982;&amp;#20135;&amp;#19994;&amp;#21457;&amp;#23637;&amp;#35268;&amp;#21010;&lt;/div&gt;  &lt;div align="left"&gt;7.2.4&amp;emsp;&amp;#21704;&amp;#23572;&amp;#28392;&amp;#20113;&amp;#35745;&amp;#31639;&amp;#20135;&amp;#19994;&amp;#21457;&amp;#23637;&amp;#35268;&amp;#21010;&lt;/div&gt;  &lt;div align="left"&gt;7.2.5&amp;emsp;&amp;#20869;&amp;#33945;&amp;#21476;&amp;#33258;&amp;#27835;&amp;#21306;&amp;#20113;&amp;#35745;&amp;#31639;&amp;#20135;&amp;#19994;&amp;#21457;&amp;#23637;&amp;#35268;&amp;#21010;&amp;#37325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3.html"&gt;http://www.cction.com/report/202309/40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