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4230;&amp;#357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4230;&amp;#357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4230;&amp;#357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1.html"&gt;http://www.cction.com/report/202211/32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0809;&amp;#20809;&amp;#24230;&amp;#35745;&amp;#65292;&amp;#21448;&amp;#31216;&amp;#20809;&amp;#35889;&amp;#20202;(spectrometer)&amp;#65292;&amp;#26159;&amp;#23558;&amp;#25104;&amp;#20998;&amp;#22797;&amp;#26434;&amp;#30340;&amp;#20809;&amp;#65292;&amp;#20998;&amp;#35299;&amp;#20026;&amp;#20809;&amp;#35889;&amp;#32447;&amp;#30340;&amp;#31185;&amp;#23398;&amp;#20202;&amp;#22120;&amp;#12290;&amp;#27979;&amp;#37327;&amp;#33539;&amp;#22260;&amp;#19968;&amp;#33324;&amp;#21253;&amp;#25324;&amp;#27874;&amp;#38271;&amp;#33539;&amp;#22260;&amp;#20026;380~780 nm&amp;#30340;&amp;#21487;&amp;#35265;&amp;#20809;&amp;#21306;&amp;#21644;&amp;#27874;&amp;#38271;&amp;#33539;&amp;#22260;&amp;#20026;200&amp;#65374;380 nm&amp;#30340;&amp;#32043;&amp;#22806;&amp;#20809;&amp;#21306;&amp;#12290;&amp;#19981;&amp;#21516;&amp;#30340;&amp;#20809;&amp;#28304;&amp;#37117;&amp;#26377;&amp;#20854;&amp;#29305;&amp;#26377;&amp;#30340;&amp;#21457;&amp;#23556;&amp;#20809;&amp;#35889;,&amp;#22240;&amp;#27492;&amp;#21487;&amp;#37319;&amp;#29992;&amp;#19981;&amp;#21516;&amp;#30340;&amp;#21457;&amp;#20809;&amp;#20307;&amp;#20316;&amp;#20026;&amp;#20202;&amp;#22120;&amp;#30340;&amp;#20809;&amp;#28304;&amp;#12290;&amp;#38056;&amp;#28783;&amp;#30340;&amp;#21457;&amp;#23556;&amp;#20809;&amp;#35889;&amp;#65306;&amp;#38056;&amp;#28783;&amp;#20809;&amp;#28304;&amp;#25152;&amp;#21457;&amp;#20986;&amp;#30340;380&amp;#65374;780nm&amp;#27874;&amp;#38271;&amp;#30340;&amp;#20809;&amp;#35889;&amp;#20809;&amp;#36890;&amp;#36807;&amp;#19977;&amp;#26865;&amp;#38236;&amp;#25240;&amp;#23556;&amp;#21518;&amp;#65292;&amp;#21487;&amp;#24471;&amp;#21040;&amp;#30001;&amp;#32418;&amp;#12289;&amp;#27225;&amp;#12289;&amp;#40644;&amp;#12289;&amp;#32511;&amp;#12289;&amp;#34013;&amp;#12289;&amp;#38747;&amp;#12289;&amp;#32043;&amp;#32452;&amp;#25104;&amp;#30340;&amp;#36830;&amp;#32493;&amp;#33394;&amp;#35889;&amp;#65307;&amp;#35813;&amp;#33394;&amp;#35889;&amp;#21487;&amp;#20316;&amp;#20026;&amp;#21487;&amp;#35265;&amp;#20809;&amp;#20998;&amp;#20809;&amp;#20809;&amp;#24230;&amp;#35745;&amp;#30340;&amp;#20809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4230;&amp;#35745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0809;&amp;#24230;&amp;#35745;&amp;#34892;&amp;#19994;&amp;#24066;&amp;#22330;&amp;#21457;&amp;#23637;&amp;#29615;&amp;#22659;&amp;#12289;&amp;#20809;&amp;#24230;&amp;#35745;&amp;#25972;&amp;#20307;&amp;#36816;&amp;#34892;&amp;#24577;&amp;#21183;&amp;#31561;&amp;#65292;&amp;#25509;&amp;#30528;&amp;#20998;&amp;#26512;&amp;#20102;&amp;#20013;&amp;#22269;&amp;#20809;&amp;#24230;&amp;#35745;&amp;#34892;&amp;#19994;&amp;#24066;&amp;#22330;&amp;#36816;&amp;#34892;&amp;#30340;&amp;#29616;&amp;#29366;&amp;#65292;&amp;#28982;&amp;#21518;&amp;#20171;&amp;#32461;&amp;#20102;&amp;#20809;&amp;#24230;&amp;#35745;&amp;#24066;&amp;#22330;&amp;#31454;&amp;#20105;&amp;#26684;&amp;#23616;&amp;#12290;&amp;#38543;&amp;#21518;&amp;#65292;&amp;#25253;&amp;#21578;&amp;#23545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20809;&amp;#24230;&amp;#35745;&amp;#34892;&amp;#19994;&amp;#21457;&amp;#23637;&amp;#36235;&amp;#21183;&amp;#19982;&amp;#25237;&amp;#36164;&amp;#39044;&amp;#27979;&amp;#12290;&amp;#24744;&amp;#33509;&amp;#24819;&amp;#23545;&amp;#20809;&amp;#24230;&amp;#35745;&amp;#20135;&amp;#19994;&amp;#26377;&amp;#20010;&amp;#31995;&amp;#32479;&amp;#30340;&amp;#20102;&amp;#35299;&amp;#25110;&amp;#32773;&amp;#24819;&amp;#25237;&amp;#36164;&amp;#20013;&amp;#2226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254.html"&gt;&lt;span style="font-size: small;"&gt;&lt;span style="font-family: Arial;"&gt;&amp;#20809;&amp;#24230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9;&amp;#24230;&amp;#35745;&amp;#31616;&amp;#20171;&lt;/span&gt;&lt;/span&gt;&lt;/div&gt;&lt;div&gt;&lt;span style="font-size: small;"&gt;&lt;span style="font-family: Arial;"&gt;&amp;#19968;&amp;#12289;&amp;#20809;&amp;#24230;&amp;#35745;&amp;#30340;&amp;#23450;&amp;#20041;&lt;/span&gt;&lt;/span&gt;&lt;/div&gt;&lt;div&gt;&lt;span style="font-size: small;"&gt;&lt;span style="font-family: Arial;"&gt;&amp;#20108;&amp;#12289;&amp;#20809;&amp;#24230;&amp;#35745;&amp;#30340;&amp;#29305;&amp;#28857;&lt;/span&gt;&lt;/span&gt;&lt;/div&gt;&lt;div&gt;&lt;span style="font-size: small;"&gt;&lt;span style="font-family: Arial;"&gt;&amp;#31532;&amp;#20108;&amp;#33410;&amp;#20809;&amp;#24230;&amp;#35745;&amp;#21457;&amp;#23637;&amp;#29366;&amp;#20917;&amp;#20998;&amp;#26512;&lt;/span&gt;&lt;/span&gt;&lt;/div&gt;&lt;div&gt;&lt;span style="font-size: small;"&gt;&lt;span style="font-family: Arial;"&gt;&amp;#19968;&amp;#12289;&amp;#20809;&amp;#24230;&amp;#35745;&amp;#30340;&amp;#24847;&amp;#20041;&lt;/span&gt;&lt;/span&gt;&lt;/div&gt;&lt;div&gt;&lt;span style="font-size: small;"&gt;&lt;span style="font-family: Arial;"&gt;&amp;#20108;&amp;#12289;&amp;#20809;&amp;#24230;&amp;#35745;&amp;#30340;&amp;#24212;&amp;#29992;&lt;/span&gt;&lt;/span&gt;&lt;/div&gt;&lt;div&gt;&lt;span style="font-size: small;"&gt;&lt;span style="font-family: Arial;"&gt;&amp;#31532;&amp;#19977;&amp;#33410;&amp;#20809;&amp;#24230;&amp;#35745;&amp;#20135;&amp;#19994;&amp;#38142;&amp;#20998;&amp;#26512;&lt;/span&gt;&lt;/span&gt;&lt;/div&gt;&lt;div&gt;&lt;span style="font-size: small;"&gt;&lt;span style="font-family: Arial;"&gt;&amp;#19968;&amp;#12289;&amp;#20809;&amp;#24230;&amp;#35745;&amp;#30340;&amp;#20135;&amp;#19994;&amp;#38142;&amp;#32467;&amp;#26500;&amp;#20998;&amp;#26512;&lt;/span&gt;&lt;/span&gt;&lt;/div&gt;&lt;div&gt;&lt;span style="font-size: small;"&gt;&lt;span style="font-family: Arial;"&gt;&amp;#20108;&amp;#12289;&amp;#20809;&amp;#24230;&amp;#35745;&amp;#19978;&amp;#28216;&amp;#30456;&amp;#20851;&amp;#20135;&amp;#19994;&amp;#20998;&amp;#26512;&lt;/span&gt;&lt;/span&gt;&lt;/div&gt;&lt;div&gt;&lt;span style="font-size: small;"&gt;&lt;span style="font-family: Arial;"&gt;&amp;#19977;&amp;#12289;&amp;#20809;&amp;#24230;&amp;#3574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4230;&amp;#35745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0809;&amp;#24230;&amp;#35745;&amp;#34892;&amp;#19994;&amp;#23450;&amp;#20041;&amp;#21450;&amp;#20998;&amp;#31867;&lt;/span&gt;&lt;/span&gt;&lt;/div&gt;&lt;div&gt;&lt;span style="font-size: small;"&gt;&lt;span style="font-family: Arial;"&gt;&amp;#20108;&amp;#12289;&amp;#20809;&amp;#24230;&amp;#35745;&amp;#34892;&amp;#19994;&amp;#32463;&amp;#27982;&amp;#29305;&amp;#24615;&lt;/span&gt;&lt;/span&gt;&lt;/div&gt;&lt;div&gt;&lt;span style="font-size: small;"&gt;&lt;span style="font-family: Arial;"&gt;&amp;#19977;&amp;#12289;&amp;#20809;&amp;#24230;&amp;#35745;&amp;#34892;&amp;#19994;&amp;#20135;&amp;#19994;&amp;#38142;&amp;#31616;&amp;#20171;&lt;/span&gt;&lt;/span&gt;&lt;/div&gt;&lt;div&gt;&lt;span style="font-size: small;"&gt;&lt;span style="font-family: Arial;"&gt;&amp;#31532;&amp;#20108;&amp;#33410;&amp;#20809;&amp;#24230;&amp;#35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09;&amp;#24230;&amp;#357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20809;&amp;#24230;&amp;#3574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0809;&amp;#24230;&amp;#357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809;&amp;#24230;&amp;#357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24230;&amp;#357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24230;&amp;#3574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09;&amp;#24230;&amp;#35745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840;&amp;#29699;&amp;#20809;&amp;#24230;&amp;#3574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0809;&amp;#24230;&amp;#3574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809;&amp;#24230;&amp;#35745;&amp;#34892;&amp;#19994;&amp;#25216;&amp;#26415;&amp;#21457;&amp;#23637;&amp;#29616;&amp;#29366;&lt;/span&gt;&lt;/span&gt;&lt;/div&gt;&lt;div&gt;&lt;span style="font-size: small;"&gt;&lt;span style="font-family: Arial;"&gt;&amp;#31532;&amp;#20108;&amp;#33410;&amp;#20809;&amp;#24230;&amp;#35745;&amp;#34892;&amp;#19994;&amp;#25216;&amp;#26415;&amp;#29305;&amp;#28857;&amp;#20998;&amp;#26512;&lt;/span&gt;&lt;/span&gt;&lt;/div&gt;&lt;div&gt;&lt;span style="font-size: small;"&gt;&lt;span style="font-family: Arial;"&gt;&amp;#31532;&amp;#19977;&amp;#33410;&amp;#20809;&amp;#24230;&amp;#35745;&amp;#34892;&amp;#19994;&amp;#25216;&amp;#26415;&amp;#19987;&amp;#21033;&amp;#24773;&amp;#20917;&lt;/span&gt;&lt;/span&gt;&lt;/div&gt;&lt;div&gt;&lt;span style="font-size: small;"&gt;&lt;span style="font-family: Arial;"&gt;&amp;#19968;&amp;#12289;&amp;#20809;&amp;#24230;&amp;#35745;&amp;#34892;&amp;#19994;&amp;#19987;&amp;#21033;&amp;#30003;&amp;#35831;&amp;#25968;&amp;#20998;&amp;#26512;&lt;/span&gt;&lt;/span&gt;&lt;/div&gt;&lt;div&gt;&lt;span style="font-size: small;"&gt;&lt;span style="font-family: Arial;"&gt;&amp;#20108;&amp;#12289;&amp;#20809;&amp;#24230;&amp;#35745;&amp;#34892;&amp;#19994;&amp;#19987;&amp;#21033;&amp;#30003;&amp;#35831;&amp;#20154;&amp;#20998;&amp;#26512;&lt;/span&gt;&lt;/span&gt;&lt;/div&gt;&lt;div&gt;&lt;span style="font-size: small;"&gt;&lt;span style="font-family: Arial;"&gt;&amp;#19977;&amp;#12289;&amp;#20809;&amp;#24230;&amp;#3574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809;&amp;#24230;&amp;#3574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24230;&amp;#35745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0809;&amp;#24230;&amp;#35745;&amp;#34892;&amp;#19994;&amp;#21457;&amp;#23637;&amp;#29366;&amp;#20917;&lt;/span&gt;&lt;/span&gt;&lt;/div&gt;&lt;div&gt;&lt;span style="font-size: small;"&gt;&lt;span style="font-family: Arial;"&gt;&amp;#19968;&amp;#12289;2022&amp;#24180;&amp;#20809;&amp;#24230;&amp;#3574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09;&amp;#24230;&amp;#35745;&amp;#34892;&amp;#19994;&amp;#21457;&amp;#23637;&amp;#21160;&amp;#24577;&lt;/span&gt;&lt;/span&gt;&lt;/div&gt;&lt;div&gt;&lt;span style="font-size: small;"&gt;&lt;span style="font-family: Arial;"&gt;&amp;#19977;&amp;#12289;2022&amp;#24180;&amp;#25105;&amp;#22269;&amp;#20809;&amp;#24230;&amp;#35745;&amp;#34892;&amp;#19994;&amp;#21457;&amp;#23637;&amp;#28909;&amp;#28857;&lt;/span&gt;&lt;/span&gt;&lt;/div&gt;&lt;div&gt;&lt;span style="font-size: small;"&gt;&lt;span style="font-family: Arial;"&gt;&amp;#22235;&amp;#12289;2022&amp;#24180;&amp;#25105;&amp;#22269;&amp;#20809;&amp;#24230;&amp;#35745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0809;&amp;#24230;&amp;#3574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809;&amp;#24230;&amp;#35745;&amp;#34892;&amp;#19994;&amp;#20379;&amp;#32473;&amp;#20998;&amp;#26512;&lt;/span&gt;&lt;/span&gt;&lt;/div&gt;&lt;div&gt;&lt;span style="font-size: small;"&gt;&lt;span style="font-family: Arial;"&gt;&amp;#20108;&amp;#12289;2017-2022&amp;#24180;&amp;#20013;&amp;#22269;&amp;#20809;&amp;#24230;&amp;#357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24230;&amp;#35745;&amp;#34892;&amp;#19994;&amp;#20135;&amp;#21697;&amp;#20215;&amp;#26684;&amp;#20998;&amp;#26512;&lt;/span&gt;&lt;/span&gt;&lt;/div&gt;&lt;div&gt;&lt;span style="font-size: small;"&gt;&lt;span style="font-family: Arial;"&gt;1&amp;#12289;&amp;#20013;&amp;#22269;&amp;#20809;&amp;#24230;&amp;#3574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809;&amp;#24230;&amp;#357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09;&amp;#24230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09;&amp;#24230;&amp;#357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0809;&amp;#24230;&amp;#357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0809;&amp;#24230;&amp;#357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0809;&amp;#24230;&amp;#357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0809;&amp;#24230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809;&amp;#24230;&amp;#357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0809;&amp;#24230;&amp;#3574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4230;&amp;#3574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1271;&amp;#20140;&amp;#29790;&amp;#21033;&amp;#20998;&amp;#26512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37329;&amp;#40575;&amp;#29615;&amp;#20445;&amp;#20202;&amp;#2212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2825;&amp;#27941;&amp;#24066;&amp;#25299;&amp;#26222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809;&amp;#24230;&amp;#357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0809;&amp;#24230;&amp;#357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9;&amp;#24230;&amp;#3574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09;&amp;#24230;&amp;#3574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0809;&amp;#24230;&amp;#357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809;&amp;#24230;&amp;#3574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809;&amp;#24230;&amp;#3574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809;&amp;#24230;&amp;#3574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0809;&amp;#24230;&amp;#357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0809;&amp;#24230;&amp;#3574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809;&amp;#24230;&amp;#357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0809;&amp;#24230;&amp;#35745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0809;&amp;#24230;&amp;#3574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0809;&amp;#24230;&amp;#3574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809;&amp;#24230;&amp;#35745;&amp;#34892;&amp;#19994;&amp;#25237;&amp;#36164;&amp;#39118;&amp;#38505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2017-2022&amp;#24180;&amp;#20013;&amp;#22269;&amp;#20809;&amp;#24230;&amp;#35745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0809;&amp;#24230;&amp;#357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0809;&amp;#24230;&amp;#357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809;&amp;#24230;&amp;#357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0809;&amp;#24230;&amp;#35745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0809;&amp;#24230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809;&amp;#24230;&amp;#3574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0809;&amp;#24230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09;&amp;#24230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0809;&amp;#24230;&amp;#357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0809;&amp;#24230;&amp;#35745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0809;&amp;#24230;&amp;#357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09;&amp;#24230;&amp;#3574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809;&amp;#24230;&amp;#3574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809;&amp;#24230;&amp;#35745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0809;&amp;#24230;&amp;#3574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0809;&amp;#24230;&amp;#35745;&amp;#25152;&amp;#23646;&amp;#34892;&amp;#19994;&amp;#25104;&amp;#26412;&amp;#36153;&amp;#29992;&amp;#32467;&amp;#2650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1.html"&gt;http://www.cction.com/report/202211/32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