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3618;&amp;#25605;&amp;#25292;&amp;#26729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3618;&amp;#25605;&amp;#25292;&amp;#26729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3618;&amp;#25605;&amp;#25292;&amp;#26729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89.html"&gt;http://www.cction.com/report/202301/33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45;&amp;#23618;&amp;#25605;&amp;#25292;&amp;#26729;&amp;#26426;&amp;#26159;&amp;#25351;&amp;#21033;&amp;#29992;&amp;#19968;&amp;#31181;&amp;#29305;&amp;#27530;&amp;#30340;&amp;#25605;&amp;#25292;&amp;#22836;&amp;#25110;&amp;#38075;&amp;#22836;&amp;#65292;&amp;#38075;&amp;#36827;&amp;#22320;&amp;#22522;&amp;#33267;&amp;#19968;&amp;#23450;&amp;#28145;&amp;#24230;&amp;#65292;&amp;#21943;&amp;#20986;&amp;#22266;&amp;#21270;&amp;#21058;&amp;#65292;&amp;#20351;&amp;#20854;&amp;#19982;&amp;#22320;&amp;#22522;&amp;#22303;&amp;#27839;&amp;#30528;&amp;#38075;&amp;#23380;&amp;#28145;&amp;#24230;&amp;#24378;&amp;#34892;&amp;#25605;&amp;#25292;&amp;#32780;&amp;#24418;&amp;#25104;&amp;#30340;&amp;#21152;&amp;#22266;&amp;#22303;&amp;#26729;&amp;#20307;&amp;#12290;&amp;#22266;&amp;#21270;&amp;#21058;&amp;#36890;&amp;#24120;&amp;#37319;&amp;#29992;&amp;#27700;&amp;#27877;&amp;#25110;&amp;#30707;&amp;#28784;&amp;#65292;&amp;#21487;&amp;#29992;&amp;#27974;&amp;#20307;&amp;#25110;&amp;#31881;&amp;#20307;&amp;#12290;&amp;#24403;&amp;#37319;&amp;#29992;&amp;#27700;&amp;#27877;&amp;#20026;&amp;#22266;&amp;#21270;&amp;#21058;&amp;#26102;&amp;#65292;&amp;#28145;&amp;#23618;&amp;#25605;&amp;#25292;&amp;#26729;&amp;#21448;&amp;#31216;&amp;#20026;&amp;#27700;&amp;#27877;&amp;#25605;&amp;#25292;&amp;#26729;&amp;#12289;&amp;#27700;&amp;#27877;&amp;#28145;&amp;#23618;&amp;#25605;&amp;#25292;&amp;#26729;&amp;#12289;&amp;#27700;&amp;#27877;&amp;#22303;&amp;#25605;&amp;#25292;&amp;#26729;&amp;#25110;&amp;#36719;&amp;#31896;&amp;#22303;&amp;#27700;&amp;#27877;&amp;#28145;&amp;#23618;&amp;#25605;&amp;#25292;&amp;#26729;&amp;#31561;&amp;#12290;&amp;#24403;&amp;#37319;&amp;#29992;&amp;#30707;&amp;#28784;&amp;#20026;&amp;#22266;&amp;#21270;&amp;#21058;&amp;#26102;&amp;#65292;&amp;#21448;&amp;#31216;&amp;#20026;&amp;#30707;&amp;#28784;&amp;#25605;&amp;#25292;&amp;#26729;&amp;#12289;&amp;#30707;&amp;#28784;&amp;#22303;&amp;#25605;&amp;#25292;&amp;#26729;&amp;#31561;&amp;#12290;&amp;#22914;&amp;#22266;&amp;#21270;&amp;#21058;&amp;#20026;&amp;#31881;&amp;#20307;&amp;#65292;&amp;#21017;&amp;#21448;&amp;#31216;&amp;#20026;&amp;#31881;&amp;#20307;&amp;#25605;&amp;#25292;&amp;#26729;&amp;#12289;&amp;#31881;&amp;#20307;&amp;#21943;&amp;#23556;&amp;#28145;&amp;#23618;&amp;#25605;&amp;#25292;&amp;#26729;&amp;#25110;&amp;#31881;&amp;#21943;&amp;#2672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45;&amp;#23618;&amp;#25605;&amp;#25292;&amp;#26729;&amp;#26426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8145;&amp;#23618;&amp;#25605;&amp;#25292;&amp;#26729;&amp;#26426;&amp;#34892;&amp;#19994;&amp;#24066;&amp;#22330;&amp;#21457;&amp;#23637;&amp;#29615;&amp;#22659;&amp;#12289;&amp;#28145;&amp;#23618;&amp;#25605;&amp;#25292;&amp;#26729;&amp;#26426;&amp;#25972;&amp;#20307;&amp;#36816;&amp;#34892;&amp;#24577;&amp;#21183;&amp;#31561;&amp;#65292;&amp;#25509;&amp;#30528;&amp;#20998;&amp;#26512;&amp;#20102;&amp;#28145;&amp;#23618;&amp;#25605;&amp;#25292;&amp;#26729;&amp;#26426;&amp;#34892;&amp;#19994;&amp;#24066;&amp;#22330;&amp;#36816;&amp;#34892;&amp;#30340;&amp;#29616;&amp;#29366;&amp;#65292;&amp;#28982;&amp;#21518;&amp;#20171;&amp;#32461;&amp;#20102;&amp;#28145;&amp;#23618;&amp;#25605;&amp;#25292;&amp;#26729;&amp;#26426;&amp;#24066;&amp;#22330;&amp;#31454;&amp;#20105;&amp;#26684;&amp;#23616;&amp;#12290;&amp;#38543;&amp;#21518;&amp;#65292;&amp;#25253;&amp;#21578;&amp;#23545;&amp;#28145;&amp;#23618;&amp;#25605;&amp;#25292;&amp;#26729;&amp;#26426;&amp;#20570;&amp;#20102;&amp;#37325;&amp;#28857;&amp;#20225;&amp;#19994;&amp;#32463;&amp;#33829;&amp;#29366;&amp;#20917;&amp;#20998;&amp;#26512;&amp;#65292;&amp;#26368;&amp;#21518;&amp;#20998;&amp;#26512;&amp;#20102;&amp;#28145;&amp;#23618;&amp;#25605;&amp;#25292;&amp;#26729;&amp;#26426;&amp;#34892;&amp;#19994;&amp;#21457;&amp;#23637;&amp;#36235;&amp;#21183;&amp;#19982;&amp;#25237;&amp;#36164;&amp;#39044;&amp;#27979;&amp;#12290;&amp;#24744;&amp;#33509;&amp;#24819;&amp;#23545;&amp;#28145;&amp;#23618;&amp;#25605;&amp;#25292;&amp;#26729;&amp;#26426;&amp;#20135;&amp;#19994;&amp;#26377;&amp;#20010;&amp;#31995;&amp;#32479;&amp;#30340;&amp;#20102;&amp;#35299;&amp;#25110;&amp;#32773;&amp;#24819;&amp;#25237;&amp;#36164;&amp;#28145;&amp;#23618;&amp;#25605;&amp;#25292;&amp;#267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3659.html"&gt;&lt;span style="font-size: small;"&gt;&lt;span style="font-family: Arial;"&gt;&amp;#28145;&amp;#23618;&amp;#25605;&amp;#25292;&amp;#26729;&amp;#26426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 &amp;#34892;&amp;#19994;&amp;#20171;&amp;#32461;&lt;/span&gt;&lt;/span&gt;&lt;/div&gt;&lt;div&gt;&lt;span style="font-size: small;"&gt;&lt;span style="font-family: Arial;"&gt;&amp;#19968;&amp;#12289;&amp;#28145;&amp;#23618;&amp;#25605;&amp;#25292;&amp;#26729;&amp;#26426;&amp;#34892;&amp;#19994;&amp;#30340;&amp;#25551;&amp;#36848;&amp;#21450;&amp;#23450;&amp;#20041;&lt;/span&gt;&lt;/span&gt;&lt;/div&gt;&lt;div&gt;&lt;span style="font-size: small;"&gt;&lt;span style="font-family: Arial;"&gt;&amp;#20108;&amp;#12289;&amp;#28145;&amp;#23618;&amp;#25605;&amp;#25292;&amp;#26729;&amp;#26426;&amp;#34892;&amp;#19994;&amp;#29305;&amp;#28857;&amp;#21450;&amp;#20027;&amp;#35201;&amp;#38382;&amp;#39064;&lt;/span&gt;&lt;/span&gt;&lt;/div&gt;&lt;div&gt;&lt;span style="font-size: small;"&gt;&lt;span style="font-family: Arial;"&gt;&amp;#31532;&amp;#20108;&amp;#33410; 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 &amp;#28145;&amp;#23618;&amp;#25605;&amp;#25292;&amp;#26729;&amp;#2642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8145;&amp;#23618;&amp;#25605;&amp;#25292;&amp;#26729;&amp;#26426;&amp;#20135;&amp;#21697;&amp;#21457;&amp;#23637;&amp;#21608;&amp;#26399;&amp;#23637;&amp;#31034;&lt;/span&gt;&lt;/span&gt;&lt;/div&gt;&lt;div&gt;&lt;span style="font-size: small;"&gt;&lt;span style="font-family: Arial;"&gt;&amp;#20108;&amp;#12289;&amp;#28145;&amp;#23618;&amp;#25605;&amp;#25292;&amp;#26729;&amp;#26426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 &amp;#28145;&amp;#23618;&amp;#25605;&amp;#25292;&amp;#26729;&amp;#26426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 &amp;#28145;&amp;#23618;&amp;#25605;&amp;#25292;&amp;#26729;&amp;#26426;&amp;#34892;&amp;#19994;&amp;#24066;&amp;#22330;&amp;#31454;&amp;#20105;&amp;#20998;&amp;#26512;&lt;/span&gt;&lt;/span&gt;&lt;/div&gt;&lt;div&gt;&lt;span style="font-size: small;"&gt;&lt;span style="font-family: Arial;"&gt;&amp;#31532;&amp;#20845;&amp;#33410; &amp;#28145;&amp;#23618;&amp;#25605;&amp;#25292;&amp;#26729;&amp;#26426;&amp;#34892;&amp;#19994;&amp;#24066;&amp;#22330;&amp;#36827;&amp;#20837;/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9983;&amp;#20135;&amp;#35843;&amp;#26597;&amp;#20998;&amp;#26512;&lt;/b&gt;&lt;/span&gt;&lt;/span&gt;&lt;/div&gt;&lt;div&gt;&lt;span style="font-size: small;"&gt;&lt;span style="font-family: Arial;"&gt;&amp;#31532;&amp;#19968;&amp;#33410; 2017-2022&amp;#24180;&amp;#22269;&amp;#20869;&amp;#28145;&amp;#23618;&amp;#25605;&amp;#25292;&amp;#26729;&amp;#26426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 &amp;#36817;&amp;#26399;&amp;#28145;&amp;#23618;&amp;#25605;&amp;#25292;&amp;#26729;&amp;#26426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45;&amp;#23618;&amp;#25605;&amp;#25292;&amp;#26729;&amp;#26426;&amp;#20135;&amp;#21697;&amp;#28040;&amp;#36153;&amp;#35843;&amp;#26597;&amp;#20998;&amp;#26512;&lt;/b&gt;&lt;/span&gt;&lt;/span&gt;&lt;/div&gt;&lt;div&gt;&lt;span style="font-size: small;"&gt;&lt;span style="font-family: Arial;"&gt;&amp;#31532;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1&amp;#12289;&amp;#38081;&amp;#3633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2&amp;#12289;&amp;#20844;&amp;#36335;&amp;#36335;&amp;#22522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3&amp;#12289;&amp;#28207;&amp;#2147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4&amp;#12289;&amp;#24066;&amp;#25919;&amp;#24037;&amp;#31243;&amp;#34892;&amp;#19994;&amp;#32676;&amp;#20307;&amp;#28040;&amp;#36153;&amp;#20559;&amp;#22909;&amp;#21450;&amp;#20391;&amp;#37325;&amp;#28857;&lt;/span&gt;&lt;/span&gt;&lt;/div&gt;&lt;div&gt;&lt;span style="font-size: small;"&gt;&lt;span style="font-family: Arial;"&gt;5&amp;#12289;&amp;#24037;&amp;#19994;&amp;#21450;&amp;#27665;&amp;#29992;&amp;#24314;&amp;#31569;&amp;#34892;&amp;#19994;&amp;#32676;&amp;#20307;&amp;#28040;&amp;#36153;&amp;#20559;&amp;#22909;&amp;#21450;&amp;#20391;&amp;#3732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45;&amp;#23618;&amp;#25605;&amp;#25292;&amp;#26729;&amp;#26426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19977;&amp;#19968;&amp;#37325;&amp;#24037;&amp;#32676;&amp;#20307;&amp;#28192;&amp;#36947;&amp;#20998;&amp;#26512;&lt;/span&gt;&lt;/span&gt;&lt;/div&gt;&lt;div&gt;&lt;span style="font-size: small;"&gt;&lt;span style="font-family: Arial;"&gt;&amp;#20108;&amp;#12289;&amp;#24464;&amp;#24037;&amp;#26426;&amp;#26800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8145;&amp;#23618;&amp;#25605;&amp;#25292;&amp;#26729;&amp;#26426;&amp;#31454;&amp;#20105;&amp;#35843;&amp;#26597;&amp;#20998;&amp;#26512;&lt;/b&gt;&lt;/span&gt;&lt;/span&gt;&lt;/div&gt;&lt;div&gt;&lt;span style="font-size: small;"&gt;&lt;span style="font-family: Arial;"&gt;&amp;#31532;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 &amp;#28145;&amp;#23618;&amp;#25605;&amp;#25292;&amp;#26729;&amp;#26426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145;&amp;#23618;&amp;#25605;&amp;#25292;&amp;#26729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8145;&amp;#23618;&amp;#25605;&amp;#25292;&amp;#26729;&amp;#26426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8145;&amp;#23618;&amp;#25605;&amp;#25292;&amp;#26729;&amp;#26426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45;&amp;#23618;&amp;#25605;&amp;#25292;&amp;#26729;&amp;#26426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19977;&amp;#33410; &amp;#23665;&amp;#2782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2235;&amp;#33410; &amp;#37073;&amp;#24030;&amp;#24040;&amp;#19994;&amp;#28082;&amp;#2138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116;&amp;#33410; &amp;#27494;&amp;#27721;&amp;#24066;&amp;#22825;&amp;#23453;&amp;#24037;&amp;#31243;&amp;#26426;&amp;#2680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845;&amp;#33410; &amp;#23452;&amp;#20852;&amp;#24066;&amp;#23439;&amp;#22825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19971;&amp;#33410; &amp;#34013;&amp;#28023;&amp;#20852;&amp;#19994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843;&amp;#33410; &amp;#29790;&amp;#23433;&amp;#24066;&amp;#20843;&amp;#36798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061;&amp;#33410; &amp;#26032;&amp;#27827;&amp;#21439;&amp;#21452;&amp;#20852;&amp;#26729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1313;&amp;#33410; &amp;#27827;&amp;#21335;&amp;#20013;&amp;#32852;&amp;#24503;&amp;#32654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8145;&amp;#23618;&amp;#25605;&amp;#25292;&amp;#26729;&amp;#26426;&amp;#34892;&amp;#19994;&amp;#19978;&amp;#19979;&amp;#28216;&amp;#24066;&amp;#22330;&amp;#20998;&amp;#26512;&lt;/b&gt;&lt;/span&gt;&lt;/span&gt;&lt;/div&gt;&lt;div&gt;&lt;span style="font-size: small;"&gt;&lt;span style="font-family: Arial;"&gt;&amp;#31532;&amp;#19968;&amp;#33410; 2017-2022&amp;#24180;&amp;#28145;&amp;#23618;&amp;#25605;&amp;#25292;&amp;#26729;&amp;#26426;&amp;#21407;&amp;#26448;&amp;#26009;&amp;#24066;&amp;#22330;&amp;#20998;&amp;#26512;&lt;/span&gt;&lt;/span&gt;&lt;/div&gt;&lt;div&gt;&lt;span style="font-size: small;"&gt;&lt;span style="font-family: Arial;"&gt;&amp;#19968;&amp;#12289;&amp;#28145;&amp;#23618;&amp;#25605;&amp;#25292;&amp;#26729;&amp;#26426;&amp;#19978;&amp;#28216;&amp;#21407;&amp;#26448;&amp;#26009;&amp;#26500;&amp;#25104;&lt;/span&gt;&lt;/span&gt;&lt;/div&gt;&lt;div&gt;&lt;span style="font-size: small;"&gt;&lt;span style="font-family: Arial;"&gt;&amp;#20108;&amp;#12289;&amp;#28145;&amp;#23618;&amp;#25605;&amp;#25292;&amp;#26729;&amp;#2642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8145;&amp;#23618;&amp;#25605;&amp;#25292;&amp;#26729;&amp;#26426;&amp;#20135;&amp;#21697;&amp;#28040;&amp;#36153;&amp;#24066;&amp;#22330;&amp;#26500;&amp;#25104;&lt;/span&gt;&lt;/span&gt;&lt;/div&gt;&lt;div&gt;&lt;span style="font-size: small;"&gt;&lt;span style="font-family: Arial;"&gt;&amp;#20108;&amp;#12289;&amp;#28145;&amp;#23618;&amp;#25605;&amp;#25292;&amp;#26729;&amp;#2642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8145;&amp;#23618;&amp;#25605;&amp;#25292;&amp;#26729;&amp;#2642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8145;&amp;#23618;&amp;#25605;&amp;#25292;&amp;#26729;&amp;#26426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8145;&amp;#23618;&amp;#25605;&amp;#25292;&amp;#26729;&amp;#26426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8145;&amp;#23618;&amp;#25605;&amp;#25292;&amp;#26729;&amp;#26426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8145;&amp;#23618;&amp;#25605;&amp;#25292;&amp;#26729;&amp;#26426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45;&amp;#23618;&amp;#25605;&amp;#25292;&amp;#26729;&amp;#26426;&amp;#32454;&amp;#20998;&amp;#24066;&amp;#22330;&amp;#20998;&amp;#26512;&lt;/b&gt;&lt;/span&gt;&lt;/span&gt;&lt;/div&gt;&lt;div&gt;&lt;span style="font-size: small;"&gt;&lt;span style="font-family: Arial;"&gt;&amp;#31532;&amp;#19968;&amp;#33410; &amp;#21333;&amp;#22836;&amp;#28145;&amp;#23618;&amp;#25605;&amp;#25292;&amp;#26729;&amp;#26426;&lt;/span&gt;&lt;/span&gt;&lt;/div&gt;&lt;div&gt;&lt;span style="font-size: small;"&gt;&lt;span style="font-family: Arial;"&gt;&amp;#19968;&amp;#12289;&amp;#20135;&amp;#2169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22810;&amp;#22836;&amp;#28145;&amp;#23618;&amp;#25605;&amp;#25292;&amp;#26729;&amp;#26426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2467;&amp;#35770;&amp;#21450;&amp;#31574;&amp;#30053;&amp;#24314;&amp;#35758;&lt;/b&gt;&lt;/span&gt;&lt;/span&gt;&lt;/div&gt;&lt;div&gt;&lt;span style="font-size: small;"&gt;&lt;span style="font-family: Arial;"&gt;&amp;#31532;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28145;&amp;#23618;&amp;#25605;&amp;#25292;&amp;#26729;&amp;#26426;&amp;#20135;&amp;#21697;&amp;#21457;&amp;#23637;&amp;#21608;&amp;#26399;&amp;#23637;&amp;#31034;&lt;/span&gt;&lt;/span&gt;&lt;/div&gt;&lt;div&gt;&lt;span style="font-size: small;"&gt;&lt;span style="font-family: Arial;"&gt;&amp;#22270;&amp;#34920;- 2&amp;#65306;&amp;#28145;&amp;#23618;&amp;#25605;&amp;#25292;&amp;#26729;&amp;#26426;&amp;#20135;&amp;#19994;&amp;#38142;&amp;#20998;&amp;#26512;&lt;/span&gt;&lt;/span&gt;&lt;/div&gt;&lt;div&gt;&lt;span style="font-size: small;"&gt;&lt;span style="font-family: Arial;"&gt;&amp;#22270;&amp;#34920;- 3&amp;#65306;&amp;#20013;&amp;#22269;&amp;#28145;&amp;#23618;&amp;#25605;&amp;#25292;&amp;#26729;&amp;#26426;&amp;#20135;&amp;#37327;&amp;#32479;&amp;#35745;&amp;#20998;&amp;#26512;&lt;/span&gt;&lt;/span&gt;&lt;/div&gt;&lt;div&gt;&lt;span style="font-size: small;"&gt;&lt;span style="font-family: Arial;"&gt;&amp;#22270;&amp;#34920;- 4&amp;#65306;2017-2022&amp;#24180;&amp;#20013;&amp;#22269;&amp;#28145;&amp;#23618;&amp;#25605;&amp;#25292;&amp;#26729;&amp;#26426;&amp;#28040;&amp;#36153;&amp;#37327;&amp;#20998;&amp;#26512;&lt;/span&gt;&lt;/span&gt;&lt;/div&gt;&lt;div&gt;&lt;span style="font-size: small;"&gt;&lt;span style="font-family: Arial;"&gt;&amp;#22270;&amp;#34920;- 5&amp;#65306;2022&amp;#24180;&amp;#19981;&amp;#21516;&amp;#23618;&amp;#27425;&amp;#28145;&amp;#23618;&amp;#25605;&amp;#25292;&amp;#26729;&amp;#26426;&amp;#24066;&amp;#22330;&amp;#29366;&amp;#20917;&lt;/span&gt;&lt;/span&gt;&lt;/div&gt;&lt;div&gt;&lt;span style="font-size: small;"&gt;&lt;span style="font-family: Arial;"&gt;&amp;#22270;&amp;#34920;- 6&amp;#65306;&amp;#28145;&amp;#23618;&amp;#25605;&amp;#25292;&amp;#26729;&amp;#26426;&amp;#28040;&amp;#36153;&amp;#32676;&amp;#20307;&amp;#26500;&amp;#25104;&amp;#20998;&amp;#26512;&lt;/span&gt;&lt;/span&gt;&lt;/div&gt;&lt;div&gt;&lt;span style="font-size: small;"&gt;&lt;span style="font-family: Arial;"&gt;&amp;#22270;&amp;#34920;- 7&amp;#65306;&amp;#38081;&amp;#3633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8&amp;#65306;&amp;#20844;&amp;#36335;&amp;#36335;&amp;#22522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9&amp;#65306;&amp;#28207;&amp;#2147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10&amp;#65306;&amp;#24066;&amp;#25919;&amp;#24037;&amp;#31243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11&amp;#65306;&amp;#24037;&amp;#19994;&amp;#21450;&amp;#27665;&amp;#29992;&amp;#24314;&amp;#31569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12&amp;#65306;2017-2022&amp;#24180;&amp;#20013;&amp;#22269;&amp;#28145;&amp;#23618;&amp;#25605;&amp;#25292;&amp;#26729;&amp;#26426;&amp;#34892;&amp;#19994;&amp;#24066;&amp;#22330;&amp;#38656;&amp;#27714;&amp;#20998;&amp;#26512;&lt;/span&gt;&lt;/span&gt;&lt;/div&gt;&lt;div&gt;&lt;span style="font-size: small;"&gt;&lt;span style="font-family: Arial;"&gt;&amp;#22270;&amp;#34920;- 13&amp;#65306;2022&amp;#24180;&amp;#20013;&amp;#22269;&amp;#28145;&amp;#23618;&amp;#25605;&amp;#25292;&amp;#26729;&amp;#26426;&amp;#34892;&amp;#19994;&amp;#21697;&amp;#29260;&amp;#26500;&amp;#25104;&amp;#20998;&amp;#26512;&lt;/span&gt;&lt;/span&gt;&lt;/div&gt;&lt;div&gt;&lt;span style="font-size: small;"&gt;&lt;span style="font-family: Arial;"&gt;&amp;#22270;&amp;#34920;- 14&amp;#65306;2022&amp;#24180;&amp;#20013;&amp;#22269;&amp;#28145;&amp;#23618;&amp;#25605;&amp;#25292;&amp;#26729;&amp;#26426;&amp;#34892;&amp;#19994;&amp;#21697;&amp;#29260;&amp;#28385;&amp;#24847;&amp;#24230;&amp;#20998;&amp;#26512;&lt;/span&gt;&lt;/span&gt;&lt;/div&gt;&lt;div&gt;&lt;span style="font-size: small;"&gt;&lt;span style="font-family: Arial;"&gt;&amp;#22270;&amp;#34920;- 15&amp;#65306;&amp;#28145;&amp;#23618;&amp;#25605;&amp;#25292;&amp;#26729;&amp;#26426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- 16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 17&amp;#65306;2022&amp;#24180;&amp;#20013;&amp;#22269;&amp;#28145;&amp;#23618;&amp;#25605;&amp;#25292;&amp;#26729;&amp;#26426;&amp;#20225;&amp;#19994;&amp;#38598;&amp;#20013;&amp;#24230;&amp;#20998;&amp;#26512;&lt;/span&gt;&lt;/span&gt;&lt;/div&gt;&lt;div&gt;&lt;span style="font-size: small;"&gt;&lt;span style="font-family: Arial;"&gt;&amp;#22270;&amp;#34920;- 18&amp;#65306;2022&amp;#24180;&amp;#20013;&amp;#22269;&amp;#28145;&amp;#23618;&amp;#25605;&amp;#25292;&amp;#26729;&amp;#26426;&amp;#21306;&amp;#22495;&amp;#38598;&amp;#20013;&amp;#24230;&amp;#20998;&amp;#26512;&lt;/span&gt;&lt;/span&gt;&lt;/div&gt;&lt;div&gt;&lt;span style="font-size: small;"&gt;&lt;span style="font-family: Arial;"&gt;&amp;#22270;&amp;#34920;- 19&amp;#65306;2022&amp;#24180;&amp;#20013;&amp;#22269;&amp;#28145;&amp;#23618;&amp;#25605;&amp;#25292;&amp;#26729;&amp;#26426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- 20&amp;#65306;2022&amp;#24180;&amp;#20013;&amp;#22269;&amp;#28145;&amp;#23618;&amp;#25605;&amp;#25292;&amp;#26729;&amp;#26426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- 21&amp;#65306;2022&amp;#24180;&amp;#20013;&amp;#22269;&amp;#28145;&amp;#23618;&amp;#25605;&amp;#25292;&amp;#26729;&amp;#26426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70;&amp;#34920;- 22&amp;#65306;2022&amp;#24180;&amp;#20013;&amp;#22269;&amp;#28145;&amp;#23618;&amp;#25605;&amp;#25292;&amp;#26729;&amp;#26426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2270;&amp;#34920;- 23&amp;#65306;2022&amp;#24180;&amp;#20013;&amp;#22269;&amp;#28145;&amp;#23618;&amp;#25605;&amp;#25292;&amp;#26729;&amp;#26426;&amp;#37325;&amp;#28857;&amp;#20225;&amp;#19994;&amp;#33829;&amp;#19994;&amp;#21033;&amp;#28070;&amp;#23545;&amp;#27604;&amp;#20998;&amp;#26512;&lt;/span&gt;&lt;/span&gt;&lt;/div&gt;&lt;div&gt;&lt;span style="font-size: small;"&gt;&lt;span style="font-family: Arial;"&gt;&amp;#22270;&amp;#34920;- 24&amp;#65306;2022&amp;#24180;&amp;#20013;&amp;#22269;&amp;#28145;&amp;#23618;&amp;#25605;&amp;#25292;&amp;#26729;&amp;#2642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70;&amp;#34920;- 25&amp;#65306;2022&amp;#24180;&amp;#20013;&amp;#22269;&amp;#28145;&amp;#23618;&amp;#25605;&amp;#25292;&amp;#26729;&amp;#26426;&amp;#36827;&amp;#21475;&amp;#24066;&amp;#22330;&amp;#20998;&amp;#26512;&lt;/span&gt;&lt;/span&gt;&lt;/div&gt;&lt;div&gt;&lt;span style="font-size: small;"&gt;&lt;span style="font-family: Arial;"&gt;&amp;#22270;&amp;#34920;- 26&amp;#65306;2022&amp;#24180;&amp;#20013;&amp;#22269;&amp;#28145;&amp;#23618;&amp;#25605;&amp;#25292;&amp;#26729;&amp;#26426;&amp;#36827;&amp;#21475;&amp;#22320;&amp;#22495;&amp;#26684;&amp;#23616;&lt;/span&gt;&lt;/span&gt;&lt;/div&gt;&lt;div&gt;&lt;span style="font-size: small;"&gt;&lt;span style="font-family: Arial;"&gt;&amp;#22270;&amp;#34920;- 27&amp;#65306;2017-2022&amp;#24180;&amp;#20013;&amp;#22269;&amp;#28145;&amp;#23618;&amp;#25605;&amp;#25292;&amp;#26729;&amp;#26426;&amp;#36827;&amp;#21475;&amp;#37327;&amp;#32479;&amp;#35745;&amp;#20998;&amp;#26512;&lt;/span&gt;&lt;/span&gt;&lt;/div&gt;&lt;div&gt;&lt;span style="font-size: small;"&gt;&lt;span style="font-family: Arial;"&gt;&amp;#22270;&amp;#34920;- 28&amp;#65306;2017-2022&amp;#24180;&amp;#20013;&amp;#22269;&amp;#28145;&amp;#23618;&amp;#25605;&amp;#25292;&amp;#26729;&amp;#26426;&amp;#36827;&amp;#2147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9;&amp;#35745;&amp;#20998;&amp;#26512;&lt;/span&gt;&lt;/span&gt;&lt;/div&gt;&lt;div&gt;&lt;span style="font-size: small;"&gt;&lt;span style="font-family: Arial;"&gt;&amp;#22270;&amp;#34920;- 29&amp;#65306;2022&amp;#24180;&amp;#20013;&amp;#22269;&amp;#28145;&amp;#23618;&amp;#25605;&amp;#25292;&amp;#26729;&amp;#26426;&amp;#20986;&amp;#21475;&amp;#20135;&amp;#21697;&amp;#32467;&amp;#26500;&lt;/span&gt;&lt;/span&gt;&lt;/div&gt;&lt;div&gt;&lt;span style="font-size: small;"&gt;&lt;span style="font-family: Arial;"&gt;&amp;#22270;&amp;#34920;- 30&amp;#65306;2022&amp;#24180;&amp;#20013;&amp;#22269;&amp;#28145;&amp;#23618;&amp;#25605;&amp;#25292;&amp;#26729;&amp;#26426;&amp;#20986;&amp;#21475;&amp;#22320;&amp;#22495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89.html"&gt;http://www.cction.com/report/202301/33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